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Федеральное агентство по образованию</w:t>
      </w:r>
    </w:p>
    <w:p>
      <w:pPr>
        <w:pStyle w:val="Normal"/>
        <w:jc w:val="center"/>
        <w:rPr/>
      </w:pPr>
      <w:r>
        <w:rPr>
          <w:sz w:val="22"/>
          <w:szCs w:val="22"/>
        </w:rPr>
        <w:t>Ярославский государственный университет им. П.Г. Демидова</w:t>
      </w:r>
    </w:p>
    <w:p>
      <w:pPr>
        <w:pStyle w:val="Normal"/>
        <w:jc w:val="center"/>
        <w:rPr>
          <w:sz w:val="16"/>
          <w:szCs w:val="16"/>
        </w:rPr>
      </w:pPr>
      <w:r>
        <w:rPr>
          <w:sz w:val="16"/>
          <w:szCs w:val="16"/>
        </w:rPr>
      </w:r>
    </w:p>
    <w:p>
      <w:pPr>
        <w:pStyle w:val="Normal"/>
        <w:jc w:val="center"/>
        <w:rPr/>
      </w:pPr>
      <w:r>
        <w:rPr>
          <w:sz w:val="22"/>
          <w:szCs w:val="22"/>
        </w:rPr>
        <w:t>Российское Психологическое Общество</w:t>
      </w:r>
    </w:p>
    <w:p>
      <w:pPr>
        <w:pStyle w:val="Normal"/>
        <w:jc w:val="center"/>
        <w:rPr>
          <w:sz w:val="22"/>
          <w:szCs w:val="22"/>
        </w:rPr>
      </w:pPr>
      <w:r>
        <w:rPr>
          <w:sz w:val="22"/>
          <w:szCs w:val="22"/>
        </w:rPr>
        <w:t>Администрация Ярославской области</w:t>
      </w:r>
    </w:p>
    <w:p>
      <w:pPr>
        <w:pStyle w:val="Normal"/>
        <w:jc w:val="center"/>
        <w:rPr>
          <w:sz w:val="22"/>
          <w:szCs w:val="22"/>
        </w:rPr>
      </w:pPr>
      <w:r>
        <w:rPr>
          <w:sz w:val="22"/>
          <w:szCs w:val="22"/>
        </w:rPr>
        <w:t>Российский гуманитарный научный фон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rFonts w:ascii="Arial" w:hAnsi="Arial" w:cs="Arial"/>
          <w:b/>
          <w:b/>
          <w:caps/>
          <w:sz w:val="36"/>
          <w:szCs w:val="36"/>
        </w:rPr>
      </w:pPr>
      <w:r>
        <w:rPr>
          <w:rFonts w:cs="Arial" w:ascii="Arial" w:hAnsi="Arial"/>
          <w:b/>
          <w:caps/>
          <w:sz w:val="36"/>
          <w:szCs w:val="36"/>
        </w:rPr>
        <w:t xml:space="preserve">Современные проблемы </w:t>
      </w:r>
    </w:p>
    <w:p>
      <w:pPr>
        <w:pStyle w:val="Normal"/>
        <w:jc w:val="center"/>
        <w:rPr>
          <w:rFonts w:ascii="Arial" w:hAnsi="Arial" w:cs="Arial"/>
          <w:b/>
          <w:b/>
          <w:caps/>
          <w:sz w:val="36"/>
          <w:szCs w:val="36"/>
        </w:rPr>
      </w:pPr>
      <w:r>
        <w:rPr>
          <w:rFonts w:cs="Arial" w:ascii="Arial" w:hAnsi="Arial"/>
          <w:b/>
          <w:caps/>
          <w:sz w:val="36"/>
          <w:szCs w:val="36"/>
        </w:rPr>
        <w:t>Прикладной психологии</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t xml:space="preserve">Материалы Всероссийской </w:t>
      </w:r>
    </w:p>
    <w:p>
      <w:pPr>
        <w:pStyle w:val="Normal"/>
        <w:jc w:val="center"/>
        <w:rPr/>
      </w:pPr>
      <w:r>
        <w:rPr/>
        <w:t>научно-практической конферен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pPr>
      <w:r>
        <w:rPr>
          <w:sz w:val="22"/>
          <w:szCs w:val="22"/>
        </w:rPr>
        <w:t xml:space="preserve">Том </w:t>
      </w:r>
      <w:r>
        <w:rPr>
          <w:sz w:val="22"/>
          <w:szCs w:val="22"/>
          <w:lang w:val="en-US"/>
        </w:rPr>
        <w:t>I</w:t>
      </w:r>
      <w:r>
        <w:rPr>
          <w:sz w:val="22"/>
          <w:szCs w:val="22"/>
        </w:rPr>
        <w:t xml:space="preserve"> </w:t>
      </w:r>
    </w:p>
    <w:p>
      <w:pPr>
        <w:pStyle w:val="Normal"/>
        <w:jc w:val="center"/>
        <w:rPr>
          <w:sz w:val="22"/>
          <w:szCs w:val="22"/>
        </w:rPr>
      </w:pPr>
      <w:r>
        <mc:AlternateContent>
          <mc:Choice Requires="wps">
            <w:drawing>
              <wp:anchor behindDoc="0" distT="0" distB="0" distL="114935" distR="114935" simplePos="0" locked="0" layoutInCell="0" allowOverlap="1" relativeHeight="469">
                <wp:simplePos x="0" y="0"/>
                <wp:positionH relativeFrom="column">
                  <wp:posOffset>2552700</wp:posOffset>
                </wp:positionH>
                <wp:positionV relativeFrom="paragraph">
                  <wp:posOffset>3543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79pt" to="201pt,279pt" stroked="t" o:allowincell="f" style="position:absolute">
                <v:stroke color="black" weight="9360" joinstyle="miter" endcap="flat"/>
                <v:fill o:detectmouseclick="t" on="false"/>
                <w10:wrap type="none"/>
              </v:line>
            </w:pict>
          </mc:Fallback>
        </mc:AlternateContent>
      </w:r>
      <w:r>
        <w:rPr>
          <w:sz w:val="22"/>
          <w:szCs w:val="22"/>
        </w:rPr>
        <w:t>Ярославль</w:t>
      </w:r>
    </w:p>
    <w:p>
      <w:pPr>
        <w:pStyle w:val="Normal"/>
        <w:jc w:val="center"/>
        <w:rPr>
          <w:sz w:val="22"/>
          <w:szCs w:val="22"/>
          <w:lang w:val="en-US"/>
        </w:rPr>
      </w:pPr>
      <w:r>
        <w:rPr>
          <w:sz w:val="22"/>
          <w:szCs w:val="22"/>
        </w:rPr>
        <w:t>2006</w:t>
      </w:r>
    </w:p>
    <w:p>
      <w:pPr>
        <w:pStyle w:val="Normal"/>
        <w:jc w:val="right"/>
        <w:rPr>
          <w:sz w:val="22"/>
          <w:szCs w:val="22"/>
        </w:rPr>
      </w:pPr>
      <w:r>
        <w:rPr>
          <w:sz w:val="22"/>
          <w:szCs w:val="22"/>
        </w:rPr>
        <w:t>Печатается по решению Президиума</w:t>
      </w:r>
    </w:p>
    <w:p>
      <w:pPr>
        <w:pStyle w:val="Normal"/>
        <w:jc w:val="right"/>
        <w:rPr/>
      </w:pPr>
      <w:r>
        <w:rPr>
          <w:sz w:val="22"/>
          <w:szCs w:val="22"/>
        </w:rPr>
        <w:t>Российского Психологического Обществ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sz w:val="20"/>
          <w:szCs w:val="20"/>
        </w:rPr>
        <w:t>СОВРЕМЕННЫЕ ПРОБЛЕМЫ ПРИКЛАДНОЙ ПСИХОЛОГИИ.</w:t>
      </w:r>
    </w:p>
    <w:p>
      <w:pPr>
        <w:pStyle w:val="Normal"/>
        <w:rPr/>
      </w:pPr>
      <w:r>
        <w:rPr>
          <w:sz w:val="22"/>
          <w:szCs w:val="22"/>
        </w:rPr>
        <w:t xml:space="preserve">Материалы Всероссийской научно-практической конференции. Т. </w:t>
      </w:r>
      <w:r>
        <w:rPr>
          <w:sz w:val="22"/>
          <w:szCs w:val="22"/>
          <w:lang w:val="en-US"/>
        </w:rPr>
        <w:t>I</w:t>
      </w:r>
      <w:r>
        <w:rPr>
          <w:sz w:val="22"/>
          <w:szCs w:val="22"/>
        </w:rPr>
        <w:t xml:space="preserve"> . Ярославль, 2006г.- 418с.</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Организационный комитет конференции:</w:t>
      </w:r>
    </w:p>
    <w:p>
      <w:pPr>
        <w:pStyle w:val="Normal"/>
        <w:rPr>
          <w:sz w:val="22"/>
          <w:szCs w:val="22"/>
        </w:rPr>
      </w:pPr>
      <w:r>
        <w:rPr>
          <w:sz w:val="22"/>
          <w:szCs w:val="22"/>
        </w:rPr>
        <w:t xml:space="preserve">Ю.А. Брюханов, И.Ю. Владимиров, С.И. Ерина, А.В. Карпов (председатель), С.М. Кашапов, Н.В. Клюева, Ю.К. Корнилов, В.В. Козлов, Е.В. Конева, Е.В. Маркова, В.А. Мазилов, </w:t>
      </w:r>
    </w:p>
    <w:p>
      <w:pPr>
        <w:pStyle w:val="Normal"/>
        <w:rPr/>
      </w:pPr>
      <w:r>
        <w:rPr>
          <w:sz w:val="22"/>
          <w:szCs w:val="22"/>
        </w:rPr>
        <w:t xml:space="preserve">Н.Н. Мехтиханова, В.В. Новиков, В.Е. Орёл, Т.М. Панкратова, Н. В. Пережигина, Ю. П. Поварёнков, А.А. Смирнов, </w:t>
      </w:r>
    </w:p>
    <w:p>
      <w:pPr>
        <w:pStyle w:val="Normal"/>
        <w:rPr/>
      </w:pPr>
      <w:r>
        <w:rPr>
          <w:sz w:val="22"/>
          <w:szCs w:val="22"/>
        </w:rPr>
        <w:t>В.К. Солондаев, Л.Ю. Субботи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Программный комитет конференции:</w:t>
      </w:r>
    </w:p>
    <w:p>
      <w:pPr>
        <w:pStyle w:val="Normal"/>
        <w:rPr>
          <w:sz w:val="22"/>
          <w:szCs w:val="22"/>
        </w:rPr>
      </w:pPr>
      <w:r>
        <w:rPr>
          <w:sz w:val="22"/>
          <w:szCs w:val="22"/>
        </w:rPr>
        <w:t xml:space="preserve">Т.Ю. Базаров, Д.Б. Богоявленская, Н.П. Воронин, А.И. Донцов, </w:t>
      </w:r>
    </w:p>
    <w:p>
      <w:pPr>
        <w:pStyle w:val="Normal"/>
        <w:rPr/>
      </w:pPr>
      <w:r>
        <w:rPr>
          <w:sz w:val="22"/>
          <w:szCs w:val="22"/>
        </w:rPr>
        <w:t>П.Н. Ермаков, А.Л. Журавлёв, Ю.М. Забродин, А.В. Карпов, В.В. Рубцов, А.И. Русаков, В.Е. Семёнов, В.Д. Шадрик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Конференция организована при финансовой поддержке Российского гуманитарного научного фонда; № проекта 06-06-14130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7740" w:leader="none"/>
        </w:tabs>
        <w:jc w:val="right"/>
        <w:rPr>
          <w:sz w:val="22"/>
          <w:szCs w:val="22"/>
        </w:rPr>
      </w:pPr>
      <w:r>
        <w:rPr>
          <w:sz w:val="22"/>
          <w:szCs w:val="22"/>
        </w:rPr>
        <w:t>© ЯрГУ, 2006г.</w:t>
      </w:r>
    </w:p>
    <w:p>
      <w:pPr>
        <w:pStyle w:val="Normal"/>
        <w:jc w:val="right"/>
        <w:rPr>
          <w:sz w:val="22"/>
          <w:szCs w:val="22"/>
        </w:rPr>
      </w:pPr>
      <w:r>
        <w:rPr>
          <w:sz w:val="22"/>
          <w:szCs w:val="22"/>
        </w:rPr>
        <w:t>© РПО, 2006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ISBN</w:t>
      </w:r>
      <w:r>
        <w:rPr>
          <w:sz w:val="22"/>
          <w:szCs w:val="22"/>
        </w:rPr>
        <w:t xml:space="preserve"> 5-9527-0074-4</w:t>
      </w:r>
      <w:r>
        <w:rPr>
          <w:b/>
          <w:sz w:val="22"/>
          <w:szCs w:val="22"/>
        </w:rPr>
        <w:t xml:space="preserve"> </w:t>
      </w:r>
    </w:p>
    <w:p>
      <w:pPr>
        <w:pStyle w:val="Heading2"/>
        <w:spacing w:lineRule="auto" w:line="240"/>
        <w:ind w:left="0" w:hanging="0"/>
        <w:rPr>
          <w:sz w:val="22"/>
          <w:szCs w:val="22"/>
        </w:rPr>
      </w:pPr>
      <w:r>
        <w:rPr>
          <w:sz w:val="22"/>
          <w:szCs w:val="22"/>
        </w:rPr>
        <w:t>ОГЛАВЛЕНИЕ</w:t>
      </w:r>
    </w:p>
    <w:sdt>
      <w:sdtPr>
        <w:docPartObj>
          <w:docPartGallery w:val="Table of Contents"/>
          <w:docPartUnique w:val="true"/>
        </w:docPartObj>
      </w:sdtPr>
      <w:sdtContent>
        <w:p>
          <w:pPr>
            <w:pStyle w:val="Contents2"/>
            <w:tabs>
              <w:tab w:val="clear" w:pos="9356"/>
              <w:tab w:val="right" w:pos="6521" w:leader="dot"/>
            </w:tabs>
            <w:spacing w:lineRule="auto" w:line="240"/>
            <w:ind w:left="0" w:right="-397" w:hanging="0"/>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t>ОГЛАВЛЕНИЕ…………………………………………………………3</w:t>
          </w:r>
        </w:p>
        <w:p>
          <w:pPr>
            <w:pStyle w:val="Contents3"/>
            <w:tabs>
              <w:tab w:val="clear" w:pos="9356"/>
              <w:tab w:val="right" w:pos="6521" w:leader="dot"/>
            </w:tabs>
            <w:spacing w:lineRule="auto" w:line="240"/>
            <w:ind w:left="0" w:hanging="0"/>
            <w:rPr>
              <w:sz w:val="22"/>
              <w:szCs w:val="22"/>
            </w:rPr>
          </w:pPr>
          <w:r>
            <w:rPr>
              <w:sz w:val="22"/>
              <w:szCs w:val="22"/>
            </w:rPr>
            <w:t>МЕТОДОЛОГИЯ И ТЕОРИЯ ПРИКЛАДНОЙ ПСИХОЛОГИИ</w:t>
          </w:r>
          <w:r>
            <w:rPr>
              <w:color w:val="000000"/>
              <w:sz w:val="22"/>
              <w:szCs w:val="22"/>
              <w:u w:val="none"/>
            </w:rPr>
            <w:t xml:space="preserve"> Акопов Г.В. </w:t>
          </w:r>
          <w:hyperlink w:anchor="__RefHeading___Toc141705162">
            <w:r>
              <w:rPr>
                <w:rStyle w:val="IndexLink"/>
                <w:color w:val="000000"/>
                <w:sz w:val="22"/>
                <w:szCs w:val="22"/>
                <w:u w:val="none"/>
              </w:rPr>
              <w:t>Психология образования: глобально-прикладной аспект</w:t>
            </w:r>
            <w:r>
              <w:rPr>
                <w:rStyle w:val="IndexLink"/>
                <w:sz w:val="22"/>
                <w:szCs w:val="22"/>
              </w:rPr>
              <w:tab/>
              <w:t>1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Войтенко Т.П </w:t>
          </w:r>
          <w:hyperlink w:anchor="__RefHeading___Toc141705163">
            <w:r>
              <w:rPr>
                <w:rStyle w:val="IndexLink"/>
                <w:color w:val="000000"/>
                <w:sz w:val="22"/>
                <w:szCs w:val="22"/>
                <w:u w:val="none"/>
              </w:rPr>
              <w:t>Ценностные основания прикладной психологии образования: проблема развития учебной самостоятельности</w:t>
            </w:r>
            <w:r>
              <w:rPr>
                <w:rStyle w:val="IndexLink"/>
                <w:sz w:val="22"/>
                <w:szCs w:val="22"/>
              </w:rPr>
              <w:tab/>
              <w:t>15</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Драпак Е.В. </w:t>
          </w:r>
          <w:hyperlink w:anchor="__RefHeading___Toc141705164">
            <w:r>
              <w:rPr>
                <w:rStyle w:val="IndexLink"/>
                <w:color w:val="000000"/>
                <w:sz w:val="22"/>
                <w:szCs w:val="22"/>
                <w:u w:val="none"/>
              </w:rPr>
              <w:t>Сущность и понятийная схема описания имиджа как социально-психологической категории</w:t>
            </w:r>
            <w:r>
              <w:rPr>
                <w:rStyle w:val="IndexLink"/>
                <w:sz w:val="22"/>
                <w:szCs w:val="22"/>
              </w:rPr>
              <w:tab/>
              <w:t>19</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Забродин Ю.М. </w:t>
          </w:r>
          <w:hyperlink w:anchor="__RefHeading___Toc141705165">
            <w:r>
              <w:rPr>
                <w:rStyle w:val="IndexLink"/>
                <w:color w:val="000000"/>
                <w:sz w:val="22"/>
                <w:szCs w:val="22"/>
                <w:u w:val="none"/>
              </w:rPr>
              <w:t>Психология на рубеже тысячелетий.</w:t>
            </w:r>
            <w:r>
              <w:rPr>
                <w:rStyle w:val="IndexLink"/>
                <w:sz w:val="22"/>
                <w:szCs w:val="22"/>
              </w:rPr>
              <w:tab/>
              <w:t>2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арицкий И.Н. </w:t>
          </w:r>
          <w:hyperlink w:anchor="__RefHeading___Toc141705166">
            <w:r>
              <w:rPr>
                <w:rStyle w:val="IndexLink"/>
                <w:color w:val="000000"/>
                <w:sz w:val="22"/>
                <w:szCs w:val="22"/>
                <w:u w:val="none"/>
              </w:rPr>
              <w:t>Структура психологической практики</w:t>
            </w:r>
            <w:r>
              <w:rPr>
                <w:rStyle w:val="IndexLink"/>
                <w:sz w:val="22"/>
                <w:szCs w:val="22"/>
              </w:rPr>
              <w:tab/>
              <w:t>3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Леньков С.Л. </w:t>
          </w:r>
          <w:hyperlink w:anchor="__RefHeading___Toc141705167">
            <w:r>
              <w:rPr>
                <w:rStyle w:val="IndexLink"/>
                <w:color w:val="000000"/>
                <w:sz w:val="22"/>
                <w:szCs w:val="22"/>
                <w:u w:val="none"/>
              </w:rPr>
              <w:t>Субъектная парадигма в исследованиях профессиональной деятельности информационного характера</w:t>
            </w:r>
            <w:r>
              <w:rPr>
                <w:rStyle w:val="IndexLink"/>
                <w:sz w:val="22"/>
                <w:szCs w:val="22"/>
              </w:rPr>
              <w:tab/>
              <w:t>3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Леонов Н.И. </w:t>
          </w:r>
          <w:hyperlink w:anchor="__RefHeading___Toc141705168">
            <w:r>
              <w:rPr>
                <w:rStyle w:val="IndexLink"/>
                <w:color w:val="000000"/>
                <w:sz w:val="22"/>
                <w:szCs w:val="22"/>
                <w:u w:val="none"/>
              </w:rPr>
              <w:t>Проблемы общей и прикладной конфликтологии</w:t>
            </w:r>
            <w:r>
              <w:rPr>
                <w:rStyle w:val="IndexLink"/>
                <w:sz w:val="22"/>
                <w:szCs w:val="22"/>
              </w:rPr>
              <w:tab/>
              <w:t>4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Мазилов В.А. </w:t>
          </w:r>
          <w:hyperlink w:anchor="__RefHeading___Toc141705169">
            <w:r>
              <w:rPr>
                <w:rStyle w:val="IndexLink"/>
                <w:color w:val="000000"/>
                <w:sz w:val="22"/>
                <w:szCs w:val="22"/>
                <w:u w:val="none"/>
              </w:rPr>
              <w:t>О некоторых методологических проблемах практической и прикладной психологии</w:t>
            </w:r>
            <w:r>
              <w:rPr>
                <w:rStyle w:val="IndexLink"/>
                <w:sz w:val="22"/>
                <w:szCs w:val="22"/>
              </w:rPr>
              <w:tab/>
              <w:t>42</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Моросанова В.И. </w:t>
          </w:r>
          <w:hyperlink w:anchor="__RefHeading___Toc141705170">
            <w:r>
              <w:rPr>
                <w:rStyle w:val="IndexLink"/>
                <w:color w:val="000000"/>
                <w:sz w:val="22"/>
                <w:szCs w:val="22"/>
                <w:u w:val="none"/>
              </w:rPr>
              <w:t>Теоретические и прикладные аспекты исследования осознанной саморегуляции человека.</w:t>
            </w:r>
            <w:r>
              <w:rPr>
                <w:rStyle w:val="IndexLink"/>
                <w:sz w:val="22"/>
                <w:szCs w:val="22"/>
              </w:rPr>
              <w:tab/>
              <w:t>4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Поваренков Ю.П. </w:t>
          </w:r>
          <w:hyperlink w:anchor="__RefHeading___Toc141705171">
            <w:r>
              <w:rPr>
                <w:rStyle w:val="IndexLink"/>
                <w:color w:val="000000"/>
                <w:sz w:val="22"/>
                <w:szCs w:val="22"/>
                <w:u w:val="none"/>
              </w:rPr>
              <w:t>Теоретические и прикладные задачи психологии профессионального пути личности</w:t>
            </w:r>
            <w:r>
              <w:rPr>
                <w:rStyle w:val="IndexLink"/>
                <w:sz w:val="22"/>
                <w:szCs w:val="22"/>
              </w:rPr>
              <w:tab/>
              <w:t>49</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Погребицкая В.Е. </w:t>
          </w:r>
          <w:hyperlink w:anchor="__RefHeading___Toc141705172">
            <w:r>
              <w:rPr>
                <w:rStyle w:val="IndexLink"/>
                <w:color w:val="000000"/>
                <w:sz w:val="22"/>
                <w:szCs w:val="22"/>
                <w:u w:val="none"/>
              </w:rPr>
              <w:t>Отношение участников психологического исследования к процедуре исследования</w:t>
            </w:r>
            <w:r>
              <w:rPr>
                <w:rStyle w:val="IndexLink"/>
                <w:sz w:val="22"/>
                <w:szCs w:val="22"/>
              </w:rPr>
              <w:tab/>
              <w:t>5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Прохоров А.О. </w:t>
          </w:r>
          <w:hyperlink w:anchor="__RefHeading___Toc141705173">
            <w:r>
              <w:rPr>
                <w:rStyle w:val="IndexLink"/>
                <w:color w:val="000000"/>
                <w:sz w:val="22"/>
                <w:szCs w:val="22"/>
                <w:u w:val="none"/>
              </w:rPr>
              <w:t>Саморегуляция психических состояний в повседневных и трудных ситуациях жизнедеятельности</w:t>
            </w:r>
            <w:r>
              <w:rPr>
                <w:rStyle w:val="IndexLink"/>
                <w:sz w:val="22"/>
                <w:szCs w:val="22"/>
              </w:rPr>
              <w:tab/>
              <w:t>5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Рубцова Н.Е. </w:t>
          </w:r>
          <w:hyperlink w:anchor="__RefHeading___Toc141705174">
            <w:r>
              <w:rPr>
                <w:rStyle w:val="IndexLink"/>
                <w:color w:val="000000"/>
                <w:sz w:val="22"/>
                <w:szCs w:val="22"/>
                <w:u w:val="none"/>
              </w:rPr>
              <w:t>Концепция интегративных типов профессиональной деятельности</w:t>
            </w:r>
            <w:r>
              <w:rPr>
                <w:rStyle w:val="IndexLink"/>
                <w:sz w:val="22"/>
                <w:szCs w:val="22"/>
              </w:rPr>
              <w:tab/>
              <w:t>62</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Селиванов В.В. </w:t>
          </w:r>
          <w:hyperlink w:anchor="__RefHeading___Toc141705175">
            <w:r>
              <w:rPr>
                <w:rStyle w:val="IndexLink"/>
                <w:color w:val="000000"/>
                <w:sz w:val="22"/>
                <w:szCs w:val="22"/>
                <w:u w:val="none"/>
              </w:rPr>
              <w:t>Некоторые рентабельные направления современной прикладной психологии</w:t>
            </w:r>
            <w:r>
              <w:rPr>
                <w:rStyle w:val="IndexLink"/>
                <w:sz w:val="22"/>
                <w:szCs w:val="22"/>
              </w:rPr>
              <w:tab/>
              <w:t>6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Снетков В.М. </w:t>
          </w:r>
          <w:hyperlink w:anchor="__RefHeading___Toc141705176">
            <w:r>
              <w:rPr>
                <w:rStyle w:val="IndexLink"/>
                <w:color w:val="000000"/>
                <w:sz w:val="22"/>
                <w:szCs w:val="22"/>
                <w:u w:val="none"/>
              </w:rPr>
              <w:t>От функциональной психологии к инструментальной</w:t>
            </w:r>
            <w:r>
              <w:rPr>
                <w:rStyle w:val="IndexLink"/>
                <w:sz w:val="22"/>
                <w:szCs w:val="22"/>
              </w:rPr>
              <w:tab/>
              <w:t>7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Суворова Г.А. </w:t>
          </w:r>
          <w:hyperlink w:anchor="__RefHeading___Toc141705177">
            <w:r>
              <w:rPr>
                <w:rStyle w:val="IndexLink"/>
                <w:color w:val="000000"/>
                <w:sz w:val="22"/>
                <w:szCs w:val="22"/>
                <w:u w:val="none"/>
              </w:rPr>
              <w:t>«Системологическая сетка понятий» как общее основание в фундаментальных и прикладных исследованиях психологии деятельности и способностей человека: консультативный контекст</w:t>
            </w:r>
            <w:r>
              <w:rPr>
                <w:rStyle w:val="IndexLink"/>
                <w:sz w:val="22"/>
                <w:szCs w:val="22"/>
              </w:rPr>
              <w:tab/>
              <w:t>75</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Толочек В.А., Видонов М.Л., Онищенко О.В. </w:t>
          </w:r>
          <w:hyperlink w:anchor="__RefHeading___Toc141705178">
            <w:r>
              <w:rPr>
                <w:rStyle w:val="IndexLink"/>
                <w:color w:val="000000"/>
                <w:sz w:val="22"/>
                <w:szCs w:val="22"/>
                <w:u w:val="none"/>
              </w:rPr>
              <w:t>Психоархеология: роль, судьба и сохранность эмпирических данных в психологии</w:t>
            </w:r>
            <w:r>
              <w:rPr>
                <w:rStyle w:val="IndexLink"/>
                <w:sz w:val="22"/>
                <w:szCs w:val="22"/>
              </w:rPr>
              <w:tab/>
              <w:t>79</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Фаликман М.В. </w:t>
          </w:r>
          <w:hyperlink w:anchor="__RefHeading___Toc141705179">
            <w:r>
              <w:rPr>
                <w:rStyle w:val="IndexLink"/>
                <w:color w:val="000000"/>
                <w:sz w:val="22"/>
                <w:szCs w:val="22"/>
                <w:u w:val="none"/>
              </w:rPr>
              <w:t>Прикладные аспекты современной когнитивной науки</w:t>
            </w:r>
            <w:r>
              <w:rPr>
                <w:rStyle w:val="IndexLink"/>
                <w:sz w:val="22"/>
                <w:szCs w:val="22"/>
              </w:rPr>
              <w:tab/>
              <w:t>8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Червинская К.Р., Новожилова М.Ю. </w:t>
          </w:r>
          <w:hyperlink w:anchor="__RefHeading___Toc141705180">
            <w:r>
              <w:rPr>
                <w:rStyle w:val="IndexLink"/>
                <w:color w:val="000000"/>
                <w:sz w:val="22"/>
                <w:szCs w:val="22"/>
                <w:u w:val="none"/>
              </w:rPr>
              <w:t>Методологические аспекты разработки компьютерного психодиагностического инструментария</w:t>
            </w:r>
            <w:r>
              <w:rPr>
                <w:rStyle w:val="IndexLink"/>
                <w:sz w:val="22"/>
                <w:szCs w:val="22"/>
              </w:rPr>
              <w:tab/>
              <w:t>88</w:t>
            </w:r>
          </w:hyperlink>
        </w:p>
        <w:p>
          <w:pPr>
            <w:pStyle w:val="Contents2"/>
            <w:tabs>
              <w:tab w:val="clear" w:pos="9356"/>
              <w:tab w:val="right" w:pos="6521" w:leader="dot"/>
            </w:tabs>
            <w:spacing w:lineRule="auto" w:line="240"/>
            <w:ind w:left="0" w:hanging="0"/>
            <w:rPr>
              <w:sz w:val="22"/>
              <w:szCs w:val="22"/>
              <w:lang w:val="en-US" w:eastAsia="en-US"/>
            </w:rPr>
          </w:pPr>
          <w:hyperlink w:anchor="__RefHeading___Toc141705181">
            <w:r>
              <w:rPr>
                <w:rStyle w:val="IndexLink"/>
                <w:color w:val="000000"/>
                <w:sz w:val="22"/>
                <w:szCs w:val="22"/>
                <w:u w:val="none"/>
                <w:lang w:val="en-US" w:eastAsia="en-US"/>
              </w:rPr>
              <w:t>ОРГАНИЗАЦИОННАЯ ПСИХОЛОГИЯ И МЕНЕДЖМЕНТ.</w:t>
            </w:r>
            <w:r>
              <w:rPr>
                <w:rStyle w:val="IndexLink"/>
                <w:sz w:val="22"/>
                <w:szCs w:val="22"/>
                <w:lang w:val="en-US" w:eastAsia="en-US"/>
              </w:rPr>
              <w:tab/>
              <w:t>9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Акбиева З.С. </w:t>
          </w:r>
          <w:hyperlink w:anchor="__RefHeading___Toc141705182">
            <w:r>
              <w:rPr>
                <w:rStyle w:val="IndexLink"/>
                <w:color w:val="000000"/>
                <w:sz w:val="22"/>
                <w:szCs w:val="22"/>
                <w:u w:val="none"/>
              </w:rPr>
              <w:t>Социально-психологические барьеры, препятствующие построению карьеры женщины</w:t>
            </w:r>
            <w:r>
              <w:rPr>
                <w:rStyle w:val="IndexLink"/>
                <w:sz w:val="22"/>
                <w:szCs w:val="22"/>
              </w:rPr>
              <w:tab/>
              <w:t>9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Багринцева Л.Г. </w:t>
          </w:r>
          <w:hyperlink w:anchor="__RefHeading___Toc141705183">
            <w:r>
              <w:rPr>
                <w:rStyle w:val="IndexLink"/>
                <w:color w:val="000000"/>
                <w:sz w:val="22"/>
                <w:szCs w:val="22"/>
                <w:u w:val="none"/>
              </w:rPr>
              <w:t>Проявление активности при регуляции рефлексивных механизмов самосовершенствования и аспекты значимости смысложизненных ориентаций в социально-экономическом пространстве современного общества.</w:t>
            </w:r>
            <w:r>
              <w:rPr>
                <w:rStyle w:val="IndexLink"/>
                <w:sz w:val="22"/>
                <w:szCs w:val="22"/>
              </w:rPr>
              <w:tab/>
              <w:t>9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Балымова И.В. </w:t>
          </w:r>
          <w:hyperlink w:anchor="__RefHeading___Toc141705184">
            <w:r>
              <w:rPr>
                <w:rStyle w:val="IndexLink"/>
                <w:color w:val="000000"/>
                <w:sz w:val="22"/>
                <w:szCs w:val="22"/>
                <w:u w:val="none"/>
              </w:rPr>
              <w:t>Стратегические аспекты мотивации персонала в контексте профессиональной самореализации</w:t>
            </w:r>
            <w:r>
              <w:rPr>
                <w:rStyle w:val="IndexLink"/>
                <w:sz w:val="22"/>
                <w:szCs w:val="22"/>
              </w:rPr>
              <w:tab/>
              <w:t>10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Беспалов Б.И. </w:t>
          </w:r>
          <w:hyperlink w:anchor="__RefHeading___Toc141705185">
            <w:r>
              <w:rPr>
                <w:rStyle w:val="IndexLink"/>
                <w:color w:val="000000"/>
                <w:sz w:val="22"/>
                <w:szCs w:val="22"/>
                <w:u w:val="none"/>
              </w:rPr>
              <w:t>Анализ представлений о времени в тайм-менеджменте</w:t>
            </w:r>
            <w:r>
              <w:rPr>
                <w:rStyle w:val="IndexLink"/>
                <w:sz w:val="22"/>
                <w:szCs w:val="22"/>
              </w:rPr>
              <w:tab/>
              <w:t>10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Варенов А.В.,</w:t>
          </w:r>
          <w:r>
            <w:rPr>
              <w:sz w:val="22"/>
              <w:szCs w:val="22"/>
            </w:rPr>
            <w:t xml:space="preserve"> </w:t>
          </w:r>
          <w:r>
            <w:rPr>
              <w:color w:val="000000"/>
              <w:sz w:val="22"/>
              <w:szCs w:val="22"/>
              <w:u w:val="none"/>
            </w:rPr>
            <w:t xml:space="preserve">Исаев С.Ю. </w:t>
          </w:r>
          <w:hyperlink w:anchor="__RefHeading___Toc141705186">
            <w:r>
              <w:rPr>
                <w:rStyle w:val="IndexLink"/>
                <w:color w:val="000000"/>
                <w:sz w:val="22"/>
                <w:szCs w:val="22"/>
                <w:u w:val="none"/>
              </w:rPr>
              <w:t>Корпоративная культура (неосознаваемые и иррациональные аспекты)</w:t>
            </w:r>
            <w:r>
              <w:rPr>
                <w:rStyle w:val="IndexLink"/>
                <w:sz w:val="22"/>
                <w:szCs w:val="22"/>
              </w:rPr>
              <w:tab/>
              <w:t>112</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Васильева Н.И.,</w:t>
          </w:r>
          <w:r>
            <w:rPr>
              <w:sz w:val="22"/>
              <w:szCs w:val="22"/>
            </w:rPr>
            <w:t xml:space="preserve"> </w:t>
          </w:r>
          <w:r>
            <w:rPr>
              <w:color w:val="000000"/>
              <w:sz w:val="22"/>
              <w:szCs w:val="22"/>
              <w:u w:val="none"/>
            </w:rPr>
            <w:t xml:space="preserve">Гусев А.Н. </w:t>
          </w:r>
          <w:hyperlink w:anchor="__RefHeading___Toc141705187">
            <w:r>
              <w:rPr>
                <w:rStyle w:val="IndexLink"/>
                <w:color w:val="000000"/>
                <w:sz w:val="22"/>
                <w:szCs w:val="22"/>
                <w:u w:val="none"/>
              </w:rPr>
              <w:t>К проблеме саморегуляции деятельности страхового консультанта</w:t>
            </w:r>
            <w:r>
              <w:rPr>
                <w:rStyle w:val="IndexLink"/>
                <w:sz w:val="22"/>
                <w:szCs w:val="22"/>
              </w:rPr>
              <w:tab/>
              <w:t>11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Верещагина Л.А., Гончаренко Е.В. </w:t>
          </w:r>
          <w:hyperlink w:anchor="__RefHeading___Toc141705188">
            <w:r>
              <w:rPr>
                <w:rStyle w:val="IndexLink"/>
                <w:color w:val="000000"/>
                <w:sz w:val="22"/>
                <w:szCs w:val="22"/>
                <w:u w:val="none"/>
              </w:rPr>
              <w:t>Потребность в самоактуализации как фактор удовлетворенности трудом</w:t>
            </w:r>
            <w:r>
              <w:rPr>
                <w:rStyle w:val="IndexLink"/>
                <w:sz w:val="22"/>
                <w:szCs w:val="22"/>
              </w:rPr>
              <w:tab/>
              <w:t>12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Всемирнова Ю.В. </w:t>
          </w:r>
          <w:hyperlink w:anchor="__RefHeading___Toc141705189">
            <w:r>
              <w:rPr>
                <w:rStyle w:val="IndexLink"/>
                <w:color w:val="000000"/>
                <w:sz w:val="22"/>
                <w:szCs w:val="22"/>
                <w:u w:val="none"/>
              </w:rPr>
              <w:t>Модель компетентности менеджера по продажам</w:t>
            </w:r>
            <w:r>
              <w:rPr>
                <w:rStyle w:val="IndexLink"/>
                <w:sz w:val="22"/>
                <w:szCs w:val="22"/>
              </w:rPr>
              <w:tab/>
              <w:t>125</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Головей Л.А., Рыкман Л.В. </w:t>
          </w:r>
          <w:hyperlink w:anchor="__RefHeading___Toc141705190">
            <w:r>
              <w:rPr>
                <w:rStyle w:val="IndexLink"/>
                <w:color w:val="000000"/>
                <w:sz w:val="22"/>
                <w:szCs w:val="22"/>
                <w:u w:val="none"/>
              </w:rPr>
              <w:t>Психологическое сопровождение профессионального самопределения</w:t>
            </w:r>
            <w:r>
              <w:rPr>
                <w:rStyle w:val="IndexLink"/>
                <w:sz w:val="22"/>
                <w:szCs w:val="22"/>
              </w:rPr>
              <w:tab/>
              <w:t>129</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Голубев Д.С. </w:t>
          </w:r>
          <w:hyperlink w:anchor="__RefHeading___Toc141705191">
            <w:r>
              <w:rPr>
                <w:rStyle w:val="IndexLink"/>
                <w:color w:val="000000"/>
                <w:sz w:val="22"/>
                <w:szCs w:val="22"/>
                <w:u w:val="none"/>
              </w:rPr>
              <w:t>Социальная значимость рекламы</w:t>
            </w:r>
            <w:r>
              <w:rPr>
                <w:rStyle w:val="IndexLink"/>
                <w:sz w:val="22"/>
                <w:szCs w:val="22"/>
              </w:rPr>
              <w:tab/>
              <w:t>13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Давыдова Г.И. </w:t>
          </w:r>
          <w:hyperlink w:anchor="__RefHeading___Toc141705192">
            <w:r>
              <w:rPr>
                <w:rStyle w:val="IndexLink"/>
                <w:color w:val="000000"/>
                <w:sz w:val="22"/>
                <w:szCs w:val="22"/>
                <w:u w:val="none"/>
              </w:rPr>
              <w:t>Рефлексивно-диалогические технологии принятия управленческих решений</w:t>
            </w:r>
            <w:r>
              <w:rPr>
                <w:rStyle w:val="IndexLink"/>
                <w:sz w:val="22"/>
                <w:szCs w:val="22"/>
              </w:rPr>
              <w:tab/>
              <w:t>13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Емельяненкова А.В., Седунова А.С. </w:t>
          </w:r>
          <w:hyperlink w:anchor="__RefHeading___Toc141705193">
            <w:r>
              <w:rPr>
                <w:rStyle w:val="IndexLink"/>
                <w:color w:val="000000"/>
                <w:sz w:val="22"/>
                <w:szCs w:val="22"/>
                <w:u w:val="none"/>
              </w:rPr>
              <w:t>Особенности психологического профиля выпускников профессий типа «человек – человек»</w:t>
            </w:r>
            <w:r>
              <w:rPr>
                <w:rStyle w:val="IndexLink"/>
                <w:sz w:val="22"/>
                <w:szCs w:val="22"/>
              </w:rPr>
              <w:tab/>
              <w:t>141</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Ерина С.И., Кукушкина А.А. </w:t>
          </w:r>
          <w:hyperlink w:anchor="__RefHeading___Toc141705194">
            <w:r>
              <w:rPr>
                <w:rStyle w:val="IndexLink"/>
                <w:color w:val="000000"/>
                <w:sz w:val="22"/>
                <w:szCs w:val="22"/>
                <w:u w:val="none"/>
              </w:rPr>
              <w:t>Построение теоретической модели разрешения ролевого конфликта в деятельности управленца</w:t>
            </w:r>
            <w:r>
              <w:rPr>
                <w:rStyle w:val="IndexLink"/>
                <w:sz w:val="22"/>
                <w:szCs w:val="22"/>
              </w:rPr>
              <w:tab/>
              <w:t>145</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Ерина С.И., Надеинская И.А. </w:t>
          </w:r>
          <w:hyperlink w:anchor="__RefHeading___Toc141705195">
            <w:r>
              <w:rPr>
                <w:rStyle w:val="IndexLink"/>
                <w:color w:val="000000"/>
                <w:sz w:val="22"/>
                <w:szCs w:val="22"/>
                <w:u w:val="none"/>
              </w:rPr>
              <w:t>Особенности личности и деятельности руководителя в кризисных условиях</w:t>
            </w:r>
            <w:r>
              <w:rPr>
                <w:rStyle w:val="IndexLink"/>
                <w:sz w:val="22"/>
                <w:szCs w:val="22"/>
              </w:rPr>
              <w:tab/>
              <w:t>147</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арпов А.В. </w:t>
          </w:r>
          <w:hyperlink w:anchor="__RefHeading___Toc141705196">
            <w:r>
              <w:rPr>
                <w:rStyle w:val="IndexLink"/>
                <w:color w:val="000000"/>
                <w:sz w:val="22"/>
                <w:szCs w:val="22"/>
                <w:u w:val="none"/>
              </w:rPr>
              <w:t>Трансформационная концепция менеджмента как методологический ресурс прикладных психологических исследований</w:t>
            </w:r>
            <w:r>
              <w:rPr>
                <w:rStyle w:val="IndexLink"/>
                <w:sz w:val="22"/>
                <w:szCs w:val="22"/>
              </w:rPr>
              <w:tab/>
              <w:t>151</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арпов А.В., Огородникова Н.В. </w:t>
          </w:r>
          <w:hyperlink w:anchor="__RefHeading___Toc141705197">
            <w:r>
              <w:rPr>
                <w:rStyle w:val="IndexLink"/>
                <w:color w:val="000000"/>
                <w:sz w:val="22"/>
                <w:szCs w:val="22"/>
                <w:u w:val="none"/>
              </w:rPr>
              <w:t>Закономерности структурирования субъектных детерминант стилей руководства</w:t>
            </w:r>
            <w:r>
              <w:rPr>
                <w:rStyle w:val="IndexLink"/>
                <w:sz w:val="22"/>
                <w:szCs w:val="22"/>
              </w:rPr>
              <w:tab/>
              <w:t>171</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арпов А.В., Скитяева И.М. </w:t>
          </w:r>
          <w:hyperlink w:anchor="__RefHeading___Toc141705198">
            <w:r>
              <w:rPr>
                <w:rStyle w:val="IndexLink"/>
                <w:color w:val="000000"/>
                <w:sz w:val="22"/>
                <w:szCs w:val="22"/>
                <w:u w:val="none"/>
              </w:rPr>
              <w:t>Исследование личности руководителей девиантных организаций</w:t>
            </w:r>
            <w:r>
              <w:rPr>
                <w:rStyle w:val="IndexLink"/>
                <w:sz w:val="22"/>
                <w:szCs w:val="22"/>
              </w:rPr>
              <w:tab/>
              <w:t>17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оновалов Д.В. </w:t>
          </w:r>
          <w:hyperlink w:anchor="__RefHeading___Toc141705199">
            <w:r>
              <w:rPr>
                <w:rStyle w:val="IndexLink"/>
                <w:color w:val="000000"/>
                <w:sz w:val="22"/>
                <w:szCs w:val="22"/>
                <w:u w:val="none"/>
              </w:rPr>
              <w:t>Особенности восприятия проблемных ситуаций в деятельности менеджеров.</w:t>
            </w:r>
            <w:r>
              <w:rPr>
                <w:rStyle w:val="IndexLink"/>
                <w:sz w:val="22"/>
                <w:szCs w:val="22"/>
              </w:rPr>
              <w:tab/>
              <w:t>182</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руглов В.Г. </w:t>
          </w:r>
          <w:hyperlink w:anchor="__RefHeading___Toc141705200">
            <w:r>
              <w:rPr>
                <w:rStyle w:val="IndexLink"/>
                <w:color w:val="000000"/>
                <w:sz w:val="22"/>
                <w:szCs w:val="22"/>
                <w:u w:val="none"/>
              </w:rPr>
              <w:t>Использование метода анализа «целей-средств» при разработке имиджа бренда</w:t>
            </w:r>
            <w:r>
              <w:rPr>
                <w:rStyle w:val="IndexLink"/>
                <w:sz w:val="22"/>
                <w:szCs w:val="22"/>
              </w:rPr>
              <w:tab/>
              <w:t>187</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узнецова О.Е. </w:t>
          </w:r>
          <w:hyperlink w:anchor="__RefHeading___Toc141705201">
            <w:r>
              <w:rPr>
                <w:rStyle w:val="IndexLink"/>
                <w:color w:val="000000"/>
                <w:sz w:val="22"/>
                <w:szCs w:val="22"/>
                <w:u w:val="none"/>
              </w:rPr>
              <w:t>Организационные субкультуры формальных групп и межгрупповые отношения</w:t>
            </w:r>
            <w:r>
              <w:rPr>
                <w:rStyle w:val="IndexLink"/>
                <w:sz w:val="22"/>
                <w:szCs w:val="22"/>
              </w:rPr>
              <w:tab/>
              <w:t>19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Лаптева О.И. </w:t>
          </w:r>
          <w:hyperlink w:anchor="__RefHeading___Toc141705202">
            <w:r>
              <w:rPr>
                <w:rStyle w:val="IndexLink"/>
                <w:color w:val="000000"/>
                <w:sz w:val="22"/>
                <w:szCs w:val="22"/>
                <w:u w:val="none"/>
              </w:rPr>
              <w:t>Некоторые рефлексивно-психологические аспекты эффективной организации</w:t>
            </w:r>
            <w:r>
              <w:rPr>
                <w:rStyle w:val="IndexLink"/>
                <w:sz w:val="22"/>
                <w:szCs w:val="22"/>
              </w:rPr>
              <w:tab/>
              <w:t>195</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Леженкина Т.И. </w:t>
          </w:r>
          <w:hyperlink w:anchor="__RefHeading___Toc141705203">
            <w:r>
              <w:rPr>
                <w:rStyle w:val="IndexLink"/>
                <w:color w:val="000000"/>
                <w:sz w:val="22"/>
                <w:szCs w:val="22"/>
                <w:u w:val="none"/>
              </w:rPr>
              <w:t>К вопросу о психологическом формировании профессиональной готовности к деятельности в опасных условиях на железнодорожном транспорте</w:t>
            </w:r>
            <w:r>
              <w:rPr>
                <w:rStyle w:val="IndexLink"/>
                <w:sz w:val="22"/>
                <w:szCs w:val="22"/>
              </w:rPr>
              <w:tab/>
              <w:t>19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Маркова Е.В. </w:t>
          </w:r>
          <w:hyperlink w:anchor="__RefHeading___Toc141705204">
            <w:r>
              <w:rPr>
                <w:rStyle w:val="IndexLink"/>
                <w:color w:val="000000"/>
                <w:sz w:val="22"/>
                <w:szCs w:val="22"/>
                <w:u w:val="none"/>
              </w:rPr>
              <w:t>Ценностные ориентации как фактор формирования поведения персонала организации</w:t>
            </w:r>
            <w:r>
              <w:rPr>
                <w:rStyle w:val="IndexLink"/>
                <w:sz w:val="22"/>
                <w:szCs w:val="22"/>
              </w:rPr>
              <w:tab/>
              <w:t>20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Митрякова Л.Г. </w:t>
          </w:r>
          <w:hyperlink w:anchor="__RefHeading___Toc141705205">
            <w:r>
              <w:rPr>
                <w:rStyle w:val="IndexLink"/>
                <w:color w:val="000000"/>
                <w:sz w:val="22"/>
                <w:szCs w:val="22"/>
                <w:u w:val="none"/>
              </w:rPr>
              <w:t>Формирование культуры обслуживания и моделей эффективного поведения у персонала сферы обслуживания клиентов в рамках корпоративного обучения</w:t>
            </w:r>
            <w:r>
              <w:rPr>
                <w:rStyle w:val="IndexLink"/>
                <w:sz w:val="22"/>
                <w:szCs w:val="22"/>
              </w:rPr>
              <w:tab/>
              <w:t>20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Морозов А.В., Муждабаева М.В. </w:t>
          </w:r>
          <w:hyperlink w:anchor="__RefHeading___Toc141705206">
            <w:r>
              <w:rPr>
                <w:rStyle w:val="IndexLink"/>
                <w:color w:val="000000"/>
                <w:sz w:val="22"/>
                <w:szCs w:val="22"/>
                <w:u w:val="none"/>
              </w:rPr>
              <w:t>Повышение эффективности управления человеческими ресурсами через внедрение системы нематериальной мотивации</w:t>
            </w:r>
            <w:r>
              <w:rPr>
                <w:rStyle w:val="IndexLink"/>
                <w:sz w:val="22"/>
                <w:szCs w:val="22"/>
              </w:rPr>
              <w:tab/>
              <w:t>211</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Морозова Е.В </w:t>
          </w:r>
          <w:hyperlink w:anchor="__RefHeading___Toc141705207">
            <w:r>
              <w:rPr>
                <w:rStyle w:val="IndexLink"/>
                <w:color w:val="000000"/>
                <w:sz w:val="22"/>
                <w:szCs w:val="22"/>
                <w:u w:val="none"/>
              </w:rPr>
              <w:t xml:space="preserve">Особенности межличностных отношений в процессе внутрифирменного обучения </w:t>
            </w:r>
            <w:r>
              <w:rPr>
                <w:rStyle w:val="IndexLink"/>
                <w:sz w:val="22"/>
                <w:szCs w:val="22"/>
              </w:rPr>
              <w:tab/>
              <w:t>21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Морозова Е.В. , Ерина С.И. </w:t>
          </w:r>
          <w:hyperlink w:anchor="__RefHeading___Toc141705208">
            <w:r>
              <w:rPr>
                <w:rStyle w:val="IndexLink"/>
                <w:color w:val="000000"/>
                <w:sz w:val="22"/>
                <w:szCs w:val="22"/>
                <w:u w:val="none"/>
              </w:rPr>
              <w:t>Ролевой конфликт в процессе внутрифирменного обучения</w:t>
            </w:r>
            <w:r>
              <w:rPr>
                <w:rStyle w:val="IndexLink"/>
                <w:sz w:val="22"/>
                <w:szCs w:val="22"/>
              </w:rPr>
              <w:tab/>
              <w:t>219</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Москвина Л.Н. </w:t>
          </w:r>
          <w:hyperlink w:anchor="__RefHeading___Toc141705209">
            <w:r>
              <w:rPr>
                <w:rStyle w:val="IndexLink"/>
                <w:color w:val="000000"/>
                <w:sz w:val="22"/>
                <w:szCs w:val="22"/>
                <w:u w:val="none"/>
              </w:rPr>
              <w:t>Методика диагностики организационного стресса</w:t>
            </w:r>
            <w:r>
              <w:rPr>
                <w:rStyle w:val="IndexLink"/>
                <w:sz w:val="22"/>
                <w:szCs w:val="22"/>
              </w:rPr>
              <w:tab/>
              <w:t>221</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Орёл В.Е. </w:t>
          </w:r>
          <w:hyperlink w:anchor="__RefHeading___Toc141705210">
            <w:r>
              <w:rPr>
                <w:rStyle w:val="IndexLink"/>
                <w:color w:val="000000"/>
                <w:sz w:val="22"/>
                <w:szCs w:val="22"/>
                <w:u w:val="none"/>
              </w:rPr>
              <w:t xml:space="preserve">Общие закономерности структры личностных детерминант психического выгорания и ее специфика в различных профессиональных сферах </w:t>
            </w:r>
            <w:r>
              <w:rPr>
                <w:rStyle w:val="IndexLink"/>
                <w:sz w:val="22"/>
                <w:szCs w:val="22"/>
              </w:rPr>
              <w:tab/>
              <w:t>22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Смирнова Е.А., Савин И.Г. </w:t>
          </w:r>
          <w:hyperlink w:anchor="__RefHeading___Toc141705211">
            <w:r>
              <w:rPr>
                <w:rStyle w:val="IndexLink"/>
                <w:color w:val="000000"/>
                <w:sz w:val="22"/>
                <w:szCs w:val="22"/>
                <w:u w:val="none"/>
              </w:rPr>
              <w:t>Исследование личностных детерминант самооценки эффективности деятельности руководителей</w:t>
            </w:r>
            <w:r>
              <w:rPr>
                <w:rStyle w:val="IndexLink"/>
                <w:sz w:val="22"/>
                <w:szCs w:val="22"/>
              </w:rPr>
              <w:tab/>
              <w:t>229</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Семенов Ю.Г. </w:t>
          </w:r>
          <w:hyperlink w:anchor="__RefHeading___Toc141705212">
            <w:r>
              <w:rPr>
                <w:rStyle w:val="IndexLink"/>
                <w:color w:val="000000"/>
                <w:sz w:val="22"/>
                <w:szCs w:val="22"/>
                <w:u w:val="none"/>
              </w:rPr>
              <w:t>Организационно – производственный стресс в контексте анализа корпоративной культуры на железнодорожном транспорте</w:t>
            </w:r>
            <w:r>
              <w:rPr>
                <w:rStyle w:val="IndexLink"/>
                <w:sz w:val="22"/>
                <w:szCs w:val="22"/>
              </w:rPr>
              <w:tab/>
              <w:t>23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Терещенко Н.Г. </w:t>
          </w:r>
          <w:hyperlink w:anchor="__RefHeading___Toc141705213">
            <w:r>
              <w:rPr>
                <w:rStyle w:val="IndexLink"/>
                <w:color w:val="000000"/>
                <w:sz w:val="22"/>
                <w:szCs w:val="22"/>
                <w:u w:val="none"/>
              </w:rPr>
              <w:t>Закономерности структурирования профессионально-важных качеств руководителей основных уровней управления</w:t>
            </w:r>
            <w:r>
              <w:rPr>
                <w:rStyle w:val="IndexLink"/>
                <w:sz w:val="22"/>
                <w:szCs w:val="22"/>
              </w:rPr>
              <w:tab/>
              <w:t>24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Ткаченко Г.А. </w:t>
          </w:r>
          <w:hyperlink w:anchor="__RefHeading___Toc141705214">
            <w:r>
              <w:rPr>
                <w:rStyle w:val="IndexLink"/>
                <w:color w:val="000000"/>
                <w:sz w:val="22"/>
                <w:szCs w:val="22"/>
                <w:u w:val="none"/>
              </w:rPr>
              <w:t>Влияние организационной культуры библиотеки вуза на взаимодействие библиотекаря и читателя-студента.</w:t>
            </w:r>
            <w:r>
              <w:rPr>
                <w:rStyle w:val="IndexLink"/>
                <w:sz w:val="22"/>
                <w:szCs w:val="22"/>
              </w:rPr>
              <w:tab/>
              <w:t>24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Филиппова Ю.В. </w:t>
          </w:r>
          <w:hyperlink w:anchor="__RefHeading___Toc141705215">
            <w:r>
              <w:rPr>
                <w:rStyle w:val="IndexLink"/>
                <w:color w:val="000000"/>
                <w:sz w:val="22"/>
                <w:szCs w:val="22"/>
                <w:u w:val="none"/>
              </w:rPr>
              <w:t>Методы оптимизации адаптации молодого специалиста в организации</w:t>
            </w:r>
            <w:r>
              <w:rPr>
                <w:rStyle w:val="IndexLink"/>
                <w:sz w:val="22"/>
                <w:szCs w:val="22"/>
              </w:rPr>
              <w:tab/>
              <w:t>25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Флоровский С.Ю. </w:t>
          </w:r>
          <w:hyperlink w:anchor="__RefHeading___Toc141705216">
            <w:r>
              <w:rPr>
                <w:rStyle w:val="IndexLink"/>
                <w:color w:val="000000"/>
                <w:sz w:val="22"/>
                <w:szCs w:val="22"/>
                <w:u w:val="none"/>
              </w:rPr>
              <w:t>Руководители организации как субъекты совместной управленческой деятельности</w:t>
            </w:r>
            <w:r>
              <w:rPr>
                <w:rStyle w:val="IndexLink"/>
                <w:sz w:val="22"/>
                <w:szCs w:val="22"/>
              </w:rPr>
              <w:tab/>
              <w:t>25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Хуснутдинов Р.Р., Фукин А.И. </w:t>
          </w:r>
          <w:hyperlink w:anchor="__RefHeading___Toc141705217">
            <w:r>
              <w:rPr>
                <w:rStyle w:val="IndexLink"/>
                <w:color w:val="000000"/>
                <w:sz w:val="22"/>
                <w:szCs w:val="22"/>
                <w:u w:val="none"/>
              </w:rPr>
              <w:t>Психофизиологические факторы успешности предпринимательской деятельности</w:t>
            </w:r>
            <w:r>
              <w:rPr>
                <w:rStyle w:val="IndexLink"/>
                <w:sz w:val="22"/>
                <w:szCs w:val="22"/>
              </w:rPr>
              <w:tab/>
              <w:t>26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Шрейдер Р.В.,</w:t>
          </w:r>
          <w:r>
            <w:rPr>
              <w:sz w:val="22"/>
              <w:szCs w:val="22"/>
            </w:rPr>
            <w:t xml:space="preserve"> </w:t>
          </w:r>
          <w:r>
            <w:rPr>
              <w:color w:val="000000"/>
              <w:sz w:val="22"/>
              <w:szCs w:val="22"/>
              <w:u w:val="none"/>
            </w:rPr>
            <w:t xml:space="preserve">Язева Л.А. </w:t>
          </w:r>
          <w:hyperlink w:anchor="__RefHeading___Toc141705218">
            <w:r>
              <w:rPr>
                <w:rStyle w:val="IndexLink"/>
                <w:color w:val="000000"/>
                <w:sz w:val="22"/>
                <w:szCs w:val="22"/>
                <w:u w:val="none"/>
              </w:rPr>
              <w:t>Особенности эмоционального выгорания молодых руководителей</w:t>
            </w:r>
            <w:r>
              <w:rPr>
                <w:rStyle w:val="IndexLink"/>
                <w:sz w:val="22"/>
                <w:szCs w:val="22"/>
              </w:rPr>
              <w:tab/>
              <w:t>26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Щеколдина А.А. </w:t>
          </w:r>
          <w:hyperlink w:anchor="__RefHeading___Toc141705219">
            <w:r>
              <w:rPr>
                <w:rStyle w:val="IndexLink"/>
                <w:color w:val="000000"/>
                <w:sz w:val="22"/>
                <w:szCs w:val="22"/>
                <w:u w:val="none"/>
              </w:rPr>
              <w:t>Позиционирование службы персонала в современной организации</w:t>
            </w:r>
            <w:r>
              <w:rPr>
                <w:rStyle w:val="IndexLink"/>
                <w:sz w:val="22"/>
                <w:szCs w:val="22"/>
              </w:rPr>
              <w:tab/>
              <w:t>268</w:t>
            </w:r>
          </w:hyperlink>
        </w:p>
        <w:p>
          <w:pPr>
            <w:pStyle w:val="Contents2"/>
            <w:tabs>
              <w:tab w:val="clear" w:pos="9356"/>
              <w:tab w:val="right" w:pos="6521" w:leader="dot"/>
            </w:tabs>
            <w:spacing w:lineRule="auto" w:line="240"/>
            <w:ind w:left="0" w:hanging="0"/>
            <w:rPr>
              <w:sz w:val="22"/>
              <w:szCs w:val="22"/>
              <w:lang w:val="en-US" w:eastAsia="en-US"/>
            </w:rPr>
          </w:pPr>
          <w:hyperlink w:anchor="__RefHeading___Toc141705220">
            <w:r>
              <w:rPr>
                <w:rStyle w:val="IndexLink"/>
                <w:color w:val="000000"/>
                <w:sz w:val="22"/>
                <w:szCs w:val="22"/>
                <w:u w:val="none"/>
                <w:lang w:val="en-US" w:eastAsia="en-US"/>
              </w:rPr>
              <w:t>КОНСУЛЬТИРОВАНИЕ КАК СФЕРА ПРИКЛАДНОЙ ПСИХОЛОГИИ.</w:t>
            </w:r>
            <w:r>
              <w:rPr>
                <w:rStyle w:val="IndexLink"/>
                <w:sz w:val="22"/>
                <w:szCs w:val="22"/>
                <w:lang w:val="en-US" w:eastAsia="en-US"/>
              </w:rPr>
              <w:tab/>
              <w:t>271</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Антоненко И.В. </w:t>
          </w:r>
          <w:hyperlink w:anchor="__RefHeading___Toc141705221">
            <w:r>
              <w:rPr>
                <w:rStyle w:val="IndexLink"/>
                <w:color w:val="000000"/>
                <w:sz w:val="22"/>
                <w:szCs w:val="22"/>
                <w:u w:val="none"/>
              </w:rPr>
              <w:t>Психотехнологии формирования доверия</w:t>
            </w:r>
            <w:r>
              <w:rPr>
                <w:rStyle w:val="IndexLink"/>
                <w:sz w:val="22"/>
                <w:szCs w:val="22"/>
              </w:rPr>
              <w:tab/>
              <w:t>271</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Бикмухаметова Н.З. </w:t>
          </w:r>
          <w:hyperlink w:anchor="__RefHeading___Toc141705222">
            <w:r>
              <w:rPr>
                <w:rStyle w:val="IndexLink"/>
                <w:color w:val="000000"/>
                <w:sz w:val="22"/>
                <w:szCs w:val="22"/>
                <w:u w:val="none"/>
              </w:rPr>
              <w:t>Метафоры как образ созидающей визуализации в процессе консультирования</w:t>
            </w:r>
            <w:r>
              <w:rPr>
                <w:rStyle w:val="IndexLink"/>
                <w:sz w:val="22"/>
                <w:szCs w:val="22"/>
              </w:rPr>
              <w:tab/>
              <w:t>275</w:t>
            </w:r>
          </w:hyperlink>
        </w:p>
        <w:p>
          <w:pPr>
            <w:pStyle w:val="Contents3"/>
            <w:tabs>
              <w:tab w:val="clear" w:pos="9356"/>
              <w:tab w:val="right" w:pos="6521" w:leader="dot"/>
              <w:tab w:val="right" w:pos="9639" w:leader="dot"/>
            </w:tabs>
            <w:spacing w:lineRule="auto" w:line="240"/>
            <w:ind w:left="0" w:hanging="0"/>
            <w:rPr>
              <w:sz w:val="22"/>
              <w:szCs w:val="22"/>
            </w:rPr>
          </w:pPr>
          <w:r>
            <w:rPr>
              <w:color w:val="000000"/>
              <w:sz w:val="22"/>
              <w:szCs w:val="22"/>
              <w:u w:val="none"/>
            </w:rPr>
            <w:t>Гуриева С.Д.</w:t>
          </w:r>
          <w:r>
            <w:rPr>
              <w:sz w:val="22"/>
              <w:szCs w:val="22"/>
            </w:rPr>
            <w:t xml:space="preserve"> </w:t>
          </w:r>
          <w:hyperlink w:anchor="__RefHeading___Toc141705223">
            <w:r>
              <w:rPr>
                <w:rStyle w:val="IndexLink"/>
                <w:color w:val="000000"/>
                <w:sz w:val="22"/>
                <w:szCs w:val="22"/>
                <w:u w:val="none"/>
              </w:rPr>
              <w:t>Современные подходы в методологии и теории тренинговой работы</w:t>
              <w:tab/>
            </w:r>
            <w:r>
              <w:rPr>
                <w:rStyle w:val="IndexLink"/>
                <w:sz w:val="22"/>
                <w:szCs w:val="22"/>
              </w:rPr>
              <w:t>279</w:t>
            </w:r>
          </w:hyperlink>
        </w:p>
        <w:p>
          <w:pPr>
            <w:pStyle w:val="Contents3"/>
            <w:tabs>
              <w:tab w:val="clear" w:pos="9356"/>
              <w:tab w:val="right" w:pos="6521" w:leader="dot"/>
            </w:tabs>
            <w:spacing w:lineRule="auto" w:line="240"/>
            <w:ind w:left="0" w:hanging="0"/>
            <w:rPr/>
          </w:pPr>
          <w:r>
            <w:rPr>
              <w:color w:val="000000"/>
              <w:sz w:val="22"/>
              <w:szCs w:val="22"/>
              <w:u w:val="none"/>
            </w:rPr>
            <w:t xml:space="preserve">Жукова А.Н. </w:t>
          </w:r>
          <w:hyperlink w:anchor="__RefHeading___Toc141705224">
            <w:r>
              <w:rPr>
                <w:rStyle w:val="IndexLink"/>
                <w:color w:val="000000"/>
                <w:sz w:val="22"/>
                <w:szCs w:val="22"/>
                <w:u w:val="none"/>
              </w:rPr>
              <w:t xml:space="preserve">Опыт психологической экспертизы при </w:t>
            </w:r>
          </w:hyperlink>
          <w:r>
            <w:rPr/>
            <w:t>разработке и эксплуатации IT-систем</w:t>
            <w:tab/>
          </w:r>
          <w:hyperlink w:anchor="__RefHeading___Toc141705224">
            <w:r>
              <w:rPr>
                <w:rStyle w:val="IndexLink"/>
              </w:rPr>
              <w:t>28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люева Н.В. </w:t>
          </w:r>
          <w:hyperlink w:anchor="__RefHeading___Toc141705225">
            <w:r>
              <w:rPr>
                <w:rStyle w:val="IndexLink"/>
                <w:color w:val="000000"/>
                <w:sz w:val="22"/>
                <w:szCs w:val="22"/>
                <w:u w:val="none"/>
              </w:rPr>
              <w:t>Теоретическое и методическое обоснование подхода к подготовке психолога-консультанта на факультете психологии ЯрГУ им. Демидова</w:t>
            </w:r>
            <w:r>
              <w:rPr>
                <w:rStyle w:val="IndexLink"/>
                <w:sz w:val="22"/>
                <w:szCs w:val="22"/>
              </w:rPr>
              <w:tab/>
              <w:t>289</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люева Н.В., Головчанова Н.С. </w:t>
          </w:r>
          <w:hyperlink w:anchor="__RefHeading___Toc141705226">
            <w:r>
              <w:rPr>
                <w:rStyle w:val="IndexLink"/>
                <w:color w:val="000000"/>
                <w:sz w:val="22"/>
                <w:szCs w:val="22"/>
                <w:u w:val="none"/>
              </w:rPr>
              <w:t>Пожилой возраст: подготовка к смерти или продолжение жизни (экзистенциальный анализ проблем пожилого возраста)</w:t>
            </w:r>
            <w:r>
              <w:rPr>
                <w:rStyle w:val="IndexLink"/>
                <w:sz w:val="22"/>
                <w:szCs w:val="22"/>
              </w:rPr>
              <w:tab/>
              <w:t>29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люева Н.В., Дмитриенко Е.В. </w:t>
          </w:r>
          <w:hyperlink w:anchor="__RefHeading___Toc141705227">
            <w:r>
              <w:rPr>
                <w:rStyle w:val="IndexLink"/>
                <w:color w:val="000000"/>
                <w:sz w:val="22"/>
                <w:szCs w:val="22"/>
                <w:u w:val="none"/>
              </w:rPr>
              <w:t>Ценносто-смысловая сфера: динамика и значение в работе психолога-консультанта</w:t>
            </w:r>
            <w:r>
              <w:rPr>
                <w:rStyle w:val="IndexLink"/>
                <w:sz w:val="22"/>
                <w:szCs w:val="22"/>
              </w:rPr>
              <w:tab/>
              <w:t>30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Петрушин С.В. </w:t>
          </w:r>
          <w:hyperlink w:anchor="__RefHeading___Toc141705228">
            <w:r>
              <w:rPr>
                <w:rStyle w:val="IndexLink"/>
                <w:color w:val="000000"/>
                <w:sz w:val="22"/>
                <w:szCs w:val="22"/>
                <w:u w:val="none"/>
              </w:rPr>
              <w:t>Тренинговые группы: классификация уровней развития и типология</w:t>
            </w:r>
            <w:r>
              <w:rPr>
                <w:rStyle w:val="IndexLink"/>
                <w:sz w:val="22"/>
                <w:szCs w:val="22"/>
              </w:rPr>
              <w:tab/>
              <w:t>315</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Румянцева Т.В. </w:t>
          </w:r>
          <w:hyperlink w:anchor="__RefHeading___Toc141705229">
            <w:r>
              <w:rPr>
                <w:rStyle w:val="IndexLink"/>
                <w:color w:val="000000"/>
                <w:sz w:val="22"/>
                <w:szCs w:val="22"/>
                <w:u w:val="none"/>
              </w:rPr>
              <w:t>Анализ идентичности клиента как одно из основных направлений диагностического исследования в рамках семейного и супружеского консультирования</w:t>
            </w:r>
            <w:r>
              <w:rPr>
                <w:rStyle w:val="IndexLink"/>
                <w:sz w:val="22"/>
                <w:szCs w:val="22"/>
              </w:rPr>
              <w:tab/>
              <w:t>319</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Смирнова А.Е. </w:t>
          </w:r>
          <w:hyperlink w:anchor="__RefHeading___Toc141705230">
            <w:r>
              <w:rPr>
                <w:rStyle w:val="IndexLink"/>
                <w:color w:val="000000"/>
                <w:sz w:val="22"/>
                <w:szCs w:val="22"/>
                <w:u w:val="none"/>
              </w:rPr>
              <w:t>Разработка и реализация программы коррекционной работы, направленной на урегулирование этнического конфликта</w:t>
            </w:r>
            <w:r>
              <w:rPr>
                <w:rStyle w:val="IndexLink"/>
                <w:sz w:val="22"/>
                <w:szCs w:val="22"/>
              </w:rPr>
              <w:tab/>
              <w:t>32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Фаерман М.И. </w:t>
          </w:r>
          <w:hyperlink w:anchor="__RefHeading___Toc141705231">
            <w:r>
              <w:rPr>
                <w:rStyle w:val="IndexLink"/>
                <w:color w:val="000000"/>
                <w:sz w:val="22"/>
                <w:szCs w:val="22"/>
                <w:u w:val="none"/>
              </w:rPr>
              <w:t>Оценка - тренинг – результат как система управления персоналом в инновационной деятельности</w:t>
            </w:r>
            <w:r>
              <w:rPr>
                <w:rStyle w:val="IndexLink"/>
                <w:sz w:val="22"/>
                <w:szCs w:val="22"/>
              </w:rPr>
              <w:tab/>
              <w:t>32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Чиркова М.А. </w:t>
          </w:r>
          <w:hyperlink w:anchor="__RefHeading___Toc141705232">
            <w:r>
              <w:rPr>
                <w:rStyle w:val="IndexLink"/>
                <w:color w:val="000000"/>
                <w:sz w:val="22"/>
                <w:szCs w:val="22"/>
                <w:u w:val="none"/>
              </w:rPr>
              <w:t>Сказкотерапия как метод работы с жизненными сценариями</w:t>
            </w:r>
            <w:r>
              <w:rPr>
                <w:rStyle w:val="IndexLink"/>
                <w:sz w:val="22"/>
                <w:szCs w:val="22"/>
              </w:rPr>
              <w:tab/>
              <w:t>33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Шлыкова Ю.Б., Шпилевая С.В. </w:t>
          </w:r>
          <w:hyperlink w:anchor="__RefHeading___Toc141705233">
            <w:r>
              <w:rPr>
                <w:rStyle w:val="IndexLink"/>
                <w:color w:val="000000"/>
                <w:sz w:val="22"/>
                <w:szCs w:val="22"/>
                <w:u w:val="none"/>
              </w:rPr>
              <w:t>Роль значимого другого в переломных жизненных событиях личности</w:t>
            </w:r>
            <w:r>
              <w:rPr>
                <w:rStyle w:val="IndexLink"/>
                <w:sz w:val="22"/>
                <w:szCs w:val="22"/>
              </w:rPr>
              <w:tab/>
              <w:t>33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Щербакова О.И. </w:t>
          </w:r>
          <w:hyperlink w:anchor="__RefHeading___Toc141705234">
            <w:r>
              <w:rPr>
                <w:rStyle w:val="IndexLink"/>
                <w:color w:val="000000"/>
                <w:sz w:val="22"/>
                <w:szCs w:val="22"/>
                <w:u w:val="none"/>
              </w:rPr>
              <w:t>«Значение и учет языковых и речевых факторов для предупреждения конфликтного поведения личности в профессиональной деятельности»</w:t>
            </w:r>
            <w:r>
              <w:rPr>
                <w:rStyle w:val="IndexLink"/>
                <w:sz w:val="22"/>
                <w:szCs w:val="22"/>
              </w:rPr>
              <w:tab/>
              <w:t>341</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Яблонская Т.Н. </w:t>
          </w:r>
          <w:hyperlink w:anchor="__RefHeading___Toc141705235">
            <w:r>
              <w:rPr>
                <w:rStyle w:val="IndexLink"/>
                <w:color w:val="000000"/>
                <w:sz w:val="22"/>
                <w:szCs w:val="22"/>
                <w:u w:val="none"/>
              </w:rPr>
              <w:t>Психологическое консультирование по проблемам детско-родительских отношений как сфера прикладной психологии</w:t>
            </w:r>
            <w:r>
              <w:rPr>
                <w:rStyle w:val="IndexLink"/>
                <w:sz w:val="22"/>
                <w:szCs w:val="22"/>
              </w:rPr>
              <w:tab/>
              <w:t>344</w:t>
            </w:r>
          </w:hyperlink>
        </w:p>
        <w:p>
          <w:pPr>
            <w:pStyle w:val="Contents2"/>
            <w:tabs>
              <w:tab w:val="clear" w:pos="9356"/>
              <w:tab w:val="right" w:pos="6521" w:leader="dot"/>
            </w:tabs>
            <w:spacing w:lineRule="auto" w:line="240"/>
            <w:ind w:left="0" w:hanging="0"/>
            <w:rPr>
              <w:sz w:val="22"/>
              <w:szCs w:val="22"/>
              <w:lang w:val="en-US" w:eastAsia="en-US"/>
            </w:rPr>
          </w:pPr>
          <w:hyperlink w:anchor="__RefHeading___Toc141705236">
            <w:r>
              <w:rPr>
                <w:rStyle w:val="IndexLink"/>
                <w:color w:val="000000"/>
                <w:sz w:val="22"/>
                <w:szCs w:val="22"/>
                <w:u w:val="none"/>
                <w:lang w:val="en-US" w:eastAsia="en-US"/>
              </w:rPr>
              <w:t>ПСИХОЛОГИЯ ПРАКТИЧЕСКОГО МЫШЛЕНИЯ ПРОФЕССИОНАЛА.</w:t>
            </w:r>
            <w:r>
              <w:rPr>
                <w:rStyle w:val="IndexLink"/>
                <w:sz w:val="22"/>
                <w:szCs w:val="22"/>
                <w:lang w:val="en-US" w:eastAsia="en-US"/>
              </w:rPr>
              <w:tab/>
              <w:t>35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Валиуллина Г.Г. </w:t>
          </w:r>
          <w:hyperlink w:anchor="__RefHeading___Toc141705237">
            <w:r>
              <w:rPr>
                <w:rStyle w:val="IndexLink"/>
                <w:color w:val="000000"/>
                <w:sz w:val="22"/>
                <w:szCs w:val="22"/>
                <w:u w:val="none"/>
              </w:rPr>
              <w:t>Приоритетные направления исследования профессионального мышления в современной психологии</w:t>
            </w:r>
            <w:r>
              <w:rPr>
                <w:rStyle w:val="IndexLink"/>
                <w:sz w:val="22"/>
                <w:szCs w:val="22"/>
              </w:rPr>
              <w:tab/>
              <w:t>35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Васильчикова О.В. </w:t>
          </w:r>
          <w:hyperlink w:anchor="__RefHeading___Toc141705238">
            <w:r>
              <w:rPr>
                <w:rStyle w:val="IndexLink"/>
                <w:color w:val="000000"/>
                <w:sz w:val="22"/>
                <w:szCs w:val="22"/>
                <w:u w:val="none"/>
              </w:rPr>
              <w:t>Психологическая природа инструмента</w:t>
            </w:r>
            <w:r>
              <w:rPr>
                <w:rStyle w:val="IndexLink"/>
                <w:sz w:val="22"/>
                <w:szCs w:val="22"/>
              </w:rPr>
              <w:tab/>
              <w:t>35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Володина Н.В. </w:t>
          </w:r>
          <w:hyperlink w:anchor="__RefHeading___Toc141705239">
            <w:r>
              <w:rPr>
                <w:rStyle w:val="IndexLink"/>
                <w:color w:val="000000"/>
                <w:sz w:val="22"/>
                <w:szCs w:val="22"/>
                <w:u w:val="none"/>
              </w:rPr>
              <w:t>Особенности межличностного взаимодействия людей с практической направленностью мышления</w:t>
            </w:r>
            <w:r>
              <w:rPr>
                <w:rStyle w:val="IndexLink"/>
                <w:sz w:val="22"/>
                <w:szCs w:val="22"/>
              </w:rPr>
              <w:tab/>
              <w:t>35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онева Е.В. </w:t>
          </w:r>
          <w:hyperlink w:anchor="__RefHeading___Toc141705240">
            <w:r>
              <w:rPr>
                <w:rStyle w:val="IndexLink"/>
                <w:color w:val="000000"/>
                <w:sz w:val="22"/>
                <w:szCs w:val="22"/>
                <w:u w:val="none"/>
              </w:rPr>
              <w:t>Применение концепции пространства проблемных ситуаций в практике судебно - психологической экспертизы</w:t>
            </w:r>
            <w:r>
              <w:rPr>
                <w:rStyle w:val="IndexLink"/>
                <w:sz w:val="22"/>
                <w:szCs w:val="22"/>
              </w:rPr>
              <w:tab/>
              <w:t>362</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орнилов Ю.К. </w:t>
          </w:r>
          <w:hyperlink w:anchor="__RefHeading___Toc141705241">
            <w:r>
              <w:rPr>
                <w:rStyle w:val="IndexLink"/>
                <w:color w:val="000000"/>
                <w:sz w:val="22"/>
                <w:szCs w:val="22"/>
                <w:u w:val="none"/>
              </w:rPr>
              <w:t>Инструмент в контексте деятельности</w:t>
            </w:r>
            <w:r>
              <w:rPr>
                <w:rStyle w:val="IndexLink"/>
                <w:sz w:val="22"/>
                <w:szCs w:val="22"/>
              </w:rPr>
              <w:tab/>
              <w:t>366</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оровкин С.Ю. </w:t>
          </w:r>
          <w:hyperlink w:anchor="__RefHeading___Toc141705242">
            <w:r>
              <w:rPr>
                <w:rStyle w:val="IndexLink"/>
                <w:color w:val="000000"/>
                <w:sz w:val="22"/>
                <w:szCs w:val="22"/>
                <w:u w:val="none"/>
              </w:rPr>
              <w:t>Личность и мифологическое мышление</w:t>
            </w:r>
            <w:r>
              <w:rPr>
                <w:rStyle w:val="IndexLink"/>
                <w:sz w:val="22"/>
                <w:szCs w:val="22"/>
              </w:rPr>
              <w:tab/>
              <w:t>37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Костромина С.Н. </w:t>
          </w:r>
          <w:hyperlink w:anchor="__RefHeading___Toc141705243">
            <w:r>
              <w:rPr>
                <w:rStyle w:val="IndexLink"/>
                <w:color w:val="000000"/>
                <w:sz w:val="22"/>
                <w:szCs w:val="22"/>
                <w:u w:val="none"/>
              </w:rPr>
              <w:t>Специфика диагностического мышления учителя</w:t>
            </w:r>
            <w:r>
              <w:rPr>
                <w:rStyle w:val="IndexLink"/>
                <w:sz w:val="22"/>
                <w:szCs w:val="22"/>
              </w:rPr>
              <w:tab/>
              <w:t>37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Люсова О.В. </w:t>
          </w:r>
          <w:hyperlink w:anchor="__RefHeading___Toc141705244">
            <w:r>
              <w:rPr>
                <w:rStyle w:val="IndexLink"/>
                <w:color w:val="000000"/>
                <w:sz w:val="22"/>
                <w:szCs w:val="22"/>
                <w:u w:val="none"/>
              </w:rPr>
              <w:t>Цель в структуре мотивации</w:t>
            </w:r>
            <w:r>
              <w:rPr>
                <w:rStyle w:val="IndexLink"/>
                <w:sz w:val="22"/>
                <w:szCs w:val="22"/>
              </w:rPr>
              <w:tab/>
              <w:t>380</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Меликова М.Б.,</w:t>
          </w:r>
          <w:r>
            <w:rPr>
              <w:sz w:val="22"/>
              <w:szCs w:val="22"/>
            </w:rPr>
            <w:t xml:space="preserve"> </w:t>
          </w:r>
          <w:r>
            <w:rPr>
              <w:color w:val="000000"/>
              <w:sz w:val="22"/>
              <w:szCs w:val="22"/>
              <w:u w:val="none"/>
            </w:rPr>
            <w:t xml:space="preserve">Широких В.П. </w:t>
          </w:r>
          <w:hyperlink w:anchor="__RefHeading___Toc141705245">
            <w:r>
              <w:rPr>
                <w:rStyle w:val="IndexLink"/>
                <w:color w:val="000000"/>
                <w:sz w:val="22"/>
                <w:szCs w:val="22"/>
                <w:u w:val="none"/>
              </w:rPr>
              <w:t>Проблемы исследования практического мышления летчика-профессионала при решении задачи построения «образа полета»</w:t>
            </w:r>
            <w:r>
              <w:rPr>
                <w:rStyle w:val="IndexLink"/>
                <w:sz w:val="22"/>
                <w:szCs w:val="22"/>
              </w:rPr>
              <w:tab/>
              <w:t>383</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Мехтиханова Н.Н. </w:t>
          </w:r>
          <w:hyperlink w:anchor="__RefHeading___Toc141705246">
            <w:r>
              <w:rPr>
                <w:rStyle w:val="IndexLink"/>
                <w:color w:val="000000"/>
                <w:sz w:val="22"/>
                <w:szCs w:val="22"/>
                <w:u w:val="none"/>
              </w:rPr>
              <w:t>Проблема исследования эмоционального интеллекта в психологической науке</w:t>
            </w:r>
            <w:r>
              <w:rPr>
                <w:rStyle w:val="IndexLink"/>
                <w:sz w:val="22"/>
                <w:szCs w:val="22"/>
              </w:rPr>
              <w:tab/>
              <w:t>385</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Омельницкая Н.В. </w:t>
          </w:r>
          <w:hyperlink w:anchor="__RefHeading___Toc141705247">
            <w:r>
              <w:rPr>
                <w:rStyle w:val="IndexLink"/>
                <w:color w:val="000000"/>
                <w:sz w:val="22"/>
                <w:szCs w:val="22"/>
                <w:u w:val="none"/>
              </w:rPr>
              <w:t>Теоретические основы временного анализа профессиональной деятельности</w:t>
            </w:r>
            <w:r>
              <w:rPr>
                <w:rStyle w:val="IndexLink"/>
                <w:sz w:val="22"/>
                <w:szCs w:val="22"/>
              </w:rPr>
              <w:tab/>
              <w:t>394</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Панкратов А.В. </w:t>
          </w:r>
          <w:hyperlink w:anchor="__RefHeading___Toc141705248">
            <w:r>
              <w:rPr>
                <w:rStyle w:val="IndexLink"/>
                <w:color w:val="000000"/>
                <w:sz w:val="22"/>
                <w:szCs w:val="22"/>
                <w:u w:val="none"/>
              </w:rPr>
              <w:t>Две линии в развитии психологии практического мышления</w:t>
            </w:r>
            <w:r>
              <w:rPr>
                <w:rStyle w:val="IndexLink"/>
                <w:sz w:val="22"/>
                <w:szCs w:val="22"/>
              </w:rPr>
              <w:tab/>
              <w:t>39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Позова Г.Р., Фукин А.И. </w:t>
          </w:r>
          <w:hyperlink w:anchor="__RefHeading___Toc141705249">
            <w:r>
              <w:rPr>
                <w:rStyle w:val="IndexLink"/>
                <w:color w:val="000000"/>
                <w:sz w:val="22"/>
                <w:szCs w:val="22"/>
                <w:u w:val="none"/>
              </w:rPr>
              <w:t>Об успешности профессиональной деятельности операторских профессий</w:t>
            </w:r>
            <w:r>
              <w:rPr>
                <w:rStyle w:val="IndexLink"/>
                <w:sz w:val="22"/>
                <w:szCs w:val="22"/>
              </w:rPr>
              <w:tab/>
              <w:t>402</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Серкин В.П. </w:t>
          </w:r>
          <w:hyperlink w:anchor="__RefHeading___Toc141705250">
            <w:r>
              <w:rPr>
                <w:rStyle w:val="IndexLink"/>
                <w:color w:val="000000"/>
                <w:sz w:val="22"/>
                <w:szCs w:val="22"/>
                <w:u w:val="none"/>
              </w:rPr>
              <w:t>Профессионально специфичный образ жизни: параметры описания, десинхронозы и хронотопы</w:t>
            </w:r>
            <w:r>
              <w:rPr>
                <w:rStyle w:val="IndexLink"/>
                <w:sz w:val="22"/>
                <w:szCs w:val="22"/>
              </w:rPr>
              <w:tab/>
              <w:t>405</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Стрелков Ю.К. </w:t>
          </w:r>
          <w:hyperlink w:anchor="__RefHeading___Toc141705251">
            <w:r>
              <w:rPr>
                <w:rStyle w:val="IndexLink"/>
                <w:color w:val="000000"/>
                <w:sz w:val="22"/>
                <w:szCs w:val="22"/>
                <w:u w:val="none"/>
              </w:rPr>
              <w:t xml:space="preserve">Принципы и критерии оценивания временных интервалов. </w:t>
            </w:r>
            <w:r>
              <w:rPr>
                <w:rStyle w:val="IndexLink"/>
                <w:sz w:val="22"/>
                <w:szCs w:val="22"/>
              </w:rPr>
              <w:tab/>
              <w:t>408</w:t>
            </w:r>
          </w:hyperlink>
        </w:p>
        <w:p>
          <w:pPr>
            <w:pStyle w:val="Contents3"/>
            <w:tabs>
              <w:tab w:val="clear" w:pos="9356"/>
              <w:tab w:val="right" w:pos="6521" w:leader="dot"/>
            </w:tabs>
            <w:spacing w:lineRule="auto" w:line="240"/>
            <w:ind w:left="0" w:hanging="0"/>
            <w:rPr>
              <w:sz w:val="22"/>
              <w:szCs w:val="22"/>
            </w:rPr>
          </w:pPr>
          <w:r>
            <w:rPr>
              <w:color w:val="000000"/>
              <w:sz w:val="22"/>
              <w:szCs w:val="22"/>
              <w:u w:val="none"/>
            </w:rPr>
            <w:t xml:space="preserve">Широких В.П. </w:t>
          </w:r>
          <w:hyperlink w:anchor="__RefHeading___Toc141705252">
            <w:r>
              <w:rPr>
                <w:rStyle w:val="IndexLink"/>
                <w:color w:val="000000"/>
                <w:sz w:val="22"/>
                <w:szCs w:val="22"/>
                <w:u w:val="none"/>
              </w:rPr>
              <w:t>Практическое мышление профессионалов при взаимодействии</w:t>
            </w:r>
            <w:r>
              <w:rPr>
                <w:rStyle w:val="IndexLink"/>
                <w:sz w:val="22"/>
                <w:szCs w:val="22"/>
              </w:rPr>
              <w:tab/>
              <w:t>412</w:t>
            </w:r>
          </w:hyperlink>
          <w:r>
            <w:rPr>
              <w:rStyle w:val="IndexLink"/>
              <w:sz w:val="22"/>
              <w:szCs w:val="22"/>
            </w:rPr>
            <w:fldChar w:fldCharType="end"/>
          </w:r>
        </w:p>
      </w:sdtContent>
    </w:sdt>
    <w:p>
      <w:pPr>
        <w:pStyle w:val="Style11"/>
        <w:keepLines/>
        <w:tabs>
          <w:tab w:val="clear" w:pos="720"/>
          <w:tab w:val="right" w:pos="6521" w:leader="dot"/>
        </w:tabs>
        <w:spacing w:lineRule="auto" w:line="240"/>
        <w:ind w:hanging="0"/>
        <w:rPr>
          <w:sz w:val="22"/>
          <w:szCs w:val="22"/>
        </w:rPr>
      </w:pPr>
      <w:r>
        <w:rPr>
          <w:sz w:val="22"/>
          <w:szCs w:val="22"/>
        </w:rPr>
      </w:r>
    </w:p>
    <w:p>
      <w:pPr>
        <w:pStyle w:val="Heading2"/>
        <w:spacing w:lineRule="auto" w:line="240"/>
        <w:ind w:left="0" w:hanging="0"/>
        <w:jc w:val="center"/>
        <w:rPr>
          <w:sz w:val="22"/>
          <w:szCs w:val="22"/>
          <w:lang w:val="en-US"/>
        </w:rPr>
      </w:pPr>
      <w:r>
        <w:rPr>
          <w:sz w:val="22"/>
          <w:szCs w:val="22"/>
        </w:rPr>
        <w:t>МЕТОДОЛОГИЯ И ТЕОРИЯ ПРИКЛАДНОЙ ПСИХОЛОГИИ</w:t>
      </w:r>
      <w:r>
        <w:rPr>
          <w:sz w:val="22"/>
          <w:szCs w:val="22"/>
          <w:lang w:val="en-US"/>
        </w:rPr>
        <w:t xml:space="preserve"> </w:t>
      </w:r>
    </w:p>
    <w:p>
      <w:pPr>
        <w:pStyle w:val="Heading3"/>
        <w:spacing w:lineRule="auto" w:line="240"/>
        <w:rPr>
          <w:sz w:val="22"/>
          <w:szCs w:val="22"/>
        </w:rPr>
      </w:pPr>
      <w:bookmarkStart w:id="0" w:name="__RefHeading___Toc141705162"/>
      <w:bookmarkEnd w:id="0"/>
      <w:r>
        <w:rPr>
          <w:sz w:val="22"/>
          <w:szCs w:val="22"/>
        </w:rPr>
        <w:t>Психология образования: глобально-прикладной аспект</w:t>
        <w:br/>
        <w:t>Г.В. Акопов</w:t>
      </w:r>
    </w:p>
    <w:p>
      <w:pPr>
        <w:pStyle w:val="Normal"/>
        <w:ind w:firstLine="709"/>
        <w:jc w:val="both"/>
        <w:rPr/>
      </w:pPr>
      <w:r>
        <w:rPr>
          <w:color w:val="000000"/>
          <w:sz w:val="22"/>
          <w:szCs w:val="22"/>
        </w:rPr>
        <w:t>Тотальность психологии не требует сегодня особых доказательств; достаточно обратиться к списку отраслей психологии, - практически охвачены все сферы жизнедеятельности человека.</w:t>
      </w:r>
    </w:p>
    <w:p>
      <w:pPr>
        <w:pStyle w:val="Normal"/>
        <w:shd w:fill="FFFFFF" w:val="clear"/>
        <w:ind w:firstLine="709"/>
        <w:jc w:val="both"/>
        <w:rPr>
          <w:sz w:val="22"/>
          <w:szCs w:val="22"/>
        </w:rPr>
      </w:pPr>
      <w:r>
        <w:rPr>
          <w:color w:val="000000"/>
          <w:sz w:val="22"/>
          <w:szCs w:val="22"/>
        </w:rPr>
        <w:t>Глобальность рассматривается как распространение определенной идеи на все жизненные явления от макроуровня (экономика и политика, средства массовой информации и средства досуга, армия, милиция и т.д.) до явлений конкретной деятельности, познания, общения. Излишний схематизм и абстрактность такого рассмотрения, очевидно, можно снять постоянным соотнесением идей с практикой реальной жизни.</w:t>
      </w:r>
    </w:p>
    <w:p>
      <w:pPr>
        <w:pStyle w:val="Normal"/>
        <w:shd w:fill="FFFFFF" w:val="clear"/>
        <w:ind w:firstLine="709"/>
        <w:jc w:val="both"/>
        <w:rPr/>
      </w:pPr>
      <w:r>
        <w:rPr>
          <w:color w:val="000000"/>
          <w:sz w:val="22"/>
          <w:szCs w:val="22"/>
        </w:rPr>
        <w:t>Глобализм в теории — неизбежная попытка отражения, осмысления или оформления процесса универсализации определенных систем деятельности, активно реализуемых в многобразных сферах жизни общества.</w:t>
      </w:r>
    </w:p>
    <w:p>
      <w:pPr>
        <w:pStyle w:val="Normal"/>
        <w:shd w:fill="FFFFFF" w:val="clear"/>
        <w:ind w:firstLine="709"/>
        <w:jc w:val="both"/>
        <w:rPr>
          <w:sz w:val="22"/>
          <w:szCs w:val="22"/>
        </w:rPr>
      </w:pPr>
      <w:r>
        <w:rPr>
          <w:color w:val="000000"/>
          <w:sz w:val="22"/>
          <w:szCs w:val="22"/>
        </w:rPr>
        <w:t>Возможно, это справедливо и в других сферах научного знания, но в психологии проявляется особенно масштабно — то, что объекты психологического изучения сущностно изменчивы, т.к. одновременно являются субъектами познания, в том числе психологического познания. Немаловажное значение имеет также существенное увеличение в последние годы численности субъектов профессиональной психологической деятельности. Таким образом, можно констатировать существенное расширение психологических составляющих социокультурного пространства жизни (включая экономику, политику, СМИ и т.д.), таких, как информационно-психологическая (спектр и объемы изданий различной информационной продукции), коммуникативно- и образовательно-психологическая (конференции, семинары, тренинги, различные программы дополнительного образования и т.д.), интерактивно-психологическая (манипулятивный), в частности кадровый, подбор, размещение управление и т.д.; психолого-психотерапевтическая и др. Современная российская действительность изобилует иллюстрациями такого рода: отбираемый на работу с «восхищением» улавливает нейролингвистические приемы представителя фирмы, регулирующего отбор; зритель с «воодушевлением» (досадой) замечает, что увиденный фильм можно (нужно?) интерпретировать как самоактуализацию запредельно акцентуированной личности режиссера и т.д..</w:t>
      </w:r>
    </w:p>
    <w:p>
      <w:pPr>
        <w:pStyle w:val="Normal"/>
        <w:shd w:fill="FFFFFF" w:val="clear"/>
        <w:ind w:firstLine="709"/>
        <w:jc w:val="both"/>
        <w:rPr>
          <w:sz w:val="22"/>
          <w:szCs w:val="22"/>
        </w:rPr>
      </w:pPr>
      <w:r>
        <w:rPr>
          <w:color w:val="000000"/>
          <w:sz w:val="22"/>
          <w:szCs w:val="22"/>
        </w:rPr>
        <w:t>Глобальный подход связан с распространением образовательной установки за пределы системы образования. Это, в частности, использование адаптивной ситуации или ситуации преодоления как образовательной (инструкция к простому или, тем более, сложному техническому устройству, любое новшество в быту или мероприятие любого уровня могут быть психолого-педагогически осмыслены и реализованы). Иллюстрацией могут служить, например, инструкции к современным техническим устройствам домашнего пользования. Стиль, последовательность построения информации, ее доступность «человеку с улицы» требуют гораздо больших способностей, нежели «интуитивного психолога». Зачастую необходимо весьма приличное образование: вот фрагмент сопроводительного текста к устройству домашней фильтрации воды: «Кроме «хорошей» цены, хороший фильтр обязательно имеет еще два, компонента — сорбенты и ионообменные материалы»; или: «Уголь хорошо сорбирует хлор и другие галогены».</w:t>
      </w:r>
    </w:p>
    <w:p>
      <w:pPr>
        <w:pStyle w:val="Normal"/>
        <w:shd w:fill="FFFFFF" w:val="clear"/>
        <w:ind w:firstLine="709"/>
        <w:jc w:val="both"/>
        <w:rPr/>
      </w:pPr>
      <w:r>
        <w:rPr>
          <w:color w:val="000000"/>
          <w:sz w:val="22"/>
          <w:szCs w:val="22"/>
        </w:rPr>
        <w:t>К массовой или персональной манипуляции можно приспособиться (адаптироваться). Но в этом случае трудно избежать нравственной оценки. Психологическое манипулирование как средство достижения необходимого (одной из сторон общения, взаимодействия) результата, требует не только юридической, но также и педагогичекой оценки и коррекции. Независимо от вида деятельности, будь то управление, торговля, обучение и т.д. использование психологии для достижения эффективности или ее повышения без ущерба для одной из взаимодействующих сторон, может осуществляться двояким образом: 1) без информирования и согласования с другой стороной; 2) информирование, согласование и приглашение к сотрудничеству.</w:t>
      </w:r>
    </w:p>
    <w:p>
      <w:pPr>
        <w:pStyle w:val="Normal"/>
        <w:shd w:fill="FFFFFF" w:val="clear"/>
        <w:ind w:firstLine="709"/>
        <w:jc w:val="both"/>
        <w:rPr>
          <w:sz w:val="22"/>
          <w:szCs w:val="22"/>
        </w:rPr>
      </w:pPr>
      <w:r>
        <w:rPr>
          <w:color w:val="000000"/>
          <w:sz w:val="22"/>
          <w:szCs w:val="22"/>
        </w:rPr>
        <w:t>Ясно, что во втором случае снимается проблема манипуляции. Педагогически апробированной в этом плане технологией можно считать концепцию продуктивного учебного взаимодействия В.Я.Ляудис. Следует отметить, что социально-психологические построения концептуального характера в научно-педагогических и психолого-педагогических исследованиях последних лет достаточно распространены. Не исключая аналогичных перспектив для общего среднего образования, обратимся к высшему, механизмом глобализации которого может служить процесс субъективации образования.</w:t>
      </w:r>
    </w:p>
    <w:p>
      <w:pPr>
        <w:pStyle w:val="Normal"/>
        <w:shd w:fill="FFFFFF" w:val="clear"/>
        <w:ind w:firstLine="709"/>
        <w:jc w:val="both"/>
        <w:rPr>
          <w:sz w:val="22"/>
          <w:szCs w:val="22"/>
        </w:rPr>
      </w:pPr>
      <w:r>
        <w:rPr>
          <w:color w:val="000000"/>
          <w:sz w:val="22"/>
          <w:szCs w:val="22"/>
        </w:rPr>
        <w:t>В основе предлагаемого подхода — развиваемая на факультете психологии Самарского педунивер</w:t>
      </w:r>
      <w:r>
        <mc:AlternateContent>
          <mc:Choice Requires="wps">
            <w:drawing>
              <wp:anchor behindDoc="0" distT="0" distB="0" distL="114935" distR="114935" simplePos="0" locked="0" layoutInCell="0" allowOverlap="1" relativeHeight="439">
                <wp:simplePos x="0" y="0"/>
                <wp:positionH relativeFrom="margin">
                  <wp:posOffset>12065</wp:posOffset>
                </wp:positionH>
                <wp:positionV relativeFrom="paragraph">
                  <wp:posOffset>8241665</wp:posOffset>
                </wp:positionV>
                <wp:extent cx="2919730" cy="0"/>
                <wp:effectExtent l="0" t="3175" r="0" b="3175"/>
                <wp:wrapNone/>
                <wp:docPr id="2"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48.95pt" to="230.8pt,648.9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ситета идея профессиональной подготовки как процесса последовательной профессионализации сознания будущих специалистов (см. «Социальная психология образования», М., 2000). Развитие профессионального сознания рассматривается как неотрывный от субъективации учебно-профессиональных действий процесс, т.е. превращение студентов в полноценных субъектов учебной и учебно-профессиональной деятельности. Субъект профессиональной деятельности должен и может формироваться не в начале профессиональной деятельности, но и в процессе обучения. Таким образом, процесс обучения в вузе должен и может обеспечивать реализацию таких функций субъекта, как целеполагание, познание, планирование, прогнозирование, отношение, самосознание и др. Программа развития функций профессионального сознания нерелевантна традиционной программе знаний. Действительно, в процессе профессиональной подготовки студенты должны уметь вербализовать часть программных вопросов, т.е. выражать определенные психологические факты, закономерности и механизмы психологической деятельности в понятиях, суждениях, умозаключениях. Другую часть знаний они могут усвоить на уровне отношений, эмоций, переживаний, без непременной вербализации, т.е. как «расположение», интенцию, установку и т.д. Практическая часть программы, не совпадающая с умениями и навыками, формируемыми в процессе производственной практики, но составляющая самостоятельное содержание психологической практики, предполагает своим результатом готовность к действиям, определенные схемы действий, формируемые в процессе тренировочных занятий, упражнений, коррекции и закрепляемых в условиях достаточного разнообразия ситуаций.</w:t>
      </w:r>
    </w:p>
    <w:p>
      <w:pPr>
        <w:pStyle w:val="Normal"/>
        <w:ind w:firstLine="709"/>
        <w:jc w:val="both"/>
        <w:rPr/>
      </w:pPr>
      <w:r>
        <w:rPr>
          <w:color w:val="000000"/>
          <w:sz w:val="22"/>
          <w:szCs w:val="22"/>
        </w:rPr>
        <w:t>Такая типология возможных требований к профессиональной подготовке может служить основой для категоризации уровня подготовленности или мастерства. Действительно, профессиональная деятельность может успешно осуществляться вне связи со способностью субъекта к вербализации всех компонентов деятельности. Возможны: 1) уровень, определяющий наличие умений (действий); 2) уровень действий с позитивной профессиональной направленностью; 3) уровень, выражающий склонность к интерпретации и рефлексии. В более полном масштабе уровневую градацию профессионального сознания с учетом взаимодействия педагогов и студентов можно представить в следующей таблице:</w:t>
      </w:r>
    </w:p>
    <w:p>
      <w:pPr>
        <w:pStyle w:val="Normal"/>
        <w:ind w:firstLine="709"/>
        <w:jc w:val="both"/>
        <w:rPr>
          <w:color w:val="000000"/>
          <w:sz w:val="22"/>
          <w:szCs w:val="22"/>
        </w:rPr>
      </w:pPr>
      <w:r>
        <w:rPr>
          <w:color w:val="000000"/>
          <w:sz w:val="22"/>
          <w:szCs w:val="22"/>
        </w:rPr>
      </w:r>
    </w:p>
    <w:tbl>
      <w:tblPr>
        <w:tblW w:w="6340" w:type="dxa"/>
        <w:jc w:val="left"/>
        <w:tblInd w:w="-113" w:type="dxa"/>
        <w:tblLayout w:type="fixed"/>
        <w:tblCellMar>
          <w:top w:w="0" w:type="dxa"/>
          <w:left w:w="108" w:type="dxa"/>
          <w:bottom w:w="0" w:type="dxa"/>
          <w:right w:w="108" w:type="dxa"/>
        </w:tblCellMar>
      </w:tblPr>
      <w:tblGrid>
        <w:gridCol w:w="2023"/>
        <w:gridCol w:w="2006"/>
        <w:gridCol w:w="231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
                <w:bCs/>
                <w:color w:val="000000"/>
                <w:sz w:val="22"/>
                <w:szCs w:val="22"/>
              </w:rPr>
              <w:t>Функция созн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2"/>
                <w:szCs w:val="22"/>
              </w:rPr>
            </w:pPr>
            <w:r>
              <w:rPr>
                <w:b/>
                <w:bCs/>
                <w:color w:val="000000"/>
                <w:sz w:val="22"/>
                <w:szCs w:val="22"/>
              </w:rPr>
              <w:t>Педагог</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2"/>
                <w:szCs w:val="22"/>
              </w:rPr>
            </w:pPr>
            <w:r>
              <w:rPr>
                <w:b/>
                <w:bCs/>
                <w:color w:val="000000"/>
                <w:sz w:val="22"/>
                <w:szCs w:val="22"/>
              </w:rPr>
              <w:t>Студен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
              </w:numPr>
              <w:tabs>
                <w:tab w:val="clear" w:pos="720"/>
                <w:tab w:val="left" w:pos="360" w:leader="none"/>
              </w:tabs>
              <w:ind w:left="360" w:hanging="360"/>
              <w:jc w:val="both"/>
              <w:rPr/>
            </w:pPr>
            <w:r>
              <w:rPr>
                <w:color w:val="000000"/>
                <w:sz w:val="22"/>
                <w:szCs w:val="22"/>
              </w:rPr>
              <w:t>Отнош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Формиро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Развит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
              </w:numPr>
              <w:tabs>
                <w:tab w:val="clear" w:pos="720"/>
                <w:tab w:val="left" w:pos="360" w:leader="none"/>
              </w:tabs>
              <w:ind w:left="360" w:hanging="360"/>
              <w:jc w:val="both"/>
              <w:rPr>
                <w:color w:val="000000"/>
                <w:sz w:val="22"/>
                <w:szCs w:val="22"/>
              </w:rPr>
            </w:pPr>
            <w:r>
              <w:rPr>
                <w:color w:val="000000"/>
                <w:sz w:val="22"/>
                <w:szCs w:val="22"/>
              </w:rPr>
              <w:t>Ц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Селекция</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Выбор, конструир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
              </w:numPr>
              <w:tabs>
                <w:tab w:val="clear" w:pos="720"/>
                <w:tab w:val="left" w:pos="360" w:leader="none"/>
              </w:tabs>
              <w:ind w:left="360" w:hanging="360"/>
              <w:jc w:val="both"/>
              <w:rPr/>
            </w:pPr>
            <w:r>
              <w:rPr>
                <w:color w:val="000000"/>
                <w:sz w:val="22"/>
                <w:szCs w:val="22"/>
              </w:rPr>
              <w:t>Зн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Содействие</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Усвое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
              </w:numPr>
              <w:tabs>
                <w:tab w:val="clear" w:pos="720"/>
                <w:tab w:val="left" w:pos="360" w:leader="none"/>
              </w:tabs>
              <w:ind w:left="360" w:hanging="360"/>
              <w:jc w:val="both"/>
              <w:rPr/>
            </w:pPr>
            <w:r>
              <w:rPr>
                <w:color w:val="000000"/>
                <w:sz w:val="22"/>
                <w:szCs w:val="22"/>
              </w:rPr>
              <w:t>Планы и программы</w:t>
            </w:r>
          </w:p>
        </w:tc>
        <w:tc>
          <w:tcPr>
            <w:tcW w:w="200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Коррекция</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Конструир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
              </w:numPr>
              <w:tabs>
                <w:tab w:val="clear" w:pos="720"/>
                <w:tab w:val="left" w:pos="360" w:leader="none"/>
              </w:tabs>
              <w:ind w:left="360" w:hanging="360"/>
              <w:jc w:val="both"/>
              <w:rPr/>
            </w:pPr>
            <w:r>
              <w:rPr>
                <w:color w:val="000000"/>
                <w:sz w:val="22"/>
                <w:szCs w:val="22"/>
              </w:rPr>
              <w:t>Прогнозы</w:t>
            </w:r>
          </w:p>
        </w:tc>
        <w:tc>
          <w:tcPr>
            <w:tcW w:w="200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Демонстрация</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Моделир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
              </w:numPr>
              <w:tabs>
                <w:tab w:val="clear" w:pos="720"/>
                <w:tab w:val="left" w:pos="360" w:leader="none"/>
              </w:tabs>
              <w:ind w:left="360" w:hanging="360"/>
              <w:jc w:val="both"/>
              <w:rPr/>
            </w:pPr>
            <w:r>
              <w:rPr>
                <w:color w:val="000000"/>
                <w:sz w:val="22"/>
                <w:szCs w:val="22"/>
              </w:rPr>
              <w:t>Действия</w:t>
            </w:r>
          </w:p>
        </w:tc>
        <w:tc>
          <w:tcPr>
            <w:tcW w:w="200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 xml:space="preserve">Контроль </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Самоконтроль</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8"/>
              </w:numPr>
              <w:tabs>
                <w:tab w:val="clear" w:pos="720"/>
                <w:tab w:val="left" w:pos="360" w:leader="none"/>
              </w:tabs>
              <w:ind w:left="360" w:hanging="360"/>
              <w:jc w:val="both"/>
              <w:rPr/>
            </w:pPr>
            <w:r>
              <w:rPr>
                <w:color w:val="000000"/>
                <w:sz w:val="22"/>
                <w:szCs w:val="22"/>
              </w:rPr>
              <w:t>Рефлексия</w:t>
            </w:r>
          </w:p>
        </w:tc>
        <w:tc>
          <w:tcPr>
            <w:tcW w:w="200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Стимулиро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2"/>
                <w:szCs w:val="22"/>
              </w:rPr>
              <w:t>Реализация</w:t>
            </w:r>
          </w:p>
        </w:tc>
      </w:tr>
    </w:tbl>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Данная схема представляет, с одной стороны, программу профессионализации сознания студентов в процессе их учебной деятельности, с другой – совокупность частных программ. Последовательно рассматриваются программы: формирования и развития профессиональных отношений; развития профессионального целеполагания; знаний; индивидуальных планов и программ; прогнозов; регуляции профессиональных действий; профессиональной рефлексии в процессе учебной и учебно-профессиональной деятельности студентов.</w:t>
      </w:r>
    </w:p>
    <w:p>
      <w:pPr>
        <w:pStyle w:val="Normal"/>
        <w:shd w:fill="FFFFFF" w:val="clear"/>
        <w:ind w:firstLine="709"/>
        <w:jc w:val="both"/>
        <w:rPr>
          <w:sz w:val="22"/>
          <w:szCs w:val="22"/>
        </w:rPr>
      </w:pPr>
      <w:r>
        <w:rPr>
          <w:color w:val="000000"/>
          <w:sz w:val="22"/>
          <w:szCs w:val="22"/>
        </w:rPr>
        <w:t>Экспансия психологии в системе образования не только и не столько связана с кадровыми назначениями, хотя и это имеет немалое значение, сколько со структурно-функционально-психологической реконструкцией образования (См. работы А.Г.Асмолова и В.В.Рубцова по культурно-исторической психологии в конструировании образования, В.П.Зинченко по методологии «живого знания» или психологической педагогике, В.Я.Ляудис по психологии продуктивного учебного взаимодействия и психологии инноваций в образовании, А.В.Брушлинского по проблеме субъекта в образовании, Е.А.Климова по развитию психологической грамотности специалистов-непсихологов, В.И.Панова по экологической психологии образования и др.). Один из подходов к глобальной психологизации образовательного процесса в вузах задается приведенной выше схемой последовательной профессионализации сознания учащихся на разных этапах профессиональной подготовки.</w:t>
      </w:r>
    </w:p>
    <w:p>
      <w:pPr>
        <w:pStyle w:val="Normal"/>
        <w:ind w:firstLine="709"/>
        <w:jc w:val="both"/>
        <w:rPr/>
      </w:pPr>
      <w:r>
        <w:rPr>
          <w:color w:val="000000"/>
          <w:sz w:val="22"/>
          <w:szCs w:val="22"/>
        </w:rPr>
        <w:t>Сложившаяся (в результате экстренного выпуска большого числа психологов по программе ускоренной подготовки в течение 1989-1997 гг.) ситуация с уровнем профессиональной деятельности специалистов-психологов предполагает также систему экстренных мер по непрерывному повышению квалификации и специализированному психологическому образованию в процессе профессиональной деятельности психологов различных сфер деятельности в специально организованных центрах.</w:t>
      </w:r>
    </w:p>
    <w:p>
      <w:pPr>
        <w:pStyle w:val="Heading3"/>
        <w:spacing w:lineRule="auto" w:line="240"/>
        <w:rPr/>
      </w:pPr>
      <w:bookmarkStart w:id="1" w:name="__RefHeading___Toc141705163"/>
      <w:bookmarkEnd w:id="1"/>
      <w:r>
        <w:rPr>
          <w:sz w:val="22"/>
          <w:szCs w:val="22"/>
        </w:rPr>
        <w:t>Ценностные основания прикладной психологии образования: проблема развития учебной самостоятельности</w:t>
        <w:br/>
        <w:t>Т.П.</w:t>
      </w:r>
      <w:r>
        <w:rPr>
          <w:sz w:val="22"/>
          <w:szCs w:val="22"/>
          <w:lang w:val="en-US"/>
        </w:rPr>
        <w:t> </w:t>
      </w:r>
      <w:r>
        <w:rPr>
          <w:sz w:val="22"/>
          <w:szCs w:val="22"/>
        </w:rPr>
        <w:t>Войтенко</w:t>
      </w:r>
    </w:p>
    <w:p>
      <w:pPr>
        <w:pStyle w:val="Normal"/>
        <w:ind w:firstLine="360"/>
        <w:jc w:val="both"/>
        <w:rPr/>
      </w:pPr>
      <w:r>
        <w:rPr>
          <w:sz w:val="22"/>
          <w:szCs w:val="22"/>
        </w:rPr>
        <w:t>В основе любой проектной деятельности в области образования лежат те или иные представления о человеке. Ни один метод, ни одна педагогическая технология не могут быть идеологически нейтральными – за ними всегда (чаще всего - имплицитно) стоят те или иные ценности.</w:t>
      </w:r>
    </w:p>
    <w:p>
      <w:pPr>
        <w:pStyle w:val="Normal"/>
        <w:ind w:firstLine="360"/>
        <w:jc w:val="both"/>
        <w:rPr/>
      </w:pPr>
      <w:r>
        <w:rPr>
          <w:sz w:val="22"/>
          <w:szCs w:val="22"/>
        </w:rPr>
        <w:t>Мы считаем принципиальным выделение 3-х ключевых слоев проектной деятельности:</w:t>
      </w:r>
    </w:p>
    <w:p>
      <w:pPr>
        <w:pStyle w:val="Normal"/>
        <w:jc w:val="both"/>
        <w:rPr>
          <w:sz w:val="22"/>
          <w:szCs w:val="22"/>
        </w:rPr>
      </w:pPr>
      <w:r>
        <w:rPr>
          <w:sz w:val="22"/>
          <w:szCs w:val="22"/>
        </w:rPr>
        <w:t xml:space="preserve"> </w:t>
      </w:r>
      <w:r>
        <w:rPr>
          <w:sz w:val="22"/>
          <w:szCs w:val="22"/>
        </w:rPr>
        <w:t>- базовый слой – ценностный,</w:t>
      </w:r>
    </w:p>
    <w:p>
      <w:pPr>
        <w:pStyle w:val="Normal"/>
        <w:jc w:val="both"/>
        <w:rPr>
          <w:sz w:val="22"/>
          <w:szCs w:val="22"/>
        </w:rPr>
      </w:pPr>
      <w:r>
        <w:rPr>
          <w:sz w:val="22"/>
          <w:szCs w:val="22"/>
        </w:rPr>
        <w:t xml:space="preserve"> </w:t>
      </w:r>
      <w:r>
        <w:rPr>
          <w:sz w:val="22"/>
          <w:szCs w:val="22"/>
        </w:rPr>
        <w:t>- научный (психолого-педагогический),</w:t>
      </w:r>
    </w:p>
    <w:p>
      <w:pPr>
        <w:pStyle w:val="Normal"/>
        <w:jc w:val="both"/>
        <w:rPr>
          <w:sz w:val="22"/>
          <w:szCs w:val="22"/>
        </w:rPr>
      </w:pPr>
      <w:r>
        <w:rPr>
          <w:sz w:val="22"/>
          <w:szCs w:val="22"/>
        </w:rPr>
        <w:t xml:space="preserve"> </w:t>
      </w:r>
      <w:r>
        <w:rPr>
          <w:sz w:val="22"/>
          <w:szCs w:val="22"/>
        </w:rPr>
        <w:t>- технологический (методический).</w:t>
      </w:r>
    </w:p>
    <w:p>
      <w:pPr>
        <w:pStyle w:val="Normal"/>
        <w:jc w:val="both"/>
        <w:rPr/>
      </w:pPr>
      <w:r>
        <w:rPr>
          <w:sz w:val="22"/>
          <w:szCs w:val="22"/>
        </w:rPr>
        <w:t xml:space="preserve"> </w:t>
      </w:r>
      <w:r>
        <w:rPr>
          <w:sz w:val="22"/>
          <w:szCs w:val="22"/>
        </w:rPr>
        <w:t xml:space="preserve">Выделение этих слоев необходимо при любом уровне проектной деятельности. Даже на уровне разработки методики и методических приемов необходим «взгляд вглубь» - до ценностных оснований. </w:t>
      </w:r>
    </w:p>
    <w:p>
      <w:pPr>
        <w:pStyle w:val="Normal"/>
        <w:ind w:firstLine="360"/>
        <w:jc w:val="both"/>
        <w:rPr>
          <w:sz w:val="22"/>
          <w:szCs w:val="22"/>
        </w:rPr>
      </w:pPr>
      <w:r>
        <w:rPr>
          <w:sz w:val="22"/>
          <w:szCs w:val="22"/>
        </w:rPr>
        <w:t xml:space="preserve">Недостаточная проработка методологических вопросов чревата возникновением серьезных проблем как в теоретических построениях, так и в практической деятельности. В практике педагогической инноватики широко распространенными являются феномены так называемых «побочных результатов» - не только не планируемых, но, зачастую, и противоречащих основным образовательным задачам. </w:t>
      </w:r>
    </w:p>
    <w:p>
      <w:pPr>
        <w:pStyle w:val="Normal"/>
        <w:ind w:firstLine="360"/>
        <w:jc w:val="both"/>
        <w:rPr/>
      </w:pPr>
      <w:r>
        <w:rPr>
          <w:sz w:val="22"/>
          <w:szCs w:val="22"/>
        </w:rPr>
        <w:t>Для анализа и осмысления этих феноменов зарубежными педагогами введен специальный термин - «скрытое содержание школьного образования» («</w:t>
      </w:r>
      <w:r>
        <w:rPr>
          <w:sz w:val="22"/>
          <w:szCs w:val="22"/>
          <w:lang w:val="en-US"/>
        </w:rPr>
        <w:t>hidden</w:t>
      </w:r>
      <w:r>
        <w:rPr>
          <w:sz w:val="22"/>
          <w:szCs w:val="22"/>
        </w:rPr>
        <w:t xml:space="preserve"> </w:t>
      </w:r>
      <w:r>
        <w:rPr>
          <w:sz w:val="22"/>
          <w:szCs w:val="22"/>
          <w:lang w:val="en-US"/>
        </w:rPr>
        <w:t>curriculum</w:t>
      </w:r>
      <w:r>
        <w:rPr>
          <w:sz w:val="22"/>
          <w:szCs w:val="22"/>
        </w:rPr>
        <w:t>»). В области теоретических разработок недостаточное внимание ценностным основаниям приводит к бесплодным дискуссиям.</w:t>
      </w:r>
    </w:p>
    <w:p>
      <w:pPr>
        <w:pStyle w:val="Normal"/>
        <w:ind w:firstLine="360"/>
        <w:jc w:val="both"/>
        <w:rPr/>
      </w:pPr>
      <w:r>
        <w:rPr>
          <w:sz w:val="22"/>
          <w:szCs w:val="22"/>
        </w:rPr>
        <w:t>В настоящее время обозначилась тенденция к уходу от упрощенного понимания школьного образования как приобретения учащимися знаний по основам наук, формированию умений и навыков. Более широкий подход рассматривает его как процесс обретения растущим человеком своего образа – образа мыслей и действий, образа жизни в целом. В контексте нового подхода одной из приоритетных задач видится формирование у школьников учебной самостоятельности или умения учиться.</w:t>
      </w:r>
    </w:p>
    <w:p>
      <w:pPr>
        <w:pStyle w:val="Normal"/>
        <w:ind w:firstLine="360"/>
        <w:jc w:val="both"/>
        <w:rPr/>
      </w:pPr>
      <w:r>
        <w:rPr>
          <w:sz w:val="22"/>
          <w:szCs w:val="22"/>
        </w:rPr>
        <w:t>Однако, несмотря на четко обозначенную задачу и немалые усилия - как ученых, так и практиков - феномен «нежелания и/или неумения учиться» имеет массовое распространение в современном школьном образовании. Квалификация этого феномена как – несомненно – побочного результата заставляет обратиться к ценностно-методологическим основаниям обсуждаемой проблемы.</w:t>
      </w:r>
    </w:p>
    <w:p>
      <w:pPr>
        <w:pStyle w:val="Normal"/>
        <w:ind w:firstLine="360"/>
        <w:jc w:val="both"/>
        <w:rPr>
          <w:sz w:val="22"/>
          <w:szCs w:val="22"/>
        </w:rPr>
      </w:pPr>
      <w:r>
        <w:rPr>
          <w:sz w:val="22"/>
          <w:szCs w:val="22"/>
        </w:rPr>
        <w:t xml:space="preserve">Умение учиться, как бытовой термин, вошло в обиход массового педагогического сознания задолго до его научного осмысления. </w:t>
      </w:r>
    </w:p>
    <w:p>
      <w:pPr>
        <w:pStyle w:val="Normal"/>
        <w:ind w:firstLine="360"/>
        <w:jc w:val="both"/>
        <w:rPr>
          <w:sz w:val="22"/>
          <w:szCs w:val="22"/>
        </w:rPr>
      </w:pPr>
      <w:r>
        <w:rPr>
          <w:sz w:val="22"/>
          <w:szCs w:val="22"/>
        </w:rPr>
        <w:t>В школьных программах 70-х годов это умение было просто, через запятую, поставлено в один ряд с другими умениями, формируемыми школой: чтения, письма, решения задач и т.д.</w:t>
      </w:r>
    </w:p>
    <w:p>
      <w:pPr>
        <w:pStyle w:val="Normal"/>
        <w:ind w:firstLine="360"/>
        <w:jc w:val="both"/>
        <w:rPr>
          <w:sz w:val="22"/>
          <w:szCs w:val="22"/>
          <w:lang w:val="en-US"/>
        </w:rPr>
      </w:pPr>
      <w:r>
        <w:rPr>
          <w:sz w:val="22"/>
          <w:szCs w:val="22"/>
        </w:rPr>
        <w:t>Начиная с 80-х годов умение учиться стало осознаваться как особое, в значительной мере определяющее успешность овладения всеми другими школьными умениями. Выделение группы школьников – «не умеющих учиться» - обладающих нормальным интеллектом, но не справляющихся с учебной программой из-за низкого уровня развития организации деятельности, - привело к пониманию этого умения как совокупности навыков самоорганизации и применения оптимальных стратегий мыслительных и мнемических действий. Такой подход к пониманию умения учиться и основывающиеся на нем программы пропедевтики и коррекции «неумения учиться» развивался в работах многих известных зарубежных и отечественных авторов [Д.Хамблин, Н.Беннетт, Дж. Кэрролл, Б.Блум, Н.А.Менчинская, Н.Ф.Талызина, Л.А.Венгер, Н.Г.Салмина, Ю.К.Бабанский и др.].</w:t>
      </w:r>
    </w:p>
    <w:p>
      <w:pPr>
        <w:pStyle w:val="Normal"/>
        <w:ind w:firstLine="426"/>
        <w:jc w:val="both"/>
        <w:rPr>
          <w:sz w:val="22"/>
          <w:szCs w:val="22"/>
          <w:lang w:val="en-US"/>
        </w:rPr>
      </w:pPr>
      <w:r>
        <w:rPr>
          <w:sz w:val="22"/>
          <w:szCs w:val="22"/>
        </w:rPr>
        <w:t xml:space="preserve">Авторы и разработчики теории учебной деятельности [В.В.Давыдов, Д.Б.Эльконин, Б.Д.Эльконин, В.И.Слободчиков, Г.А.Цукерман и др.] заложили иное понимание умения учиться – «как центрального образования фундаментальной человеческой способности самостоятельно строить и преобразовывать собственную жизнедеятельность» [В.В.Давыдов, В.И.Слободчиков, Г.А.Цукерман, 1992]. В трудах этих ученых проводится четкое различие между понятиями «умение учиться» и «обучаемость»: «обучаемыми называют тех учеников, которых легко учить, «умеющими учиться» называют тех, кто способен учить себя сам. Другими словами, умение учиться проявляется вовсе не в добросовестном усвоении знаний, даваемых учителем, и даже не в успешном самостоятельном изучении нового материала, но – «в способности преодолевать собственную ограниченность» [В.В.Давыдов, В.И.Слободчиков, Г.А.Цукерман, 1992], менять себя, делать себя другим. </w:t>
      </w:r>
    </w:p>
    <w:p>
      <w:pPr>
        <w:pStyle w:val="Normal"/>
        <w:ind w:firstLine="360"/>
        <w:jc w:val="both"/>
        <w:rPr/>
      </w:pPr>
      <w:r>
        <w:rPr>
          <w:sz w:val="22"/>
          <w:szCs w:val="22"/>
        </w:rPr>
        <w:t>За разным пониманием умения учиться стоят разные представления о природе человека. Большинство современных авторов исходят из представления о человеке как био-социальном существе, развитие которого осуществляется путем адаптации к требованиям социума с учетом данных природой возможностей. Однако существует и иной взгляд на человека – его понимание как существа не только био-социального, но и духовного. Такое понимание, связанное с именами крупнейших отечественных философов и психологов – М.М.Бахтина, Н.А.Бердяева, С.Л.Рубинштейна, С.Л.Франка и др. – видит человека как относительно свободного от давления наличной ситуации (требований природы или социума), выводит в качестве основы его бытия духовную размерность. На наш взгляд, сущность феномена учебной самостоятельности не может быть раскрыта с позиций секуляризованных представлений о человеке, отрицающих его духовную составляющую.</w:t>
      </w:r>
    </w:p>
    <w:p>
      <w:pPr>
        <w:pStyle w:val="Normal"/>
        <w:ind w:firstLine="360"/>
        <w:jc w:val="both"/>
        <w:rPr/>
      </w:pPr>
      <w:r>
        <w:rPr>
          <w:sz w:val="22"/>
          <w:szCs w:val="22"/>
        </w:rPr>
        <w:t xml:space="preserve">Мы принципиально отличаем учение от других видов приобретения опыта – обучения и научения. Для различения этих процессов – в общенаучном плане – представляется продуктивным привлечение двух понятий - «ситуативная (адаптивная) активность» и «надситуативная (неадаптивная) активность» - введенных в психологическую науку В.А.Петровским. Адаптивная активность индивида отвечает постулату сообразности, задачам его индивидуального приспособления к требованиям природной и/или социальной среды. – Именно таковой является активность в процессах научения и обучения. Учение же может быть понято как проявление неадаптивной активности – способности субъекта подниматься над порогом ситуативной необходимости, ставить цели избыточные с точки зрения исходной ситуации и, в конечном счете, преобразовывать ее [В.А.Петровский, 1996]. </w:t>
      </w:r>
    </w:p>
    <w:p>
      <w:pPr>
        <w:pStyle w:val="Normal"/>
        <w:ind w:firstLine="360"/>
        <w:jc w:val="both"/>
        <w:rPr/>
      </w:pPr>
      <w:r>
        <w:rPr>
          <w:sz w:val="22"/>
          <w:szCs w:val="22"/>
        </w:rPr>
        <w:t xml:space="preserve">Представление о способности человека к надситуативной активности вводит в его бытие </w:t>
      </w:r>
      <w:r>
        <w:rPr>
          <w:i/>
          <w:iCs/>
          <w:sz w:val="22"/>
          <w:szCs w:val="22"/>
        </w:rPr>
        <w:t>духовную</w:t>
      </w:r>
      <w:r>
        <w:rPr>
          <w:sz w:val="22"/>
          <w:szCs w:val="22"/>
        </w:rPr>
        <w:t xml:space="preserve"> размерность, которая только и дает </w:t>
      </w:r>
      <w:r>
        <w:rPr>
          <w:i/>
          <w:iCs/>
          <w:sz w:val="22"/>
          <w:szCs w:val="22"/>
        </w:rPr>
        <w:t>свободу самоопределения</w:t>
      </w:r>
      <w:r>
        <w:rPr>
          <w:sz w:val="22"/>
          <w:szCs w:val="22"/>
        </w:rPr>
        <w:t xml:space="preserve">. Учение – на наш взгляд - сопряжено с состоянием свободы; интенции к учению исходят </w:t>
      </w:r>
      <w:r>
        <w:rPr>
          <w:i/>
          <w:iCs/>
          <w:sz w:val="22"/>
          <w:szCs w:val="22"/>
        </w:rPr>
        <w:t>изнутри</w:t>
      </w:r>
      <w:r>
        <w:rPr>
          <w:sz w:val="22"/>
          <w:szCs w:val="22"/>
        </w:rPr>
        <w:t xml:space="preserve">, а не извне. Наше понимание созвучно представлениям В.В.Давыдова- В.И.Слободчикова- Г.А.Цукерман об учении как «специфически человеческой форме жизнедеятельности», мотивом которой является </w:t>
      </w:r>
      <w:r>
        <w:rPr>
          <w:i/>
          <w:iCs/>
          <w:sz w:val="22"/>
          <w:szCs w:val="22"/>
        </w:rPr>
        <w:t>самоизменение</w:t>
      </w:r>
      <w:r>
        <w:rPr>
          <w:sz w:val="22"/>
          <w:szCs w:val="22"/>
        </w:rPr>
        <w:t xml:space="preserve"> [1992]. Отметим близость этих представлений православной педагогике, рассматривающей учение как частный случай </w:t>
      </w:r>
      <w:r>
        <w:rPr>
          <w:i/>
          <w:iCs/>
          <w:sz w:val="22"/>
          <w:szCs w:val="22"/>
        </w:rPr>
        <w:t>покаяния</w:t>
      </w:r>
      <w:r>
        <w:rPr>
          <w:sz w:val="22"/>
          <w:szCs w:val="22"/>
        </w:rPr>
        <w:t xml:space="preserve">. </w:t>
      </w:r>
    </w:p>
    <w:p>
      <w:pPr>
        <w:pStyle w:val="Normal"/>
        <w:ind w:firstLine="360"/>
        <w:jc w:val="both"/>
        <w:rPr/>
      </w:pPr>
      <w:r>
        <w:rPr>
          <w:sz w:val="22"/>
          <w:szCs w:val="22"/>
        </w:rPr>
        <w:t>Понимание учения как процесса, сопряженного с состоянием свободы, приоткрывает «тайну» нежелания и неумения учиться современных школьников. Авторитарные модели обучения, лишающие ребенка свободы самоопределения и ограничивающие его активность рамками учебных нормативов и учительских ожиданий, в лучшем случае, запускают процессы научения. Учебная самостоятельность в таких условиях не развивается.</w:t>
      </w:r>
    </w:p>
    <w:p>
      <w:pPr>
        <w:pStyle w:val="Normal"/>
        <w:ind w:firstLine="360"/>
        <w:jc w:val="both"/>
        <w:rPr/>
      </w:pPr>
      <w:r>
        <w:rPr>
          <w:sz w:val="22"/>
          <w:szCs w:val="22"/>
        </w:rPr>
        <w:t>Исходя из предположения, что необходимым условием развития у школьников учебной самостоятельности является предоставление им свободы выбора в учебном процессе, обеспечение возможности выстраивать собственные (индивидуальные) образовательные траектории, - нами была спроектирована модель свободной школы «Развитие».</w:t>
      </w:r>
    </w:p>
    <w:p>
      <w:pPr>
        <w:pStyle w:val="Normal"/>
        <w:ind w:firstLine="360"/>
        <w:jc w:val="both"/>
        <w:rPr/>
      </w:pPr>
      <w:r>
        <w:rPr>
          <w:sz w:val="22"/>
          <w:szCs w:val="22"/>
        </w:rPr>
        <w:t>Научные основы проектирования заданы возрастно-нормативной моделью полного онтогенеза В.И.Слободчикова. В методическом плане привлечены идеи М.Монтессори, Х.Паркхерст, американских моделей «Полного усвоения» и «Учебных пакетов». Основные формы учебных занятий: «самообучение под наблюдением» и работа над проектом. В содержании образования учтены современные требования к уровню подготовки школьников.</w:t>
      </w:r>
    </w:p>
    <w:p>
      <w:pPr>
        <w:pStyle w:val="Normal"/>
        <w:ind w:firstLine="360"/>
        <w:jc w:val="both"/>
        <w:rPr/>
      </w:pPr>
      <w:r>
        <w:rPr>
          <w:sz w:val="22"/>
          <w:szCs w:val="22"/>
        </w:rPr>
        <w:t>К настоящему времени данная модель прошла успешную апробацию на уровне начального образования. С 1993 года она реализуется на базе МОУ № 64 «Начальная школа – детский сад» г. Калуги, с 2000 – на базе МОУ «Начальная школа – детский сад «Золотая рыбка» г. Ноябрьска ЯНАО. В 2000 г. модель свободной школы «Развитие» получила статус культурно-образовательной инициативы Федерального значения.</w:t>
      </w:r>
    </w:p>
    <w:p>
      <w:pPr>
        <w:pStyle w:val="Normal"/>
        <w:ind w:firstLine="360"/>
        <w:jc w:val="both"/>
        <w:rPr/>
      </w:pPr>
      <w:r>
        <w:rPr>
          <w:sz w:val="22"/>
          <w:szCs w:val="22"/>
        </w:rPr>
        <w:t xml:space="preserve">Результаты апробации подтверждают верность наших предположений. Все учащиеся показывают не только хорошие учебные достижения (уровень обученности – 100 %, качество обучения – от 80 до 95 %, в разные годы), но и высокую учебную самостоятельность. В практике работы полностью отсутствуют такие феномены как подсказки, списывания или другие способы сокрытия от учителя своего незнания. Напротив, незнание (неумение) является «пусковой точкой» взаимодействия учителя и ученика – осознавшего свое незнание (неумение) и стремящегося его устранить. Другими словами – на-учиться. </w:t>
      </w:r>
    </w:p>
    <w:p>
      <w:pPr>
        <w:pStyle w:val="Heading3"/>
        <w:spacing w:lineRule="auto" w:line="240"/>
        <w:rPr>
          <w:sz w:val="22"/>
          <w:szCs w:val="22"/>
        </w:rPr>
      </w:pPr>
      <w:bookmarkStart w:id="2" w:name="__RefHeading___Toc141705164"/>
      <w:r>
        <w:rPr>
          <w:sz w:val="22"/>
          <w:szCs w:val="22"/>
        </w:rPr>
        <w:t>Сущность и понятийная схема описания имиджа как социально-психологической категории.</w:t>
        <w:br/>
        <w:t>Е.В. Драпак</w:t>
      </w:r>
      <w:bookmarkEnd w:id="2"/>
      <w:r>
        <w:rPr>
          <w:sz w:val="22"/>
          <w:szCs w:val="22"/>
        </w:rPr>
        <w:t xml:space="preserve"> </w:t>
      </w:r>
    </w:p>
    <w:p>
      <w:pPr>
        <w:pStyle w:val="Normal"/>
        <w:shd w:fill="FFFFFF" w:val="clear"/>
        <w:ind w:firstLine="720"/>
        <w:jc w:val="both"/>
        <w:rPr/>
      </w:pPr>
      <w:r>
        <w:rPr>
          <w:sz w:val="22"/>
          <w:szCs w:val="22"/>
        </w:rPr>
        <w:t>Категория имиджа в последние годы получает все более и более широкое распространение. «Имидж» часто используется в СМИ: говорят об индивидуальном имидже государственного деятеля, политического лидера, звезды и т.д. В равной степени обсуждают имидж фирмы, организации, политической партии. В обыденной жизни также широко используется это понятие, прежде всего в контексте характеристики внешности субъекта. Понятие имиджа является важным для многих сфер практики: рекламы, политики, индивидуальных и массовых коммуникаций.</w:t>
      </w:r>
    </w:p>
    <w:p>
      <w:pPr>
        <w:pStyle w:val="Normal"/>
        <w:shd w:fill="FFFFFF" w:val="clear"/>
        <w:ind w:firstLine="720"/>
        <w:jc w:val="both"/>
        <w:rPr/>
      </w:pPr>
      <w:r>
        <w:rPr>
          <w:sz w:val="22"/>
          <w:szCs w:val="22"/>
        </w:rPr>
        <w:t>Именно потребности практики стимулируют исследование данной категории, но прежде всего как практической. Однако, если говорить о структуре научного знания, включающего такие элементы как сущность, генезис, эволюция, виды, динамика, структура, функции, информационная составляющая, диагностика и исследование, формирование [5], то степень научной проработанности этих элементов весьма различна. Одни из них исследованы детально и многоаспектно, в других намечены направления и обозначены вопросы, а третьи не разрабатывались вовсе.</w:t>
      </w:r>
    </w:p>
    <w:p>
      <w:pPr>
        <w:pStyle w:val="Normal"/>
        <w:shd w:fill="FFFFFF" w:val="clear"/>
        <w:ind w:firstLine="720"/>
        <w:jc w:val="both"/>
        <w:rPr/>
      </w:pPr>
      <w:r>
        <w:rPr>
          <w:sz w:val="22"/>
          <w:szCs w:val="22"/>
        </w:rPr>
        <w:t>Сущность и природа имиджа. Известно, что активное употребление понятия «имидж» началось в начале 60-х годов ХХ века и изначально разрабатывалось прежде всего как средство психологического воздействия на потребителя [16] или как целенаправленно формируемый образ, оказывающий эмоционально-психологическое воздействие на определенных лиц. Специфика имиджа как раз и заключается в его практичности. Как научная категория «имидж» не имеет собственного, специфического содержания. В литературе, посвященной проблеме имиджа, он определяется либо как образ [12, 17, 20], либо как социально-психологическая установка [1, 9, 14, 15], либо, как мнение [10, 11]. Соответственно природа и сущность данных феноменов, имеющих богатую историю изучения и свое место в психологическом тезарусе, является одновременно и природой имиджа. Это, во-первых. Во-вторых, все закономерности этих феноменов, такие, например, как закономерности социальной перцепции в целом и первого впечатления в частности, закономерности аттракции, являются одновременно закономерностями формирования имиджа. Другой вопрос заключается в том, что же все-таки такое имидж: установка, образ или мнение. Учитывя когнитивно-оценочно-поведенческое содержание установки, очевидно, что имидж, как установка интегрирует в себя имидж, как образ. Что касается имиджа, как мнения, то мнение – это осознанный образ, суждение о чем-либо, выраженное в словах.</w:t>
      </w:r>
    </w:p>
    <w:p>
      <w:pPr>
        <w:pStyle w:val="Normal"/>
        <w:shd w:fill="FFFFFF" w:val="clear"/>
        <w:ind w:firstLine="720"/>
        <w:jc w:val="both"/>
        <w:rPr/>
      </w:pPr>
      <w:r>
        <w:rPr>
          <w:sz w:val="22"/>
          <w:szCs w:val="22"/>
        </w:rPr>
        <w:t>Эволюция имиджа. В данном направлении должны быть подняты проблемы, с одной стороны, реализации функций имиджа в онтогенезе, с другой – изучение исторических аспектов функционирования имиджа: как, в какой форме, каковы детерминирующие факторы на разных этапах исторического развития, с каким истороическим периодом можно связать начало функционирования имиджа. Данное направление является наименее разработанным.</w:t>
      </w:r>
    </w:p>
    <w:p>
      <w:pPr>
        <w:pStyle w:val="Normal"/>
        <w:shd w:fill="FFFFFF" w:val="clear"/>
        <w:ind w:firstLine="720"/>
        <w:jc w:val="both"/>
        <w:rPr/>
      </w:pPr>
      <w:r>
        <w:rPr>
          <w:sz w:val="22"/>
          <w:szCs w:val="22"/>
        </w:rPr>
        <w:t>Генезис имиджа. Вопросы генезиса – это вопросы механизма формирования имиджа. Одним из актуальных вопросов данного направления является вопрос универсальности механизма формирования имиджа, его спецификации в зависимости от имиджносителя. К частным вопросам следует отнести влияние особенностей субъекта и объекта имиджа.</w:t>
      </w:r>
    </w:p>
    <w:p>
      <w:pPr>
        <w:pStyle w:val="Normal"/>
        <w:shd w:fill="FFFFFF" w:val="clear"/>
        <w:ind w:firstLine="720"/>
        <w:jc w:val="both"/>
        <w:rPr/>
      </w:pPr>
      <w:r>
        <w:rPr>
          <w:sz w:val="22"/>
          <w:szCs w:val="22"/>
        </w:rPr>
        <w:t>Структура имиджа – это совокупность устойчивых элементов имиджа, динамически связанных и организующих имидж в некоторую целостную систему. Обсуждая структуру имиджа, можно развести субъектную структуру и объектную структуру имиджа. Субъектная структура – это собственно когнитивно-оценочно-поведенческая структура. Объектная – это разноуровневая содержательная структура, так или иначе эксплицируемая и воспринимаемая адресатом.</w:t>
      </w:r>
    </w:p>
    <w:p>
      <w:pPr>
        <w:pStyle w:val="Normal"/>
        <w:shd w:fill="FFFFFF" w:val="clear"/>
        <w:ind w:firstLine="720"/>
        <w:jc w:val="both"/>
        <w:rPr/>
      </w:pPr>
      <w:r>
        <w:rPr>
          <w:sz w:val="22"/>
          <w:szCs w:val="22"/>
        </w:rPr>
        <w:t>В данном направлении предполагается решение вопросов о специфике структуры в зависимости от функции и объекта имиджа, устойчивости структуры, факторов, влияющих на ее формирование.</w:t>
      </w:r>
    </w:p>
    <w:p>
      <w:pPr>
        <w:pStyle w:val="Normal"/>
        <w:shd w:fill="FFFFFF" w:val="clear"/>
        <w:ind w:firstLine="720"/>
        <w:jc w:val="both"/>
        <w:rPr/>
      </w:pPr>
      <w:r>
        <w:rPr>
          <w:sz w:val="22"/>
          <w:szCs w:val="22"/>
        </w:rPr>
        <w:t>Функции имиджа. Именно функции имиджа определяют его специфику как социально-психологического феномена. Поскольку, как уже ранее отмечалось, имидж – это прежде всего практическая категория, функции имиджа достаточно хорошо освещены в литературе и их можно свести к трем основным: (2, 3,12, 13): во-первых, узнаваемость и благоприятное впечатление. Имидж служит выделению его носителя из массы других образов, объединению вместе всего, что имеет к нему отношение; выступает той одеждой, по которой встречают предмет. Во-вторых, идентификация Имидж призван экономить время, он задает апробированные пути идентификации предмета, в результате чего он становится узнаваемым и неопасным. В-третьих, идеализация. В этой функции имидж пытается выдать желаемое за действительное.</w:t>
      </w:r>
    </w:p>
    <w:p>
      <w:pPr>
        <w:pStyle w:val="Normal"/>
        <w:shd w:fill="FFFFFF" w:val="clear"/>
        <w:ind w:firstLine="720"/>
        <w:jc w:val="both"/>
        <w:rPr/>
      </w:pPr>
      <w:r>
        <w:rPr>
          <w:sz w:val="22"/>
          <w:szCs w:val="22"/>
        </w:rPr>
        <w:t>Информационная составляющая имиджа. Данное направление отражает вопросы, связанные с качеством, содержанием и дозированностью информационных потоков. Поскольку это направление непосредственно связано с вопросами формирования имиджа, то оно достаточно хорошо представлено в литературе. Информация, которая влияет на формирование имиджа называется имиджформирующей информацией. Различают прямую и косвенную имиджформирующую информацию. Косвенная – это та информация, которую человек получает не при непосредственном контакте. Она может быть как осознанной, так и неосознанной. Выделяют [10] три источника такой информации: третьи лица, т.е. те люди, которые сообщили какую-либо информацию о предмете; оценки этого предмета; среда обитания вокруг этого предмета. Прямая имиджформирующая информация – информация, которую человек получает при непосредственном контакте с предметом. При этом данная информация может осознаваться человеком или не осознаваться, так как эта информация находится в его подсознании и проявляет себя лишь в виде тех или иных чувств.</w:t>
      </w:r>
    </w:p>
    <w:p>
      <w:pPr>
        <w:pStyle w:val="Normal"/>
        <w:shd w:fill="FFFFFF" w:val="clear"/>
        <w:ind w:firstLine="720"/>
        <w:jc w:val="both"/>
        <w:rPr/>
      </w:pPr>
      <w:r>
        <w:rPr>
          <w:sz w:val="22"/>
          <w:szCs w:val="22"/>
        </w:rPr>
        <w:t>Динамика имиджа – это трансформация и модификация имиджа при изменяющихся условиях. В данном направлении изучаются факторы, детерминирующие изменение имиджа. Сюда же можно отнести изучение этапов формирования имиджа.</w:t>
      </w:r>
    </w:p>
    <w:p>
      <w:pPr>
        <w:pStyle w:val="Normal"/>
        <w:shd w:fill="FFFFFF" w:val="clear"/>
        <w:ind w:firstLine="720"/>
        <w:jc w:val="both"/>
        <w:rPr/>
      </w:pPr>
      <w:r>
        <w:rPr>
          <w:sz w:val="22"/>
          <w:szCs w:val="22"/>
        </w:rPr>
        <w:t>Виды имиджа. В литературе можно встретить разные классификации имиджа, соответственно разным основаниям. В частности, выделяют зеркальный - имидж, отражающий представление о себе; текущий – имидж, характеризующий взгляд на человека со стороны; желаемый – имидж, отражающий идеал человека. [11] По другому основанию выделяют личностный (тип имиджа, который характеризует систему представлений об образе конкретного человека) и корпоративный имидж (это имидж организации в целом), который в свою очередь делится на внутренний и внешний имидж. По оценочному основанию имидж разделяют на положительный (имидж, заслуживающий общественное одобрение, полезный и существенный, обладающий определенными качествами) и отрицательный. Если брать в основание конкретно поставленную задачу, то можно выделить профессиональный имидж. Это имидж, которому должны соответствовать представители разных профессий [4]. Исходя из сигналов, исходящих от носителя имиджа выделяют средовой имидж - сигналы среды обитания, овеществленный – продукты деятельности, вербальный – словесная продукция, паравербальный – особенности голоса и речи, габитарный – сигналы, исходящие от внешности, одежды, украшений [17].</w:t>
      </w:r>
    </w:p>
    <w:p>
      <w:pPr>
        <w:pStyle w:val="Normal"/>
        <w:shd w:fill="FFFFFF" w:val="clear"/>
        <w:ind w:firstLine="720"/>
        <w:jc w:val="both"/>
        <w:rPr/>
      </w:pPr>
      <w:r>
        <w:rPr>
          <w:sz w:val="22"/>
          <w:szCs w:val="22"/>
        </w:rPr>
        <w:t>Диагностика и исследование имиджа включает описание деятельности по изучению существующего имиджа, принципов, этапов и методов.</w:t>
      </w:r>
    </w:p>
    <w:p>
      <w:pPr>
        <w:pStyle w:val="Style15"/>
        <w:spacing w:lineRule="auto" w:line="240"/>
        <w:rPr>
          <w:sz w:val="22"/>
          <w:szCs w:val="22"/>
        </w:rPr>
      </w:pPr>
      <w:r>
        <w:rPr>
          <w:sz w:val="22"/>
          <w:szCs w:val="22"/>
        </w:rPr>
        <w:t>Литература:</w:t>
      </w:r>
    </w:p>
    <w:p>
      <w:pPr>
        <w:pStyle w:val="Normal"/>
        <w:shd w:fill="FFFFFF" w:val="clear"/>
        <w:ind w:firstLine="720"/>
        <w:jc w:val="both"/>
        <w:rPr/>
      </w:pPr>
      <w:r>
        <w:rPr>
          <w:sz w:val="22"/>
          <w:szCs w:val="22"/>
        </w:rPr>
        <w:t>1. Андреева Г.М. Социальная психология. – М., 1994</w:t>
      </w:r>
    </w:p>
    <w:p>
      <w:pPr>
        <w:pStyle w:val="Normal"/>
        <w:shd w:fill="FFFFFF" w:val="clear"/>
        <w:ind w:firstLine="720"/>
        <w:jc w:val="both"/>
        <w:rPr/>
      </w:pPr>
      <w:r>
        <w:rPr>
          <w:sz w:val="22"/>
          <w:szCs w:val="22"/>
        </w:rPr>
        <w:t>2. Башкирова Е.И., Лайденен Н.В. Имидж Москвы глазами россиян. //Социс. № 2, 2001</w:t>
      </w:r>
    </w:p>
    <w:p>
      <w:pPr>
        <w:pStyle w:val="Normal"/>
        <w:shd w:fill="FFFFFF" w:val="clear"/>
        <w:ind w:firstLine="720"/>
        <w:jc w:val="both"/>
        <w:rPr>
          <w:sz w:val="22"/>
          <w:szCs w:val="22"/>
        </w:rPr>
      </w:pPr>
      <w:r>
        <w:rPr>
          <w:sz w:val="22"/>
          <w:szCs w:val="22"/>
        </w:rPr>
        <w:t>3. Браун Л. Имидж – путь к успеху. – СПб., 1996</w:t>
      </w:r>
    </w:p>
    <w:p>
      <w:pPr>
        <w:pStyle w:val="Normal"/>
        <w:shd w:fill="FFFFFF" w:val="clear"/>
        <w:ind w:firstLine="720"/>
        <w:jc w:val="both"/>
        <w:rPr>
          <w:sz w:val="22"/>
          <w:szCs w:val="22"/>
        </w:rPr>
      </w:pPr>
      <w:r>
        <w:rPr>
          <w:sz w:val="22"/>
          <w:szCs w:val="22"/>
        </w:rPr>
        <w:t xml:space="preserve">4. Горчакова В.О. О деловом имидже.// Карьера. – 2003- №10 – с.52-59 </w:t>
      </w:r>
    </w:p>
    <w:p>
      <w:pPr>
        <w:pStyle w:val="Normal"/>
        <w:shd w:fill="FFFFFF" w:val="clear"/>
        <w:ind w:firstLine="720"/>
        <w:jc w:val="both"/>
        <w:rPr/>
      </w:pPr>
      <w:r>
        <w:rPr>
          <w:sz w:val="22"/>
          <w:szCs w:val="22"/>
        </w:rPr>
        <w:t>5. Дружинин В.в., Конторов Д.С., Конторов М.Д. Введение в теорию конфликта. – М.,1989.</w:t>
      </w:r>
    </w:p>
    <w:p>
      <w:pPr>
        <w:pStyle w:val="Normal"/>
        <w:shd w:fill="FFFFFF" w:val="clear"/>
        <w:ind w:firstLine="720"/>
        <w:jc w:val="both"/>
        <w:rPr>
          <w:sz w:val="22"/>
          <w:szCs w:val="22"/>
        </w:rPr>
      </w:pPr>
      <w:r>
        <w:rPr>
          <w:sz w:val="22"/>
          <w:szCs w:val="22"/>
        </w:rPr>
        <w:t xml:space="preserve">6. Имидж лидера. / Под. ред . Егоровой-Гатман Е.В. – М.,1994 </w:t>
      </w:r>
    </w:p>
    <w:p>
      <w:pPr>
        <w:pStyle w:val="Normal"/>
        <w:shd w:fill="FFFFFF" w:val="clear"/>
        <w:ind w:firstLine="720"/>
        <w:jc w:val="both"/>
        <w:rPr/>
      </w:pPr>
      <w:r>
        <w:rPr>
          <w:sz w:val="22"/>
          <w:szCs w:val="22"/>
        </w:rPr>
        <w:t>7. Кузнецова Е.В.Значение цвета одежды в формировании имиджа деловой женщины.// Прикладная психология.-2001- №2- с.79-87</w:t>
      </w:r>
    </w:p>
    <w:p>
      <w:pPr>
        <w:pStyle w:val="Normal"/>
        <w:shd w:fill="FFFFFF" w:val="clear"/>
        <w:ind w:firstLine="720"/>
        <w:jc w:val="both"/>
        <w:rPr/>
      </w:pPr>
      <w:r>
        <w:rPr>
          <w:sz w:val="22"/>
          <w:szCs w:val="22"/>
        </w:rPr>
        <w:t xml:space="preserve">8. Леонтьев Д.А. От образа к имиджу. Психологический брэндинг // Реклама и жизнь. – 2000.- № 1. – с. 19-22. </w:t>
      </w:r>
    </w:p>
    <w:p>
      <w:pPr>
        <w:pStyle w:val="Normal"/>
        <w:shd w:fill="FFFFFF" w:val="clear"/>
        <w:ind w:firstLine="720"/>
        <w:jc w:val="both"/>
        <w:rPr/>
      </w:pPr>
      <w:r>
        <w:rPr>
          <w:sz w:val="22"/>
          <w:szCs w:val="22"/>
        </w:rPr>
        <w:t>9. Николаев А.Ю., Борисов И.В., Гераськин С.В. Имидж политика. – Новосибирск.,1995</w:t>
      </w:r>
    </w:p>
    <w:p>
      <w:pPr>
        <w:pStyle w:val="Normal"/>
        <w:shd w:fill="FFFFFF" w:val="clear"/>
        <w:ind w:firstLine="720"/>
        <w:jc w:val="both"/>
        <w:rPr>
          <w:sz w:val="22"/>
          <w:szCs w:val="22"/>
        </w:rPr>
      </w:pPr>
      <w:r>
        <w:rPr>
          <w:sz w:val="22"/>
          <w:szCs w:val="22"/>
        </w:rPr>
        <w:t>10. Новиков В.В. Социальная психология: феномен и наука. М., 2003</w:t>
      </w:r>
    </w:p>
    <w:p>
      <w:pPr>
        <w:pStyle w:val="Normal"/>
        <w:shd w:fill="FFFFFF" w:val="clear"/>
        <w:ind w:firstLine="720"/>
        <w:jc w:val="both"/>
        <w:rPr/>
      </w:pPr>
      <w:r>
        <w:rPr>
          <w:sz w:val="22"/>
          <w:szCs w:val="22"/>
        </w:rPr>
        <w:t>11. Панасюк А.Ю. Имиджелогия в структуре наук о психологии взрослых. // Мир психологии № 2, 1999</w:t>
      </w:r>
    </w:p>
    <w:p>
      <w:pPr>
        <w:pStyle w:val="Normal"/>
        <w:shd w:fill="FFFFFF" w:val="clear"/>
        <w:ind w:firstLine="720"/>
        <w:jc w:val="both"/>
        <w:rPr/>
      </w:pPr>
      <w:r>
        <w:rPr>
          <w:sz w:val="22"/>
          <w:szCs w:val="22"/>
        </w:rPr>
        <w:t>12. Перелыгина Е.В. Психология имиджа.- М., 2002</w:t>
      </w:r>
    </w:p>
    <w:p>
      <w:pPr>
        <w:pStyle w:val="Normal"/>
        <w:shd w:fill="FFFFFF" w:val="clear"/>
        <w:ind w:firstLine="720"/>
        <w:jc w:val="both"/>
        <w:rPr>
          <w:sz w:val="22"/>
          <w:szCs w:val="22"/>
        </w:rPr>
      </w:pPr>
      <w:r>
        <w:rPr>
          <w:sz w:val="22"/>
          <w:szCs w:val="22"/>
        </w:rPr>
        <w:t>13. Почепцов Г.Г. Профессия - имиджмейкер. - Киев, 2000.</w:t>
      </w:r>
    </w:p>
    <w:p>
      <w:pPr>
        <w:pStyle w:val="Normal"/>
        <w:shd w:fill="FFFFFF" w:val="clear"/>
        <w:ind w:firstLine="720"/>
        <w:jc w:val="both"/>
        <w:rPr>
          <w:sz w:val="22"/>
          <w:szCs w:val="22"/>
        </w:rPr>
      </w:pPr>
      <w:r>
        <w:rPr>
          <w:sz w:val="22"/>
          <w:szCs w:val="22"/>
        </w:rPr>
        <w:t>14. Психологические основы «Паблик рилейшнз» 2-е изд. /под ред.Е.Богданов, В.Зыкин . –СПб.:Питер,2004.- 204 с.</w:t>
      </w:r>
    </w:p>
    <w:p>
      <w:pPr>
        <w:pStyle w:val="Normal"/>
        <w:shd w:fill="FFFFFF" w:val="clear"/>
        <w:ind w:firstLine="720"/>
        <w:jc w:val="both"/>
        <w:rPr/>
      </w:pPr>
      <w:r>
        <w:rPr>
          <w:sz w:val="22"/>
          <w:szCs w:val="22"/>
        </w:rPr>
        <w:t xml:space="preserve">15. Савельева О.О.Имидж и имиджмейкеры. // Общественная школа. -1998. – с.18-24. </w:t>
      </w:r>
    </w:p>
    <w:p>
      <w:pPr>
        <w:pStyle w:val="Normal"/>
        <w:shd w:fill="FFFFFF" w:val="clear"/>
        <w:ind w:firstLine="720"/>
        <w:jc w:val="both"/>
        <w:rPr/>
      </w:pPr>
      <w:r>
        <w:rPr>
          <w:sz w:val="22"/>
          <w:szCs w:val="22"/>
        </w:rPr>
        <w:t>16. Феофанов О. США: реклама и общество.- М., 1974</w:t>
      </w:r>
    </w:p>
    <w:p>
      <w:pPr>
        <w:pStyle w:val="Normal"/>
        <w:shd w:fill="FFFFFF" w:val="clear"/>
        <w:ind w:firstLine="720"/>
        <w:jc w:val="both"/>
        <w:rPr>
          <w:sz w:val="22"/>
          <w:szCs w:val="22"/>
        </w:rPr>
      </w:pPr>
      <w:r>
        <w:rPr>
          <w:sz w:val="22"/>
          <w:szCs w:val="22"/>
        </w:rPr>
        <w:t>17. Чурилова С. Профессиональный имидж // Клуб. – 2003- № 8 – с. 9-11</w:t>
      </w:r>
    </w:p>
    <w:p>
      <w:pPr>
        <w:pStyle w:val="Heading3"/>
        <w:spacing w:lineRule="auto" w:line="240"/>
        <w:rPr>
          <w:sz w:val="22"/>
          <w:szCs w:val="22"/>
        </w:rPr>
      </w:pPr>
      <w:bookmarkStart w:id="3" w:name="__RefHeading___Toc141705165"/>
      <w:bookmarkEnd w:id="3"/>
      <w:r>
        <w:rPr>
          <w:sz w:val="22"/>
          <w:szCs w:val="22"/>
        </w:rPr>
        <w:t>Психология на рубеже тысячелетий.</w:t>
        <w:br/>
        <w:t>Ю.М. Забродин</w:t>
      </w:r>
    </w:p>
    <w:p>
      <w:pPr>
        <w:pStyle w:val="Normal"/>
        <w:ind w:firstLine="708"/>
        <w:jc w:val="both"/>
        <w:rPr/>
      </w:pPr>
      <w:r>
        <w:rPr>
          <w:sz w:val="22"/>
          <w:szCs w:val="22"/>
        </w:rPr>
        <w:t xml:space="preserve">В современном обществе происходят процессы, которые мы, как психологи, не до конца осмысливаем. Прежде всего, социальный прогресс привел к тому, что разделились само общество и государство (как механизм управления частью общественных процессов), оставив гражданам определенный «социальный вакуум», свободу решать свои собственные проблемы на уровне самоорганизации. Непростое положение, в котором оказались психологи, тесно связано не только с радикальными социальными переменами, но и с кризисом отечественной психологии. Суть этого кризиса – в проблеме профессионального самоопределения, из-за недостатка которого психология и психологи очутились в социальной изоляции, несмотря на то, что за время становления национальной практической психологии накоплен гигантский опыт решения человеческих проблем. </w:t>
      </w:r>
    </w:p>
    <w:p>
      <w:pPr>
        <w:pStyle w:val="Normal"/>
        <w:ind w:firstLine="708"/>
        <w:jc w:val="both"/>
        <w:rPr/>
      </w:pPr>
      <w:r>
        <w:rPr>
          <w:sz w:val="22"/>
          <w:szCs w:val="22"/>
        </w:rPr>
        <w:t xml:space="preserve">В результате возникли три совершенно разные социальные позиции психолога как специалиста. Первую позицию занимают «самодостаточные» специалисты, те психологи, которые сами ставят себе задачи и понимают, что нужно делать для их решения. Они вооружают себя необходимыми для этого средствами деятельности, сами находят возможности реализации своих замыслов. Вторую позицию занимают специалисты, которые выступают как лица «свободной профессии». Они ориентированы на клиента, реально осознают его потребности и адекватно оценивают собственные возможности. Поэтому они сами без посредника находят клиентов, а клиенты находят их. Самой дискуссионной сейчас является третья позиция - специалиста как наемного работника, которую большинство из психологов никак не могут до конца понять и принять: поскольку специалист работает в той или иной организации, он должен руководствоваться целями и задачами этой организации. Входя в организацию, он должен относиться к ней как минимум лояльно, принимать нормы организационной культуры, выстраивать приемлемые для данной организации образцы социального поведения. </w:t>
      </w:r>
    </w:p>
    <w:p>
      <w:pPr>
        <w:pStyle w:val="Normal"/>
        <w:ind w:firstLine="708"/>
        <w:jc w:val="both"/>
        <w:rPr/>
      </w:pPr>
      <w:r>
        <w:rPr>
          <w:sz w:val="22"/>
          <w:szCs w:val="22"/>
        </w:rPr>
        <w:t xml:space="preserve">В любом случае психологам нужно осознать цели и задачи собственной деятельности: что требуется делать на уровне региона, муниципалитета, отдельного учреждения, наконец, на уровне профессиональной общности специалистов. </w:t>
      </w:r>
    </w:p>
    <w:p>
      <w:pPr>
        <w:pStyle w:val="Normal"/>
        <w:ind w:firstLine="708"/>
        <w:jc w:val="both"/>
        <w:rPr>
          <w:b/>
          <w:b/>
          <w:sz w:val="22"/>
          <w:szCs w:val="22"/>
        </w:rPr>
      </w:pPr>
      <w:r>
        <w:rPr>
          <w:b/>
          <w:sz w:val="22"/>
          <w:szCs w:val="22"/>
        </w:rPr>
        <w:t>О смене парадигмы</w:t>
      </w:r>
    </w:p>
    <w:p>
      <w:pPr>
        <w:pStyle w:val="Normal"/>
        <w:ind w:firstLine="708"/>
        <w:jc w:val="both"/>
        <w:rPr/>
      </w:pPr>
      <w:r>
        <w:rPr>
          <w:sz w:val="22"/>
          <w:szCs w:val="22"/>
        </w:rPr>
        <w:t xml:space="preserve">Актуальной для современной психологии проблемой стало несоответствие уровня научной психологии резко изменившимся требованиям практиков. Основной парадигмой психологической науки по-прежнему является идея «учета человеческого фактора». В рамках ее один специалист (психолог) пытается поставить себя в позицию человека, который должен предлагать что-то такое, что другой специалист обязательно должен учитывать в своей работе. На мой взгляд, это позиция, уничижающая и понижающая социальный статус психолога, - и она вызывает ответное стремление максимально и любыми способами этот статус повысить. Традиционно находясь на этой позиции, мы изо всех сил стремимся помочь другому человеку сделать его деятельность более эффективной. Но здесь всегда возникает вопрос: а нужна ли этому другому специалисту наша помощь и как избежать при этом менторской интонации? </w:t>
      </w:r>
    </w:p>
    <w:p>
      <w:pPr>
        <w:pStyle w:val="Normal"/>
        <w:ind w:firstLine="708"/>
        <w:jc w:val="both"/>
        <w:rPr/>
      </w:pPr>
      <w:r>
        <w:rPr>
          <w:sz w:val="22"/>
          <w:szCs w:val="22"/>
        </w:rPr>
        <w:t xml:space="preserve">В современной мировой психологии существует иная парадигма – «управление человеческим ресурсом», которая, прежде всего, ориентирует психолога на оценку и психологическое сопровождение гражданской и профессиональной карьеры: насколько человек может решать свои проблемы, как он видит и реализует перспективы собственной жизни в обществе. Поиск ответов на эти вопросы становится прямой профессиональной задачей психолога: помогать человеку решать те проблемы, которые возникают в той или иной сфере его жизнедеятельности. </w:t>
      </w:r>
    </w:p>
    <w:p>
      <w:pPr>
        <w:pStyle w:val="Normal"/>
        <w:ind w:firstLine="708"/>
        <w:jc w:val="both"/>
        <w:rPr/>
      </w:pPr>
      <w:r>
        <w:rPr>
          <w:sz w:val="22"/>
          <w:szCs w:val="22"/>
        </w:rPr>
        <w:t xml:space="preserve">Для решения этой задачи в практике психологов имеется четыре разных вида деятельности. Первый из них: наблюдение (мониторинг), и понятно, что нужно выработать единые принципы и правила психологического мониторинга реальных явлений человеческой жизни так, чтобы данные одних специалистов можно было сравнить с данными других. Результаты этих наблюдений должны быть востребованы и доступны, должны отражать реальное состояние общества и человеческого ресурса, а не становиться самоцелью. Вторым видом деятельности психолога является экспертиза. А это не что иное, как профессиональная оценка какого-то явления, события или ситуации. Она, естественно, строится на результатах наблюдения. Понятно также, что экспертиза должна касаться не только самого субъекта той или иной сферы жизнедеятельности (образования, труда и отдыха), но и тех проектов, которые осуществляются в этих сферах. Следующим этапом является прогнозирование и работа над проектами. Но готовы ли современные специалисты к этой «прогностической» деятельности? Кто из них умеет прогнозировать развитие психических событий, развитие поведения, развитие личности самого человека, предсказывать, как человек будет себя вести в той или иной ситуации. </w:t>
      </w:r>
    </w:p>
    <w:p>
      <w:pPr>
        <w:pStyle w:val="Normal"/>
        <w:ind w:firstLine="708"/>
        <w:jc w:val="both"/>
        <w:rPr/>
      </w:pPr>
      <w:r>
        <w:rPr>
          <w:sz w:val="22"/>
          <w:szCs w:val="22"/>
        </w:rPr>
        <w:t xml:space="preserve">Открытым остается вопрос и о реальных возможностях психолога влиять на сложившуюся ситуацию. Ведь наблюдение, консультация, экспертиза и создание проектов, выработка прогнозов предполагают, в известном смысле, пассивную позицию психолога по отношению к реальному объекту. А можем ли мы и имеем ли право активно вмешиваться в окружающую нас «человеческую» действительность? </w:t>
      </w:r>
    </w:p>
    <w:p>
      <w:pPr>
        <w:pStyle w:val="Normal"/>
        <w:ind w:firstLine="708"/>
        <w:jc w:val="both"/>
        <w:rPr>
          <w:b/>
          <w:b/>
          <w:sz w:val="22"/>
          <w:szCs w:val="22"/>
        </w:rPr>
      </w:pPr>
      <w:r>
        <w:rPr>
          <w:b/>
          <w:sz w:val="22"/>
          <w:szCs w:val="22"/>
        </w:rPr>
        <w:t>О теории и практике</w:t>
      </w:r>
    </w:p>
    <w:p>
      <w:pPr>
        <w:pStyle w:val="Normal"/>
        <w:ind w:firstLine="708"/>
        <w:jc w:val="both"/>
        <w:rPr/>
      </w:pPr>
      <w:r>
        <w:rPr>
          <w:sz w:val="22"/>
          <w:szCs w:val="22"/>
        </w:rPr>
        <w:t xml:space="preserve">При стремительном развитии практической психологии в нашей стране, мы еще не сформировали свои требования к тому, каким должен быть практический психолог. Существуют три различных формы деятельности психолога как специалиста: преподавание собственного предмета, то есть обучение другого человека основам своей специальности, исследовательская деятельность и практика. Я убежден, что любой переход из сферы образования или обучения в сферу исследования, так же как из сферы исследования в сферу практического труда (и наоборот), требует профессиональной переподготовки. Не повышения квалификации, а именно профессиональной переподготовки с выдачей соответствующих сертификатов, дипломов и т.д. </w:t>
      </w:r>
    </w:p>
    <w:p>
      <w:pPr>
        <w:pStyle w:val="Normal"/>
        <w:ind w:firstLine="708"/>
        <w:jc w:val="both"/>
        <w:rPr/>
      </w:pPr>
      <w:r>
        <w:rPr>
          <w:sz w:val="22"/>
          <w:szCs w:val="22"/>
        </w:rPr>
        <w:t xml:space="preserve">Таким образом, современная ситуация в отечественной психологии ставит перед нами целый ряд проблем, одни из которых связаны с развитием самой психологии как науки и с ее научной составляющей: разработкой новых парадигм, их преломлением в соответствующие теоретические подходы, модели и структуры, вооружение этой технологией практиков. </w:t>
      </w:r>
    </w:p>
    <w:p>
      <w:pPr>
        <w:pStyle w:val="Normal"/>
        <w:ind w:firstLine="708"/>
        <w:jc w:val="both"/>
        <w:rPr/>
      </w:pPr>
      <w:r>
        <w:rPr>
          <w:sz w:val="22"/>
          <w:szCs w:val="22"/>
        </w:rPr>
        <w:t xml:space="preserve">Хочу подчеркнуть, что разработка методов и технологий - это теоретическая работа, а не сфера деятельности практического психолога или специалиста-практика. Практик в лучшем случае может заниматься изобретательством. </w:t>
      </w:r>
    </w:p>
    <w:p>
      <w:pPr>
        <w:pStyle w:val="Normal"/>
        <w:ind w:firstLine="708"/>
        <w:jc w:val="both"/>
        <w:rPr/>
      </w:pPr>
      <w:r>
        <w:rPr>
          <w:sz w:val="22"/>
          <w:szCs w:val="22"/>
        </w:rPr>
        <w:t xml:space="preserve">Так делается во всем мире: исследователи, проектировщики и конструкторы накапливают феноменологию, создают модели, разрабатывают новые технику и технологию практической работы. Это разные специалисты, но это не практики. Практик же должен стремиться к тому, чтобы работать как можно более стандартно, в соответствии с принятыми в данной профессии технологическими нормами. </w:t>
      </w:r>
    </w:p>
    <w:p>
      <w:pPr>
        <w:pStyle w:val="Normal"/>
        <w:ind w:firstLine="708"/>
        <w:jc w:val="both"/>
        <w:rPr/>
      </w:pPr>
      <w:r>
        <w:rPr>
          <w:sz w:val="22"/>
          <w:szCs w:val="22"/>
        </w:rPr>
        <w:t xml:space="preserve">Кроме того, психологи – практики должны определить для себя цели и задачи практической психологии. Ведь если цели деятельности не даны ее субъекту, то она становится работой «по указке», она задается кем-то извне, а исполнитель за нее только «отчитывается», не имея возможности самостоятельно оценить результаты своего труда. </w:t>
      </w:r>
    </w:p>
    <w:p>
      <w:pPr>
        <w:pStyle w:val="Normal"/>
        <w:ind w:firstLine="708"/>
        <w:jc w:val="both"/>
        <w:rPr/>
      </w:pPr>
      <w:r>
        <w:rPr>
          <w:sz w:val="22"/>
          <w:szCs w:val="22"/>
        </w:rPr>
        <w:t xml:space="preserve">Я считаю, что основная задача практического психолога состоит в том, чтобы отследить и помочь человеку выстроить свой собственный жизненный путь: определить и реализовать гражданскую позицию в обществе, выстроить профессиональную карьеру, занять определенную позицию в экономике, в труде, в производстве общественных ценностей. </w:t>
      </w:r>
    </w:p>
    <w:p>
      <w:pPr>
        <w:pStyle w:val="Normal"/>
        <w:ind w:firstLine="708"/>
        <w:jc w:val="both"/>
        <w:rPr/>
      </w:pPr>
      <w:r>
        <w:rPr>
          <w:sz w:val="22"/>
          <w:szCs w:val="22"/>
        </w:rPr>
        <w:t xml:space="preserve">Если психология «сопровождает» человека на этих направлениях его жизненного пути, то должна быть выстроена система оценок того, что происходит в обществе. Любой инновационный проект, любое начинание, любая общественная акция должны быть оценены с точки зрения того, как они повлияют на конкретного человека: становится он лучше, становится ли ему комфортнее, безопаснее, учится ли он самостоятельно решать свои собственные жизненные проблемы или нет. </w:t>
      </w:r>
    </w:p>
    <w:p>
      <w:pPr>
        <w:pStyle w:val="Normal"/>
        <w:ind w:firstLine="708"/>
        <w:jc w:val="both"/>
        <w:rPr/>
      </w:pPr>
      <w:r>
        <w:rPr>
          <w:sz w:val="22"/>
          <w:szCs w:val="22"/>
        </w:rPr>
        <w:t xml:space="preserve">Заняв эту позицию, мы можем говорить о том, что у нас есть своя сфера деятельности, которая не исключает взаимодействия с другими специалистами. Так, попадая в образовательное пространство, психолог должен быть в обязательном порядке связан со всеми участниками образовательного процесса. Более того, психолог образования сам становится связующим звеном между педагогическим коллективом, учащимися и родителями. И никто, кроме него, конструктивно эти взаимоотношения установить не может. </w:t>
      </w:r>
    </w:p>
    <w:p>
      <w:pPr>
        <w:pStyle w:val="Normal"/>
        <w:ind w:firstLine="708"/>
        <w:jc w:val="both"/>
        <w:rPr/>
      </w:pPr>
      <w:r>
        <w:rPr>
          <w:b/>
          <w:sz w:val="22"/>
          <w:szCs w:val="22"/>
        </w:rPr>
        <w:t>О нормативной базе профессии</w:t>
      </w:r>
    </w:p>
    <w:p>
      <w:pPr>
        <w:pStyle w:val="Normal"/>
        <w:ind w:firstLine="708"/>
        <w:jc w:val="both"/>
        <w:rPr/>
      </w:pPr>
      <w:r>
        <w:rPr>
          <w:sz w:val="22"/>
          <w:szCs w:val="22"/>
        </w:rPr>
        <w:t xml:space="preserve">Профессиональная деятельность предполагает наличие соответствующей нормативной базы, отражающей особенности нашей практической работы. При этом специалисту - психологу также необходимо самоопределиться: каково должно быть его нормативное отношение к социуму и положение в социуме, то есть к обществу и в обществе. </w:t>
      </w:r>
    </w:p>
    <w:p>
      <w:pPr>
        <w:pStyle w:val="Normal"/>
        <w:ind w:firstLine="708"/>
        <w:jc w:val="both"/>
        <w:rPr/>
      </w:pPr>
      <w:r>
        <w:rPr>
          <w:sz w:val="22"/>
          <w:szCs w:val="22"/>
        </w:rPr>
        <w:t>Самым первым шагом в создании профессиональных норм стала разработка этического кодекса психолога, где психолог принимает на себя обязательства по установлению определенных социальных отношений и выполнению определенных социальных норм. И это первая важная область нормативности.</w:t>
      </w:r>
    </w:p>
    <w:p>
      <w:pPr>
        <w:pStyle w:val="Normal"/>
        <w:ind w:firstLine="708"/>
        <w:jc w:val="both"/>
        <w:rPr/>
      </w:pPr>
      <w:r>
        <w:rPr>
          <w:sz w:val="22"/>
          <w:szCs w:val="22"/>
        </w:rPr>
        <w:t xml:space="preserve">Другая важная область – создание нормативной базы для решения психологом его профессиональных задач. Все формы нашей профессиональной деятельности: диагностика, консультирование, просвещение, воздействие, индивидуальные и групповые формы работы должны быть легализованы и нормированы. И здесь также сделан важный шаг: в 1996 году, спустя 60 лет после известного постановления 1936 года, впервые в России выпущено Постановление Минтруда России, обязательное для всех государственных организаций, утвердившее «Положение о системе профессиональной ориентации и психологической поддержки населения в РФ». В нем впервые легализованы основные формы практической деятельности психолога. Но для ее осуществления нужны специалисты, которые обладают высоким уровнем профессионализма. </w:t>
      </w:r>
    </w:p>
    <w:p>
      <w:pPr>
        <w:pStyle w:val="Normal"/>
        <w:ind w:firstLine="708"/>
        <w:jc w:val="both"/>
        <w:rPr/>
      </w:pPr>
      <w:r>
        <w:rPr>
          <w:sz w:val="22"/>
          <w:szCs w:val="22"/>
        </w:rPr>
        <w:t xml:space="preserve">Поэтому далее следует развивать указанную нормативную базу в следующих двух направлениях. Во-первых, в сфере подготовки практических психологов необходимо радикальным образом переделывать образовательные стандарты. Во-вторых, нужны профессиональные стандарты специалиста - практического психолога. Профессиональный стандарт может быть трехуровневым, охватывающим ключевые, базовые навыки (или компетенции), общепрофессиональные навыки и специальные профессиональные навыки, которые определяют, в числе прочего, технологические нормы деятельности психолога. </w:t>
      </w:r>
    </w:p>
    <w:p>
      <w:pPr>
        <w:pStyle w:val="Normal"/>
        <w:ind w:firstLine="708"/>
        <w:jc w:val="both"/>
        <w:rPr/>
      </w:pPr>
      <w:r>
        <w:rPr>
          <w:sz w:val="22"/>
          <w:szCs w:val="22"/>
        </w:rPr>
        <w:t xml:space="preserve">В соответствии с этими стандартами будет оцениваться и компетенция психолога и его профессиональные качества: один – специалист по мониторингу, другой – по экспертизе, третий – по анализу и созданию проектов. Оценка качества работы и уровня профессионализма специалистов может быть разной. Одно дело - аттестация соответствия занимаемой должности, где главное – исполняемая работа, о которой специалист договаривается с работодателем. Другое – это уровень профессионализма, позволяющий психологу быть достаточно независимым при любых перипетиях в организации и обществе. Но всегда надо помнить, что специалист, попав в организацию, оценивался нормами соответствующей организации. Так, для тех, кто работает в официальных организациях, применяется должностная, официальная, формальная оценка. Для тех, кто работает как специалист в рамках корпоративной культуры, профессиональная оценка может даваться профессиональным сообществом. Формально или нет – другой вопрос. </w:t>
      </w:r>
    </w:p>
    <w:p>
      <w:pPr>
        <w:pStyle w:val="Normal"/>
        <w:ind w:firstLine="708"/>
        <w:jc w:val="both"/>
        <w:rPr/>
      </w:pPr>
      <w:r>
        <w:rPr>
          <w:sz w:val="22"/>
          <w:szCs w:val="22"/>
        </w:rPr>
        <w:t xml:space="preserve">Обсуждаемые выше нормы задают особенности разных видов профессиональной деятельности психолога - практика. Понятно, что экспертиза социальных проектов становится необходимой тогда, когда социальная ситуация меняется. При стабильности нужна совсем другая, стандартная, а не проектная деятельность. Здесь на передний план выступает мониторинг, наблюдение – первый шаг, с которого начинает работу любой специалист. А потом уже возникает потребность в психологическом сопровождении, проектировании жизненного пути, и, что самое главное, - в оценке вероятных последствий осуществляемых проектов. Этой последней частью мы вообще не занимаемся. </w:t>
      </w:r>
    </w:p>
    <w:p>
      <w:pPr>
        <w:pStyle w:val="Normal"/>
        <w:ind w:firstLine="360"/>
        <w:jc w:val="both"/>
        <w:rPr/>
      </w:pPr>
      <w:r>
        <w:rPr>
          <w:sz w:val="22"/>
          <w:szCs w:val="22"/>
        </w:rPr>
        <w:t>На мой взгляд, главная задача психологических институтов и служб, которые становятся своеобразными социальными институтами управления человеческими ресурсами общества - отслеживать и сопровождать движение человека в живом человеческом обществе, на его реальном жизненном пути. Мы можем исследовать этот путь, его закономерности, трудности, проблемы - и находить их приемлемое решение. Никто, кроме психологов, эту работу профессионально не делает и не сделает.</w:t>
      </w:r>
    </w:p>
    <w:p>
      <w:pPr>
        <w:pStyle w:val="Heading3"/>
        <w:spacing w:lineRule="auto" w:line="240"/>
        <w:rPr>
          <w:sz w:val="22"/>
          <w:szCs w:val="22"/>
        </w:rPr>
      </w:pPr>
      <w:bookmarkStart w:id="4" w:name="__RefHeading___Toc141705166"/>
      <w:bookmarkEnd w:id="4"/>
      <w:r>
        <w:rPr>
          <w:sz w:val="22"/>
          <w:szCs w:val="22"/>
        </w:rPr>
        <w:t>Структура психологической практики</w:t>
        <w:br/>
        <w:t>И.Н. Карицкий</w:t>
      </w:r>
    </w:p>
    <w:p>
      <w:pPr>
        <w:pStyle w:val="Normal"/>
        <w:ind w:firstLine="284"/>
        <w:jc w:val="both"/>
        <w:rPr/>
      </w:pPr>
      <w:r>
        <w:rPr>
          <w:sz w:val="22"/>
          <w:szCs w:val="22"/>
        </w:rPr>
        <w:t>Под психологической практикой мы понимаем деятельность специалиста по воздействию и изменению социальных объектов (индивид, малая и большая группа, общество) с помощью психологических средств. В структуре психологической практики (психопрактики) выделяются три основных момента: субъект, объект практики, взаимодействие между ними. В структуре взаимодействия существенными элементами являются: действие, восприятие и отношение. Более тонкая структура психопрактики в каждом из этих моментов позволяет выявить три измерения: вертикальное, горизонтальное и динамическое. Вертикальная структура психопрактики представлена психопрактическими основаниями. Горизонтальная – психопрактическими аспектами. Динамическая – личностной, групповой и психопрактической динамикой, каждая из которых имеет свою структуру. Структура взаимодействия представлена в каждом психопрактическом основании и аспекте и имеет динамическое содержание.</w:t>
      </w:r>
    </w:p>
    <w:p>
      <w:pPr>
        <w:pStyle w:val="Normal"/>
        <w:ind w:firstLine="284"/>
        <w:jc w:val="both"/>
        <w:rPr/>
      </w:pPr>
      <w:r>
        <w:rPr>
          <w:sz w:val="22"/>
          <w:szCs w:val="22"/>
        </w:rPr>
        <w:t>Под психопрактическими основаниями мы понимаем теоретические, методологические, практические представления и схемы действия, социальные и личностные факторы, потребности, мотивы и цели, ценности, нормы и оценки, психологические средства, а также наблюдаемые явления, которые в явном или неявном виде существенно в них используются или существенным образом влияют на них. По критерию близости к психопрактическому взаимодействию (от наиболее отдаленных оснований к наиболее близким) вертикальная структура психопрактики представлена следующими основаниями: потребностно-целевые, концептуальные, реляционные, методологические, праксические, орудийные и феноменальные.</w:t>
      </w:r>
    </w:p>
    <w:p>
      <w:pPr>
        <w:pStyle w:val="Normal"/>
        <w:ind w:firstLine="284"/>
        <w:jc w:val="both"/>
        <w:rPr/>
      </w:pPr>
      <w:r>
        <w:rPr>
          <w:sz w:val="22"/>
          <w:szCs w:val="22"/>
        </w:rPr>
        <w:t>Потребностно-целевые основания психологической практики составляют совокупность тех общественных, групповых и личностных (индивидуальных) потребностей, мотивов и целей, которые актуально инициируют данную практику, формируют ее и задают ее прочее содержание, в том числе содержание других оснований, аспектное и динамическое содержание. Концептуальные основания представлены совокупностью всех дескрипций, концептов и их систем, которые обосновывают данную практику, используются в ней или существенно с ней связаны. Реляционные основания представляют собой множество ценностей, норм и оценок, которые формируют отношение к феноменальному пространству данной психологической практики, а также сами эти отношения. Методологические основания психологических практик – это знания о том, как действовать для достижения целей этих практик и чем руководствоваться в этих действиях. Праксические представляют собой реальные навыки и умения, необходимые для практических действий в данной системе. Орудийные основания – это психологические и иные средства, которые используются в психопрактике для достижения ее целей (результатов). Феноменальные основания психологической практики – это совокупность психических, психологических, психосоматических и социально-психологических явлений, которые психологическая практика выделяет, с которыми непосредственно работает, на которые воздействует, которые интерпретирует, концептуализирует и т.п. Потребностно-целевые, концептуальные, реляционные, методологические и праксические основания относятся к уровню субъекта. Орудийные – частично к субъекту, частично занимают пространство между субъектом и объектом, опосредуя их взаимодействие, феноменальные – к объекту.</w:t>
      </w:r>
    </w:p>
    <w:p>
      <w:pPr>
        <w:pStyle w:val="Normal"/>
        <w:ind w:firstLine="284"/>
        <w:jc w:val="both"/>
        <w:rPr/>
      </w:pPr>
      <w:r>
        <w:rPr>
          <w:sz w:val="22"/>
          <w:szCs w:val="22"/>
        </w:rPr>
        <w:t>Каждый уровень оснований, в свою очередь, подразделяется на подвиды оснований по тем или иным критериям. В частности, концептуальные и реляционные основания делятся, во-первых, на научные и вненаучные. Научные основания восходят к тем или иным комплексам научного знания, психологическим или другим научным школам, шире – к научным парадигмам своей эпохи. Вненаучные основания включают в себя представления здравого смысла, обыденное знание, системы верований, в том числе религиозные, культурные нормы, ценности, в том числе моральные, отрывочные концептуальные элементы утраченных психопрактических систем, псевдонаучные концепции, мифологемы, идеологии, традициональные и этнические элементы и т.п. Научные основания составляют три-четыре основные группы. Это – философские, общенаучные, частнонаучные и конкретнонаучные основания. Философские основания являются наиболее общими, предельными основаниями психологических практик.</w:t>
      </w:r>
    </w:p>
    <w:p>
      <w:pPr>
        <w:pStyle w:val="Normal"/>
        <w:ind w:firstLine="284"/>
        <w:jc w:val="both"/>
        <w:rPr/>
      </w:pPr>
      <w:r>
        <w:rPr>
          <w:sz w:val="22"/>
          <w:szCs w:val="22"/>
        </w:rPr>
        <w:t>Существенным элементом методологических оснований психологической практики являются ее собственно методологическое (в узком смысле, прикладное), психотехнологическое, психотехническое и методическое содержание. В понятиях методика, психотехнология и психотехника выражается структурное содержание метода как способа психопрактической деятельности. Психотехническое содержание психологической практики представлено совокупностью психологических приемов воздействия, на которые она может быть подразделена. Поскольку это подразделение может быть выполнено с разной степенью детальности, то психотехникой может быть обозначен психопрактический процесс в целом, рассмотренный как конкретный способ (прием, метод) психологического воздействия; но также как психотехники могут быть рассмотрены относительно завершенные отдельные его части, если они выделяются в качестве отдельных действий. Под психотехнологией мы понимаем выстроенную последовательность применения психотехник.</w:t>
      </w:r>
    </w:p>
    <w:p>
      <w:pPr>
        <w:pStyle w:val="Normal"/>
        <w:ind w:firstLine="284"/>
        <w:jc w:val="both"/>
        <w:rPr/>
      </w:pPr>
      <w:r>
        <w:rPr>
          <w:sz w:val="22"/>
          <w:szCs w:val="22"/>
        </w:rPr>
        <w:t>Праксические основания подразделяются по уровням и сферам практических действий. Это умения и навыки: телесные, в том числе психомоторные, сенсомоторные, идеомоторные, эмоционально-моторные, дыхательные, тонко-телесные, перцептивные, вербальные, чувственно-эмоциональные, ментальные, духовные, регуляционные умения разных уровней и систем, навыки влияния и воздействия на других и т.д.</w:t>
      </w:r>
    </w:p>
    <w:p>
      <w:pPr>
        <w:pStyle w:val="Normal"/>
        <w:ind w:firstLine="284"/>
        <w:jc w:val="both"/>
        <w:rPr/>
      </w:pPr>
      <w:r>
        <w:rPr>
          <w:sz w:val="22"/>
          <w:szCs w:val="22"/>
        </w:rPr>
        <w:t>Горизонтальная структура психопрактики представлена психопрактическими аспектами. Психопрактический аспект – это существенная, относительно самостоятельная часть психологической практики как деятельности, в которой он выступает как ее действие, подчиненное определенной цели. Некоторые из психопрактических аспектов, если они становятся мотивом психологической практики, формируют ее определенный вид, тогда другие аспекты становятся его подчиненными моментами. Психопрактические аспекты делятся на деятельностнообразующие (терапевтический, консультационный, тренинговый, развивающий, просветительский, обучающий, регуляционный, профилактический, диагностический и др.) – при генерализации они формируют основные виды психологической практики – и дополнительные (контекстуальный, управляющий, концептуализирующий, компенсационный, интеграционный, исследовательский, игровой, жизнеобучающий и др.).</w:t>
      </w:r>
    </w:p>
    <w:p>
      <w:pPr>
        <w:pStyle w:val="Normal"/>
        <w:ind w:firstLine="284"/>
        <w:jc w:val="both"/>
        <w:rPr/>
      </w:pPr>
      <w:r>
        <w:rPr>
          <w:sz w:val="22"/>
          <w:szCs w:val="22"/>
        </w:rPr>
        <w:t>Генерализация того или иного психопрактического аспекта, т.е. превращение его в ведущую деятельность практики, является, во-первых, механизмом образования вида психопрактики (психотерапии, тренинга, консультирования, личностного роста, саморегуляции и т.д.), во-вторых, механизмом преобразования одного вида психопрактики в другой. Если генерализован, стал ведущей деятельностью практики терапевтический аспект, то перед нами психотерапия; если ведущей деятельностью является консультационная, то мы имеем дело с психологическим консультированием; если тренинговая – то с психотренингом, если регуляционная – то с саморегуляцией, если развивающая – то с практиками личностного, профессионального или духовного роста и т.д.</w:t>
      </w:r>
    </w:p>
    <w:p>
      <w:pPr>
        <w:pStyle w:val="Normal"/>
        <w:ind w:firstLine="284"/>
        <w:jc w:val="both"/>
        <w:rPr/>
      </w:pPr>
      <w:r>
        <w:rPr>
          <w:sz w:val="22"/>
          <w:szCs w:val="22"/>
        </w:rPr>
        <w:t>Помимо оснований и аспектов, психологическая практика имеет также динамическое содержание. Оно составляет прочие измерения психопрактики и делает ее модель полной. Сюда входят личностная и групповая динамика, а также своеобразная динамика взаимного соотношения аспектов в ходе психопрактического процесса или его системная динамика. Личностная динамика представляет собой систему изменений личности, являющуюся результатом психологической практики. Она может быть отслежена как в процессе одного сеанса, так и на протяжении многих сеансов или более длительных периодов. Эта динамика может быть охарактеризована либо как устойчивые позитивные изменения (прогрессивное развитие), либо как временные флуктуации позитивного характера без устойчивой сохранности, в отдельных случаях – как негативные процессы. Таким же образом в отношении группы можно говорить о групповой динамике, в частности, выделяя динамику взаимоотношений специалиста и клиента, специалиста и группы, самой группы, отдельных подгрупп. Динамика психопрактических аспектов представляет собой процесс их проявления, развития, выхода на первый план, латентного существования и взаимодействия. В отдельных психопрактических процессах те или иные аспекты могут не проявляться, хотя об их скрытом наличии говорит их манифестация в других сеансах.</w:t>
      </w:r>
    </w:p>
    <w:p>
      <w:pPr>
        <w:pStyle w:val="Normal"/>
        <w:ind w:firstLine="360"/>
        <w:jc w:val="both"/>
        <w:rPr/>
      </w:pPr>
      <w:r>
        <w:rPr>
          <w:sz w:val="22"/>
          <w:szCs w:val="22"/>
        </w:rPr>
        <w:t>Предложенная модель также дает возможность производить различные классификации психологических практик, сравнивать практики между собой, давать оценки. Классификация практик по целевой составляющей выделяет их основные виды: психотерапия, консультирование, тренинг, личностный рост, профилактика, просвещение, обучение практикам, диагностика, саморегуляция и др. Множество классификаций психологических практик осуществляется по содержанию психопрактических оснований, аспектов и динамики.</w:t>
      </w:r>
    </w:p>
    <w:p>
      <w:pPr>
        <w:pStyle w:val="Heading3"/>
        <w:spacing w:lineRule="auto" w:line="240"/>
        <w:rPr/>
      </w:pPr>
      <w:bookmarkStart w:id="5" w:name="__RefHeading___Toc141705167"/>
      <w:r>
        <w:rPr>
          <w:sz w:val="22"/>
          <w:szCs w:val="22"/>
        </w:rPr>
        <w:t>Субъектная парадигма в исследованиях профессиональной</w:t>
        <w:br/>
        <w:t>деятельности информационного характера</w:t>
        <w:br/>
        <w:t>С.Л. Леньков</w:t>
      </w:r>
      <w:bookmarkEnd w:id="5"/>
      <w:r>
        <w:rPr>
          <w:sz w:val="22"/>
          <w:szCs w:val="22"/>
        </w:rPr>
        <w:t xml:space="preserve"> </w:t>
      </w:r>
    </w:p>
    <w:p>
      <w:pPr>
        <w:pStyle w:val="Normal"/>
        <w:ind w:firstLine="709"/>
        <w:jc w:val="both"/>
        <w:rPr/>
      </w:pPr>
      <w:r>
        <w:rPr>
          <w:sz w:val="22"/>
          <w:szCs w:val="22"/>
        </w:rPr>
        <w:t>В отечественной психологии давно и плодотворно развиваются традиции субъектного подхода к анализу деятельности, в том числе – профессиональной [1, 4, 7, 11, 12]. Однако многие положения теории субъекта, составляющие самую суть, сердцевину субъектной парадигмы как теоретико-методологической конструкции и объяснительного принципа, настоятельно требуют дальнейшего развития и уточнения. Особенно актуальна эта проблема для прикладного применения теоретических положений субъектной парадигмы к психологическому анализу конкретных разновидностей профессиональной деятельности, рассматриваемых в их реальных (а не редуцированных, «лабораторных») формах. В этом аспекте справедлива, на наш взгляд, точка зрения, согласно которой в центре внимания психологии должны находиться не вопросы о природе теоретико-психологических конструктов, а исследования того, какую именно психическую реальность они описывают и объясняют [2].</w:t>
      </w:r>
    </w:p>
    <w:p>
      <w:pPr>
        <w:pStyle w:val="Normal"/>
        <w:ind w:firstLine="709"/>
        <w:jc w:val="both"/>
        <w:rPr/>
      </w:pPr>
      <w:r>
        <w:rPr>
          <w:sz w:val="22"/>
          <w:szCs w:val="22"/>
        </w:rPr>
        <w:t>Для своего прикладного применения понятие субъекта с необходимостью должно быть операционализировано, что, в свою очередь, приводит к его неизбежной конкретизации. Однако в психологии труда, организационной психологии, психологии менеджмента понятие субъекта нередко применяют, не обеспечивая его достаточного операционального базиса. В результате понятие субъекта становится аморфным, размытым и фактически не выполняет роль методологического ориентира, ограничиваясь лишь номинативной функцией. Подобная ситуация часто встречается в исследованиях психологических проблем образования. Здесь выражения «субъект учебной деятельности», «субъект педагогической деятельности» и т.п. стали общепринятыми, но при этом зачастую не наблюдается ни их методологического развития, ни даже релевантного употребления. Иногда здесь понятие «субъект» неявно служит синонимом понятий «личность», «индивидуальность» или «человек», противореча их сложившемуся соотношению [1]. В более широком плане аналогичная ситуация имеет место в исследованиях видов профессиональной деятельности, относящихся к субъект-субъектному [3, 4] и субъектно-информационному [5, 6] типам. Но для данных типов субъект-объектные взаимодействия имеют наиболее сложный характер, поэтому субъектная парадигма играет ключевую методологическую роль в их изучении.</w:t>
      </w:r>
    </w:p>
    <w:p>
      <w:pPr>
        <w:pStyle w:val="Normal"/>
        <w:ind w:firstLine="709"/>
        <w:jc w:val="both"/>
        <w:rPr/>
      </w:pPr>
      <w:r>
        <w:rPr>
          <w:sz w:val="22"/>
          <w:szCs w:val="22"/>
        </w:rPr>
        <w:t>В данной работе из двух упомянутых наиболее «субъектных» типов деятельности мы сосредоточили внимание на профессиональной деятельности информационного характера, под которой понимаются такие разновидности деятельности, основное содержание которых составляет информационное взаимодействие, причем информационные процессы и их результативная сторона – информация занимают доминирующее положение в морфологических компонентах деятельности: ее предмете, условиях, средствах, процессе и продукте [5, 6, 8, 9]. Подобные виды труда выходят в настоящее время на доминирующие позиции, поэтому актуальность их изучения особенно высока.</w:t>
      </w:r>
    </w:p>
    <w:p>
      <w:pPr>
        <w:pStyle w:val="Normal"/>
        <w:ind w:firstLine="709"/>
        <w:jc w:val="both"/>
        <w:rPr/>
      </w:pPr>
      <w:r>
        <w:rPr>
          <w:sz w:val="22"/>
          <w:szCs w:val="22"/>
        </w:rPr>
        <w:t>При исследовании деятельности данного типа проблема разработанности субъектной парадигмы становится определяющей, и причина этого заключается в субъектной обусловленности информации. Для подобной деятельности сигнально-стимульное, объективированное понимание информации является методологически ошибочным и не приводит к адекватным теоретико-психологическим моделям и методам. Но для полноценной реализации методологического потенциала субъектной парадигмы недостаточно и признания имплицитной субъектной детерминированности информации, если при этом понимание субъекта ограничивается лишь наиболее общими и абстрактными положениями. Требуется развитие теории субъекта в нескольких направлениях, среди которых операционализация является важным, но не единственным. Проблема субъекта не сводится к одной лишь инструментальной, методической стороне, но содержит трудности фундаментального, собственно методологического плана.</w:t>
      </w:r>
    </w:p>
    <w:p>
      <w:pPr>
        <w:pStyle w:val="Normal"/>
        <w:ind w:firstLine="709"/>
        <w:jc w:val="both"/>
        <w:rPr/>
      </w:pPr>
      <w:r>
        <w:rPr>
          <w:sz w:val="22"/>
          <w:szCs w:val="22"/>
        </w:rPr>
        <w:t>Итак, в связи с настоятельной необходимостью изучения актуальных видов труда информационного характера возникает ряд проблем в области субъектной парадигмы психологического исследования деятельности. Эти проблемы можно разделить на две группы, относящиеся к разным уровням научного познания: 1) методологические, связанные с развитием категории «субъект» в психологии; 2) прикладные, обусловленные необходимостью операционализации теоретического субъектного базиса. Один из возможных путей решения некоторых из отмеченных проблем открывается в рамках разработанного нами субъектно-информационного подхода к психологическому исследованию профессиональной деятельности информационного характера [9]. Сама логика его развития потребовала преодоления ряда ограничений традиционного информационного подхода, связанных с объективированным, бессубъектным пониманием информации. Для относительно простых видов труда (хотя зачатую и весьма важных – например, деятельности операторского типа) такая форма информационного подхода была достаточной, но для деятельности информационного характера это ограничение становится принципиальным.</w:t>
      </w:r>
    </w:p>
    <w:p>
      <w:pPr>
        <w:pStyle w:val="Normal"/>
        <w:ind w:firstLine="709"/>
        <w:jc w:val="both"/>
        <w:rPr/>
      </w:pPr>
      <w:r>
        <w:rPr>
          <w:sz w:val="22"/>
          <w:szCs w:val="22"/>
        </w:rPr>
        <w:t xml:space="preserve">Такая деятельность не сводится к операторской и, соответственно, не состоит в идентификации небольшого набора управляющих сигналов и выполнении связанных с ними действий. Напротив, здесь, как правило, речь идет о широкой палитре разнообразных сигналов, кодовые таблицы которых являются ситуационно обусловленными и не поддаются жесткой формализации. Соответственно, новый подход назван </w:t>
      </w:r>
      <w:r>
        <w:rPr>
          <w:i/>
          <w:iCs/>
          <w:sz w:val="22"/>
          <w:szCs w:val="22"/>
        </w:rPr>
        <w:t>субъектно-информационным</w:t>
      </w:r>
      <w:r>
        <w:rPr>
          <w:sz w:val="22"/>
          <w:szCs w:val="22"/>
        </w:rPr>
        <w:t>, поскольку он базируется на фундаментальном категориально-понятийном аппарате теории информации, и одновременно принципиально отличается от прежнего информационного подхода тем, что основан на понимании субъектной обусловленности информации. Исходный методологический базис при создании нового подхода составили фундаментальные разработки А.В. Карпова: развитие принципа метасистемности, концепция пятиуровневого структурного строения деятельности и обобщенная психологическая теория принятия решений [3].</w:t>
      </w:r>
    </w:p>
    <w:p>
      <w:pPr>
        <w:pStyle w:val="Normal"/>
        <w:ind w:firstLine="720"/>
        <w:jc w:val="both"/>
        <w:rPr/>
      </w:pPr>
      <w:r>
        <w:rPr>
          <w:sz w:val="22"/>
          <w:szCs w:val="22"/>
        </w:rPr>
        <w:t xml:space="preserve">Возвращаясь к проблемам субъектной парадигмы, отметим, что в плане решения проблем первой группы в рамках субъектно-информационного подхода разработана теоретическая модель субъект-объектного отношения [6, 9], предполагающая его историческую обусловленность и прохождение в своем генезисе ряда качественно усложняющихся форм – от физического до информационного взаимодействия. Модель предусматривает ряд базовых форм субъекта, выделяемых по форме проявления активности: претерпевания и деятельности, отражения и воздействия и др. Субъект деятельности является сужением субъекта взаимодействия, имеет информационную обусловленность и определяется наличием ряда специфических свойств. Еще более частной формой субъекта является субъект </w:t>
      </w:r>
      <w:r>
        <w:rPr>
          <w:i/>
          <w:iCs/>
          <w:sz w:val="22"/>
          <w:szCs w:val="22"/>
        </w:rPr>
        <w:t>профессиональной</w:t>
      </w:r>
      <w:r>
        <w:rPr>
          <w:sz w:val="22"/>
          <w:szCs w:val="22"/>
        </w:rPr>
        <w:t xml:space="preserve"> деятельности, для которого, в свою очередь, методологически оправданным является выделение форм потенциального и актуального, статического и процессуального, оперативного и лонгитюдного субъектов. Интересно отметить, что данные формы имеют фундаментальное обоснование на основе принципа метасистемности, являясь, по существу, специфическими механизмами реализации бытия субъекта как системы </w:t>
      </w:r>
      <w:r>
        <w:rPr>
          <w:i/>
          <w:iCs/>
          <w:sz w:val="22"/>
          <w:szCs w:val="22"/>
        </w:rPr>
        <w:t>со встроенным метасистемным уровнем</w:t>
      </w:r>
      <w:r>
        <w:rPr>
          <w:sz w:val="22"/>
          <w:szCs w:val="22"/>
        </w:rPr>
        <w:t xml:space="preserve"> [3].</w:t>
      </w:r>
    </w:p>
    <w:p>
      <w:pPr>
        <w:pStyle w:val="Normal"/>
        <w:ind w:firstLine="720"/>
        <w:jc w:val="both"/>
        <w:rPr/>
      </w:pPr>
      <w:r>
        <w:rPr>
          <w:sz w:val="22"/>
          <w:szCs w:val="22"/>
        </w:rPr>
        <w:t>На основе данной модели разработаны соответствующие теоретические модели информационных процессов и профессиональной деятельности информационного характера. Методологическую основу психологического анализа данной деятельности создает субъектно-обусловленное описание ее информационной среды [5].</w:t>
      </w:r>
    </w:p>
    <w:p>
      <w:pPr>
        <w:pStyle w:val="Normal"/>
        <w:ind w:firstLine="709"/>
        <w:jc w:val="both"/>
        <w:rPr/>
      </w:pPr>
      <w:r>
        <w:rPr>
          <w:sz w:val="22"/>
          <w:szCs w:val="22"/>
        </w:rPr>
        <w:t>Экспериментальная проверка теоретических положений субъектно-информационного подхода привела к продвижению в решении проблем из второй отмеченной выше группы – по операционализации понятия субъекта. В частности, была разработана методика определения информационно-психологических параметров трудовых постов специалистов экономического профиля, позволившая определять и учитывать как субъектно-, так и объектно-обусловленные информационные свойства проектируемой деятельности [10]. Важным для прикладного аспекта применения субъектной парадигмы является также выявленный факт существенного расхождения субъектно-обусловленных целей указанной деятельности (регламентированных законом, государством, местными органами власти и управления, контролирующими органами, руководством предприятия и его коллективом и т.д. – до личных целей специалиста) [8]. Такая целевая некогеррентность субъектов различного уровня, так или иначе участвующих в деятельности информационного характера, не только в значительной степени детерминирует ее психологическое содержание, но и убедительно доказывает недостаточность для ее исследования редуцированного подхода, ограничивающегося рассмотрением лишь диады «субъект труда – объект (предмет) труда» в ее традиционном понимании.</w:t>
      </w:r>
    </w:p>
    <w:p>
      <w:pPr>
        <w:pStyle w:val="Normal"/>
        <w:ind w:firstLine="709"/>
        <w:jc w:val="both"/>
        <w:rPr/>
      </w:pPr>
      <w:r>
        <w:rPr>
          <w:sz w:val="22"/>
          <w:szCs w:val="22"/>
        </w:rPr>
        <w:t>Таким образом, полученные результаты не только в определенной степени верифицируют предложенный субъектно-информационный подход, подтверждая его адекватность для изучения деятельности информационного характера, но и служат определенному развитию собственно субъектной парадигмы психологических исследований профессиональной деятельности. Важно отметить, что данный подход в какой-то степени снимает «остроту» ряда методологических проблем теории субъекта, но одновременно выявляет множество новых проблем, открывая тем самым новые перспективы продолжения исследований в данной области.</w:t>
      </w:r>
    </w:p>
    <w:p>
      <w:pPr>
        <w:pStyle w:val="Normal"/>
        <w:ind w:firstLine="709"/>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numPr>
          <w:ilvl w:val="0"/>
          <w:numId w:val="7"/>
        </w:numPr>
        <w:jc w:val="both"/>
        <w:rPr/>
      </w:pPr>
      <w:r>
        <w:rPr>
          <w:i/>
          <w:iCs/>
          <w:sz w:val="22"/>
          <w:szCs w:val="22"/>
        </w:rPr>
        <w:t>Ананьев Б.Г.</w:t>
      </w:r>
      <w:r>
        <w:rPr>
          <w:sz w:val="22"/>
          <w:szCs w:val="22"/>
        </w:rPr>
        <w:t xml:space="preserve"> Человек как предмет познания. – СПб.: Питер, 2001.</w:t>
      </w:r>
    </w:p>
    <w:p>
      <w:pPr>
        <w:pStyle w:val="Normal"/>
        <w:numPr>
          <w:ilvl w:val="0"/>
          <w:numId w:val="7"/>
        </w:numPr>
        <w:jc w:val="both"/>
        <w:rPr/>
      </w:pPr>
      <w:r>
        <w:rPr>
          <w:i/>
          <w:iCs/>
          <w:sz w:val="22"/>
          <w:szCs w:val="22"/>
        </w:rPr>
        <w:t>Иванников В.А.</w:t>
      </w:r>
      <w:r>
        <w:rPr>
          <w:sz w:val="22"/>
          <w:szCs w:val="22"/>
        </w:rPr>
        <w:t xml:space="preserve"> Психологические механизмы волевой регуляции. – СПб.: Питер, 2006.</w:t>
      </w:r>
    </w:p>
    <w:p>
      <w:pPr>
        <w:pStyle w:val="Normal"/>
        <w:numPr>
          <w:ilvl w:val="0"/>
          <w:numId w:val="7"/>
        </w:numPr>
        <w:jc w:val="both"/>
        <w:rPr>
          <w:sz w:val="22"/>
          <w:szCs w:val="22"/>
        </w:rPr>
      </w:pPr>
      <w:r>
        <w:rPr>
          <w:i/>
          <w:iCs/>
          <w:color w:val="000000"/>
          <w:sz w:val="22"/>
          <w:szCs w:val="22"/>
        </w:rPr>
        <w:t>Карпов А.В.</w:t>
      </w:r>
      <w:r>
        <w:rPr>
          <w:color w:val="000000"/>
          <w:sz w:val="22"/>
          <w:szCs w:val="22"/>
        </w:rPr>
        <w:t xml:space="preserve"> Метасистемная организация уровневых структур психики. – М.: Изд-во «Институт психологии РАН», 2004.</w:t>
      </w:r>
    </w:p>
    <w:p>
      <w:pPr>
        <w:pStyle w:val="Normal"/>
        <w:numPr>
          <w:ilvl w:val="0"/>
          <w:numId w:val="7"/>
        </w:numPr>
        <w:jc w:val="both"/>
        <w:rPr/>
      </w:pPr>
      <w:r>
        <w:rPr>
          <w:i/>
          <w:iCs/>
          <w:sz w:val="22"/>
          <w:szCs w:val="22"/>
        </w:rPr>
        <w:t>Карпов А.В.</w:t>
      </w:r>
      <w:r>
        <w:rPr>
          <w:sz w:val="22"/>
          <w:szCs w:val="22"/>
        </w:rPr>
        <w:t xml:space="preserve"> Психология менеджмента. – М.: Гардарики, 2004.</w:t>
      </w:r>
    </w:p>
    <w:p>
      <w:pPr>
        <w:pStyle w:val="Normal"/>
        <w:numPr>
          <w:ilvl w:val="0"/>
          <w:numId w:val="7"/>
        </w:numPr>
        <w:jc w:val="both"/>
        <w:rPr/>
      </w:pPr>
      <w:r>
        <w:rPr>
          <w:i/>
          <w:iCs/>
          <w:sz w:val="22"/>
          <w:szCs w:val="22"/>
        </w:rPr>
        <w:t>Карпов А.В., Леньков С.Л.</w:t>
      </w:r>
      <w:r>
        <w:rPr>
          <w:sz w:val="22"/>
          <w:szCs w:val="22"/>
        </w:rPr>
        <w:t xml:space="preserve"> Субъектно-информационные основания психологической теории деятельности // Вестник Ярославск. ун-та. № 10. 2003. – С. 22-38.</w:t>
      </w:r>
    </w:p>
    <w:p>
      <w:pPr>
        <w:pStyle w:val="Normal"/>
        <w:numPr>
          <w:ilvl w:val="0"/>
          <w:numId w:val="7"/>
        </w:numPr>
        <w:jc w:val="both"/>
        <w:rPr/>
      </w:pPr>
      <w:r>
        <w:rPr>
          <w:i/>
          <w:iCs/>
          <w:sz w:val="22"/>
          <w:szCs w:val="22"/>
        </w:rPr>
        <w:t>Карпов А.В., Леньков С.Л.</w:t>
      </w:r>
      <w:r>
        <w:rPr>
          <w:sz w:val="22"/>
          <w:szCs w:val="22"/>
        </w:rPr>
        <w:t xml:space="preserve"> Структурно-функциональное строение профессиональной деятельности информационного характера. – Тверь: Тверской гос. ун-т, 2006.</w:t>
      </w:r>
    </w:p>
    <w:p>
      <w:pPr>
        <w:pStyle w:val="Normal"/>
        <w:numPr>
          <w:ilvl w:val="0"/>
          <w:numId w:val="7"/>
        </w:numPr>
        <w:jc w:val="both"/>
        <w:rPr/>
      </w:pPr>
      <w:r>
        <w:rPr>
          <w:i/>
          <w:iCs/>
          <w:sz w:val="22"/>
          <w:szCs w:val="22"/>
        </w:rPr>
        <w:t>Климов Е.А.</w:t>
      </w:r>
      <w:r>
        <w:rPr>
          <w:sz w:val="22"/>
          <w:szCs w:val="22"/>
        </w:rPr>
        <w:t xml:space="preserve"> Психология профессионала. – М.: Изд-во МПСИ, 2003.</w:t>
      </w:r>
    </w:p>
    <w:p>
      <w:pPr>
        <w:pStyle w:val="Normal"/>
        <w:numPr>
          <w:ilvl w:val="0"/>
          <w:numId w:val="7"/>
        </w:numPr>
        <w:jc w:val="both"/>
        <w:rPr/>
      </w:pPr>
      <w:r>
        <w:rPr>
          <w:i/>
          <w:iCs/>
          <w:sz w:val="22"/>
          <w:szCs w:val="22"/>
        </w:rPr>
        <w:t>Леньков С.Л.</w:t>
      </w:r>
      <w:r>
        <w:rPr>
          <w:sz w:val="22"/>
          <w:szCs w:val="22"/>
        </w:rPr>
        <w:t xml:space="preserve"> Психологическое обеспечение профессиональной деятельности экономиста в условиях информатизации. – Тверь: Лилия Принт, 2002.</w:t>
      </w:r>
    </w:p>
    <w:p>
      <w:pPr>
        <w:pStyle w:val="Normal"/>
        <w:numPr>
          <w:ilvl w:val="0"/>
          <w:numId w:val="7"/>
        </w:numPr>
        <w:jc w:val="both"/>
        <w:rPr/>
      </w:pPr>
      <w:r>
        <w:rPr>
          <w:i/>
          <w:iCs/>
          <w:sz w:val="22"/>
          <w:szCs w:val="22"/>
        </w:rPr>
        <w:t>Леньков С.Л.</w:t>
      </w:r>
      <w:r>
        <w:rPr>
          <w:sz w:val="22"/>
          <w:szCs w:val="22"/>
        </w:rPr>
        <w:t xml:space="preserve"> Субъектно-информационный подход к психологическим исследованиям деятельности. – Тверь: Тверской гос. ун-т, 2002.</w:t>
      </w:r>
    </w:p>
    <w:p>
      <w:pPr>
        <w:pStyle w:val="Normal"/>
        <w:numPr>
          <w:ilvl w:val="0"/>
          <w:numId w:val="7"/>
        </w:numPr>
        <w:jc w:val="both"/>
        <w:rPr/>
      </w:pPr>
      <w:r>
        <w:rPr>
          <w:i/>
          <w:iCs/>
          <w:sz w:val="22"/>
          <w:szCs w:val="22"/>
        </w:rPr>
        <w:t>Леньков С.Л.</w:t>
      </w:r>
      <w:r>
        <w:rPr>
          <w:sz w:val="22"/>
          <w:szCs w:val="22"/>
        </w:rPr>
        <w:t xml:space="preserve"> Методика определения информационно-психологических параметров трудового поста экономиста. – Тверь: Тверской гос. ун-т, 2002.</w:t>
      </w:r>
    </w:p>
    <w:p>
      <w:pPr>
        <w:pStyle w:val="Normal"/>
        <w:numPr>
          <w:ilvl w:val="0"/>
          <w:numId w:val="7"/>
        </w:numPr>
        <w:jc w:val="both"/>
        <w:rPr/>
      </w:pPr>
      <w:r>
        <w:rPr>
          <w:sz w:val="22"/>
          <w:szCs w:val="22"/>
        </w:rPr>
        <w:t>Проблема субъекта в психологической науке. – М.: Академический проспект, 2000.</w:t>
      </w:r>
    </w:p>
    <w:p>
      <w:pPr>
        <w:pStyle w:val="Normal"/>
        <w:numPr>
          <w:ilvl w:val="0"/>
          <w:numId w:val="7"/>
        </w:numPr>
        <w:jc w:val="both"/>
        <w:rPr>
          <w:sz w:val="22"/>
          <w:szCs w:val="22"/>
        </w:rPr>
      </w:pPr>
      <w:r>
        <w:rPr>
          <w:sz w:val="22"/>
          <w:szCs w:val="22"/>
        </w:rPr>
        <w:t>Профессиональная пригодность: субъектно-деятельностный подход / Под ред. В.А. Бодрова. – М.: Институт психологии РАН, 2004.</w:t>
      </w:r>
    </w:p>
    <w:p>
      <w:pPr>
        <w:pStyle w:val="Heading3"/>
        <w:spacing w:lineRule="auto" w:line="240"/>
        <w:rPr>
          <w:sz w:val="22"/>
          <w:szCs w:val="22"/>
        </w:rPr>
      </w:pPr>
      <w:bookmarkStart w:id="6" w:name="__RefHeading___Toc141705168"/>
      <w:bookmarkEnd w:id="6"/>
      <w:r>
        <w:rPr>
          <w:sz w:val="22"/>
          <w:szCs w:val="22"/>
        </w:rPr>
        <w:t>Проблемы общей и прикладной конфликтологии</w:t>
        <w:br/>
        <w:t>Н.И. Леонов</w:t>
      </w:r>
    </w:p>
    <w:p>
      <w:pPr>
        <w:pStyle w:val="Normal"/>
        <w:ind w:firstLine="540"/>
        <w:jc w:val="both"/>
        <w:rPr/>
      </w:pPr>
      <w:r>
        <w:rPr>
          <w:sz w:val="22"/>
          <w:szCs w:val="22"/>
        </w:rPr>
        <w:t>Конфликтология, динамично развиваясь, представлена в науке различными направлениями прикладного характера: педагогическая, организационно-управленческая, политическая, этническая и др. По сути, констатируется факт, что конфликт присущ всем сферам жизнедеятельности человека, что требует систематизации и обобщения проблем, существующих в области современной конфликтологии.</w:t>
      </w:r>
    </w:p>
    <w:p>
      <w:pPr>
        <w:pStyle w:val="Normal"/>
        <w:ind w:firstLine="540"/>
        <w:jc w:val="both"/>
        <w:rPr/>
      </w:pPr>
      <w:r>
        <w:rPr>
          <w:sz w:val="22"/>
          <w:szCs w:val="22"/>
        </w:rPr>
        <w:t>В организационном плане: в России прошло уже два Международных конгресса конфликтологов (2000 г. – г.Казань, 2004 г. – г.С-Петербург), Международная конференция «Конфликт и личность в изменяющемся мире» (2000г.-г.Ижевск). Как и прежде, лидерство в развитии прикладной конфликтологии принадлежит представителям социологического направления. При этом необходимо отметить, что четко обозначены тенденции развития общей и прикладной конфликтологии.</w:t>
      </w:r>
    </w:p>
    <w:p>
      <w:pPr>
        <w:pStyle w:val="Normal"/>
        <w:ind w:firstLine="540"/>
        <w:jc w:val="both"/>
        <w:rPr/>
      </w:pPr>
      <w:r>
        <w:rPr>
          <w:sz w:val="22"/>
          <w:szCs w:val="22"/>
        </w:rPr>
        <w:t>Во-первых, междисциплинарный статус конфликтологических знаний, что позволяет выявлять как частные, так и общие закономерности возникновения и развития конфликтов.</w:t>
      </w:r>
    </w:p>
    <w:p>
      <w:pPr>
        <w:pStyle w:val="Normal"/>
        <w:ind w:firstLine="540"/>
        <w:jc w:val="both"/>
        <w:rPr>
          <w:sz w:val="22"/>
          <w:szCs w:val="22"/>
        </w:rPr>
      </w:pPr>
      <w:r>
        <w:rPr>
          <w:sz w:val="22"/>
          <w:szCs w:val="22"/>
        </w:rPr>
        <w:t xml:space="preserve">Во- вторых, отмечается окончательная смена парадигмы безконфликтности на конфликтологическую парадигму в развитии общества. Всеми признаваем факт, что конфликты, являясь составной частью каждого индивида, порождают проблемы как индивидуального, так и социального характера. </w:t>
      </w:r>
    </w:p>
    <w:p>
      <w:pPr>
        <w:pStyle w:val="Normal"/>
        <w:ind w:firstLine="540"/>
        <w:jc w:val="both"/>
        <w:rPr/>
      </w:pPr>
      <w:r>
        <w:rPr>
          <w:sz w:val="22"/>
          <w:szCs w:val="22"/>
        </w:rPr>
        <w:t>Разные по масштабу, причинам, структуре, длительности и «стоимости», они требуют иной методологии, как в исследованиях, так и в практическом их урегулировании.</w:t>
      </w:r>
    </w:p>
    <w:p>
      <w:pPr>
        <w:pStyle w:val="Normal"/>
        <w:ind w:firstLine="540"/>
        <w:jc w:val="both"/>
        <w:rPr/>
      </w:pPr>
      <w:r>
        <w:rPr>
          <w:sz w:val="22"/>
          <w:szCs w:val="22"/>
        </w:rPr>
        <w:t>В-третьих, идут поиски методологической основы, которая позволила бы концептуализировать прикладные аспекты конфликтологии. Несомненно, что прикладные направления, развиваемые российскими конфликтологами, опираются на такой критерий, как наукоемкость.</w:t>
      </w:r>
    </w:p>
    <w:p>
      <w:pPr>
        <w:pStyle w:val="Normal"/>
        <w:ind w:firstLine="540"/>
        <w:jc w:val="both"/>
        <w:rPr/>
      </w:pPr>
      <w:r>
        <w:rPr>
          <w:sz w:val="22"/>
          <w:szCs w:val="22"/>
        </w:rPr>
        <w:t>В-четвертых, ощутим дефицит методов исследования конфликтов. Известно, что программа исследования социальной напряженности на микро- и макросредовом уровнях не лишены как достоинств, так и ограничений. Собственно социально-психологическая диагностика конфликтов разного типа и уровня протекания представлена такими авторами как Анцупов А.Я., Гришина Н.В., Ерина С.И., Кашапов М.М., Леонов Н.И., Хасан Б.И., Фанталова Е.Б, Тащева А.И. и др. Таким образом, мы видим продвижение в области разработки психологического инструментария для изучения социально-психологических и психологических конфликтов.</w:t>
      </w:r>
    </w:p>
    <w:p>
      <w:pPr>
        <w:pStyle w:val="Normal"/>
        <w:ind w:firstLine="540"/>
        <w:jc w:val="both"/>
        <w:rPr/>
      </w:pPr>
      <w:r>
        <w:rPr>
          <w:sz w:val="22"/>
          <w:szCs w:val="22"/>
        </w:rPr>
        <w:t xml:space="preserve">В-пятых, актуализируется проблема повышения конфликтологической компетентности субъектов разных сфер деятельности. Особенно остро эта проблема обозначена в профессиях социономического типа. На сегодняшний день идет запрос от организаций на такие социально-психологические программы как «Конструктивное разрешение конфликтов», «Эффективное взаимодействие подразделений» и др. Практика проведения тренингов показывает, что руководителей уже недостаточно обучать только разрешению конфликтов, более актуальным является обучать эффективному управлению конфликтными ситуациями. </w:t>
      </w:r>
    </w:p>
    <w:p>
      <w:pPr>
        <w:pStyle w:val="Normal"/>
        <w:ind w:firstLine="360"/>
        <w:jc w:val="both"/>
        <w:rPr/>
      </w:pPr>
      <w:r>
        <w:rPr>
          <w:sz w:val="22"/>
          <w:szCs w:val="22"/>
        </w:rPr>
        <w:t>Таким образом, обобщая спектр проблем общей и прикладной конфликтологии, необходимо отметить, что в настоящее время продолжается дифференциация направлений прикладной конфликтологии, осуществляется разработка единого понятийного научного аппарата конфликтологов, реализуется принцип наукоемкости в прикладной конфликтологии, и конфликтологами разрабатываются программы и методы, адекватные современной ситуации социального развития, где конфликтологическая парадигма приобретает все большее признание не только в науке, но и в реальной практике управления социальными процессами.</w:t>
      </w:r>
    </w:p>
    <w:p>
      <w:pPr>
        <w:pStyle w:val="Heading3"/>
        <w:spacing w:lineRule="auto" w:line="240"/>
        <w:rPr/>
      </w:pPr>
      <w:bookmarkStart w:id="7" w:name="__RefHeading___Toc141705169"/>
      <w:bookmarkEnd w:id="7"/>
      <w:r>
        <w:rPr>
          <w:sz w:val="22"/>
          <w:szCs w:val="22"/>
        </w:rPr>
        <w:t>О некоторых методологических проблемах практической и прикладной психологии</w:t>
      </w:r>
      <w:r>
        <w:rPr>
          <w:rStyle w:val="FootnoteCharacters"/>
          <w:rStyle w:val="FootnoteAnchor"/>
          <w:rFonts w:eastAsia="Symbol" w:cs="Symbol" w:ascii="Symbol" w:hAnsi="Symbol"/>
          <w:sz w:val="22"/>
          <w:szCs w:val="22"/>
        </w:rPr>
        <w:footnoteReference w:customMarkFollows="1" w:id="2"/>
        <w:t></w:t>
      </w:r>
      <w:r>
        <w:rPr>
          <w:sz w:val="22"/>
          <w:szCs w:val="22"/>
        </w:rPr>
        <w:br/>
        <w:t>В.А. Мазилов</w:t>
      </w:r>
    </w:p>
    <w:p>
      <w:pPr>
        <w:pStyle w:val="Normal"/>
        <w:ind w:firstLine="360"/>
        <w:jc w:val="both"/>
        <w:rPr/>
      </w:pPr>
      <w:r>
        <w:rPr>
          <w:sz w:val="22"/>
          <w:szCs w:val="22"/>
        </w:rPr>
        <w:t>Практическая психология в настоящее время, как можно полагать, находится в состоянии оформления в самостоятельную дисциплину. По известному определению В.Н. Дружинина, практическая психология отчасти остается искусством, отчасти базируется на прикладной психологии как системе знаний и научно обоснованных методов решения практических задач. В целом эта констатация справедлива, так как практическая психология чрезвычайно неоднородна и, несомненно, включает в себя названные составляющие. Но, как можно полагать, в настоящее время происходит формирование практической психологии как особого направления внутри психологической науки. При чрезвычайной неоднородности практической психологии (в качестве таковой выступает и академическая психология, «дополненная» примерами «из жизни», и прикладная психология как таковая, и различного рода ненаучные концепции, основывающиеся на эзотерических учениях, мистике, астрологии и т.п., и так называемая «pop-psychology» – психология для массового читателя, и т.д.), тем не менее, уже сегодня можно говорить о формировании парадигмы собственно практической психологии как отрасли психологической науки, имеющей специфические цели и задачи, методы, способы объяснения и т.д.</w:t>
      </w:r>
    </w:p>
    <w:p>
      <w:pPr>
        <w:pStyle w:val="Normal"/>
        <w:ind w:firstLine="360"/>
        <w:jc w:val="both"/>
        <w:rPr/>
      </w:pPr>
      <w:r>
        <w:rPr>
          <w:sz w:val="22"/>
          <w:szCs w:val="22"/>
        </w:rPr>
        <w:t>Будем различать прикладную и практическую психологии. Прикладная психология представляет использование научных психологических знаний в конкретных видах деятельности в целях решения определенных практических задач (в медицине, в образовании, в промышленности и т.д.). Таким образом, собственно прикладная психология представляет собой ветвь научной психологии. Представляется, что интенсивно развивающаяся сейчас практическая психология во многих отношениях отличается от традиционной прикладной психологии. Как уже упоминалось, практическая (практико-ориентированная) психология внутренне неоднородна. Если попытаться вычленить ядро современной практической психологии, то, по-видимому, это будут многочисленные концепции различных психологических практик, направленных на работу с личностью (обзор подобного рода психопрактик и их классификацию смотри [Карицкий, 2002]).</w:t>
      </w:r>
    </w:p>
    <w:p>
      <w:pPr>
        <w:pStyle w:val="Normal"/>
        <w:ind w:firstLine="709"/>
        <w:jc w:val="both"/>
        <w:rPr/>
      </w:pPr>
      <w:r>
        <w:rPr>
          <w:sz w:val="22"/>
          <w:szCs w:val="22"/>
        </w:rPr>
        <w:t>Повторим, сейчас интенсивно складывается парадигма современной практико-ориентированной психологии, поэтому представляется полезным дать эскиз этой парадигмы. Итак, что такое практическая психология сегодня? Во-первых, это наука, которая определяется не через предмет, а через объект. В практическом отношении всегда важнее дать общую (целостную) характеристику личности. В медицине, праве, педагогике, искусстве и т.п. куда важнее определить, кто находится перед тобой, чем следовать исторически сложившимся (поэтому неизбежно исторически ограниченным) канонам научности. Уместно заметить, что в качестве такового обычно принимается «стандарт», сформировавшийся и оформившийся в сфере естественных наук. В соответствии с таким стандартом выделяется «клеточка», из которой должно «выстроиться» искомое «целое». Напомним, еще В. Дильтей в конце XIX столетия предупреждал, что такая стратегия в области психологии малоперспективна. Поэтому практическая психология исходит не из предмета, а из объекта. Объект принципиально целостен. Как нам представляется, здесь необходимы некоторые пояснения. Попытаемся их дать. Предметом научной академической психологии традиционно полагается либо психика, либо поведение (в зависимости от того, к какой научной школе принадлежит интервьюируемый психолог-исследователь). Это на уровне деклараций. Реально подлежат изучению либо явления поведения (доступные внешнему наблюдению), либо феномены самосознания (которые фиксируются с помощью самонаблюдения). Исходя из этого реального предмета строится гипотетическая конструкция – так называемый предмет науки. Как правило, это – результат мыслительной деятельности познающего, т.е. нечто имеющее опосредствованный характер (например, та же психика). Из этого предмета должно быть выведено все богатство явлений, относящихся к сфере данной науки – совокупный предмет. Важно подчеркнуть, что реальный совокупный предмет получается в результате «конструктивной» (в смысле В. Дильтея) деятельности. Таким образом, в данном случае путь науки: от «единиц» к «целому». В практической психологии путь принципиально обратный. Это достигается за счет того, что в качестве исходного берется не предмет, а объект. Объект принципиально целостен. В качестве объекта (в практической психологии) выступает личность. Следует специально подчеркнуть, что понимание личности в практической психологии существенно отлично от трактовки личности в академической психологии (можно указать, по меньшей мере, десять принципиальных отличий) (</w:t>
      </w:r>
      <w:r>
        <w:rPr>
          <w:i/>
          <w:iCs/>
          <w:sz w:val="22"/>
          <w:szCs w:val="22"/>
        </w:rPr>
        <w:t>Мазилов</w:t>
      </w:r>
      <w:r>
        <w:rPr>
          <w:sz w:val="22"/>
          <w:szCs w:val="22"/>
        </w:rPr>
        <w:t>, 2001). Как практически-ориентированная область знания она исходит из представления о целостном объекте, не пытаясь «выстроить» его из предполагаемых (и, естественно, гипотетических) «единиц», но пытаясь охватить целиком. Отсюда следует и специфический метод: он может быть определен как гуманистический, предполагающий диалог исследователя и исследуемого (поскольку последний является носителем сознания), и игнорирование этого обстоятельства, по меньшей мере, недальновидно. Исходными принципами практической психологии могут быть названы целостность и типологичность (в противоположность «элементаризму» и «конструктивизму» научной психологии, которые были зафиксированы еще В. Дильтеем (1894)). В качестве идеала научности практическая психология имеет описание и предсказание (поведения личности), а не объяснение. Средством видит не построение научных моделей, но разработку типологий (многочисленных, по разным основаниям), классификацию и описание индивидуальных случаев.</w:t>
      </w:r>
    </w:p>
    <w:p>
      <w:pPr>
        <w:pStyle w:val="Normal"/>
        <w:ind w:firstLine="709"/>
        <w:jc w:val="both"/>
        <w:rPr/>
      </w:pPr>
      <w:r>
        <w:rPr>
          <w:sz w:val="22"/>
          <w:szCs w:val="22"/>
        </w:rPr>
        <w:t xml:space="preserve">Вряд ли стоит специально подчеркивать, что конечной целью практической психологии является выход на психотехники и психотехнологии, так как практическая психология изучает собственный объект для того, чтобы в том или ином отношении его изменить (в скобках заметим, что цель академической психологии – обнаружить общие законы и «вписать» предмет изучения в общую картину мира). Естественно, что различается и представление об «итоговом продукте»: в научной психологии это построение возможно более убедительной теоретической модели, в которой получили воплощение общие «законы жизни» научного предмета, в практической психологии это «всего лишь» описание или типология, предполагающая ту или иную квалификацию «индивидуального» случая. </w:t>
      </w:r>
    </w:p>
    <w:p>
      <w:pPr>
        <w:pStyle w:val="Style11"/>
        <w:spacing w:lineRule="auto" w:line="240"/>
        <w:ind w:firstLine="709"/>
        <w:rPr/>
      </w:pPr>
      <w:r>
        <w:rPr>
          <w:sz w:val="22"/>
          <w:szCs w:val="22"/>
        </w:rPr>
        <w:t xml:space="preserve">Возникает один (причем важнейший для современной методологии психологии) вопрос: есть ли непосредственная связь между </w:t>
      </w:r>
      <w:r>
        <w:rPr>
          <w:i/>
          <w:iCs/>
          <w:sz w:val="22"/>
          <w:szCs w:val="22"/>
        </w:rPr>
        <w:t>методологией психологической науки</w:t>
      </w:r>
      <w:r>
        <w:rPr>
          <w:sz w:val="22"/>
          <w:szCs w:val="22"/>
        </w:rPr>
        <w:t xml:space="preserve"> и </w:t>
      </w:r>
      <w:r>
        <w:rPr>
          <w:i/>
          <w:iCs/>
          <w:sz w:val="22"/>
          <w:szCs w:val="22"/>
        </w:rPr>
        <w:t>методологией психологической практики (методологией практической психологии)</w:t>
      </w:r>
      <w:r>
        <w:rPr>
          <w:sz w:val="22"/>
          <w:szCs w:val="22"/>
        </w:rPr>
        <w:t>, либо они обречены на параллельное и относительно независимое существование?</w:t>
      </w:r>
    </w:p>
    <w:p>
      <w:pPr>
        <w:pStyle w:val="Style11"/>
        <w:spacing w:lineRule="auto" w:line="240"/>
        <w:ind w:firstLine="709"/>
        <w:rPr/>
      </w:pPr>
      <w:r>
        <w:rPr>
          <w:sz w:val="22"/>
          <w:szCs w:val="22"/>
        </w:rPr>
        <w:t>Наш ответ однозначен: мы полагаем, что такая связь существовать должна, просто в настоящий момент она не эксплицирована (в первую очередь из-за теоретической неразработанности проблемы предмета психологии). Остановимся на этом моменте более подробно.</w:t>
      </w:r>
    </w:p>
    <w:p>
      <w:pPr>
        <w:pStyle w:val="Normal"/>
        <w:ind w:firstLine="709"/>
        <w:jc w:val="both"/>
        <w:rPr/>
      </w:pPr>
      <w:r>
        <w:rPr>
          <w:sz w:val="22"/>
          <w:szCs w:val="22"/>
        </w:rPr>
        <w:t>Мы полагаем, что эффективное взаимодействие между практической и научной психологией станет возможным благодаря</w:t>
      </w:r>
      <w:r>
        <w:rPr>
          <w:i/>
          <w:iCs/>
          <w:sz w:val="22"/>
          <w:szCs w:val="22"/>
        </w:rPr>
        <w:t xml:space="preserve"> методологии, </w:t>
      </w:r>
      <w:r>
        <w:rPr>
          <w:sz w:val="22"/>
          <w:szCs w:val="22"/>
        </w:rPr>
        <w:t>причем</w:t>
      </w:r>
      <w:r>
        <w:rPr>
          <w:i/>
          <w:iCs/>
          <w:sz w:val="22"/>
          <w:szCs w:val="22"/>
        </w:rPr>
        <w:t xml:space="preserve"> методологии коммуникативной</w:t>
      </w:r>
      <w:r>
        <w:rPr>
          <w:sz w:val="22"/>
          <w:szCs w:val="22"/>
        </w:rPr>
        <w:t>. Для этого необходима теоретическая разработка проблемы предмета психологии. На наш взгляд, необходимо создание теоретической модели предмета психологии. Как представляется, предмет психологии имеет сложное уровневое строение [Мазилов, 1998].</w:t>
      </w:r>
    </w:p>
    <w:p>
      <w:pPr>
        <w:pStyle w:val="Normal"/>
        <w:ind w:firstLine="709"/>
        <w:jc w:val="both"/>
        <w:rPr/>
      </w:pPr>
      <w:r>
        <w:rPr>
          <w:sz w:val="22"/>
          <w:szCs w:val="22"/>
        </w:rPr>
        <w:t>Можно полагать, что единый предмет психологии – психика – будет находить различное воплощение в частичных предметах. Вспомним о предпринимавшихся попытках построить систему психологических понятий. В качестве примера приведем концепцию, разрабатываемую А.А. Тюковым. «Я предлагаю собственную конструкцию категориального ядра новой психологии в целостной картезианской картине «пространства существования и развития человеческой души», задающего предмет психологии в целом как предмет комплексной науки и базовые предметы – как разделы психологической науки. Привычные и знакомые нам категории личности, сознания и деятельности вводятся как независимые и задающие отдельные базовые предметы и, соответственно, теории: личности, сознания, деятельности, а главное – возвращающие «душу» в качестве действительности психологического изучения» [Тюков, 2001, с.8]. Нельзя исключить того, что на последующих этапах интеграции психологического знания именно эти категории – личность, сознание, деятельность будут играть организующую роль.</w:t>
      </w:r>
    </w:p>
    <w:p>
      <w:pPr>
        <w:pStyle w:val="Normal"/>
        <w:ind w:firstLine="709"/>
        <w:jc w:val="both"/>
        <w:rPr/>
      </w:pPr>
      <w:r>
        <w:rPr>
          <w:sz w:val="22"/>
          <w:szCs w:val="22"/>
        </w:rPr>
        <w:t xml:space="preserve">Мы полагаем, что условием интеграции психологического знания в целом и эффективного взаимодействия научной и практической психологии является дальнейшая разработка проблемы предмета психологии. </w:t>
      </w:r>
    </w:p>
    <w:p>
      <w:pPr>
        <w:pStyle w:val="Heading3"/>
        <w:spacing w:lineRule="auto" w:line="240"/>
        <w:rPr>
          <w:sz w:val="22"/>
          <w:szCs w:val="22"/>
        </w:rPr>
      </w:pPr>
      <w:bookmarkStart w:id="8" w:name="__RefHeading___Toc141705170"/>
      <w:bookmarkEnd w:id="8"/>
      <w:r>
        <w:rPr>
          <w:sz w:val="22"/>
          <w:szCs w:val="22"/>
        </w:rPr>
        <w:t>Теоретические и прикладные аспекты исследования осознанной саморегуляции человека.</w:t>
        <w:br/>
        <w:t>В.И. Моросанова</w:t>
      </w:r>
    </w:p>
    <w:p>
      <w:pPr>
        <w:pStyle w:val="Normal"/>
        <w:ind w:firstLine="709"/>
        <w:jc w:val="both"/>
        <w:rPr>
          <w:i/>
          <w:i/>
          <w:sz w:val="22"/>
          <w:szCs w:val="22"/>
        </w:rPr>
      </w:pPr>
      <w:r>
        <w:rPr>
          <w:i/>
          <w:sz w:val="22"/>
          <w:szCs w:val="22"/>
        </w:rPr>
        <w:t>Работа выполнена при поддержке гранта РГНФ N 04-06-00167a</w:t>
      </w:r>
    </w:p>
    <w:p>
      <w:pPr>
        <w:pStyle w:val="Normal"/>
        <w:ind w:firstLine="709"/>
        <w:jc w:val="both"/>
        <w:rPr/>
      </w:pPr>
      <w:r>
        <w:rPr>
          <w:sz w:val="22"/>
          <w:szCs w:val="22"/>
        </w:rPr>
        <w:t xml:space="preserve">Интерес к проблемам саморегуляции заметно повысился в настоящее время. Можно говорить о становлении психологии саморегуляции как области общей психологии. Предметом психологии саморегуляции являются интегративные психические процессы и явления, которые обеспечивают самоорганизацию различных видов психической активности человека, целостность его индивидуальности и личности. В 2000 году нами организована и успешно функционирует научная секция Российского психологического общества (РПО) «Психология саморегуляции». </w:t>
      </w:r>
    </w:p>
    <w:p>
      <w:pPr>
        <w:pStyle w:val="Normal"/>
        <w:ind w:firstLine="709"/>
        <w:jc w:val="both"/>
        <w:rPr/>
      </w:pPr>
      <w:r>
        <w:rPr>
          <w:sz w:val="22"/>
          <w:szCs w:val="22"/>
        </w:rPr>
        <w:t xml:space="preserve">В разработке этой тематики существуют трудности выработки единого понятийного аппарата. В настоящее время рядоположно используются понятия «контроль поведения», «саморегуляция» «когнитивный контроль». С нашей точки зрения, контроль - это лишь один из аспектов саморегуляции. С одной стороны, нам представляется чрезвычайно важным сам факт выделения специфически регуляторных процессов и существования их целостной функциональной системы. В то же время </w:t>
      </w:r>
    </w:p>
    <w:p>
      <w:pPr>
        <w:pStyle w:val="Normal"/>
        <w:ind w:firstLine="709"/>
        <w:jc w:val="both"/>
        <w:rPr/>
      </w:pPr>
      <w:r>
        <w:rPr>
          <w:sz w:val="22"/>
          <w:szCs w:val="22"/>
        </w:rPr>
        <w:t xml:space="preserve">саморегуляция реализуется целостной системой со значительно более сложной функциональной структурой. Под руководством О.А. Конопкина разработана принципиальная модель этой структуры, которая в качестве основных компонентов включает процессы целеполагания, моделирования значимых условий достижения целей, программирования активности и контроля и оценивания ее результатов. </w:t>
      </w:r>
    </w:p>
    <w:p>
      <w:pPr>
        <w:pStyle w:val="Normal"/>
        <w:ind w:firstLine="709"/>
        <w:jc w:val="both"/>
        <w:rPr/>
      </w:pPr>
      <w:r>
        <w:rPr>
          <w:sz w:val="22"/>
          <w:szCs w:val="22"/>
        </w:rPr>
        <w:t>Эта система имеет свои проекции на разных уровнях индивидуальности. Чем выше уровень организации индивидуальности, на которых они реализуются, тем больше возможности осознания этих процессов и субъектного влияния на их формирование и реализацию.</w:t>
      </w:r>
    </w:p>
    <w:p>
      <w:pPr>
        <w:pStyle w:val="Normal"/>
        <w:ind w:firstLine="709"/>
        <w:jc w:val="both"/>
        <w:rPr/>
      </w:pPr>
      <w:r>
        <w:rPr>
          <w:sz w:val="22"/>
          <w:szCs w:val="22"/>
        </w:rPr>
        <w:t xml:space="preserve">Представляется достаточно очевидным и чрезвычайно важным, что в отношении конкретного человека не только различные виды произвольной активности, но и процессы, регулирующие эту активность, должны иметь свою специфику. В течение 15 лет в лаборатории саморегуляции ПИ РАО мы исследуем феномен стиля саморегуляции, который проявляется в том, как человек планирует цели своей активности и поведения, программирует действия и оценивает их результаты, в какой мере он способен делать это осознанно, самостоятельно и надежно, т.е. в индивидуальных особенностях саморегуляции, устойчиво проявляющихся в различных видах активности и жизнедеятельности (В.И.Моросанова и др. 1988 – 2006). Нами созданы методы, позволяющие диагностировать профили саморегуляции – базовую характеристику стилевых особенностей саморегуляции – безотносительно к особенностям конкретного вида деятельности, в котором он проявляется, в отличие от стиля деятельности, который описывается только на языке приемов, операций и действий конкретной деятельности, что затрудняет анализ и обобщение феноменальной стороны стилей деятельности. </w:t>
      </w:r>
    </w:p>
    <w:p>
      <w:pPr>
        <w:pStyle w:val="Normal"/>
        <w:ind w:firstLine="709"/>
        <w:jc w:val="both"/>
        <w:rPr/>
      </w:pPr>
      <w:r>
        <w:rPr>
          <w:sz w:val="22"/>
          <w:szCs w:val="22"/>
        </w:rPr>
        <w:t xml:space="preserve">Понятие индивидуального стиля саморегуляции активности в нашем контексте соотносится не только и не столько с приспособительной активностью, но и с активностью человека, преобразующего окружающий мир и себя как субьекта этой активности. Более того, именно развитие представлений о стилях саморегуляции может приблизить нас к пониманию психологических механизмов формирования новых субьектных качеств (самостоятельности, ответственности, инициативности и др.), которые формируются в процессе выдвижения и достижения новых для субьекта целей или при овладении новыми видами деятельности. </w:t>
      </w:r>
    </w:p>
    <w:p>
      <w:pPr>
        <w:pStyle w:val="Normal"/>
        <w:ind w:firstLine="709"/>
        <w:jc w:val="both"/>
        <w:rPr/>
      </w:pPr>
      <w:r>
        <w:rPr>
          <w:sz w:val="22"/>
          <w:szCs w:val="22"/>
        </w:rPr>
        <w:t xml:space="preserve">Как показали наши многочисленные исследования, в профиле саморегуляции интегрировано влияние личностных структур разного порядка (мотивационно-потребностной сферы, характера человека, инструментальных личностных свойств). Нам удалось показать, что существуют типичные (по соотношению «пиков») профили саморегуляции, которые отражают психологические ресурсы саморегуляции, данные человеку от природы. </w:t>
      </w:r>
    </w:p>
    <w:p>
      <w:pPr>
        <w:pStyle w:val="Normal"/>
        <w:ind w:firstLine="709"/>
        <w:jc w:val="both"/>
        <w:rPr/>
      </w:pPr>
      <w:r>
        <w:rPr>
          <w:sz w:val="22"/>
          <w:szCs w:val="22"/>
        </w:rPr>
        <w:t>Мы не раз писали о том, что в стиле саморегуляции как форме индивидуального стиля активности мы выделяем не только структурные («регуляторный профиль»), но и уровневые характеристики стиля. Уровневые характеристики описываются степенью развитости целостной системы саморегуляции и, соответственно, развитостью и уровнем взаимосвязанности реализующих ее функциональных процессов. Мы предположили и затем экспериментально доказали в эмпирических исследованиях, что уровневые характеристики связаны с эффективностью стиля саморегуляции и во многом зависят не только от динамических особенностей нервной системы, которая, конечно же, задает базовую степень активности регуляции, но в большой степени именно от субъектно-личностной сферы человека, от его отношения к условиям, в которых развивается активность и от личностных смыслов целедостижения.</w:t>
      </w:r>
    </w:p>
    <w:p>
      <w:pPr>
        <w:pStyle w:val="Normal"/>
        <w:ind w:firstLine="709"/>
        <w:jc w:val="both"/>
        <w:rPr/>
      </w:pPr>
      <w:r>
        <w:rPr>
          <w:sz w:val="22"/>
          <w:szCs w:val="22"/>
        </w:rPr>
        <w:t>На основании существующих на сегодняшний день эмпирических данных можно говорить о существовании типичных профилей регуляции, являющихся регуляторным выражением таких базовых личностно-характерологических измерений как экстраверсия и нейротизм, личностные акцентуации характера. По существу, они являются темпераментально-характерологической основой формирования собственно стилей саморегуляции человека, основным условием формирования которых является субъектная активность человека. Человек как субъект деятельности в процессе взаимодействия с действительностью задает степень активности и ведущий уровень регуляции в соответствии со своими потребностями, отношениями и желаниями, который и модулирует типичный для него регуляторный профиль. Это создает собственно индивидуальный стиль саморегуляции, интегрирующий различные уровни индивидуальности как психические ресурсы саморегуляции достижения субъектно-принятых целей, что и является основой для формирования индивидуальных стилей деятельности в конкретных ее видах.</w:t>
      </w:r>
    </w:p>
    <w:p>
      <w:pPr>
        <w:pStyle w:val="Normal"/>
        <w:ind w:firstLine="709"/>
        <w:jc w:val="both"/>
        <w:rPr/>
      </w:pPr>
      <w:r>
        <w:rPr>
          <w:sz w:val="22"/>
          <w:szCs w:val="22"/>
        </w:rPr>
        <w:t>Исследования индивидуальных особенностей саморегуляции позволили по- новому подойти к решению традиционных задач прикладной психологии. В области образования в настоящее время нами осуществляется разработка новой системы оценки развития учащихся, которая в отличие от других систем позволяет использовать в обучении интегральные показатели личностного и когнитивного развития учащихся.</w:t>
      </w:r>
    </w:p>
    <w:p>
      <w:pPr>
        <w:pStyle w:val="Normal"/>
        <w:ind w:firstLine="709"/>
        <w:jc w:val="both"/>
        <w:rPr/>
      </w:pPr>
      <w:r>
        <w:rPr>
          <w:sz w:val="22"/>
          <w:szCs w:val="22"/>
        </w:rPr>
        <w:t>Созданный арсенал методических средств и технологий развития осознанной саморегуляции используется в работе с учащимися, подростками, спортсменами, операторами АСУ, для диагностики стилевых, индивидуальных и возрастных особенностей саморегуляции, для прогноза и психологического контроля индивидуальной надежности саморегулирования; для решения психолого-педагогических задач оптимизации учебной деятельности; для прогноза успешности политиков в предвыборной борьбе.</w:t>
      </w:r>
    </w:p>
    <w:p>
      <w:pPr>
        <w:pStyle w:val="Heading3"/>
        <w:spacing w:lineRule="auto" w:line="240"/>
        <w:rPr>
          <w:sz w:val="22"/>
          <w:szCs w:val="22"/>
        </w:rPr>
      </w:pPr>
      <w:bookmarkStart w:id="9" w:name="__RefHeading___Toc141705171"/>
      <w:r>
        <w:rPr>
          <w:sz w:val="22"/>
          <w:szCs w:val="22"/>
        </w:rPr>
        <w:t>Теоретические и прикладные задачи психологии профессионального пути личности</w:t>
        <w:br/>
        <w:t>Ю.П. Поваренков</w:t>
      </w:r>
      <w:bookmarkEnd w:id="9"/>
      <w:r>
        <w:rPr>
          <w:sz w:val="22"/>
          <w:szCs w:val="22"/>
        </w:rPr>
        <w:t xml:space="preserve"> </w:t>
      </w:r>
    </w:p>
    <w:p>
      <w:pPr>
        <w:pStyle w:val="Normal"/>
        <w:shd w:fill="FFFFFF" w:val="clear"/>
        <w:ind w:firstLine="720"/>
        <w:jc w:val="both"/>
        <w:rPr/>
      </w:pPr>
      <w:r>
        <w:rPr>
          <w:sz w:val="22"/>
          <w:szCs w:val="22"/>
        </w:rPr>
        <w:t>Традиционно в психологии выделяют отрасли, которые преимущественно ориентированы на решение задач теоретических, либо практических или прикладных. К числу первых, безусловно, относится общая психология и история психологии, которым отводится ведущая роль в разработке общей психологической теории, в обобщении и анализе теоритического наследия и т.д. К числу прикладных отраслей относят медицинскую, педагогическую, юридическую, инженерную психологию, психологию труда и семьи и ряд других.</w:t>
      </w:r>
    </w:p>
    <w:p>
      <w:pPr>
        <w:pStyle w:val="Normal"/>
        <w:shd w:fill="FFFFFF" w:val="clear"/>
        <w:ind w:firstLine="720"/>
        <w:jc w:val="both"/>
        <w:rPr/>
      </w:pPr>
      <w:r>
        <w:rPr>
          <w:sz w:val="22"/>
          <w:szCs w:val="22"/>
        </w:rPr>
        <w:t xml:space="preserve">Анализ современного состояния психологической науки свидетельсвует, что столь жесткая дифференциация ее отраслей не совсем соответствует реальности. Сейчас обнаруживается устойчивая тенденция к тому, что даже в рамках традиционно прикланых отраслей психологии ведется активная теоретическая работа, то есть работа по осмыслению предмета исследования, по конкретизации и созданию концептуального аппарата, по разработке психологический теорий среднего уровня. </w:t>
      </w:r>
    </w:p>
    <w:p>
      <w:pPr>
        <w:pStyle w:val="Normal"/>
        <w:shd w:fill="FFFFFF" w:val="clear"/>
        <w:ind w:firstLine="720"/>
        <w:jc w:val="both"/>
        <w:rPr/>
      </w:pPr>
      <w:r>
        <w:rPr>
          <w:sz w:val="22"/>
          <w:szCs w:val="22"/>
        </w:rPr>
        <w:t>Данная тенденция, например, в работах известного немецкого специалиста в области психологии труда В. Хаккера эксплицируется в его идее о том, что психология труда должна заниматься решением не только прикладных, но и теоретических задач. Он считает, что теоретического фундамента общей психологии ей явно не достаточно для исследования ее предмета, для объяснения, выявленных закономерностей и решения прикладных задач. Эта проблема настолько актуальна, что, по мнению Хаккера, должна существовать специальная теоретическая психология, ориентированная на разработку теории психологии труда. Он ее называет общей психологией труда. И надо признать, что она реально существует, о чем свидетельсвуют многочисленные теоретические исследования и разработки в данной области психологического знания.</w:t>
      </w:r>
    </w:p>
    <w:p>
      <w:pPr>
        <w:pStyle w:val="Normal"/>
        <w:shd w:fill="FFFFFF" w:val="clear"/>
        <w:ind w:firstLine="720"/>
        <w:jc w:val="both"/>
        <w:rPr/>
      </w:pPr>
      <w:r>
        <w:rPr>
          <w:sz w:val="22"/>
          <w:szCs w:val="22"/>
        </w:rPr>
        <w:t>Поэтому, учитывая все сказанное выше, речь должна идти не о теоретических и прикладных отраслях психологии, а о теоретических и прикладных задачах, которые решаются в рамках отдельных отраслей. И здесь сразу же возникает следующий вопрос: в чем заключаются наиболее существенные отличия прикладных психологических задач от теоретических? В методологической литеретуре данный водораздел зафиксирован достаточно четко. Теоретические задачи ориентированы на развитие психологической теории, разработку методологических вопросов, создание и обоснование конкретных методик и т.д. Функция прикладных задач заключается в оказании практической помощи заказчику психологических услуг. В качестве такого заказчика может выступать конкретный человек (школьник, оптант, исполнитель или руководитель), нуждающийся в такой помощи, либо организация или ее представители (руководитель, учитель, родитель и т.д.), которые считают, что такая помощь необходима.</w:t>
      </w:r>
    </w:p>
    <w:p>
      <w:pPr>
        <w:pStyle w:val="Normal"/>
        <w:shd w:fill="FFFFFF" w:val="clear"/>
        <w:ind w:firstLine="720"/>
        <w:jc w:val="both"/>
        <w:rPr/>
      </w:pPr>
      <w:r>
        <w:rPr>
          <w:sz w:val="22"/>
          <w:szCs w:val="22"/>
        </w:rPr>
        <w:t>Теоретические и прикладные задачи отпределяют качественную специфику двух отличных друг от друга типов эмпирического исследования в психологии, которые, соответственно, также называются теоретическими и прикладными. Теоретические исследования ориентированы на полученние предельно обобщенных и статистически достоверных данных. Они опираются на репрезентативные выборки, а индивидуальные вариации испытуемых для них (за исключением дифференциально психологических исследований) являются артефактами.</w:t>
      </w:r>
    </w:p>
    <w:p>
      <w:pPr>
        <w:pStyle w:val="Normal"/>
        <w:shd w:fill="FFFFFF" w:val="clear"/>
        <w:ind w:firstLine="720"/>
        <w:jc w:val="both"/>
        <w:rPr/>
      </w:pPr>
      <w:r>
        <w:rPr>
          <w:sz w:val="22"/>
          <w:szCs w:val="22"/>
        </w:rPr>
        <w:t>Прикладные эмпирические исследования всегда связаны с изучением индивидуальности конкретного человека или индивидуально неповторимых особенностей группы, организации. В данном случае проблемой для психолога выступает невилировка индивидуальных особенностей, которые необходимо ему знать для оказания эффективной психологической помощи заказчику.</w:t>
      </w:r>
    </w:p>
    <w:p>
      <w:pPr>
        <w:pStyle w:val="Normal"/>
        <w:shd w:fill="FFFFFF" w:val="clear"/>
        <w:ind w:firstLine="720"/>
        <w:jc w:val="both"/>
        <w:rPr/>
      </w:pPr>
      <w:r>
        <w:rPr>
          <w:sz w:val="22"/>
          <w:szCs w:val="22"/>
        </w:rPr>
        <w:t>Как мы видим между прикладными и теоритическими задачами существуют определенные отличия, которые отражаются на организации эмпирических исследований, выборе конкретных методов, интерпретации и объяснении, выявленных закомерностей</w:t>
      </w:r>
    </w:p>
    <w:p>
      <w:pPr>
        <w:pStyle w:val="Normal"/>
        <w:shd w:fill="FFFFFF" w:val="clear"/>
        <w:ind w:firstLine="720"/>
        <w:jc w:val="both"/>
        <w:rPr/>
      </w:pPr>
      <w:r>
        <w:rPr>
          <w:sz w:val="22"/>
          <w:szCs w:val="22"/>
        </w:rPr>
        <w:t>В рамках данной статьи мы попытаемся проанализировать соотношение прикладных и теоретических задач в такой отрасли психологии как психология профессионального пути личности. Однако первый вопрос, который здесь возникает состоит в том, а существует ли такая отрасль или, говоря точнее, имеет право на существование такая отрасль психологии? Попытаемся, первоначально ответить на него.</w:t>
      </w:r>
    </w:p>
    <w:p>
      <w:pPr>
        <w:pStyle w:val="Normal"/>
        <w:shd w:fill="FFFFFF" w:val="clear"/>
        <w:ind w:firstLine="720"/>
        <w:jc w:val="both"/>
        <w:rPr/>
      </w:pPr>
      <w:r>
        <w:rPr>
          <w:sz w:val="22"/>
          <w:szCs w:val="22"/>
        </w:rPr>
        <w:t>Анализ основных подходов к решению проблемы профессионального становления и реализации личности ( Бодрова В.А., 1991; Зеер Э.Ф., 2001; Климов Е.А., 1996; Кудрявцев Т.В., 1998; Маркова А.К., 1996; D.Super, 1958 и другие) свидетельсвуют о том, что существавали и существуют прямые и косвенные попытки выделить данную отрасль психологии в качестве самостоятельной.</w:t>
      </w:r>
    </w:p>
    <w:p>
      <w:pPr>
        <w:pStyle w:val="Normal"/>
        <w:shd w:fill="FFFFFF" w:val="clear"/>
        <w:ind w:firstLine="720"/>
        <w:jc w:val="both"/>
        <w:rPr/>
      </w:pPr>
      <w:r>
        <w:rPr>
          <w:sz w:val="22"/>
          <w:szCs w:val="22"/>
        </w:rPr>
        <w:t>Можно ожидать, что в соответствии со своими теоретическими представлениями о профессионалогенезе разные авторы будут использовать неодинаковые названия для обозначения этой отрасли психологии.</w:t>
        <w:tab/>
        <w:t>Так, из работ Д.Сьюпера следует, что он мог бы ее назвать «психологией профессиональной зрелости», Е.А.Климов — «психологией профессионала», А.К. Маркова — «психологией профессионализма». Э.Ф. Зеер, в свой последней работе, назвал эту отрасль «психологией профессий» ( Зеер Э.Ф., 2001). Мы считаем, что наиболее точным названием для данной отрасли будет «психология профессионального пути личности».</w:t>
      </w:r>
    </w:p>
    <w:p>
      <w:pPr>
        <w:pStyle w:val="Normal"/>
        <w:shd w:fill="FFFFFF" w:val="clear"/>
        <w:ind w:firstLine="720"/>
        <w:jc w:val="both"/>
        <w:rPr/>
      </w:pPr>
      <w:r>
        <w:rPr>
          <w:sz w:val="22"/>
          <w:szCs w:val="22"/>
        </w:rPr>
        <w:t xml:space="preserve">Из предложенного названия следует, что в качестве предмета исследования в рамках данной отрасли выступают психологические закономерности становления и реализации субъекта труда на разных этапах профессионального пути. Нетрудно заметить, что предмет психологии профессионального пути фактически пересекается и частично совпадает с предметами других отраслей психологии, например, общей, педагогической, дифференциальной психологией; психологией личности, развития и труда, а также – с предметами и более частных отраслей, таких как инжеренная, юридическая, медицинская и ряд других. </w:t>
      </w:r>
    </w:p>
    <w:p>
      <w:pPr>
        <w:pStyle w:val="Normal"/>
        <w:shd w:fill="FFFFFF" w:val="clear"/>
        <w:ind w:firstLine="720"/>
        <w:jc w:val="both"/>
        <w:rPr/>
      </w:pPr>
      <w:r>
        <w:rPr>
          <w:sz w:val="22"/>
          <w:szCs w:val="22"/>
        </w:rPr>
        <w:t>Это хорошо просматривается по содержанию учебников и монографий, написанных представителями всех названных отрослей, в которых мы обязательно находим разделы, затрагивающие вопросы психологии профессионального становления субъекта труда. Чаще всего, в этих разделах обсуждаются проблемы профессионального развития, характерные для представителей конкретных профессий (учитель, врач, менеджер, рабочий, инженер, юристи), либо — для отдельных этапов профессионализации (поиск и выбор профессии, профессиональное обучение и адаптация, профессиональные кризисы, и т.д.).</w:t>
      </w:r>
    </w:p>
    <w:p>
      <w:pPr>
        <w:pStyle w:val="Normal"/>
        <w:shd w:fill="FFFFFF" w:val="clear"/>
        <w:ind w:firstLine="720"/>
        <w:jc w:val="both"/>
        <w:rPr/>
      </w:pPr>
      <w:r>
        <w:rPr>
          <w:sz w:val="22"/>
          <w:szCs w:val="22"/>
        </w:rPr>
        <w:t xml:space="preserve">Говоря другми словами, в настоящее время накоплен огромный материал по проблеме профессионального становления и реализации личности. Но он разбросан по отдельным разделам психологии, в которые исследуются, и надо признать весьма успешно, в различных отраслях психологии и применительно к различным видам профессий. Концептуально, это приводит к тому, что целостный и непрерывный процесс профессионализации личности разорван на отдельные этапы, элементы и факторы, а организационно — к нарушению преемственности между отдельными этапами и формами профессионализации. В частности, одной из причин неразработанности теории непрерывного профессионального образования, является отсутствие адекватных целостных представлений о психологических закономерностях становления и реализации субъекта труда. </w:t>
      </w:r>
    </w:p>
    <w:p>
      <w:pPr>
        <w:pStyle w:val="Normal"/>
        <w:shd w:fill="FFFFFF" w:val="clear"/>
        <w:ind w:firstLine="720"/>
        <w:jc w:val="both"/>
        <w:rPr/>
      </w:pPr>
      <w:r>
        <w:rPr>
          <w:sz w:val="22"/>
          <w:szCs w:val="22"/>
        </w:rPr>
        <w:t>И так, существует реальная практическая потребность и созданы необходимые теоретические предпосылки для выделения психологии профессионального пути личности в качестве самостоятельной отрасли психологического знания. Какие теоретические и прикладные задачи призвана решить данная отрасль?</w:t>
      </w:r>
    </w:p>
    <w:p>
      <w:pPr>
        <w:pStyle w:val="Normal"/>
        <w:shd w:fill="FFFFFF" w:val="clear"/>
        <w:ind w:firstLine="720"/>
        <w:jc w:val="both"/>
        <w:rPr/>
      </w:pPr>
      <w:r>
        <w:rPr>
          <w:sz w:val="22"/>
          <w:szCs w:val="22"/>
        </w:rPr>
        <w:t xml:space="preserve">Попытаемся обозначить эти задачи. Первая группа задач связана с осмыслением самого конструкта «профессиональный путь личности» и того, как он соотносится с такими понятиями как жизненный путь личности, профессиональное развитие и научение, профессиональная социализация и индивидуализация, профессиональное самопределение и становление личности, профессиональная карьера и деятельность и т.д. Надо признать, что определенные попытки решить данную группу задач предпринимаются, в том числе и в наших исследованиях, но, в силу методологической сложности данной проблемы, эти попытки нельзя признать удачными. Мы связываем реальные перспективы ее последовательного решения с использованием методологии метасистемного подхода, который активно разрабатывается в психологии в последние годы (Карпов А.В.). </w:t>
      </w:r>
    </w:p>
    <w:p>
      <w:pPr>
        <w:pStyle w:val="Normal"/>
        <w:shd w:fill="FFFFFF" w:val="clear"/>
        <w:ind w:firstLine="720"/>
        <w:jc w:val="both"/>
        <w:rPr/>
      </w:pPr>
      <w:r>
        <w:rPr>
          <w:sz w:val="22"/>
          <w:szCs w:val="22"/>
        </w:rPr>
        <w:t>Вторая группа задач заключается в психологическом определении понятия «профессионал», с позиций таких категорий как личность, субъект, индивид, индивидуальность. Решение данной задачи предполагает не простое соотнесение данного понятия с заявленными категориями, а разработку психологической структуры профессионала как развивающейся системы. Наиболее удачную попытку решить эту группу задач мы находим в работах Марковой А.К. и Климова Е.А.</w:t>
      </w:r>
    </w:p>
    <w:p>
      <w:pPr>
        <w:pStyle w:val="Normal"/>
        <w:shd w:fill="FFFFFF" w:val="clear"/>
        <w:ind w:firstLine="720"/>
        <w:jc w:val="both"/>
        <w:rPr>
          <w:sz w:val="22"/>
          <w:szCs w:val="22"/>
        </w:rPr>
      </w:pPr>
      <w:r>
        <w:rPr>
          <w:sz w:val="22"/>
          <w:szCs w:val="22"/>
        </w:rPr>
        <w:t xml:space="preserve">Третья группа задач состоит в поиске детерминант, которые определяют содержание, качественные и количественные характеристики профессионального пути субъекта труда. В психологии существуют разные подходы к решению данной проблемы. Мы исходим из того, что в основе детерминации профессионального пути лежит объективное противоречие между человеком и обществом, между социально-профессиональными требованиями, условиями и реальными возможностями и притязаниями человека. </w:t>
      </w:r>
    </w:p>
    <w:p>
      <w:pPr>
        <w:pStyle w:val="Normal"/>
        <w:shd w:fill="FFFFFF" w:val="clear"/>
        <w:ind w:firstLine="720"/>
        <w:jc w:val="both"/>
        <w:rPr/>
      </w:pPr>
      <w:r>
        <w:rPr>
          <w:sz w:val="22"/>
          <w:szCs w:val="22"/>
        </w:rPr>
        <w:t xml:space="preserve">В первую очередь на основе данного противоречия человек формулирует свои собственные задачи профессионализации, которые могут учитывать или нет реальную ситуацию, исходить только из потребностей человека или опираться и на его возможности. </w:t>
      </w:r>
    </w:p>
    <w:p>
      <w:pPr>
        <w:pStyle w:val="Normal"/>
        <w:shd w:fill="FFFFFF" w:val="clear"/>
        <w:ind w:firstLine="720"/>
        <w:jc w:val="both"/>
        <w:rPr/>
      </w:pPr>
      <w:r>
        <w:rPr>
          <w:sz w:val="22"/>
          <w:szCs w:val="22"/>
        </w:rPr>
        <w:t xml:space="preserve">Следующая группа задач тесно связана с задачами второй группы и заключается в происке диахронических критериев профессионализации человека. Большинство авторов выводят данные критерии из эффективности профессиональной деятельности. Мы считаем, что виды критериев профессионализации определяются содержанием ведущего противоречия и, поэтому, их должно быть не меньше двух групп. Во-первых, критерии, которые показывают насколько человек соответсвует предъявляемым требованиям. Во-вторых, критерии, которые показывают насколько содержание этих требований устраивает самого человека. </w:t>
      </w:r>
    </w:p>
    <w:p>
      <w:pPr>
        <w:pStyle w:val="Normal"/>
        <w:shd w:fill="FFFFFF" w:val="clear"/>
        <w:ind w:firstLine="720"/>
        <w:jc w:val="both"/>
        <w:rPr/>
      </w:pPr>
      <w:r>
        <w:rPr>
          <w:sz w:val="22"/>
          <w:szCs w:val="22"/>
        </w:rPr>
        <w:t>Пятая группа задач непосредственно ориентирована на построение адекватной периодизации профессионального пути человека. Такая периодизация должна опираться не на хронологический, а на профессиональный возраст человека, который измеряется в единицах длительности профессионального стажа. Она также должна учитывать качественные и количественные перестройки социально-профессиональной ситуации профессионального развития субъекта труда и иметь иерархическую структуру.</w:t>
      </w:r>
    </w:p>
    <w:p>
      <w:pPr>
        <w:pStyle w:val="Normal"/>
        <w:shd w:fill="FFFFFF" w:val="clear"/>
        <w:ind w:firstLine="720"/>
        <w:jc w:val="both"/>
        <w:rPr/>
      </w:pPr>
      <w:r>
        <w:rPr>
          <w:sz w:val="22"/>
          <w:szCs w:val="22"/>
        </w:rPr>
        <w:t>Шестая группа задач состоит в изучении негативных сторон профессионализации личности, к числу которых относятся различные типы профессиональных деструкций, деформаций, а также профессиональное выгорание. Сюда же можно отнести и, так называемые, маргинальные формы профессионального развития, которые осуществляются, например, в ситуации отрицательной профессиональной идентичности. Надо признать, что эта группа проблем наименее изучена в психологии, хотя исследования в данной области ведутся достаточно интенсивно</w:t>
      </w:r>
    </w:p>
    <w:p>
      <w:pPr>
        <w:pStyle w:val="Normal"/>
        <w:shd w:fill="FFFFFF" w:val="clear"/>
        <w:ind w:firstLine="720"/>
        <w:jc w:val="both"/>
        <w:rPr/>
      </w:pPr>
      <w:r>
        <w:rPr>
          <w:sz w:val="22"/>
          <w:szCs w:val="22"/>
        </w:rPr>
        <w:t>Седьмая группа задач связана с решением проблем методического плана, и здесь выделяется два основных вопроса. Первый — как эмпирически исследовать профессиональный путь личности. В отечественной психологии труда достаточно полно разработана технология изучения профессиональной деятельности, которая получила название «психологический анализ трудовой деятельности». Профессиональный путь личности существенно шире той стадии, которая связана с профессиональной деятельностью и, поэтому, данной процедуры психологического анализа будет явно недостаточно. Тем не менее, по анологии, речь должна идти именно о технологии или комплексной процедуре психологического анализа профессионального пути личности. Ведущую роль в данной процедуре должны играть биографические методы, методы событийного анализа разного уровня.</w:t>
      </w:r>
    </w:p>
    <w:p>
      <w:pPr>
        <w:pStyle w:val="Normal"/>
        <w:shd w:fill="FFFFFF" w:val="clear"/>
        <w:ind w:firstLine="720"/>
        <w:jc w:val="both"/>
        <w:rPr/>
      </w:pPr>
      <w:r>
        <w:rPr>
          <w:sz w:val="22"/>
          <w:szCs w:val="22"/>
        </w:rPr>
        <w:t xml:space="preserve">Второй вопрос методического плана — ак организовать сопровождение профессионала на разных этапах профессионального пути. Понятие сопровождение или психологическое сопровождение в психолого-педагогической литературе опозиционируется с понятиями обучение, воспитание, непрерывное образование и поэтому нуждается в уточнении. Мы рассматриваем профессиональное сопровождение в качестве системы непрерывного взаимодействия и взаимосодействия субъекта труда и субъекта сопровождения, активная роль в рамках которого может принадлежать как первому, так и второму. С позиции субъекта сопровождения, основная цель данного процесса заключается в поддержании процесса профессионализации личности на уровне социально-професиональных требований на основе психологической помощи субъекту труда, а также использовании различных форм воздействия на него в ходе профессионализации. С позиций субъекта труда, цель психологического сопровождения состоит в самоорелизации его потенциала и удовлетворении потребностей. </w:t>
      </w:r>
    </w:p>
    <w:p>
      <w:pPr>
        <w:pStyle w:val="Normal"/>
        <w:shd w:fill="FFFFFF" w:val="clear"/>
        <w:ind w:firstLine="720"/>
        <w:jc w:val="both"/>
        <w:rPr/>
      </w:pPr>
      <w:r>
        <w:rPr>
          <w:sz w:val="22"/>
          <w:szCs w:val="22"/>
        </w:rPr>
        <w:t>Итак, проведенный анализ убеждает нас в том, что в рамках такой прикладной отрасли как психология профессионального пути личности решаются как практические, так и теоретические задачи. Причем уровень решения последних далеко выходит за рамки решения сугубо прикладных проблем и непосредственно соотносится с методологическим уровнем осмысления психологической реальности. Нельзя ни обратить внимание и на то, что теоретические и практические задачи очень тесно переплетаются между собой. И даже неискушенному психологу становится понятно, что без решения первых весьма затруднительно решить и вторые. Действительно, как можно управлять процессом профессионального становления человека, если мы не определили, а затем и не операционализировали данное понятие?</w:t>
      </w:r>
    </w:p>
    <w:p>
      <w:pPr>
        <w:pStyle w:val="Heading3"/>
        <w:spacing w:lineRule="auto" w:line="240"/>
        <w:rPr>
          <w:sz w:val="22"/>
          <w:szCs w:val="22"/>
        </w:rPr>
      </w:pPr>
      <w:bookmarkStart w:id="10" w:name="__RefHeading___Toc141705172"/>
      <w:bookmarkEnd w:id="10"/>
      <w:r>
        <w:rPr>
          <w:sz w:val="22"/>
          <w:szCs w:val="22"/>
        </w:rPr>
        <w:t>Отношение участников психологического исследования к процедуре исследования</w:t>
        <w:br/>
        <w:t>В.Е. Погребицкая</w:t>
      </w:r>
    </w:p>
    <w:p>
      <w:pPr>
        <w:pStyle w:val="Normal"/>
        <w:ind w:firstLine="709"/>
        <w:jc w:val="both"/>
        <w:rPr/>
      </w:pPr>
      <w:r>
        <w:rPr>
          <w:sz w:val="22"/>
          <w:szCs w:val="22"/>
        </w:rPr>
        <w:t>Психологическое исследование является достаточно стандартизированной процедурой.</w:t>
      </w:r>
    </w:p>
    <w:p>
      <w:pPr>
        <w:pStyle w:val="Normal"/>
        <w:ind w:firstLine="709"/>
        <w:jc w:val="both"/>
        <w:rPr/>
      </w:pPr>
      <w:r>
        <w:rPr>
          <w:sz w:val="22"/>
          <w:szCs w:val="22"/>
        </w:rPr>
        <w:t xml:space="preserve">В рамках этих стандартов принято давать обратную связь испытуемым. Форма обратной связи может быть различной – баллы, графы, текст, консультация. </w:t>
      </w:r>
    </w:p>
    <w:p>
      <w:pPr>
        <w:pStyle w:val="Normal"/>
        <w:ind w:firstLine="709"/>
        <w:jc w:val="both"/>
        <w:rPr>
          <w:sz w:val="22"/>
          <w:szCs w:val="22"/>
        </w:rPr>
      </w:pPr>
      <w:r>
        <w:rPr>
          <w:sz w:val="22"/>
          <w:szCs w:val="22"/>
        </w:rPr>
        <w:t xml:space="preserve">Для изучения отношения участников психологического исследования к этой процедуре мы поставили ряд задач: </w:t>
      </w:r>
    </w:p>
    <w:p>
      <w:pPr>
        <w:pStyle w:val="Normal"/>
        <w:ind w:firstLine="709"/>
        <w:jc w:val="both"/>
        <w:rPr/>
      </w:pPr>
      <w:r>
        <w:rPr>
          <w:sz w:val="22"/>
          <w:szCs w:val="22"/>
        </w:rPr>
        <w:t>1) выяснить у испытуемых необходимость обратной связи, ее форму и параметры; 2) получить предпочтительный портрет психолога-диагноста, проводящего консультацию по результатам психодиагностики; 3) выявить причины отказа участвовать в психологическом исследовании; 4) определить пути повышения мотивации участия в исследовании.</w:t>
      </w:r>
    </w:p>
    <w:p>
      <w:pPr>
        <w:pStyle w:val="Normal"/>
        <w:ind w:firstLine="709"/>
        <w:jc w:val="both"/>
        <w:rPr/>
      </w:pPr>
      <w:r>
        <w:rPr>
          <w:sz w:val="22"/>
          <w:szCs w:val="22"/>
        </w:rPr>
        <w:t>Для проведения исследования была разработана анкета, состоящая из 15 пунктов, сгруппированных в соответствии с поставленными задачами.</w:t>
      </w:r>
    </w:p>
    <w:p>
      <w:pPr>
        <w:pStyle w:val="Normal"/>
        <w:ind w:firstLine="709"/>
        <w:jc w:val="both"/>
        <w:rPr/>
      </w:pPr>
      <w:r>
        <w:rPr>
          <w:sz w:val="22"/>
          <w:szCs w:val="22"/>
        </w:rPr>
        <w:t>Пилотажное исследование проводилось на выборке студентов 4 курса факультета психологии СПбГУ в возрасте от 20 до 27 лет. Данная выборка участвует в лонгитюдном исследовании в течение четырех лет. Поскольку отношение испытуемых к процедуре исследования очевидно различается, то данная группа была выбрана в качестве пилотажа. По всем поставленным задачам была выявлена различная реакция студентов, что говорит о применимости данной анкеты для дальнейших исследований.</w:t>
      </w:r>
    </w:p>
    <w:p>
      <w:pPr>
        <w:pStyle w:val="Normal"/>
        <w:ind w:firstLine="709"/>
        <w:jc w:val="both"/>
        <w:rPr/>
      </w:pPr>
      <w:r>
        <w:rPr>
          <w:sz w:val="22"/>
          <w:szCs w:val="22"/>
        </w:rPr>
        <w:t>Подавляющее большинство опрошенных считают, что обратная связь является обязательной. Менее 10% респондентов обратной связью не интересуются.</w:t>
      </w:r>
    </w:p>
    <w:p>
      <w:pPr>
        <w:pStyle w:val="Normal"/>
        <w:ind w:firstLine="709"/>
        <w:jc w:val="both"/>
        <w:rPr/>
      </w:pPr>
      <w:r>
        <w:rPr>
          <w:sz w:val="22"/>
          <w:szCs w:val="22"/>
        </w:rPr>
        <w:t>Форма обратной связи: респонденты предпочитают получить обратную связь и в виде подробной консультации с объяснениями и рекомендациями психолога, и в виде печатного текста с краткими комментариями диагноста.</w:t>
      </w:r>
    </w:p>
    <w:p>
      <w:pPr>
        <w:pStyle w:val="Normal"/>
        <w:ind w:firstLine="709"/>
        <w:jc w:val="both"/>
        <w:rPr/>
      </w:pPr>
      <w:r>
        <w:rPr>
          <w:sz w:val="22"/>
          <w:szCs w:val="22"/>
        </w:rPr>
        <w:t>При этом больше половины респондентов считают, что основным параметром обратной связи является не ее форма, а способность побудить к изменениям или пробудить рефлексию.</w:t>
      </w:r>
    </w:p>
    <w:p>
      <w:pPr>
        <w:pStyle w:val="Normal"/>
        <w:ind w:firstLine="709"/>
        <w:jc w:val="both"/>
        <w:rPr/>
      </w:pPr>
      <w:r>
        <w:rPr>
          <w:sz w:val="22"/>
          <w:szCs w:val="22"/>
        </w:rPr>
        <w:t xml:space="preserve">Портрет психолога получился довольно стандартным для коммуникативной ситуации, никаких специфичных требований респонденты к нему не предъявляют (спокойный, доброжелательный, непредвзятый). </w:t>
      </w:r>
    </w:p>
    <w:p>
      <w:pPr>
        <w:pStyle w:val="Normal"/>
        <w:ind w:firstLine="709"/>
        <w:jc w:val="both"/>
        <w:rPr/>
      </w:pPr>
      <w:r>
        <w:rPr>
          <w:sz w:val="22"/>
          <w:szCs w:val="22"/>
        </w:rPr>
        <w:t>Были высказаны пожелания к действиям психолога: не давать оценочных суждений, описать возможные перспективы без изменений и с рекомендованными по результатам диагностики изменениями, а также доступно объяснить способы достижения этих изменений.</w:t>
      </w:r>
    </w:p>
    <w:p>
      <w:pPr>
        <w:pStyle w:val="Normal"/>
        <w:ind w:firstLine="709"/>
        <w:jc w:val="both"/>
        <w:rPr/>
      </w:pPr>
      <w:r>
        <w:rPr>
          <w:sz w:val="22"/>
          <w:szCs w:val="22"/>
        </w:rPr>
        <w:t>Отказы участвовать в психологическом исследовании можно свести к двум основным причинам: во-первых, бессмысленность (занимает много времени), во-вторых, тревожность, которая складывается из трех компонентов:</w:t>
      </w:r>
    </w:p>
    <w:p>
      <w:pPr>
        <w:pStyle w:val="Normal"/>
        <w:ind w:firstLine="709"/>
        <w:jc w:val="both"/>
        <w:rPr/>
      </w:pPr>
      <w:r>
        <w:rPr>
          <w:sz w:val="22"/>
          <w:szCs w:val="22"/>
        </w:rPr>
        <w:t xml:space="preserve">– </w:t>
      </w:r>
      <w:r>
        <w:rPr>
          <w:sz w:val="22"/>
          <w:szCs w:val="22"/>
        </w:rPr>
        <w:t xml:space="preserve">люди оберегают свою психологическую суверенность, </w:t>
      </w:r>
    </w:p>
    <w:p>
      <w:pPr>
        <w:pStyle w:val="Normal"/>
        <w:ind w:firstLine="709"/>
        <w:jc w:val="both"/>
        <w:rPr/>
      </w:pPr>
      <w:r>
        <w:rPr>
          <w:sz w:val="22"/>
          <w:szCs w:val="22"/>
        </w:rPr>
        <w:t xml:space="preserve">– </w:t>
      </w:r>
      <w:r>
        <w:rPr>
          <w:sz w:val="22"/>
          <w:szCs w:val="22"/>
        </w:rPr>
        <w:t xml:space="preserve">боятся выявления своих возможных «негативных» особенностей, </w:t>
      </w:r>
    </w:p>
    <w:p>
      <w:pPr>
        <w:pStyle w:val="Normal"/>
        <w:ind w:firstLine="709"/>
        <w:jc w:val="both"/>
        <w:rPr/>
      </w:pPr>
      <w:r>
        <w:rPr>
          <w:sz w:val="22"/>
          <w:szCs w:val="22"/>
        </w:rPr>
        <w:t xml:space="preserve">– </w:t>
      </w:r>
      <w:r>
        <w:rPr>
          <w:sz w:val="22"/>
          <w:szCs w:val="22"/>
        </w:rPr>
        <w:t xml:space="preserve">опасаются некорректного использования результатов диагностики. </w:t>
      </w:r>
    </w:p>
    <w:p>
      <w:pPr>
        <w:pStyle w:val="Normal"/>
        <w:ind w:firstLine="709"/>
        <w:jc w:val="both"/>
        <w:rPr/>
      </w:pPr>
      <w:r>
        <w:rPr>
          <w:sz w:val="22"/>
          <w:szCs w:val="22"/>
        </w:rPr>
        <w:t xml:space="preserve">Пути повышения мотивации участия в исследовании испытуемых логично связываются с отказами: </w:t>
      </w:r>
    </w:p>
    <w:p>
      <w:pPr>
        <w:pStyle w:val="Normal"/>
        <w:ind w:firstLine="709"/>
        <w:jc w:val="both"/>
        <w:rPr/>
      </w:pPr>
      <w:r>
        <w:rPr>
          <w:sz w:val="22"/>
          <w:szCs w:val="22"/>
        </w:rPr>
        <w:t xml:space="preserve">– </w:t>
      </w:r>
      <w:r>
        <w:rPr>
          <w:sz w:val="22"/>
          <w:szCs w:val="22"/>
        </w:rPr>
        <w:t xml:space="preserve">за бессмысленность испытуемые требуют различные бонусы (начиная с денежного вознаграждения или сувениров и заканчивая ответными услугами), </w:t>
      </w:r>
    </w:p>
    <w:p>
      <w:pPr>
        <w:pStyle w:val="Normal"/>
        <w:ind w:firstLine="709"/>
        <w:jc w:val="both"/>
        <w:rPr/>
      </w:pPr>
      <w:r>
        <w:rPr>
          <w:sz w:val="22"/>
          <w:szCs w:val="22"/>
        </w:rPr>
        <w:t xml:space="preserve">– </w:t>
      </w:r>
      <w:r>
        <w:rPr>
          <w:sz w:val="22"/>
          <w:szCs w:val="22"/>
        </w:rPr>
        <w:t xml:space="preserve">для снижения общей тревожности необходимо перед проведением исследования рассказать о целях диагностики; </w:t>
      </w:r>
    </w:p>
    <w:p>
      <w:pPr>
        <w:pStyle w:val="Normal"/>
        <w:ind w:firstLine="709"/>
        <w:jc w:val="both"/>
        <w:rPr/>
      </w:pPr>
      <w:r>
        <w:rPr>
          <w:sz w:val="22"/>
          <w:szCs w:val="22"/>
        </w:rPr>
        <w:t xml:space="preserve">– </w:t>
      </w:r>
      <w:r>
        <w:rPr>
          <w:sz w:val="22"/>
          <w:szCs w:val="22"/>
        </w:rPr>
        <w:t>для снижения личной тревожности – объяснить, что сами испытуемые получат уникальную возможность больше узнать о себе, а также обеспечить анонимность и конфиденциальность.</w:t>
      </w:r>
    </w:p>
    <w:p>
      <w:pPr>
        <w:pStyle w:val="Normal"/>
        <w:ind w:firstLine="709"/>
        <w:jc w:val="both"/>
        <w:rPr/>
      </w:pPr>
      <w:r>
        <w:rPr>
          <w:sz w:val="22"/>
          <w:szCs w:val="22"/>
        </w:rPr>
        <w:t xml:space="preserve">Полученные результаты позволяют сделать предварительные выводы о том, что мы имеем дело с двумя типами психологических исследований. К первому типу относятся чисто академические исследования, когда нам нечего предложить испытуемым (во всяком случае, они не видят в них смысла). Такая процедура должна строится на платной основе. Во втором случае, испытуемые видят смысл в исследовании, но для уменьшения их тревожности, нужно усилить «корректирующую» составляющую, чтобы возможность получить ценные для себя результаты была для них очевидной. </w:t>
      </w:r>
    </w:p>
    <w:p>
      <w:pPr>
        <w:pStyle w:val="Heading3"/>
        <w:spacing w:lineRule="auto" w:line="240"/>
        <w:rPr>
          <w:sz w:val="22"/>
          <w:szCs w:val="22"/>
        </w:rPr>
      </w:pPr>
      <w:bookmarkStart w:id="11" w:name="__RefHeading___Toc141705173"/>
      <w:bookmarkEnd w:id="11"/>
      <w:r>
        <w:rPr>
          <w:sz w:val="22"/>
          <w:szCs w:val="22"/>
        </w:rPr>
        <w:t xml:space="preserve">Саморегуляция психических состояний в повседневных и трудных ситуациях жизнедеятельности </w:t>
        <w:br/>
        <w:t>А.О. Прохоров</w:t>
      </w:r>
    </w:p>
    <w:p>
      <w:pPr>
        <w:pStyle w:val="Normal"/>
        <w:shd w:fill="FFFFFF" w:val="clear"/>
        <w:ind w:firstLine="720"/>
        <w:jc w:val="both"/>
        <w:rPr/>
      </w:pPr>
      <w:r>
        <w:rPr>
          <w:sz w:val="22"/>
          <w:szCs w:val="22"/>
        </w:rPr>
        <w:t xml:space="preserve">Изучение регуляторной функции психики относится к числу фундаментальных проблем психологии. Это связано с тем, что бесконечное множество форм деятельности, поступков, актов общения в ходе активной адаптации человека и взаимодействия с физическим, предметным и социальным окружением, возникающими проблемностями и их решением, осуществляется благодаря регуляторной функции психики. </w:t>
      </w:r>
    </w:p>
    <w:p>
      <w:pPr>
        <w:pStyle w:val="Normal"/>
        <w:shd w:fill="FFFFFF" w:val="clear"/>
        <w:ind w:firstLine="720"/>
        <w:jc w:val="both"/>
        <w:rPr/>
      </w:pPr>
      <w:r>
        <w:rPr>
          <w:sz w:val="22"/>
          <w:szCs w:val="22"/>
        </w:rPr>
        <w:t xml:space="preserve">В этом контексте наименее разработанной в концептуальном плане является проблема регуляции психических состояний, при явной значимости регуляции последних для субъекта в его повседневной и профессиональной деятельности, а также в экстремальных ситуациях. </w:t>
      </w:r>
    </w:p>
    <w:p>
      <w:pPr>
        <w:pStyle w:val="Normal"/>
        <w:shd w:fill="FFFFFF" w:val="clear"/>
        <w:ind w:firstLine="720"/>
        <w:jc w:val="both"/>
        <w:rPr/>
      </w:pPr>
      <w:r>
        <w:rPr>
          <w:sz w:val="22"/>
          <w:szCs w:val="22"/>
        </w:rPr>
        <w:t>Развиваемые нами представления о саморегуляции психических состояний связаны с изучением системно-функциональных механизмов регуляции - функциональных структур. Функциональные структуры представляют собой динамические отношения между составляющими регуляторного процесса в ходе достижения цели – регуляции психического состояния. В соответствии с нашими взглядами целостная функциональная структура саморегуляции психических состояний представляет собой иерархическую организацию, в основании которой находятся механизмы регуляции отдельного психического состояния.</w:t>
      </w:r>
    </w:p>
    <w:p>
      <w:pPr>
        <w:pStyle w:val="Normal"/>
        <w:shd w:fill="FFFFFF" w:val="clear"/>
        <w:ind w:firstLine="720"/>
        <w:jc w:val="both"/>
        <w:rPr>
          <w:sz w:val="22"/>
          <w:szCs w:val="22"/>
        </w:rPr>
      </w:pPr>
      <w:r>
        <w:rPr>
          <w:sz w:val="22"/>
          <w:szCs w:val="22"/>
        </w:rPr>
        <w:t xml:space="preserve">В контексте данных представлений обыденная жизнь человека, характеризующаяся многообразием условий жизнедеятельности, повседневных ситуаций, видов труда и особенностей межличностного взаимодействия, актуализирует психические состояния различной модальности, длительности, интенсивности и знака. </w:t>
      </w:r>
    </w:p>
    <w:p>
      <w:pPr>
        <w:pStyle w:val="Normal"/>
        <w:shd w:fill="FFFFFF" w:val="clear"/>
        <w:ind w:firstLine="720"/>
        <w:jc w:val="both"/>
        <w:rPr/>
      </w:pPr>
      <w:r>
        <w:rPr>
          <w:sz w:val="22"/>
          <w:szCs w:val="22"/>
        </w:rPr>
        <w:t xml:space="preserve">В повседневной жизни человек, как правило, стремится пребывать в «хорошем» психическом состоянии. Для этого он старается избавиться или уменьшить частоту, длительность и интенсивность переживания отрицательных состояний и, по-возможности, продлить положительные. Достижение таких целей связано с использованием сложившихся, «наработанных» в ходе онтогенеза и жизненной практики способов и приемов саморегуляции состояний. </w:t>
      </w:r>
    </w:p>
    <w:p>
      <w:pPr>
        <w:pStyle w:val="Normal"/>
        <w:shd w:fill="FFFFFF" w:val="clear"/>
        <w:ind w:firstLine="720"/>
        <w:jc w:val="both"/>
        <w:rPr/>
      </w:pPr>
      <w:r>
        <w:rPr>
          <w:sz w:val="22"/>
          <w:szCs w:val="22"/>
        </w:rPr>
        <w:t xml:space="preserve">В процессе выяснения закономерностей и особенностей саморегуляции состояний в повседневной жизнедеятельности респонденты чаще всего выделяли 10 положительно окрашенных (радость, счастье, спокойствие и т.д.) и 32 отрицательных состояния (неуверенность, апатия, разочарование и пр.). </w:t>
      </w:r>
    </w:p>
    <w:p>
      <w:pPr>
        <w:pStyle w:val="Normal"/>
        <w:shd w:fill="FFFFFF" w:val="clear"/>
        <w:ind w:firstLine="720"/>
        <w:jc w:val="both"/>
        <w:rPr/>
      </w:pPr>
      <w:r>
        <w:rPr>
          <w:sz w:val="22"/>
          <w:szCs w:val="22"/>
        </w:rPr>
        <w:t>Анализ способов саморегуляции психических состояний в повседневной жизнедеятельности позволил установить факт использования одних и тех же способов, как для регуляции положительных, так и отрицательных состояний. Хотя психические состояния имеют разный знак, качество, переживаются субъектами также по-иному, их саморегуляция осуществляется одинаковыми способами, посредством «перевода» в относительно равновесное состояние (последнее характеризуется большей длительностью-устойчивостью). Налицо парадокс - люди стараются уменьшить интенсивность переживания положительных состояний, переключаясь, рационализируя, рассуждая, отвлекаясь и т.п. Более того, в результате исследований выяснилось, что чем старше человек, тем в большей степени он относится к своим положительным состояниям рациональнее, чем моложе, тем интенсивнее, импульсивнее, эмоциональнее. Обнаруженные способы саморегуляции являются универсальными, как для снижения интенсивности и продления положительных, так и для снижения интенсивности отрицательных состояний. Это - важная особенность саморегуляции повседневных состояний человека.</w:t>
      </w:r>
    </w:p>
    <w:p>
      <w:pPr>
        <w:pStyle w:val="Normal"/>
        <w:shd w:fill="FFFFFF" w:val="clear"/>
        <w:ind w:firstLine="720"/>
        <w:jc w:val="both"/>
        <w:rPr/>
      </w:pPr>
      <w:r>
        <w:rPr>
          <w:sz w:val="22"/>
          <w:szCs w:val="22"/>
        </w:rPr>
        <w:t xml:space="preserve">Обобщая результаты, отметим что, в повседневной жизнедеятельности при саморегуляции как положительных, так и отрицательных состояний субъекты используют как общие, универсальные способы саморегуляции, так и специфические, особенные связанные со знаком и качеством (модальностью) состояния. Общие способы саморегуляции «приводят» регулируемые состояния к условно среднему уровню по интенсивности, длительности и устойчивости переживания, тогда как специфические связаны с саморегуляцией состояний определенной модальности. Универсальным (общим) способом саморегуляции является общение, на втором месте находится регуляция функции внимания (отключение-переключение), на третьем – волевые (самоприказы, самоконтроль) и интеллектуальные способы (логический анализ событий, самоанализ, размышления-рассуждения и др.). По мере усложнения состояний от положительных к отрицательным увеличивается число применяемых способов саморегуляции и их сложность, - при саморегуляции положительных состояний используются относительно простые приемы, чем при саморегуляции отрицательных состояний). </w:t>
      </w:r>
    </w:p>
    <w:p>
      <w:pPr>
        <w:pStyle w:val="Normal"/>
        <w:shd w:fill="FFFFFF" w:val="clear"/>
        <w:ind w:firstLine="720"/>
        <w:jc w:val="both"/>
        <w:rPr/>
      </w:pPr>
      <w:r>
        <w:rPr>
          <w:sz w:val="22"/>
          <w:szCs w:val="22"/>
        </w:rPr>
        <w:t>Особенности регуляции психических состояний в трудных жизненных ситуациях. В качестве исследуемых ситуаций нами были взяты тяжело переживаемые жизненные ситуации - критические, психотравмирующие ситуации, которые можно определить как «необратимые», т.е. ситуации, изменить которые часто практически невозможно (смерть близкого человека, увечье, разводы и т.п.). Нами изучалось, как человек переживает эти жизненные ситуации, находит выход из них, какие способы саморегуляции состояний применяет и каков результат проделанной им работы.</w:t>
      </w:r>
    </w:p>
    <w:p>
      <w:pPr>
        <w:pStyle w:val="Normal"/>
        <w:shd w:fill="FFFFFF" w:val="clear"/>
        <w:ind w:firstLine="720"/>
        <w:jc w:val="both"/>
        <w:rPr/>
      </w:pPr>
      <w:r>
        <w:rPr>
          <w:sz w:val="22"/>
          <w:szCs w:val="22"/>
        </w:rPr>
        <w:t>Анализ психических состояний, возникающих в этих ситуациях, показывает, что все состояния характеризуются значительной сложностью, включают в себя несколько составляющих, имеют негативную эмоциональную окраску, являются неравновесными, отклоняясь от оптимального уровня, как в сторону повышения психической активности, так и в сторону ее снижения. К наиболее часто встречающимся состояниям относятся состояния страха, печали, апатии, депрессии, опустошенности. Ведущими способами саморегуляции трудных состояний являются переключение на деятельность, поддержка близких людей, анализ ситуации (обдумывание, размышление), переоценка жизненных целей, активизация общения, забота о детях и др. Психические состояния после выхода из тяжелой ситуации имеют преимущественно положительную эмоциональную окраску. Выявлено 38 психических состояний, которые определены испытуемыми как «новые». Чаще всего «новыми» являлись состояния: спокойствия, уверенности, оптимизма, радости, активности. После выхода из тяжелой ситуации наблюдается изменение знака состояний: обнаружен переход психических состояний из отрицательных, преимущественно, в положительные, из неравновесных в относительно равновесные.</w:t>
      </w:r>
    </w:p>
    <w:p>
      <w:pPr>
        <w:pStyle w:val="Heading3"/>
        <w:spacing w:lineRule="auto" w:line="240"/>
        <w:rPr/>
      </w:pPr>
      <w:bookmarkStart w:id="12" w:name="__RefHeading___Toc141705174"/>
      <w:bookmarkEnd w:id="12"/>
      <w:r>
        <w:rPr>
          <w:sz w:val="22"/>
          <w:szCs w:val="22"/>
        </w:rPr>
        <w:t>Концепция интегративных типов профессиональной деятельности</w:t>
        <w:br/>
        <w:t>Н.Е. Рубцова</w:t>
      </w:r>
    </w:p>
    <w:p>
      <w:pPr>
        <w:pStyle w:val="Normal"/>
        <w:shd w:fill="FFFFFF" w:val="clear"/>
        <w:ind w:firstLine="720"/>
        <w:jc w:val="both"/>
        <w:rPr/>
      </w:pPr>
      <w:r>
        <w:rPr>
          <w:sz w:val="22"/>
          <w:szCs w:val="22"/>
        </w:rPr>
        <w:t>Постановка проблемы интегративных типов профессиональной деятельности обусловлена объективными существенными трансформациями, которые претерпевает в настоящее время сфера профессионального труда. С одной стороны, изменяется психологическое содержание многих традиционных видов профессиональной деятельности. Детерминантами данных изменений являются, в частности, внедрение современных информационных технологий и новых форм организационной культуры. С другой стороны, появляются новые виды труда, имеющие существенные отличия от традиционных не только в объективно-технологическом, но и в психологическом плане. В обоих случаях подобные виды труда нередко не укладываются в рамки сложившихся типологий и схем профессиографирования. Нами проанализированы распространенные психологические классификации профессий (Е.А. Климов, Л.А. Йовайша, D. Campbell, J.L. Holland, J. Kuder, E. Strong, D. Super и др.) и на примере ряда современных профессий (web-дизайнер, франчайзи по экономическим программам, преподаватель компьютерных технологий, менеджер по продажам бытовой техники и др.) показана их недостаточность для адекватного отражения новой объективной ситуации, сложившейся в сфере профессионального труда. Тем самым показано, что в настоящее время появляется все больше видов профессиональной деятельности, занимающих в традиционных психологических классификациях (дихотомических, аттитюдных, типологических и др.) промежуточное, переходное, межклассовое положение, относясь одновременно более чем к одному классу. Соответственно, для подобных видов профессиональной деятельности отсутствует исходное теоретическое классификационное основание, позволяющее разрабатывать адекватные системы их прикладного психологического обеспечения (профориентацию, профотбор, профконсультирование и т.д.).</w:t>
      </w:r>
    </w:p>
    <w:p>
      <w:pPr>
        <w:pStyle w:val="Normal"/>
        <w:shd w:fill="FFFFFF" w:val="clear"/>
        <w:ind w:firstLine="720"/>
        <w:jc w:val="both"/>
        <w:rPr/>
      </w:pPr>
      <w:r>
        <w:rPr>
          <w:sz w:val="22"/>
          <w:szCs w:val="22"/>
        </w:rPr>
        <w:t>Запаздывание психологической рефлексии приводит, в свою очередь, к расширению эмпирических классификаций профессиональной деятельности, осуществляемой за счет констатации фактической дифференциации ее новых видов. Однако такие классификации, при всей их полезности, не имеют под собой теоретико-психологических оснований, достаточных для психологического анализа деятельности.</w:t>
      </w:r>
    </w:p>
    <w:p>
      <w:pPr>
        <w:pStyle w:val="Normal"/>
        <w:shd w:fill="FFFFFF" w:val="clear"/>
        <w:ind w:firstLine="720"/>
        <w:jc w:val="both"/>
        <w:rPr/>
      </w:pPr>
      <w:r>
        <w:rPr>
          <w:sz w:val="22"/>
          <w:szCs w:val="22"/>
        </w:rPr>
        <w:t>Отмеченное противоречие между состоянием психологической теории и объективно обусловленными потребностями практики позволяет сформулировать актуальную задачу разработки концепции, создающей адекватную методологическую основу для психологической классификации и психологического анализа сложных современных видов труда.</w:t>
      </w:r>
    </w:p>
    <w:p>
      <w:pPr>
        <w:pStyle w:val="Normal"/>
        <w:shd w:fill="FFFFFF" w:val="clear"/>
        <w:ind w:firstLine="720"/>
        <w:jc w:val="both"/>
        <w:rPr/>
      </w:pPr>
      <w:r>
        <w:rPr>
          <w:sz w:val="22"/>
          <w:szCs w:val="22"/>
        </w:rPr>
        <w:t>Методологическую основу исследования составляют теория деятельности и ее развитие в русле субъектно-деятельностного подхода, системный подход, концепции профессиографии. Характеризуя используемые методы, отметим, что разработка концепции базируется на многолетнем цикле эмпирических исследований современных видов профессиональной деятельности, выполненном с помощью профессиографирования, психодиагностики, анализа продуктов труда и документации, различных форм опроса и др. При этом использовались как широко известные методики (опросники ДДО Е.А. Климова, Л.А. Йовайши, Дж. Холланда и др.), так и специальные авторские разработки (в частности, методика определения представленности в профессиональной деятельности различных типов субъект-объектных отношений). Важную роль при сравнении различных видов деятельности выполнили методы структурного анализа, разработанные В.Н. Дружининым, А.В. Карповым, В.Д. Шадриковым .</w:t>
      </w:r>
    </w:p>
    <w:p>
      <w:pPr>
        <w:pStyle w:val="Normal"/>
        <w:shd w:fill="FFFFFF" w:val="clear"/>
        <w:ind w:firstLine="720"/>
        <w:jc w:val="both"/>
        <w:rPr/>
      </w:pPr>
      <w:r>
        <w:rPr>
          <w:sz w:val="22"/>
          <w:szCs w:val="22"/>
        </w:rPr>
        <w:t>Экспериментальную базу исследования составили 536 квалифицированных специалистов различных видов профессионального труда (312 женщин, 224 мужчины, возраст от 22 до 63 лет), работающих в организациях Тверской области.</w:t>
      </w:r>
    </w:p>
    <w:p>
      <w:pPr>
        <w:pStyle w:val="Normal"/>
        <w:shd w:fill="FFFFFF" w:val="clear"/>
        <w:ind w:firstLine="720"/>
        <w:jc w:val="both"/>
        <w:rPr/>
      </w:pPr>
      <w:r>
        <w:rPr>
          <w:sz w:val="22"/>
          <w:szCs w:val="22"/>
        </w:rPr>
        <w:t>Обобщая результаты исследования, можно отметить, что для решения поставленной проблемы понадобилось, в первую очередь, определиться с общей методологической позицией по отношению к базовым психологическим признакам профессиональной деятельности. Традиционно в качестве подобных признаков используется широкий спектр разнородных характеристик. Наиболее часто используются классификации, построенные по парным дихотомическим признакам и предусматривающие разделение деятельности на умственную и физическую, управленческую и исполнительскую, непосредственную и опосредствованную и т.д. Однако, как справедливо отмечал Л.М. Веккер, подобные дихотомические крайности обычно представляют собой лишь полюса континуума, которые именно в силу своей наиболее яркой выраженности и контрастности в первую очередь попадают в фокус внимания исследователей. Основная же часть признакового континуума, его «середина», остается «в тени», так как ее исследование объективно является более сложным и требует более тонких методических приемов. С нашей точки зрения, психологическое признаковое пространство профессиональной деятельности, как и иных психических реалий, является принципиально континуальным, а не дискретным. Соответственно, конкретный вид деятельности может быть представлен как многомерная точка в непрерывном признаковом пространстве. В силу этого, целесообразно отказаться от дихотомического описания деятельности и, опираясь на принципы полисистемности и дополнительности, использовать отмеченные выше «полюса континуума» в качестве отдельных самостоятельных шкал измерения и описания.</w:t>
      </w:r>
    </w:p>
    <w:p>
      <w:pPr>
        <w:pStyle w:val="Normal"/>
        <w:shd w:fill="FFFFFF" w:val="clear"/>
        <w:ind w:firstLine="720"/>
        <w:jc w:val="both"/>
        <w:rPr/>
      </w:pPr>
      <w:r>
        <w:rPr>
          <w:sz w:val="22"/>
          <w:szCs w:val="22"/>
        </w:rPr>
        <w:t>Следующим шагом стал выбор набора наиболее существенных психологических признаков профессиональной деятельности. Общим методологическим критерием выделения таких признаков выступила их соотнесенность с субъект-объектными отношениями, реализуемыми в процессе деятельности. Кроме того, из соображений общности все используемые признаки имеют триадное представление (включают по три градации).</w:t>
      </w:r>
    </w:p>
    <w:p>
      <w:pPr>
        <w:pStyle w:val="Normal"/>
        <w:shd w:fill="FFFFFF" w:val="clear"/>
        <w:ind w:firstLine="720"/>
        <w:jc w:val="both"/>
        <w:rPr/>
      </w:pPr>
      <w:r>
        <w:rPr>
          <w:sz w:val="22"/>
          <w:szCs w:val="22"/>
        </w:rPr>
        <w:t>В отечественной теории деятельности доказано, что наиболее принципиально виды труда отличаются по своему предмету, определяемому с точки зрения субъект-объектных отношений. В рамках развиваемой концепции среди базовых типов деятельности, выделяемых по данному основанию, наряду с традиционными субъект-объектным и субъект-объектным рассматривается субъектно-информационный тип, реализуемый во многих современных видах труда, имеющих информационный характер. Второй базовый признак – цели деятельности, рассматриваемые в аспекте характера реализуемого субъект-объектного взаимодействия и, в соответствии с подходом Е.А. Климова, разделяемые на гностические, преобразующие и изыскательские. Третий признак – средства труда, разделяемые по Е.А. Климову на внешние, внутренние и функциональные. Четвертый признак – положение субъекта в иерархии управления, позволяющее выделить управленческий, исполнительский или автономный типы деятельности.</w:t>
      </w:r>
    </w:p>
    <w:p>
      <w:pPr>
        <w:pStyle w:val="Normal"/>
        <w:shd w:fill="FFFFFF" w:val="clear"/>
        <w:ind w:firstLine="720"/>
        <w:jc w:val="both"/>
        <w:rPr>
          <w:sz w:val="22"/>
          <w:szCs w:val="22"/>
        </w:rPr>
      </w:pPr>
      <w:r>
        <w:rPr>
          <w:sz w:val="22"/>
          <w:szCs w:val="22"/>
        </w:rPr>
        <w:t xml:space="preserve">Расширенная типология профессиональной деятельности, помимо традиционных базовых типов, выделяемых по каждому из отмеченных выше ключевых признаков, должна включать новые, интегративные типы, объединяющие такие виды деятельности, в которых одновременно представлены два или более базовых типа. </w:t>
      </w:r>
    </w:p>
    <w:p>
      <w:pPr>
        <w:pStyle w:val="Normal"/>
        <w:shd w:fill="FFFFFF" w:val="clear"/>
        <w:ind w:firstLine="720"/>
        <w:jc w:val="both"/>
        <w:rPr/>
      </w:pPr>
      <w:r>
        <w:rPr>
          <w:sz w:val="22"/>
          <w:szCs w:val="22"/>
        </w:rPr>
        <w:t>При этом установлено, что переход от базовых к интегративным типам профессиональной деятельности затрагивает не только ее функциональные и поведенческие стороны, но и глубинные основы психологической организации, в частности – закономерности структурно-функционального строения. В частности, интегративный характер профессиональной деятельности проявляется, в первую очередь, в ее структурных, а не в аналитических свойствах.</w:t>
      </w:r>
    </w:p>
    <w:p>
      <w:pPr>
        <w:pStyle w:val="Normal"/>
        <w:shd w:fill="FFFFFF" w:val="clear"/>
        <w:ind w:firstLine="720"/>
        <w:jc w:val="both"/>
        <w:rPr/>
      </w:pPr>
      <w:r>
        <w:rPr>
          <w:sz w:val="22"/>
          <w:szCs w:val="22"/>
        </w:rPr>
        <w:t>Выделение интегративных типов профессиональной деятельности создает адекватную методологическую основу для психологического анализа современных видов труда, поскольку позволяет не только однозначно классифицировать их по формальным признакам, но и выявить новые закономерности строения, детерминации и регуляции деятельности. В свою очередь, знание таких общих закономерностей, как мы надеемся, позволит улучшить работу по профориентации, профотбору, профконсультированию и другим направлениям подготовки квалифицированных кадров.</w:t>
      </w:r>
    </w:p>
    <w:p>
      <w:pPr>
        <w:pStyle w:val="Heading3"/>
        <w:spacing w:lineRule="auto" w:line="240"/>
        <w:rPr>
          <w:sz w:val="22"/>
          <w:szCs w:val="22"/>
        </w:rPr>
      </w:pPr>
      <w:bookmarkStart w:id="13" w:name="__RefHeading___Toc141705175"/>
      <w:r>
        <w:rPr>
          <w:sz w:val="22"/>
          <w:szCs w:val="22"/>
        </w:rPr>
        <w:t>Некоторые рентабельные направления современной прикладной психологии.</w:t>
        <w:br/>
        <w:t>В.В. Селиванов</w:t>
      </w:r>
      <w:bookmarkEnd w:id="13"/>
      <w:r>
        <w:rPr>
          <w:sz w:val="22"/>
          <w:szCs w:val="22"/>
        </w:rPr>
        <w:t xml:space="preserve"> </w:t>
      </w:r>
    </w:p>
    <w:p>
      <w:pPr>
        <w:pStyle w:val="Normal"/>
        <w:ind w:firstLine="709"/>
        <w:jc w:val="both"/>
        <w:rPr/>
      </w:pPr>
      <w:r>
        <w:rPr>
          <w:sz w:val="22"/>
          <w:szCs w:val="22"/>
        </w:rPr>
        <w:t xml:space="preserve">Быстрые темпы развития информационного пространства (ноосферы) в современном постиндустриальном обществе ставят перед психологами, врачами, программистами, философами целый ряд проблем, связанных с экологическими аспектами существования человека. Современное производство, которое все более усложняется, требует (в условиях конкуренции) от его участников высокой информированности, культуры, образованности. Эти повышенные требования, сочетаясь с общей неустроенностью системы социальной защиты, с безработицей и др., приводят к психологической дестабилизации многих людей, которые нуждаются в психологической реабилитации и помощи. Резкое увеличение информационных потоков, создание новых видов носителей информации (прежде всего, электронных) способствуют резкому повышению нервно-психических нагрузок на личность, увеличению общего уровня невротизации, особенно в крупных городах. В этих условиях резко возрастает использование компьютерных средств при работе с информацией, средств мультимедиа, виртуальной реальности. Психологи, педагоги, врачи сталкиваются с мощными компьютерными маниями у молодых людей, с интернет – зависимостью. Компьютер становится символом и универсальным «божеством» нынешнего века. На наш взгляд, одной из важных причин такого положения является предоставление компьютерной техникой субъектности личности. Компьютер резко увеличивает жизненную субъектность человека и в плане доступа к определенной информации (интернет, диски CD), и в отношении общения (современные интерактивные среды), и во взаимодействии с объектами, и в освоении накопленного опыта человечества (компьютерные игры, развивающие программы), и в моделировании, изменении существующего. Обычный персональный компьютер расширяет когнитивный, эмоциональный, практически-действенный, коммуникативный, моделирующий, креативный пласты субъектности личности. Этим он и привлекателен, этим во многом определяются различные «ПК-зависимости». Вероятно, именно расширение общей субъектности личности будет предопределять привлекательность использования ПК в психологическом консультировании, психокоррекции и др. рентабельных направлениях. </w:t>
      </w:r>
    </w:p>
    <w:p>
      <w:pPr>
        <w:pStyle w:val="Normal"/>
        <w:ind w:firstLine="709"/>
        <w:jc w:val="both"/>
        <w:rPr/>
      </w:pPr>
      <w:r>
        <w:rPr>
          <w:sz w:val="22"/>
          <w:szCs w:val="22"/>
        </w:rPr>
        <w:t xml:space="preserve">На сегодняшний день «ПК - субъектность», выходящая за рамки информационного пласта (т.е. физическая, сексуальная, эмоциональная, коммуникативная, действенная), как правило, является искусственной, сверхопосредствованной, осуществляемой только в пределах компьютерного мира. Такую субъектность, которая реализуется личностью лишь в программной сфере, мы будем называть «виртуальной». Виртуальная субъектность становится существенным условием формирования «ПК – зависимостей» различного рода. </w:t>
      </w:r>
    </w:p>
    <w:p>
      <w:pPr>
        <w:pStyle w:val="Normal"/>
        <w:ind w:firstLine="709"/>
        <w:jc w:val="both"/>
        <w:rPr/>
      </w:pPr>
      <w:r>
        <w:rPr>
          <w:sz w:val="22"/>
          <w:szCs w:val="22"/>
        </w:rPr>
        <w:t xml:space="preserve">Приближение виртуальной субъектности к реальной обеспечивается средствами компьютерных программ виртуальной реальности (ВР). Реализация ВР обеспечивается прежде всего благодаря достижению трехмерной визуализации объекта и сетевой обработки данных. При этом трехмерное изображение не обязательно проецировать через шлем, существуют специальные «трехмерные» мониторы. В классическом варианте система ВР обеспечивает пользователю возможность навигации, т.е. она отслеживает положение головы наблюдателя так, чтобы показать ту часть виртуальной ситуации, которую бы видел исследователь. Система ВР позволяет личности, поворачивая голову, видеть новые стороны объекта, двигаться и отслеживать разные положения объекта, как в сформированных макро, так и микро мирах. Натуральность, а, следовательно, приближение к экологичности, объекта повышается трехмерной графикой и возможностью изменения его положения в движении. Отчасти этого можно добиться, даже не прибегая к классическим программам ВР. </w:t>
      </w:r>
    </w:p>
    <w:p>
      <w:pPr>
        <w:pStyle w:val="Normal"/>
        <w:ind w:firstLine="709"/>
        <w:jc w:val="both"/>
        <w:rPr/>
      </w:pPr>
      <w:r>
        <w:rPr>
          <w:sz w:val="22"/>
          <w:szCs w:val="22"/>
        </w:rPr>
        <w:t>Уже сегодня система виртуальной реальности незаменима в тренинге профессиональных умений и навыков (летчиков, железнодорожников, моряков и др.), в обучении, в инженерии, в испытаниях техники, в создании новой техники, в геологии, архитектуре, в психологии при снятии фобий и даже лечении шизофрении, коррекции психопатий и др.</w:t>
        <w:tab/>
        <w:t xml:space="preserve"> Виртуальная субъектность, предоставляемая пользователю, видимо, должна соответствовать особенностям психологического мира вообще, должна способствовать развитию и укреплению его реальной субъектности. Например, при работе с соответствующими программными средствами не должен быть нарушен нормальный баланс (гармония) между основными составляющими психики: интеллектуальным и эмоциональным; сознательным и бессознательным; идеальным (иллюзорным) и реальным; частью и целым. Неэкологична и та программная продукция, которая разрушает субъектность, способствует тому, чтобы отдельное переживание (например, страх), будучи частью, субсистемой в личностной организации, приобретало бы функции системы, целого и превращалось в навязчивость (патологию). </w:t>
      </w:r>
    </w:p>
    <w:p>
      <w:pPr>
        <w:pStyle w:val="Normal"/>
        <w:ind w:firstLine="709"/>
        <w:jc w:val="both"/>
        <w:rPr/>
      </w:pPr>
      <w:r>
        <w:rPr>
          <w:sz w:val="22"/>
          <w:szCs w:val="22"/>
        </w:rPr>
        <w:t>Индивидуальный подход к личности в консультационной практике, вероятно, будет эффективно реализован через психологическую работу с особенностями индивидуального сознания клиента. Важнейшими образующими сознания выступают значения (знания) и личностные смыслы (отношения), а также формы взаимосвязи между ними – слитость, несовпадение, отчуждение. Потеря смысла жизни, отсутствие должной мотивации к деятельности, отчуждение смыслов и значений – все это характеристики индивидуального сознания многих людей (как социально не защищенных, так и обеспеченных), которые препятствуют нормальной жизнедеятельности, способствуют дисгармоничному и патологическому функционированию психики.</w:t>
      </w:r>
    </w:p>
    <w:p>
      <w:pPr>
        <w:pStyle w:val="Normal"/>
        <w:ind w:firstLine="709"/>
        <w:jc w:val="both"/>
        <w:rPr/>
      </w:pPr>
      <w:r>
        <w:rPr>
          <w:sz w:val="22"/>
          <w:szCs w:val="22"/>
        </w:rPr>
        <w:t>Работа по гармонизации смысловой сферы сознания затрагивает глубоко личностные, во многом интимные переживания субъекта, поэтому она наиболее эффективна, если осуществляется в индивидуальной форме.</w:t>
      </w:r>
    </w:p>
    <w:p>
      <w:pPr>
        <w:pStyle w:val="Normal"/>
        <w:ind w:firstLine="709"/>
        <w:jc w:val="both"/>
        <w:rPr/>
      </w:pPr>
      <w:r>
        <w:rPr>
          <w:sz w:val="22"/>
          <w:szCs w:val="22"/>
        </w:rPr>
        <w:t xml:space="preserve">Устранение дисгармоничности сознательной сферы клиента будет более продуктивной при использовании современных методов и техник психосемантики. Психосемантика позволяет достаточно строго и точно выявить не только содержание социальных категорий индивидуального сознания, которые были выработаны личностью в ходе индивидуального опыта, но определить характер связи между данными категориями. Связи между многими понятиями субъектом не осознаются. Поэтому современная психосемантика позволяет установить и бессознательное в психике клиента (установки, слабо осознаваемые предпочтения, переживания, интенции). </w:t>
      </w:r>
    </w:p>
    <w:p>
      <w:pPr>
        <w:pStyle w:val="Normal"/>
        <w:ind w:firstLine="709"/>
        <w:jc w:val="both"/>
        <w:rPr/>
      </w:pPr>
      <w:r>
        <w:rPr>
          <w:sz w:val="22"/>
          <w:szCs w:val="22"/>
        </w:rPr>
        <w:t>Индивидуальная работа на глубинно-личностном уровне представляется наиболее желательной для субъекта, способной существенно сгладить противоречия его смысловой сферы сознания, взаимосвязи осознанного и неосознанного.</w:t>
      </w:r>
    </w:p>
    <w:p>
      <w:pPr>
        <w:pStyle w:val="Normal"/>
        <w:ind w:firstLine="709"/>
        <w:jc w:val="both"/>
        <w:rPr/>
      </w:pPr>
      <w:r>
        <w:rPr>
          <w:sz w:val="22"/>
          <w:szCs w:val="22"/>
        </w:rPr>
        <w:t xml:space="preserve">Следующее направление прикладной психологии, резервы которого могут быть успешно использованы в прикладной психологии, - это психология критического мышления. Развитие критического мышления у личности особенно важно в современных условиях развития России. На нынешнего русского человека обрушиваются мощные потоки половинчатой, непроверенной, односторонней информации; искусственных образов и переживаний (которых никогда не было в реальности и содержание которых является сверхраздражителем для органов чувств), что определяет формирование неестественного, неадекватного реальности интеллекта и сознания. </w:t>
      </w:r>
    </w:p>
    <w:p>
      <w:pPr>
        <w:pStyle w:val="Normal"/>
        <w:ind w:firstLine="709"/>
        <w:jc w:val="both"/>
        <w:rPr/>
      </w:pPr>
      <w:r>
        <w:rPr>
          <w:sz w:val="22"/>
          <w:szCs w:val="22"/>
        </w:rPr>
        <w:t>Искусственность, неэкологичность сознания и мышления молодежи значительно растет, потому что человек в условиях информационных перегрузок меньше размышляет и вынужден полагаться на то, что ему предлагают. Увеличение объема информации, необходимость работать интенсивно и длительно приводит к тому, что современные люди менее критично относятся к тому, что происходит, меньше думают, больше полагаясь на рекламу, мнения других, социальные стереотипы и установки. Поэтому перед современной психологией стоит задача формирования критического мышления у представителей различных слоев населения. Формирование критического мышления субъекта предполагает со стороны последнего знание основных эффектов манипулирования людьми в современном обществе (эффекты «ассоциаций», «контраста», «взаимного обмена», «обязательства и последовательности», «социального доказательства», «авторитета» и др.) и привитие навыков противодействия возможному манипулированию личностью со стороны других.</w:t>
      </w:r>
    </w:p>
    <w:p>
      <w:pPr>
        <w:pStyle w:val="Normal"/>
        <w:ind w:firstLine="709"/>
        <w:jc w:val="both"/>
        <w:rPr/>
      </w:pPr>
      <w:r>
        <w:rPr>
          <w:sz w:val="22"/>
          <w:szCs w:val="22"/>
        </w:rPr>
        <w:t xml:space="preserve">Среди неназванных, но важных для прикладной психологии, по нашему мнению, являются направления субъектной педагогики и субъектной психотерапии, практическая реализация принципов и положений экологической психологии. Высокий технологический уровень деятельности психолога-практика, по-видимому, должен сочетаться с чутким и гуманным отношением к личности нуждающегося в помощи. </w:t>
      </w:r>
    </w:p>
    <w:p>
      <w:pPr>
        <w:pStyle w:val="Heading3"/>
        <w:spacing w:lineRule="auto" w:line="240"/>
        <w:rPr/>
      </w:pPr>
      <w:bookmarkStart w:id="14" w:name="__RefHeading___Toc141705176"/>
      <w:r>
        <w:rPr>
          <w:sz w:val="22"/>
          <w:szCs w:val="22"/>
        </w:rPr>
        <w:t>От функциональной психологии к инструментальной</w:t>
        <w:br/>
        <w:t>В.М.</w:t>
      </w:r>
      <w:r>
        <w:rPr>
          <w:sz w:val="22"/>
          <w:szCs w:val="22"/>
          <w:lang w:val="en-US"/>
        </w:rPr>
        <w:t> </w:t>
      </w:r>
      <w:r>
        <w:rPr>
          <w:sz w:val="22"/>
          <w:szCs w:val="22"/>
        </w:rPr>
        <w:t>Снетков</w:t>
      </w:r>
      <w:bookmarkEnd w:id="14"/>
      <w:r>
        <w:rPr>
          <w:sz w:val="22"/>
          <w:szCs w:val="22"/>
        </w:rPr>
        <w:t xml:space="preserve"> </w:t>
      </w:r>
    </w:p>
    <w:p>
      <w:pPr>
        <w:pStyle w:val="Normal"/>
        <w:ind w:firstLine="709"/>
        <w:jc w:val="both"/>
        <w:rPr/>
      </w:pPr>
      <w:r>
        <w:rPr>
          <w:sz w:val="22"/>
          <w:szCs w:val="22"/>
        </w:rPr>
        <w:tab/>
        <w:t>Современная научная психология в своих истоках восходит к идеям эволюции Ч.Дарвина и теории естественного отбора, к работе У.Джеймса [Принципы психологии], который определил психологию как науку о функциях сознания. С этих пор психология опирается на структурно-функциональную парадигму (СФП) познания человека и его психики. В основе СФП лежит идея о том, что все социальные и психические явления представляют собой некоторую целостную систему. Суть познания явления сводится к описанию его функционального взаимодействия с другими явлениями и объектами.</w:t>
        <w:tab/>
        <w:t>В целом СФП следует оценивать не как теорию, а как часть научной парадигмы, содержащую некоторые эвристические правила интерпретации полученных данных.</w:t>
      </w:r>
    </w:p>
    <w:p>
      <w:pPr>
        <w:pStyle w:val="Normal"/>
        <w:ind w:firstLine="709"/>
        <w:jc w:val="both"/>
        <w:rPr/>
      </w:pPr>
      <w:r>
        <w:rPr>
          <w:sz w:val="22"/>
          <w:szCs w:val="22"/>
        </w:rPr>
        <w:tab/>
        <w:t>Логичным завершением развития СФП является теория функциональных систем П.К.Анохина [1975,1978]. При этом следует отметить, что основным системообразующим фактором П.К.Анохин называет конкретный результат деятельности системы. Главный критерий отнесения того или иного объекта к функциональной системе − это «вклад в результат». Например, Ганзен В.А. [1984г.], опираясь на структурно-функциональную парадигму, начинает свой системный анализ психики с анализа ее функций, определения их состава и отношений между ними. Таким образом, он рассматривает функциональную структуру психики как подсистему целостной, живой системы «человек». В качестве основных он выделяет следующие функции психики: функцию отражения, как одну из основных функций психики; функцию регулирования и функцию интеграции. По его мнению, «Единство психики как системы выражается в общей ее функции: являясь субъективным отражением объективной действительности, она выполняет функцию регуляции поведения». В целом он получает следующую функциональную структуру психики:</w:t>
      </w:r>
    </w:p>
    <w:p>
      <w:pPr>
        <w:pStyle w:val="Normal"/>
        <w:ind w:firstLine="709"/>
        <w:jc w:val="both"/>
        <w:rPr>
          <w:sz w:val="22"/>
          <w:szCs w:val="22"/>
        </w:rPr>
      </w:pPr>
      <w:r>
        <w:rPr>
          <w:sz w:val="22"/>
          <w:szCs w:val="22"/>
        </w:rPr>
      </w:r>
    </w:p>
    <w:p>
      <w:pPr>
        <w:pStyle w:val="Normal"/>
        <w:ind w:firstLine="709"/>
        <w:jc w:val="both"/>
        <w:rPr/>
      </w:pPr>
      <w:r>
        <w:rPr>
          <w:sz w:val="22"/>
          <w:szCs w:val="22"/>
        </w:rPr>
        <w:t xml:space="preserve">Функциональная структура психики в общенаучных </w:t>
      </w:r>
    </w:p>
    <w:p>
      <w:pPr>
        <w:pStyle w:val="Normal"/>
        <w:ind w:firstLine="709"/>
        <w:jc w:val="both"/>
        <w:rPr>
          <w:sz w:val="22"/>
          <w:szCs w:val="22"/>
        </w:rPr>
      </w:pPr>
      <w:r>
        <w:rPr>
          <w:sz w:val="22"/>
          <w:szCs w:val="22"/>
        </w:rPr>
        <w:t>категориях Ганзен В.А. [1984, с.60]</w:t>
      </w:r>
    </w:p>
    <w:p>
      <w:pPr>
        <w:pStyle w:val="Normal"/>
        <w:ind w:firstLine="709"/>
        <w:jc w:val="both"/>
        <w:rPr>
          <w:sz w:val="22"/>
          <w:szCs w:val="22"/>
        </w:rPr>
      </w:pPr>
      <w:r>
        <w:rPr>
          <w:sz w:val="22"/>
          <w:szCs w:val="22"/>
        </w:rPr>
      </w:r>
    </w:p>
    <w:tbl>
      <w:tblPr>
        <w:tblW w:w="6204" w:type="dxa"/>
        <w:jc w:val="left"/>
        <w:tblInd w:w="-5" w:type="dxa"/>
        <w:tblLayout w:type="fixed"/>
        <w:tblCellMar>
          <w:top w:w="0" w:type="dxa"/>
          <w:left w:w="108" w:type="dxa"/>
          <w:bottom w:w="0" w:type="dxa"/>
          <w:right w:w="108" w:type="dxa"/>
        </w:tblCellMar>
      </w:tblPr>
      <w:tblGrid>
        <w:gridCol w:w="2391"/>
        <w:gridCol w:w="1720"/>
        <w:gridCol w:w="20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тивное</w:t>
            </w:r>
          </w:p>
          <w:p>
            <w:pPr>
              <w:pStyle w:val="Normal"/>
              <w:jc w:val="center"/>
              <w:rPr/>
            </w:pPr>
            <w:r>
              <w:rPr>
                <w:sz w:val="22"/>
                <w:szCs w:val="22"/>
              </w:rPr>
              <w:t>регулир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Активное</w:t>
            </w:r>
          </w:p>
          <w:p>
            <w:pPr>
              <w:pStyle w:val="Normal"/>
              <w:ind w:firstLine="34"/>
              <w:jc w:val="center"/>
              <w:rPr/>
            </w:pPr>
            <w:r>
              <w:rPr>
                <w:sz w:val="22"/>
                <w:szCs w:val="22"/>
              </w:rPr>
              <w:t>отраж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Г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активное</w:t>
            </w:r>
          </w:p>
          <w:p>
            <w:pPr>
              <w:pStyle w:val="Normal"/>
              <w:jc w:val="center"/>
              <w:rPr/>
            </w:pPr>
            <w:r>
              <w:rPr>
                <w:sz w:val="22"/>
                <w:szCs w:val="22"/>
              </w:rPr>
              <w:t>регулир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Реактивное</w:t>
            </w:r>
          </w:p>
          <w:p>
            <w:pPr>
              <w:pStyle w:val="Normal"/>
              <w:ind w:firstLine="34"/>
              <w:jc w:val="center"/>
              <w:rPr/>
            </w:pPr>
            <w:r>
              <w:rPr>
                <w:sz w:val="22"/>
                <w:szCs w:val="22"/>
              </w:rPr>
              <w:t>отражение</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С позиции СФП не все особенности развития социальных систем, человека и его психики можно объяснить. Например, нельзя объяснить эволюцию и развитие живых систем; эффект синергии социальной системы и сформулированный Л.М. Веккером [2000г.] «гносеологический парадокс» психики, суть которого заключается в том, что итоговый результат всех познавательных процессов не описывается в терминах внутренней динамики телесного субстрата, свойством которого он является, но может быть описан в терминах отображаемого объекта. </w:t>
      </w:r>
    </w:p>
    <w:p>
      <w:pPr>
        <w:pStyle w:val="Normal"/>
        <w:ind w:firstLine="709"/>
        <w:jc w:val="both"/>
        <w:rPr/>
      </w:pPr>
      <w:r>
        <w:rPr>
          <w:sz w:val="22"/>
          <w:szCs w:val="22"/>
        </w:rPr>
        <w:t>Мы предлагаем наряду со структурно-функциональной парадигмой использовать также и структурно-инструментальный подход к познанию живых и социальных систем [Снетков В.М., Вестник СПБГУ, 2002, вып.2 и вып.3]. Человек по своей изначальной природе способен наделить инструментальным смыслом, т.е. сделать источником, опорой и целью своего развития любую ситуацию, любой элемент из своей внутренней или внешней жизни,. Так, например, человек способен труд, семью, детей, еду, секс, успех, наслаждение, болезнь и даже смерть превратить в инструмент, источник своего социального, психологического, духовно-нравственного и физического развития, в смысл своей жизни. Само понятие смысла жизни по своей сути имеет для человека инструментальное значение, так как позволяет ему упорядочить свою жизнь на некотором основании.</w:t>
      </w:r>
    </w:p>
    <w:p>
      <w:pPr>
        <w:pStyle w:val="Normal"/>
        <w:ind w:firstLine="709"/>
        <w:jc w:val="both"/>
        <w:rPr/>
      </w:pPr>
      <w:r>
        <w:rPr>
          <w:sz w:val="22"/>
          <w:szCs w:val="22"/>
        </w:rPr>
        <w:t xml:space="preserve">Использование принципа инструментализма, образно говоря, диалектической инструментальной метафоры «слуги и хозяина» </w:t>
      </w:r>
    </w:p>
    <w:p>
      <w:pPr>
        <w:pStyle w:val="Normal"/>
        <w:ind w:firstLine="709"/>
        <w:jc w:val="both"/>
        <w:rPr/>
      </w:pPr>
      <w:r>
        <w:rPr>
          <w:sz w:val="22"/>
          <w:szCs w:val="22"/>
        </w:rPr>
        <w:t xml:space="preserve">в человекознании, акмеологии и психологии как методологической парадигмы позволяет ответить на вопрос, что или кто является в данный текущий момент времени субъектом взаимодействия или развития, хозяином ситуации, т.е. системо- и смыслообразующей детерминантой, а что или кто является инструментом, или «слугой». На основе применения диалектической инструментальной метафоры «слуги и хозяина» становится возможным определить не только масштаб предмета исследования, но и выявить уровень и направление влияния в познаваемых явлениях и объектах. Развитие структурно-инструментальной парадигмы логично приводит нас к теории инструментальных систем. Поэтому наряду с функциональными системами мы выделяем и рассматриваем инструментальные системы. Инструментальной мы называем систему, которая способна использовать функциональные свойства явлений и объектов внутреннего и внешнего мира как инструменты, средства своего выживания, развития и достижения целей (там же). Именно способность к инструментальным взаимодействиям, по нашему мнению, является признаком, отличающим живые системы от не живых. </w:t>
      </w:r>
    </w:p>
    <w:p>
      <w:pPr>
        <w:pStyle w:val="Normal"/>
        <w:ind w:firstLine="709"/>
        <w:jc w:val="both"/>
        <w:rPr/>
      </w:pPr>
      <w:r>
        <w:rPr>
          <w:sz w:val="22"/>
          <w:szCs w:val="22"/>
        </w:rPr>
        <w:t xml:space="preserve">Главным критерием включения объекта в инструментальную систему является его способность изменить свои функциональные свойства под влиянием целостной системы. При таком подходе Человек </w:t>
      </w:r>
      <w:r>
        <w:rPr>
          <w:rFonts w:eastAsia="Symbol" w:cs="Symbol" w:ascii="Symbol" w:hAnsi="Symbol"/>
          <w:sz w:val="22"/>
          <w:szCs w:val="22"/>
        </w:rPr>
        <w:t></w:t>
      </w:r>
      <w:r>
        <w:rPr>
          <w:sz w:val="22"/>
          <w:szCs w:val="22"/>
        </w:rPr>
        <w:t xml:space="preserve"> это живая, органическая, речемыслительная, хронологическая (ритмологическая), «многоэтажная», открытая, слабоструктурированная, инструментальная система, способная по своей изначальной природе становиться богоподобной, духовно-нравственной личностью и использовать свой внутренний и окружающий, внешний, мир для самовоспроизводства и достижения полноты своего бытия во времени и пространстве (там же). Психика человека – это естественные и приобретенные механизмы, инструменты и способы взаимодействия человека с его внешним и внутренним миром. Анализ структуры психики человека, с позиции структурно-инструментальной парадигмы, помещен ниже:</w:t>
      </w:r>
    </w:p>
    <w:p>
      <w:pPr>
        <w:pStyle w:val="Normal"/>
        <w:ind w:firstLine="709"/>
        <w:jc w:val="both"/>
        <w:rPr>
          <w:sz w:val="22"/>
          <w:szCs w:val="22"/>
        </w:rPr>
      </w:pPr>
      <w:r>
        <w:rPr>
          <w:sz w:val="22"/>
          <w:szCs w:val="22"/>
        </w:rPr>
      </w:r>
    </w:p>
    <w:p>
      <w:pPr>
        <w:pStyle w:val="Normal"/>
        <w:ind w:firstLine="709"/>
        <w:jc w:val="both"/>
        <w:rPr/>
      </w:pPr>
      <w:r>
        <w:rPr>
          <w:sz w:val="22"/>
          <w:szCs w:val="22"/>
        </w:rPr>
        <w:t xml:space="preserve">Инструментальная структура психики человека </w:t>
      </w:r>
    </w:p>
    <w:p>
      <w:pPr>
        <w:pStyle w:val="Normal"/>
        <w:ind w:firstLine="709"/>
        <w:jc w:val="both"/>
        <w:rPr>
          <w:sz w:val="22"/>
          <w:szCs w:val="22"/>
        </w:rPr>
      </w:pPr>
      <w:r>
        <w:rPr>
          <w:sz w:val="22"/>
          <w:szCs w:val="22"/>
        </w:rPr>
        <w:t>в естественных и общенаучных категориях</w:t>
      </w:r>
    </w:p>
    <w:p>
      <w:pPr>
        <w:pStyle w:val="Normal"/>
        <w:ind w:firstLine="709"/>
        <w:jc w:val="center"/>
        <w:rPr>
          <w:sz w:val="22"/>
          <w:szCs w:val="22"/>
        </w:rPr>
      </w:pPr>
      <w:r>
        <w:rPr>
          <w:sz w:val="22"/>
          <w:szCs w:val="22"/>
        </w:rPr>
      </w:r>
    </w:p>
    <w:tbl>
      <w:tblPr>
        <w:tblW w:w="5872" w:type="dxa"/>
        <w:jc w:val="center"/>
        <w:tblInd w:w="0" w:type="dxa"/>
        <w:tblLayout w:type="fixed"/>
        <w:tblCellMar>
          <w:top w:w="0" w:type="dxa"/>
          <w:left w:w="108" w:type="dxa"/>
          <w:bottom w:w="0" w:type="dxa"/>
          <w:right w:w="108" w:type="dxa"/>
        </w:tblCellMar>
      </w:tblPr>
      <w:tblGrid>
        <w:gridCol w:w="1706"/>
        <w:gridCol w:w="2324"/>
        <w:gridCol w:w="184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sz w:val="22"/>
                <w:szCs w:val="22"/>
              </w:rPr>
              <w:t>Инструмент</w:t>
            </w:r>
          </w:p>
          <w:p>
            <w:pPr>
              <w:pStyle w:val="Normal"/>
              <w:ind w:hanging="12"/>
              <w:jc w:val="center"/>
              <w:rPr>
                <w:sz w:val="22"/>
                <w:szCs w:val="22"/>
              </w:rPr>
            </w:pPr>
            <w:r>
              <w:rPr>
                <w:sz w:val="22"/>
                <w:szCs w:val="22"/>
              </w:rPr>
              <w:t>интеграции</w:t>
            </w:r>
          </w:p>
          <w:p>
            <w:pPr>
              <w:pStyle w:val="Normal"/>
              <w:ind w:hanging="12"/>
              <w:jc w:val="center"/>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нешний мир</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мент</w:t>
            </w:r>
          </w:p>
          <w:p>
            <w:pPr>
              <w:pStyle w:val="Normal"/>
              <w:jc w:val="center"/>
              <w:rPr/>
            </w:pPr>
            <w:r>
              <w:rPr>
                <w:sz w:val="22"/>
                <w:szCs w:val="22"/>
              </w:rPr>
              <w:t>дифференциац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Инструмент</w:t>
            </w:r>
          </w:p>
          <w:p>
            <w:pPr>
              <w:pStyle w:val="Normal"/>
              <w:ind w:hanging="12"/>
              <w:jc w:val="center"/>
              <w:rPr>
                <w:sz w:val="22"/>
                <w:szCs w:val="22"/>
              </w:rPr>
            </w:pPr>
            <w:r>
              <w:rPr>
                <w:sz w:val="22"/>
                <w:szCs w:val="22"/>
              </w:rPr>
              <w:t>активного</w:t>
            </w:r>
          </w:p>
          <w:p>
            <w:pPr>
              <w:pStyle w:val="Normal"/>
              <w:ind w:hanging="12"/>
              <w:jc w:val="center"/>
              <w:rPr/>
            </w:pPr>
            <w:r>
              <w:rPr>
                <w:sz w:val="22"/>
                <w:szCs w:val="22"/>
              </w:rPr>
              <w:t>взаимо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мент</w:t>
            </w:r>
          </w:p>
          <w:p>
            <w:pPr>
              <w:pStyle w:val="Normal"/>
              <w:jc w:val="center"/>
              <w:rPr>
                <w:sz w:val="22"/>
                <w:szCs w:val="22"/>
              </w:rPr>
            </w:pPr>
            <w:r>
              <w:rPr>
                <w:sz w:val="22"/>
                <w:szCs w:val="22"/>
              </w:rPr>
              <w:t>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мент</w:t>
            </w:r>
          </w:p>
          <w:p>
            <w:pPr>
              <w:pStyle w:val="Normal"/>
              <w:jc w:val="center"/>
              <w:rPr/>
            </w:pPr>
            <w:r>
              <w:rPr>
                <w:sz w:val="22"/>
                <w:szCs w:val="22"/>
              </w:rPr>
              <w:t>реактивного</w:t>
            </w:r>
          </w:p>
          <w:p>
            <w:pPr>
              <w:pStyle w:val="Normal"/>
              <w:jc w:val="center"/>
              <w:rPr/>
            </w:pPr>
            <w:r>
              <w:rPr>
                <w:sz w:val="22"/>
                <w:szCs w:val="22"/>
              </w:rPr>
              <w:t>взаимодейств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rPr>
            </w:pPr>
            <w:r>
              <w:rPr>
                <w:sz w:val="22"/>
                <w:szCs w:val="22"/>
              </w:rPr>
              <w:t>Инструмент</w:t>
            </w:r>
          </w:p>
          <w:p>
            <w:pPr>
              <w:pStyle w:val="Normal"/>
              <w:ind w:hanging="12"/>
              <w:jc w:val="center"/>
              <w:rPr>
                <w:sz w:val="22"/>
                <w:szCs w:val="22"/>
              </w:rPr>
            </w:pPr>
            <w:r>
              <w:rPr>
                <w:sz w:val="22"/>
                <w:szCs w:val="22"/>
              </w:rPr>
              <w:t>соучастия и</w:t>
            </w:r>
          </w:p>
          <w:p>
            <w:pPr>
              <w:pStyle w:val="Normal"/>
              <w:ind w:hanging="12"/>
              <w:jc w:val="center"/>
              <w:rPr/>
            </w:pPr>
            <w:r>
              <w:rPr>
                <w:sz w:val="22"/>
                <w:szCs w:val="22"/>
              </w:rPr>
              <w:t>регулирования</w:t>
            </w:r>
          </w:p>
          <w:p>
            <w:pPr>
              <w:pStyle w:val="Normal"/>
              <w:ind w:hanging="12"/>
              <w:jc w:val="center"/>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нутренний мир</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мент</w:t>
            </w:r>
          </w:p>
          <w:p>
            <w:pPr>
              <w:pStyle w:val="Normal"/>
              <w:jc w:val="center"/>
              <w:rPr>
                <w:sz w:val="22"/>
                <w:szCs w:val="22"/>
              </w:rPr>
            </w:pPr>
            <w:r>
              <w:rPr>
                <w:sz w:val="22"/>
                <w:szCs w:val="22"/>
              </w:rPr>
              <w:t>отражения и</w:t>
            </w:r>
          </w:p>
          <w:p>
            <w:pPr>
              <w:pStyle w:val="Normal"/>
              <w:jc w:val="center"/>
              <w:rPr>
                <w:sz w:val="22"/>
                <w:szCs w:val="22"/>
              </w:rPr>
            </w:pPr>
            <w:r>
              <w:rPr>
                <w:sz w:val="22"/>
                <w:szCs w:val="22"/>
              </w:rPr>
              <w:t>отношения</w:t>
            </w:r>
          </w:p>
        </w:tc>
      </w:tr>
    </w:tbl>
    <w:p>
      <w:pPr>
        <w:pStyle w:val="Normal"/>
        <w:ind w:firstLine="709"/>
        <w:jc w:val="both"/>
        <w:rPr>
          <w:sz w:val="22"/>
          <w:szCs w:val="22"/>
        </w:rPr>
      </w:pPr>
      <w:r>
        <w:rPr>
          <w:sz w:val="22"/>
          <w:szCs w:val="22"/>
        </w:rPr>
        <w:tab/>
      </w:r>
    </w:p>
    <w:p>
      <w:pPr>
        <w:pStyle w:val="Normal"/>
        <w:ind w:firstLine="709"/>
        <w:jc w:val="both"/>
        <w:rPr/>
      </w:pPr>
      <w:r>
        <w:rPr>
          <w:sz w:val="22"/>
          <w:szCs w:val="22"/>
        </w:rPr>
        <w:t xml:space="preserve">Исходя из вышесказанного, psyche-душа человека − это одновременно результат взаимодействия: отношение-Соотношение; процесс взаимодействия: переживание-Сопереживание и инструмент взаимодействия, т.е. инструмент участия-Соучастия человека внешнему и внутреннему миру. Т.о., душа – это инструмент обретения человеком единства духовного и физического, внешнего и внутреннего; − инструмент опредмечивания, духовного мира человека в словах, представлениях, ценностях и поведении. </w:t>
      </w:r>
    </w:p>
    <w:p>
      <w:pPr>
        <w:pStyle w:val="Normal"/>
        <w:ind w:firstLine="709"/>
        <w:jc w:val="both"/>
        <w:rPr/>
      </w:pPr>
      <w:r>
        <w:rPr>
          <w:sz w:val="22"/>
          <w:szCs w:val="22"/>
        </w:rPr>
        <w:t>Исходя из вышесказанного, мы предлагаем отличать психологию, стоящую на структурно-функциональной позиции, от психологии, исходящей из структурно-инструментальной парадигмы. Первую можно назвать функциональной психологией. Тогда психологию, основанную на структурно-инструментальной парадигме, логично назвать инструментальной психологией. В рамках функциональной психологии психика, речь, мышление и сознание – это функции головного мозга и ДНК человека. Именно в рамках функциональной психологии справедливо утверждение С.Л. Рубинштейна, что видит не глаз, а мозг. Функциональная психология оставляет человеку пассивную позицию, что явно противоречит жизни и практике. Предметом функциональной психологии является изучение функционального аспекта психики. Целью её исследования является поиск корреляционных и функциональных взаимосвязей. Инструментальная психология рассматривает психику, речь, мышление и сознание как инструменты, механизмы взаимодействия человека с внутренним и внешним миром. Таким образом, инструментальная психология, в отличие от функциональной, изначально исходит из того, что человек является субъектом жизни и развития. Следовательно, видит не глаз и не мозг, а видит, слышит, чувствует и думает целостный человек. Предметом инструментальной психологии является изучение инструментально- смыслового аспекта психики. Целью её исследования является поиск каузальных, смысловых и инструментальных взаимосвязей. С практической стороны принятие инструментальной парадигмы делает неотложной задачу обучения ребенка умению пользоваться своей психикой и сознанием как инструментами; открывает возможность научно-обоснованного формирования и развития психики человека на протяжении всей его жизни и, тем самым, повышения его адаптивных и профессиональных способностей; делает возможным тиражирование и внедрение эффективных психотехнологий отдельных высоко успешных, талантливых людей в систему образования на стадии начального общего и профессионального обучения подрастающего поколения.</w:t>
      </w:r>
    </w:p>
    <w:p>
      <w:pPr>
        <w:pStyle w:val="Heading3"/>
        <w:spacing w:lineRule="auto" w:line="240"/>
        <w:rPr/>
      </w:pPr>
      <w:bookmarkStart w:id="15" w:name="__RefHeading___Toc141705177"/>
      <w:bookmarkEnd w:id="15"/>
      <w:r>
        <w:rPr>
          <w:sz w:val="22"/>
          <w:szCs w:val="22"/>
        </w:rPr>
        <w:t>«Системологическая сетка понятий» как общее основание в фундаментальных и прикладных исследованиях психологии деятельности и способностей человека: консультативный контекст.</w:t>
        <w:br/>
        <w:t>Г.А.</w:t>
      </w:r>
      <w:r>
        <w:rPr>
          <w:sz w:val="22"/>
          <w:szCs w:val="22"/>
          <w:lang w:val="en-US"/>
        </w:rPr>
        <w:t> </w:t>
      </w:r>
      <w:r>
        <w:rPr>
          <w:sz w:val="22"/>
          <w:szCs w:val="22"/>
        </w:rPr>
        <w:t>Суворова</w:t>
      </w:r>
    </w:p>
    <w:p>
      <w:pPr>
        <w:pStyle w:val="Normal"/>
        <w:ind w:firstLine="709"/>
        <w:jc w:val="both"/>
        <w:rPr/>
      </w:pPr>
      <w:r>
        <w:rPr>
          <w:sz w:val="22"/>
          <w:szCs w:val="22"/>
        </w:rPr>
        <w:t xml:space="preserve">Введение в психологию понятийного конструкта «системологическая сетка понятий» принадлежит В.Н.Дружинину. В своей монографии «Структура и логика психологического исследования» (Москва, Институт психологии РАН. 1993г.) он высказывается: «Наиболее общими основаниями логики общественно-научного описания психологического исследования можно было бы считать системологическую сетку понятий. Поскольку в естественнонаучном психологическом исследовании материалом является поведение, то так называемая модель логики действия или логическое описание поведения служит языком, который может быть использован при описании самого психологического исследования» (с.12). В этом высказывании подчеркивается важность использования в психологии понятия «поведение» и предлагается путь, по которому возможен поиск (и далее в монографии он излагается подробно) общего основания в раскрытии специфики психологического эмпирического знания- разработка системологической сетки понятий. </w:t>
      </w:r>
    </w:p>
    <w:p>
      <w:pPr>
        <w:pStyle w:val="Normal"/>
        <w:ind w:firstLine="709"/>
        <w:jc w:val="both"/>
        <w:rPr/>
      </w:pPr>
      <w:r>
        <w:rPr>
          <w:sz w:val="22"/>
          <w:szCs w:val="22"/>
        </w:rPr>
        <w:t>Еще ранее Б.Ф.Ломов в своей монографии «Методологические и теоретические проблемы психологии» (Москва, Издательство «Наука», 1984г.) констатирует, что « …по уровню обобщенности и абстрактности понятие «поведение» вполне может быть отнесено к базовым категориям психологии или во всяком случае к ее основным понятиям» (с.396) и ставит вопрос о том, что «Сейчас наступила пора восстановить в правах это емкое и конструктивное понятие, разумеется, отделив его от того толкования, которое давалось бихевиоризмом. Конечно, это потребует большой теоретической работы, направленной на определение места «поведения» в системе других основных понятий психологической науки, сферы его действия, взаимоотношения с другими понятиями и т.д.» (с.395-396). Б.Ф.Ломов ставит вопрос о переосмыслении в русле системного подхода категориального и в целом понятийного аппарата психологии, подчеркивая, что «только система базовых категорий и основных понятий дает возможность понять психические явления в том множестве внешних и внутренних связей и отношений, в которых они реально существуют» (с. 397).</w:t>
      </w:r>
    </w:p>
    <w:p>
      <w:pPr>
        <w:pStyle w:val="Normal"/>
        <w:ind w:firstLine="709"/>
        <w:jc w:val="both"/>
        <w:rPr/>
      </w:pPr>
      <w:r>
        <w:rPr>
          <w:sz w:val="22"/>
          <w:szCs w:val="22"/>
        </w:rPr>
        <w:t>Развивая мнение о важности выделения понятийных конструктов и их упорядоченности в некоторой «системологической сетке понятий», рассмотрим вопрос: какие ключевые понятия, «цепочки» понятий, образующиеся «понятийные ярусы» в описании психического, выделенные в работах по системогенезу деятельности и способностей человека, позволяют анализировать проблемы психологии развития, обучения и воспитания и исследовать важные характеристики процесса научения в консультативном контексте.</w:t>
      </w:r>
    </w:p>
    <w:p>
      <w:pPr>
        <w:pStyle w:val="Normal"/>
        <w:ind w:firstLine="709"/>
        <w:jc w:val="both"/>
        <w:rPr/>
      </w:pPr>
      <w:r>
        <w:rPr>
          <w:sz w:val="22"/>
          <w:szCs w:val="22"/>
        </w:rPr>
        <w:t>В ряде работ (Г.А.Суворова, 2000-2006гг) нами подробно изложено авторское понимание сущности психологического консультирования, выделены важные проблемы психологического консультирования в образовании и рассмотрены возможности их исследования на основе деятельностной методологии в логике психологической теории системогенеза деятельности В.Д.Шадрикова. Кратко обозначим наиболее важные для заявленной темы выступления позиции.</w:t>
      </w:r>
    </w:p>
    <w:p>
      <w:pPr>
        <w:pStyle w:val="Normal"/>
        <w:ind w:firstLine="709"/>
        <w:jc w:val="both"/>
        <w:rPr/>
      </w:pPr>
      <w:r>
        <w:rPr>
          <w:sz w:val="22"/>
          <w:szCs w:val="22"/>
        </w:rPr>
        <w:t>Во-первых. В настоящее время консультативная функция психолога интенсивно развивается и в государственных учреждениях, и в общественных и коммерческих организациях, и в частных психологических практиках и способствует повышению качества образования.</w:t>
      </w:r>
    </w:p>
    <w:p>
      <w:pPr>
        <w:pStyle w:val="Normal"/>
        <w:ind w:firstLine="709"/>
        <w:jc w:val="both"/>
        <w:rPr/>
      </w:pPr>
      <w:r>
        <w:rPr>
          <w:sz w:val="22"/>
          <w:szCs w:val="22"/>
        </w:rPr>
        <w:t>Во-вторых. Обобщение научных представлений о сущности консультативной функции психолога в образовательном процессе позволяет констатировать, что на современном этапе развития психологии психологическое консультирование в образовании развивается в трех сферах одновременно:</w:t>
      </w:r>
    </w:p>
    <w:p>
      <w:pPr>
        <w:pStyle w:val="Normal"/>
        <w:ind w:firstLine="709"/>
        <w:jc w:val="both"/>
        <w:rPr/>
      </w:pPr>
      <w:r>
        <w:rPr>
          <w:sz w:val="22"/>
          <w:szCs w:val="22"/>
        </w:rPr>
        <w:t>1) как научное направление, базирующееся на системе психологического знания (общепсихологического и прикладного) о сущности и предназначении человека, особенностях его психики, поведения, деятельности и способностей и методах их исследования и представляет собой выделение системы понятий, процедур, концептуальных положений теории психологического консультирования;</w:t>
      </w:r>
    </w:p>
    <w:p>
      <w:pPr>
        <w:pStyle w:val="Normal"/>
        <w:ind w:firstLine="709"/>
        <w:jc w:val="both"/>
        <w:rPr/>
      </w:pPr>
      <w:r>
        <w:rPr>
          <w:sz w:val="22"/>
          <w:szCs w:val="22"/>
        </w:rPr>
        <w:t>2) как путь внедрения психологической науки в педагогическую практику - отрабатываются организационные модели внедрения научного знания в консультативно-психологическую практику;</w:t>
      </w:r>
    </w:p>
    <w:p>
      <w:pPr>
        <w:pStyle w:val="Normal"/>
        <w:ind w:firstLine="709"/>
        <w:jc w:val="both"/>
        <w:rPr/>
      </w:pPr>
      <w:r>
        <w:rPr>
          <w:sz w:val="22"/>
          <w:szCs w:val="22"/>
        </w:rPr>
        <w:t xml:space="preserve">3) как область практической деятельности психолога в образовании - психолог-практик непосредственно использует научно обоснованные методы и технологии решения практических задач и внедряет разные типы психологического знания о человеке в жизнь. </w:t>
      </w:r>
    </w:p>
    <w:p>
      <w:pPr>
        <w:pStyle w:val="Normal"/>
        <w:ind w:firstLine="709"/>
        <w:jc w:val="both"/>
        <w:rPr/>
      </w:pPr>
      <w:r>
        <w:rPr>
          <w:sz w:val="22"/>
          <w:szCs w:val="22"/>
        </w:rPr>
        <w:t>В- третьих. Следует отметить, что «идеальное» знание о психическом внедряется в консультативно-психологический процесс через разные системы понятий. При этом основные понятия, используемые в теории и практике психологического консультирования, допускают многозначность трактовок и в профессиональной психологической среде, и в среде «потребителей психологической информации» (термин Е.А.Климова). Терминологическая разобщенность и несистематизированность понятийного аппарата сужают возможности продуктивного диалога самих психологов в разработке стратегий и техник решения разнотипных и однотипных консультативно-психологических проблем и задач. Отсутствие в профессиональной психологической среде единства в понимании сущности и механизмов консультативной деятельности психологов создает зоны многозначности и неопределенности и во взаимодействии субъектов психологического консультирования, и во взаимодействии психологов–консультантов с представителями других профессиональных групп, включенных по роду своей деятельности в консультативный процесс - педагогами, медиками, социологами и т.д.. Общая позиция, видимо, присутствует только в одном - трудно оспорить одно из значений термина «консультирование» при его дословном переводе с латинского consultatio- «совет, даваемый специалистами».</w:t>
      </w:r>
    </w:p>
    <w:p>
      <w:pPr>
        <w:pStyle w:val="Normal"/>
        <w:ind w:firstLine="709"/>
        <w:jc w:val="both"/>
        <w:rPr/>
      </w:pPr>
      <w:r>
        <w:rPr>
          <w:sz w:val="22"/>
          <w:szCs w:val="22"/>
        </w:rPr>
        <w:t>В-четвертых. Ожидание совета, рекомендации психолога, помощи от него присутствует у детей, родителей, педагогов в психологической консультации независимо от степени осознания и уровня готовности к воздействию психолога и взаимодействию с ним в консультативном процессе. Определяющим в этой ситуации является мнение Б.Ф.Ломова: «Рекомендации, предлагаемые от имени психологии, должны опираться на четкие, выверенные знания объективных законов психической деятельности человека» (1986), и далее он подчеркивает, что «психологические законы, имеющие общий характер, общее значение, реализуются в жизни каждого человека специфическим образом» (1989).</w:t>
      </w:r>
    </w:p>
    <w:p>
      <w:pPr>
        <w:pStyle w:val="Normal"/>
        <w:ind w:firstLine="709"/>
        <w:jc w:val="both"/>
        <w:rPr/>
      </w:pPr>
      <w:r>
        <w:rPr>
          <w:sz w:val="22"/>
          <w:szCs w:val="22"/>
        </w:rPr>
        <w:t>В-пятых. Подчеркнем важность законов психики, психической деятельности человека в структуре научных теорий, объясняющих человеческую жизнь и претендующих на статус общепсихологических. Анализируя проблему закона в психологии, Б.Ф.Ломов выделяет ряд важных законов в поступательном развитии психологической науки. К законам, формирующим «самый механизм» психических явлений, он относит законы формирования установки Д.Н.Узнадзе, творчества Я.А.Пономарева, системогенеза деятельности В.Д.Шадрикова (1984г.).</w:t>
      </w:r>
    </w:p>
    <w:p>
      <w:pPr>
        <w:pStyle w:val="Normal"/>
        <w:ind w:firstLine="709"/>
        <w:jc w:val="both"/>
        <w:rPr/>
      </w:pPr>
      <w:r>
        <w:rPr>
          <w:sz w:val="22"/>
          <w:szCs w:val="22"/>
        </w:rPr>
        <w:t xml:space="preserve">В- шестых. Не претендуя на всесторонний и законченный анализ такого сложного методологического вопроса психологии как ее понятийный аппарат, выделим проблемное поле понятия, которое в некоторой «системологической сетке» и может быть общим основанием при общетеоретических и практических направлениях реализации системного подхода в исследовании психологии деятельности и способностей человека. </w:t>
      </w:r>
    </w:p>
    <w:p>
      <w:pPr>
        <w:pStyle w:val="Normal"/>
        <w:ind w:firstLine="709"/>
        <w:jc w:val="both"/>
        <w:rPr/>
      </w:pPr>
      <w:r>
        <w:rPr>
          <w:sz w:val="22"/>
          <w:szCs w:val="22"/>
        </w:rPr>
        <w:t xml:space="preserve">Наиболее значимыми работами, в которых реализуется системная методология в исследовании психического и намечены перемены в общем уровне развития психологической науки, являются работы В.Д.Щадрикова. (Работы его учеников и единомышленников мы не рассматриваем). </w:t>
      </w:r>
    </w:p>
    <w:p>
      <w:pPr>
        <w:pStyle w:val="Normal"/>
        <w:ind w:firstLine="709"/>
        <w:jc w:val="both"/>
        <w:rPr/>
      </w:pPr>
      <w:r>
        <w:rPr>
          <w:sz w:val="22"/>
          <w:szCs w:val="22"/>
        </w:rPr>
        <w:t>По отдельным научным публикациям В.Д.Шадрикова (1974-2006 гг.) нами выделены «понятийные ярусы» в описании системогенетических закономерностей психики, деятельности и способностей человека, его внутреннего мира (содержание понятий определяет сам автор теории системогенеза). Первый «понятийный ярус» составляют основные понятия психического как сложного объекта познания. Второй «понятийный ярус» составляют понятия системного анализа деятельности и способностей человека. Третий «понятийный ярус» образуют основные понятия в психологическом анализе образовательного процесса. В четвертый «понятийный ярус» можно включить понятия психодиагностики и психопрогностики как методов решения практических задач.</w:t>
      </w:r>
    </w:p>
    <w:p>
      <w:pPr>
        <w:pStyle w:val="Normal"/>
        <w:ind w:firstLine="709"/>
        <w:jc w:val="both"/>
        <w:rPr/>
      </w:pPr>
      <w:r>
        <w:rPr>
          <w:sz w:val="22"/>
          <w:szCs w:val="22"/>
        </w:rPr>
        <w:t>Ограниченность объема публикации не позволяет нам более детально рассмотреть содержание понятий, образующих целые «понятийные ярусы», реализующие системную методологию в разработке фундаментальных проблем психологии деятельности и способностей человека. Завершая анализ заявленной темы доклада, сделаем общий вывод: влияние работ по системогенезу деятельности и способностей человека на развитие психологического консультирования в образовании трудно переоценить, в какой- бы плоскости они не рассматривались.</w:t>
      </w:r>
    </w:p>
    <w:p>
      <w:pPr>
        <w:pStyle w:val="Normal"/>
        <w:ind w:firstLine="709"/>
        <w:jc w:val="both"/>
        <w:rPr>
          <w:sz w:val="22"/>
          <w:szCs w:val="22"/>
        </w:rPr>
      </w:pPr>
      <w:r>
        <w:rPr>
          <w:sz w:val="22"/>
          <w:szCs w:val="22"/>
        </w:rPr>
      </w:r>
    </w:p>
    <w:p>
      <w:pPr>
        <w:pStyle w:val="Heading3"/>
        <w:spacing w:lineRule="auto" w:line="240"/>
        <w:rPr>
          <w:sz w:val="22"/>
          <w:szCs w:val="22"/>
        </w:rPr>
      </w:pPr>
      <w:bookmarkStart w:id="16" w:name="__RefHeading___Toc141705178"/>
      <w:bookmarkEnd w:id="16"/>
      <w:r>
        <w:rPr>
          <w:sz w:val="22"/>
          <w:szCs w:val="22"/>
        </w:rPr>
        <w:t>Психоархеология: роль, судьба и сохранность эмпирических данных в психологии</w:t>
        <w:br/>
        <w:t>В.А. Толочек, М.Л. Видонов, О.В. Онищенко</w:t>
      </w:r>
    </w:p>
    <w:p>
      <w:pPr>
        <w:pStyle w:val="Normal"/>
        <w:ind w:firstLine="709"/>
        <w:jc w:val="center"/>
        <w:rPr/>
      </w:pPr>
      <w:r>
        <w:rPr>
          <w:i/>
          <w:sz w:val="22"/>
          <w:szCs w:val="22"/>
        </w:rPr>
        <w:t>Исследование поддержано грантом Российского гуманитарного научного фонда № 06-06-00713а</w:t>
      </w:r>
    </w:p>
    <w:p>
      <w:pPr>
        <w:pStyle w:val="Normal"/>
        <w:ind w:firstLine="709"/>
        <w:jc w:val="both"/>
        <w:rPr/>
      </w:pPr>
      <w:r>
        <w:rPr>
          <w:sz w:val="22"/>
          <w:szCs w:val="22"/>
        </w:rPr>
        <w:t xml:space="preserve">В начале ХХ века в ряду исторических наук оформилась как самостоятельная дисциплина археология – наука, изучающая историю общества по вещественным памятникам, по материальным остаткам жизни и деятельности людей. Для поиска и изучения таких вещественных памятников создаются институты, ежегодно организуются экспедиции, затрачиваются значительные человеческие и финансовые средства. Очевидно, что сохранившихся документов, оценок и суждений историков и современников почему-то все же недостаточно для адекватного отражения содержания минувшего, для адекватного отображения фрагментов минувшего. </w:t>
      </w:r>
    </w:p>
    <w:p>
      <w:pPr>
        <w:pStyle w:val="Normal"/>
        <w:ind w:firstLine="709"/>
        <w:jc w:val="both"/>
        <w:rPr/>
      </w:pPr>
      <w:r>
        <w:rPr>
          <w:sz w:val="22"/>
          <w:szCs w:val="22"/>
        </w:rPr>
        <w:t>Не возникнет ли в ближайшем будущем подобная ситуация и в области психологических дисциплин? Когда специалисты признаются, что одних лишь мнений ученых о психике и психологии человека будет уже недостаточно и остро станет вопрос о «вещественных фрагментах», отражающих особенности психических процессов, состояний и свойств людей, живущих в разных исторических эпохах? Когда-то остро станет вопрос об «эмпирических инвариантах», позволяющих соотносить, сопоставлять, сравнивать, точно измерять эмпирические феномены, используя потенциал науки будущего. И, вероятно, будет призвана к жизни новая отрасль психологии – психологическая археология.</w:t>
      </w:r>
    </w:p>
    <w:p>
      <w:pPr>
        <w:pStyle w:val="Normal"/>
        <w:ind w:firstLine="709"/>
        <w:jc w:val="both"/>
        <w:rPr/>
      </w:pPr>
      <w:r>
        <w:rPr>
          <w:sz w:val="22"/>
          <w:szCs w:val="22"/>
        </w:rPr>
        <w:t>Что может быть отнесено к подобным «фрагментам» реальности – «эмпирическим инвариантам», базовым эмпирическим фактам научной дисциплины, на которые уже сейчас специалистам целесообразно обратить пристальное внимание? На какие объективные источники смогут опираться наши коллеги через 100 – 200 и более лет? Какие формы сохранения эмпирических фактов станут остро необходимыми в долгосрочной перспективе? Это – первый из ключевых вопросов обсуждаемой ниже проблемы.</w:t>
      </w:r>
    </w:p>
    <w:p>
      <w:pPr>
        <w:pStyle w:val="Normal"/>
        <w:ind w:firstLine="709"/>
        <w:jc w:val="both"/>
        <w:rPr/>
      </w:pPr>
      <w:r>
        <w:rPr>
          <w:sz w:val="22"/>
          <w:szCs w:val="22"/>
        </w:rPr>
        <w:t>Второй. Какой достоверной информацией, например, о механизмах адаптации человека к социальной среде, об «организационном поведении», о психической сфере, в частности, нашего современника, сравнительно с представителями других поколений, мы располагаем и какую достоверную информацию о нем мы можем оставить будущим исследователям, помимо наших суждений?</w:t>
      </w:r>
    </w:p>
    <w:p>
      <w:pPr>
        <w:pStyle w:val="Normal"/>
        <w:ind w:firstLine="709"/>
        <w:jc w:val="both"/>
        <w:rPr/>
      </w:pPr>
      <w:r>
        <w:rPr>
          <w:sz w:val="22"/>
          <w:szCs w:val="22"/>
        </w:rPr>
        <w:t>Третий. В какие годы и в какие сферы деятельности в нашем обществе в разные его периоды были призваны наиболее активные и энергичные индивиды - «пассионарии», говоря языком Л.Н.Гумилева? Что происходило с социальными группами, с разными категориями людей, активно включившимися в профессиональную деятельность, например, с женщинами – работницами, женщинами – служащими, женщинами-руководителями, женщинами-офицерами на протяжении ХХ века?</w:t>
      </w:r>
    </w:p>
    <w:p>
      <w:pPr>
        <w:pStyle w:val="Normal"/>
        <w:ind w:firstLine="709"/>
        <w:jc w:val="both"/>
        <w:rPr>
          <w:sz w:val="22"/>
          <w:szCs w:val="22"/>
        </w:rPr>
      </w:pPr>
      <w:r>
        <w:rPr>
          <w:sz w:val="22"/>
          <w:szCs w:val="22"/>
        </w:rPr>
        <w:t>Четвертый вопрос. В гуманитарных дисциплинах со временем все более возрастает актуальность комплексного изучения человека – как целостного феномена, междисциплинарного – по подходам. Однако о характеристиках и параметрах развития и функционирования человека можно говорить лишь располагая достоверными, «объективно» (вернее, корректно согласно научным канонам) измеряемыми, данными о процессах завершившихся и еще происходящих процессах. Комплексное изучение человека предполагает также знание его прошлого, установление его связей с будущим.</w:t>
      </w:r>
    </w:p>
    <w:p>
      <w:pPr>
        <w:pStyle w:val="Normal"/>
        <w:ind w:firstLine="709"/>
        <w:jc w:val="both"/>
        <w:rPr/>
      </w:pPr>
      <w:r>
        <w:rPr>
          <w:sz w:val="22"/>
          <w:szCs w:val="22"/>
        </w:rPr>
        <w:t>Ответом на все эти и другие вопросы у ученых могут быть, всегда были и всегда будут научные гипотезы. Но научные представления о действительности изменчивы. Они обычно изменяются и обретают новые смысловые звучания в границах разных научных парадигм, в разных научных, социальных и исторических контекстах. Согласимся, что помимо актуальных для психологии методологических вопросов, всегда остро будет стоять вопрос о сборе и накоплении «современных» эмпирических данных об изучаемых нашей дисциплиной эмпирических фактах (процессах, состояниях, свойствах, закономерностях), и не менее остро – о сохранности и доступности для других исследователей таких современных эмпирических данных. Вопрос возможности научного изучения таких материалов станет еще более актуальным, когда они станут «прошлым» науки.</w:t>
      </w:r>
    </w:p>
    <w:p>
      <w:pPr>
        <w:pStyle w:val="Normal"/>
        <w:ind w:firstLine="709"/>
        <w:jc w:val="both"/>
        <w:rPr/>
      </w:pPr>
      <w:r>
        <w:rPr>
          <w:sz w:val="22"/>
          <w:szCs w:val="22"/>
        </w:rPr>
        <w:t>На примере задач комплексного изучения человека выделим несколько парадоксов состояния «эмпирики» в российской психологии (т.е. научных данных, получаемых в максимально корректных формах, доступных для научной дисциплины на определенном этапе ее развития – психодиагностического и другого материала) - того фундамента (эмпирического уровня, фактографической базы), на основании которого должно и только может строиться целостное здание научной дисциплины.</w:t>
      </w:r>
    </w:p>
    <w:p>
      <w:pPr>
        <w:pStyle w:val="Normal"/>
        <w:ind w:firstLine="709"/>
        <w:jc w:val="both"/>
        <w:rPr/>
      </w:pPr>
      <w:r>
        <w:rPr>
          <w:sz w:val="22"/>
          <w:szCs w:val="22"/>
        </w:rPr>
        <w:t xml:space="preserve">Первый. Признано, что наиболее надежные в этом отношении эмпирические данные могут давать комплексные и лонгитюдные исследования. Но в России они - исключительная редкость. Масштабное комплексное исследование развития психических функций человека под руководством Б.Г.Ананьева до сих пор остается едва ли не единственным прецедентом в отечественной психологии. </w:t>
      </w:r>
    </w:p>
    <w:p>
      <w:pPr>
        <w:pStyle w:val="Normal"/>
        <w:ind w:firstLine="709"/>
        <w:jc w:val="both"/>
        <w:rPr/>
      </w:pPr>
      <w:r>
        <w:rPr>
          <w:sz w:val="22"/>
          <w:szCs w:val="22"/>
        </w:rPr>
        <w:t xml:space="preserve">Второй. Материалы едва ли не всех значительных проектов в отечественной психологии используются локально и затем исчезают из научного оборота (данные исследований, выполненных под руководством Б.М.Теплова, В.Д.Небылицына, В.С.Мерлина, данные комплексных исследований в юношеских и молодежных сборных командах СССР, в спорте высших достижений в 1970-80-х годах и мн.др). </w:t>
      </w:r>
    </w:p>
    <w:p>
      <w:pPr>
        <w:pStyle w:val="Normal"/>
        <w:ind w:firstLine="709"/>
        <w:jc w:val="both"/>
        <w:rPr/>
      </w:pPr>
      <w:r>
        <w:rPr>
          <w:sz w:val="22"/>
          <w:szCs w:val="22"/>
        </w:rPr>
        <w:t>Третий. Со временем возрастает прямая и условная ценность эмпирических данных, усложняется их сбор, но значительно повышаются возможности их анализа (используя мощные статистические пакеты, новые компьютерные программы и др.). Однако этот колоссальный ресурс в психологии до настоящего времени практически не используется.</w:t>
      </w:r>
    </w:p>
    <w:p>
      <w:pPr>
        <w:pStyle w:val="Normal"/>
        <w:ind w:firstLine="709"/>
        <w:jc w:val="both"/>
        <w:rPr/>
      </w:pPr>
      <w:r>
        <w:rPr>
          <w:sz w:val="22"/>
          <w:szCs w:val="22"/>
        </w:rPr>
        <w:t>Четвертый. Сохранность и доступности для ученых получаемых в разных регионах, в разных вузах и НИИ эмпирических данных, «технический» вопрос по существу, в психологии до сих пор даже не обсуждается. Современные базы данных, создаваемые в разных областях практики, электронные библиотеки – близкие аналоги возможным вариантам решения проблемы. Более трех десятилетий существуют и технологические, и финансовые разные прецеденты и «жизнеспособные» образцы организации электронных баз данных, разные формы их обслуживания, разные формы собственности и доступности для пользователей.</w:t>
      </w:r>
    </w:p>
    <w:p>
      <w:pPr>
        <w:pStyle w:val="Normal"/>
        <w:ind w:firstLine="709"/>
        <w:jc w:val="both"/>
        <w:rPr/>
      </w:pPr>
      <w:r>
        <w:rPr>
          <w:sz w:val="22"/>
          <w:szCs w:val="22"/>
        </w:rPr>
        <w:t>В завершении обсуждения темы зададим риторические вопросы. Что остается в «сухом остатке» науки по истечении времени помимо веера мнений ученых? Что наиболее ценно в науке – помимо ее истории (научной полемики, борьбы, стадий развития идей, подходов)? Полагаем, не только литературные способности авторов книг, не только артистические способности преподавателей, но, прежде всего, адекватность отображения действительности учеными. Последняя всегда оставляет желать лучшего. В соответствии с научными задачами, с формой социального заказа в научных исследованиях и практических обследованиях (обычно понимаемых как лишь частные мероприятия) нередко стихийно накапливаются массивы уникальных данных. Накапливаются, но не сохраняются. Высокая социальная и профессиональная активность даже неординарных российский ученых во второй половине ХХ столетия не приводила к преемственности их научных программ и самих традиций комплексного изучения человека, не венчалась созданием универсальных баз эмпирических данных, доступных для представителей разных научных дисциплин и научных школ.</w:t>
      </w:r>
    </w:p>
    <w:p>
      <w:pPr>
        <w:pStyle w:val="Normal"/>
        <w:ind w:firstLine="709"/>
        <w:jc w:val="both"/>
        <w:rPr/>
      </w:pPr>
      <w:r>
        <w:rPr>
          <w:sz w:val="22"/>
          <w:szCs w:val="22"/>
        </w:rPr>
        <w:t>Часть из препятствий расширению и развитию комплексных исследований в России может сравнительно легко преодолеваться несложными организационными мероприятиями; часть - поиском не противоречащих российской ментальности и не отторгаемых ею новых путей и способов проведения комплексных исследований человека; часть - путем обобщения уже имеющегося эмпирического материала; часть - поиском возможности многоуровневых комбинаций разных методических подходов. Одним из оптимальных путей такого движения в становлении «психоархеологии» может быть создание универсальных и общедоступных баз эмпирических данных – электронных библиотек. Современные компьютерные технологии, мощность статистических пакетов, позволяют в обозримой перспективе сравнительно легко и оптимально по ресурсам успешно решать подобные научные задачи. Объективные эмпирические данные важны для сегодняшней психологии. В последующем они станут бесценным материалом, который позволит точнее воссоздавать ушедшую действительность, лучше понимать ее - уже при многократно возросших возможностях науки будущего.</w:t>
      </w:r>
    </w:p>
    <w:p>
      <w:pPr>
        <w:pStyle w:val="Heading3"/>
        <w:spacing w:lineRule="auto" w:line="240"/>
        <w:rPr>
          <w:sz w:val="22"/>
          <w:szCs w:val="22"/>
        </w:rPr>
      </w:pPr>
      <w:bookmarkStart w:id="17" w:name="__RefHeading___Toc141705179"/>
      <w:bookmarkEnd w:id="17"/>
      <w:r>
        <w:rPr>
          <w:sz w:val="22"/>
          <w:szCs w:val="22"/>
        </w:rPr>
        <w:t>Прикладные аспекты современной когнитивной науки</w:t>
        <w:br/>
        <w:t>М.В. Фаликман</w:t>
      </w:r>
    </w:p>
    <w:p>
      <w:pPr>
        <w:pStyle w:val="Normal"/>
        <w:shd w:fill="FFFFFF" w:val="clear"/>
        <w:ind w:firstLine="720"/>
        <w:jc w:val="both"/>
        <w:rPr/>
      </w:pPr>
      <w:r>
        <w:rPr>
          <w:sz w:val="22"/>
          <w:szCs w:val="22"/>
        </w:rPr>
        <w:t>В течение нескольких начальных десятилетий своего существования когнитивная наука – система наук о познании, включающая экспериментальную психологию, лингвистику, компьютерные науки и искусственный интеллект, философию, культурную антропологию, нейронауку [6], а также ряд смежных областей знания – представляла собой преимущественно фундаментальную область исследований общих закономерностей человеческого познания и построения частных и обобщенных моделей познания как переработки информации. Одной из первых прикладных областей когнитивной науки стала разработка систем искусственного интеллекта, что было прямо обусловлено первой метафорой когнитивной науки – сопоставлением человеческого познания с работой электронно-вычислительной машины – и ее основным методом – моделированием познавательных процессов. Основы прикладных разработок в этой области были заложены в год возникновения когнитивной науки как таковой – в 1956 г. [7]. Однако по мере накопления всё большего числа новых методов, фактов и закономерностей восприятия, внимания, памяти и мышления человека, а также в результате столкновения с возрастающими запросами со стороны практики, науки о познании стали всё чаще обращаться к решению прикладных проблем и расширять их круг.</w:t>
      </w:r>
    </w:p>
    <w:p>
      <w:pPr>
        <w:pStyle w:val="Normal"/>
        <w:shd w:fill="FFFFFF" w:val="clear"/>
        <w:ind w:firstLine="720"/>
        <w:jc w:val="both"/>
        <w:rPr/>
      </w:pPr>
      <w:r>
        <w:rPr>
          <w:sz w:val="22"/>
          <w:szCs w:val="22"/>
        </w:rPr>
        <w:t>Этот поворот когнитивной науки вообще и когнитивной психологии в частности к прикладным задачам обусловлен, по всей видимости, не только запросами практики, но и теоретическими тенденциями внутри самой науки: в частности, наметившимся сдвигом к исследованиям так называемого “воплощенного познания” [см., напр., 10] – не просто абстрактной обработки информации (осуществления определенных символьных или субсимвольных вычислений системой с ограниченной пропускной способностью), но познания субъекта, обладающего телом и действующего в реальном мире. Этот сдвиг повлек за собой как смену объяснительных принципов, традиционных для когнитивной науки, так и повышение интереса к практическим взаимодействиям человека с миром в контексте его жизнедеятельности, решения профессиональных задач и т.п.</w:t>
      </w:r>
    </w:p>
    <w:p>
      <w:pPr>
        <w:pStyle w:val="Normal"/>
        <w:shd w:fill="FFFFFF" w:val="clear"/>
        <w:ind w:firstLine="720"/>
        <w:jc w:val="both"/>
        <w:rPr/>
      </w:pPr>
      <w:r>
        <w:rPr>
          <w:sz w:val="22"/>
          <w:szCs w:val="22"/>
        </w:rPr>
        <w:t xml:space="preserve">Среди направлений прикладных разработок в рамках современной когнитивной науки – искусственный интеллект и экспертные системы; робототехника и создание автономных агентов; системы обработки естественного языка и системы машинного перевода; диагностика и коррекция генетически обусловленных и приобретенных нарушений познавательных функций (в частности, таких, как синдром дефицита внимания и гиперактивности, болезнь Альцгеймера, различные формы отставания в умственном развитии, нейропсихологические синдромы, связанные локальными поражениями головного мозга); кросскультурная коммуникация; разработка виртуальных реальностей; эргономика и дизайн, а также многие другие направления. </w:t>
      </w:r>
    </w:p>
    <w:p>
      <w:pPr>
        <w:pStyle w:val="Normal"/>
        <w:shd w:fill="FFFFFF" w:val="clear"/>
        <w:ind w:firstLine="720"/>
        <w:jc w:val="both"/>
        <w:rPr/>
      </w:pPr>
      <w:r>
        <w:rPr>
          <w:sz w:val="22"/>
          <w:szCs w:val="22"/>
        </w:rPr>
        <w:t>Становление одного из старейших прикладных направлений когнитивной науки – разработку систем искусственного интеллекта – можно уподобить процессам ассимиляции и аккомодации в становлении естественного интеллекта по Ж. Пиаже [3]. С одной стороны, эти системы ассимилируют раскрытые психологами механизмы человеческого мышления – такие, как эвристики мышления, стратегии решения задач профессионалами, закономерности использования и представления знаний и т.п. С другой стороны, разрабатываемые системы, встающие на службу человеческому познанию, должны приспосабливаться к его возможностям и ограничениям – иными словами, аккомодировать к его особенностям. Это касается прежде всего проблемы взаимодействия с пользователем на естественном языке, которая остро встает при разработке справочных, поисковых, обучающих систем, систем поддержки принятия решения и т.п., а также некоторых областей робототехники, связанных, в частности, с разработкой роботов, обслуживающих людей с ограниченными возможностями передвижения. Для современного этапа исследований в области искусственного интеллекта характерно установление “равновесия” между двумя этими линиями разработок.</w:t>
      </w:r>
    </w:p>
    <w:p>
      <w:pPr>
        <w:pStyle w:val="Normal"/>
        <w:shd w:fill="FFFFFF" w:val="clear"/>
        <w:ind w:firstLine="720"/>
        <w:jc w:val="both"/>
        <w:rPr/>
      </w:pPr>
      <w:r>
        <w:rPr>
          <w:sz w:val="22"/>
          <w:szCs w:val="22"/>
        </w:rPr>
        <w:t>Постепенно в число прикладных областей когнитивной науки входят и такие её разделы, которые прежде полностью относились к области теоретико-экспериментальных исследований. Одним из наиболее ярких примеров являются психологические и нейрофизиологические исследования зрительного поиска – отыскания заранее заданного объекта среди множества других зрительно предъявленных объектов. С тех пор, как в 1980 г. появилась первая теория зрительного поиска – теория интеграции признаков [9], количество лабораторных экспериментальных исследований, подтверждающих либо опровергающих эту теорию, а также новых теорий и моделей зрительного поиска стало неуклонно возрастать (подробнее см. [4]). Данное направление является едва ли не доминирующим в современной когнитивной психологии внимания, а представители нейрофизиологии и компьютерных наук принимают в развитии теорий и моделей зрительного поиска деятельное участие.</w:t>
      </w:r>
    </w:p>
    <w:p>
      <w:pPr>
        <w:pStyle w:val="Normal"/>
        <w:shd w:fill="FFFFFF" w:val="clear"/>
        <w:ind w:firstLine="720"/>
        <w:jc w:val="both"/>
        <w:rPr/>
      </w:pPr>
      <w:r>
        <w:rPr>
          <w:sz w:val="22"/>
          <w:szCs w:val="22"/>
        </w:rPr>
        <w:t xml:space="preserve">Вместе с тем, прикладное значение исследований зрительного поиска крайне высоко: здесь и поиск запрещенных предметов при контроле багажа в аэропортах, и поиск необходимого товара на полке магазина, и поиск нужной информации на Интернет-странице, и еще целый ряд не менее важных жизненных задач. Современные исследования зрительного поиска постепенно включают все эти проблемы, а также ряд смежных прикладных задач. Например, исследования устойчивости репрезентаций внутреннего пространства, опосредующих процессы зрительного поиска, значимы для построения автоматических систем навигации, в которых изменение масштаба карты и ее поворот не должны вести к задержкам в поиске нужного объекта [8]. </w:t>
      </w:r>
    </w:p>
    <w:p>
      <w:pPr>
        <w:pStyle w:val="Normal"/>
        <w:shd w:fill="FFFFFF" w:val="clear"/>
        <w:ind w:firstLine="720"/>
        <w:jc w:val="both"/>
        <w:rPr/>
      </w:pPr>
      <w:r>
        <w:rPr>
          <w:sz w:val="22"/>
          <w:szCs w:val="22"/>
        </w:rPr>
        <w:t>В последние годы проводится всё больше когнитивно ориентированных исследований в области эргономики и дизайна (usability), причем применительно как к предметам повседневного быта (множество примеров данного направления исследований и прикладных разработок можно найти в недавно переведенной на русский язык монографии “Дизайн обыденных вещей” одного из классиков когнитивной психологии, автора двухкомпонентной модели памяти и модели внимания как поздней селекции Д. Нормана [2]), так и к человеко-машинным системам, и прежде всего к компьютерным интерфейсам и Интернет-страницам. Когнитивная психология вооружена целым рядом методов, позволяющих оценить эффективность восприятия и обработки информации, представленной на экране компьютера. Это, например, традиционные хронометрические методики психологии познания – оценка скорости поиска нужной информации посредством регистрации времени ответа на поставленную задачу и оценка возможности решения задачи поиска за ограниченное время, а также запись движений глаз и выстраивание “ландшафтов внимания” [1], использование зондовых методов, позволяющих изучить распределение внимания по экрану, и т.д. Например, кратковременное (пятисекундное) предъявление входной страницы Интернет-сайта позволяет оценить соответствие её дизайна основным задачам владельца сайта [7].</w:t>
      </w:r>
    </w:p>
    <w:p>
      <w:pPr>
        <w:pStyle w:val="Normal"/>
        <w:shd w:fill="FFFFFF" w:val="clear"/>
        <w:ind w:firstLine="720"/>
        <w:jc w:val="both"/>
        <w:rPr/>
      </w:pPr>
      <w:r>
        <w:rPr>
          <w:sz w:val="22"/>
          <w:szCs w:val="22"/>
        </w:rPr>
        <w:t>В целом, на нынешнем этапе развития когнитивной науки созданный в ее рамках методический инструментарий и модели познания могут успешно применяться в практике и неуклонно находят такое применение. Более того, по мере интеграции отдельных областей знания, входящих в состав когнитивной науки, появляются и новые области прикладных разработок, в которых конкретные практические проблемы нередко решаются более эффективно благодаря междисциплинарному подходу.</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numPr>
          <w:ilvl w:val="0"/>
          <w:numId w:val="17"/>
        </w:numPr>
        <w:shd w:fill="FFFFFF" w:val="clear"/>
        <w:ind w:left="0" w:firstLine="720"/>
        <w:jc w:val="both"/>
        <w:rPr/>
      </w:pPr>
      <w:r>
        <w:rPr>
          <w:sz w:val="22"/>
          <w:szCs w:val="22"/>
        </w:rPr>
        <w:t>Величковский Б.М. Технологии, внимательные к вниманию человека. // В мире науки. 2003. No12. C.87-93.</w:t>
      </w:r>
    </w:p>
    <w:p>
      <w:pPr>
        <w:pStyle w:val="Normal"/>
        <w:numPr>
          <w:ilvl w:val="0"/>
          <w:numId w:val="17"/>
        </w:numPr>
        <w:shd w:fill="FFFFFF" w:val="clear"/>
        <w:ind w:left="0" w:firstLine="720"/>
        <w:jc w:val="both"/>
        <w:rPr/>
      </w:pPr>
      <w:r>
        <w:rPr>
          <w:sz w:val="22"/>
          <w:szCs w:val="22"/>
        </w:rPr>
        <w:t xml:space="preserve">Норман Д. Дизайн привычных вещей. М.: Вильямс, 2006. </w:t>
      </w:r>
    </w:p>
    <w:p>
      <w:pPr>
        <w:pStyle w:val="Normal"/>
        <w:numPr>
          <w:ilvl w:val="0"/>
          <w:numId w:val="17"/>
        </w:numPr>
        <w:shd w:fill="FFFFFF" w:val="clear"/>
        <w:ind w:left="0" w:firstLine="720"/>
        <w:jc w:val="both"/>
        <w:rPr>
          <w:sz w:val="22"/>
          <w:szCs w:val="22"/>
        </w:rPr>
      </w:pPr>
      <w:r>
        <w:rPr>
          <w:sz w:val="22"/>
          <w:szCs w:val="22"/>
        </w:rPr>
        <w:t>Пиаже Ж. Избранные психологические труды. М.: Просвещение, 1969.</w:t>
      </w:r>
    </w:p>
    <w:p>
      <w:pPr>
        <w:pStyle w:val="Normal"/>
        <w:numPr>
          <w:ilvl w:val="0"/>
          <w:numId w:val="17"/>
        </w:numPr>
        <w:shd w:fill="FFFFFF" w:val="clear"/>
        <w:ind w:left="0" w:firstLine="720"/>
        <w:jc w:val="both"/>
        <w:rPr/>
      </w:pPr>
      <w:r>
        <w:rPr>
          <w:sz w:val="22"/>
          <w:szCs w:val="22"/>
        </w:rPr>
        <w:t>Фаликман М.В. Внимание. / Общая психология. В 7 томах. Под ред. Б.С. Братуся. Т.4. М: Академия, 2006.</w:t>
      </w:r>
    </w:p>
    <w:p>
      <w:pPr>
        <w:pStyle w:val="Normal"/>
        <w:numPr>
          <w:ilvl w:val="0"/>
          <w:numId w:val="17"/>
        </w:numPr>
        <w:shd w:fill="FFFFFF" w:val="clear"/>
        <w:ind w:left="0" w:firstLine="720"/>
        <w:jc w:val="both"/>
        <w:rPr/>
      </w:pPr>
      <w:r>
        <w:rPr>
          <w:sz w:val="22"/>
          <w:szCs w:val="22"/>
          <w:lang w:val="en-US"/>
        </w:rPr>
        <w:t xml:space="preserve">Gardner H. The mind’s new science. The history of cognitive revolution. </w:t>
      </w:r>
      <w:r>
        <w:rPr>
          <w:sz w:val="22"/>
          <w:szCs w:val="22"/>
        </w:rPr>
        <w:t>USA: Harper Collins Publishers, Basic Books, 1987.</w:t>
      </w:r>
    </w:p>
    <w:p>
      <w:pPr>
        <w:pStyle w:val="Normal"/>
        <w:numPr>
          <w:ilvl w:val="0"/>
          <w:numId w:val="17"/>
        </w:numPr>
        <w:shd w:fill="FFFFFF" w:val="clear"/>
        <w:ind w:left="0" w:firstLine="720"/>
        <w:jc w:val="both"/>
        <w:rPr/>
      </w:pPr>
      <w:r>
        <w:rPr>
          <w:sz w:val="22"/>
          <w:szCs w:val="22"/>
          <w:lang w:val="en-US"/>
        </w:rPr>
        <w:t xml:space="preserve">Miller G.A. Cognitive revolution: a historical perspective. // Trends in Cognitive Sciences. </w:t>
      </w:r>
      <w:r>
        <w:rPr>
          <w:sz w:val="22"/>
          <w:szCs w:val="22"/>
        </w:rPr>
        <w:t>2003. Vol.7. No3. P.141-144.</w:t>
      </w:r>
    </w:p>
    <w:p>
      <w:pPr>
        <w:pStyle w:val="Normal"/>
        <w:numPr>
          <w:ilvl w:val="0"/>
          <w:numId w:val="17"/>
        </w:numPr>
        <w:shd w:fill="FFFFFF" w:val="clear"/>
        <w:ind w:left="0" w:firstLine="720"/>
        <w:jc w:val="both"/>
        <w:rPr>
          <w:sz w:val="22"/>
          <w:szCs w:val="22"/>
        </w:rPr>
      </w:pPr>
      <w:r>
        <w:rPr>
          <w:sz w:val="22"/>
          <w:szCs w:val="22"/>
          <w:lang w:val="en-US"/>
        </w:rPr>
        <w:t xml:space="preserve">Perfetti C. 5-Second tests: Measuring your site's content pages. // User Interface Engineering. </w:t>
      </w:r>
      <w:r>
        <w:rPr>
          <w:sz w:val="22"/>
          <w:szCs w:val="22"/>
        </w:rPr>
        <w:t xml:space="preserve">2005. / Available at: </w:t>
      </w:r>
      <w:hyperlink r:id="rId2">
        <w:r>
          <w:rPr>
            <w:rStyle w:val="InternetLink"/>
            <w:sz w:val="22"/>
            <w:szCs w:val="22"/>
          </w:rPr>
          <w:t>http://www.uie.com/articles/five_second_test</w:t>
        </w:r>
      </w:hyperlink>
    </w:p>
    <w:p>
      <w:pPr>
        <w:pStyle w:val="Normal"/>
        <w:numPr>
          <w:ilvl w:val="0"/>
          <w:numId w:val="17"/>
        </w:numPr>
        <w:shd w:fill="FFFFFF" w:val="clear"/>
        <w:ind w:left="0" w:firstLine="720"/>
        <w:jc w:val="both"/>
        <w:rPr>
          <w:sz w:val="22"/>
          <w:szCs w:val="22"/>
        </w:rPr>
      </w:pPr>
      <w:r>
        <w:rPr>
          <w:sz w:val="22"/>
          <w:szCs w:val="22"/>
          <w:lang w:val="en-US"/>
        </w:rPr>
        <w:t xml:space="preserve">Rensink R. The invariance of visual search to geometric transformation. // Vision Science Society 4th Annual Meeting. </w:t>
      </w:r>
      <w:r>
        <w:rPr>
          <w:sz w:val="22"/>
          <w:szCs w:val="22"/>
        </w:rPr>
        <w:t>P.185.</w:t>
      </w:r>
    </w:p>
    <w:p>
      <w:pPr>
        <w:pStyle w:val="Normal"/>
        <w:numPr>
          <w:ilvl w:val="0"/>
          <w:numId w:val="17"/>
        </w:numPr>
        <w:shd w:fill="FFFFFF" w:val="clear"/>
        <w:ind w:left="0" w:firstLine="720"/>
        <w:jc w:val="both"/>
        <w:rPr/>
      </w:pPr>
      <w:r>
        <w:rPr>
          <w:sz w:val="22"/>
          <w:szCs w:val="22"/>
          <w:lang w:val="en-US"/>
        </w:rPr>
        <w:t xml:space="preserve">Treisman A.M., Gelade G. A feature-integration theory of attention. // Cognitive Psychology. </w:t>
      </w:r>
      <w:r>
        <w:rPr>
          <w:sz w:val="22"/>
          <w:szCs w:val="22"/>
        </w:rPr>
        <w:t>1980. Vol.12. No.1. P.97-136.</w:t>
      </w:r>
    </w:p>
    <w:p>
      <w:pPr>
        <w:pStyle w:val="Normal"/>
        <w:numPr>
          <w:ilvl w:val="0"/>
          <w:numId w:val="17"/>
        </w:numPr>
        <w:shd w:fill="FFFFFF" w:val="clear"/>
        <w:ind w:left="0" w:firstLine="720"/>
        <w:jc w:val="both"/>
        <w:rPr/>
      </w:pPr>
      <w:r>
        <w:rPr>
          <w:sz w:val="22"/>
          <w:szCs w:val="22"/>
          <w:lang w:val="en-US"/>
        </w:rPr>
        <w:t xml:space="preserve">Varela F.J., Thompson E., Rosch E. The embodied mind: Cognitive science and human experience. </w:t>
      </w:r>
      <w:r>
        <w:rPr>
          <w:sz w:val="22"/>
          <w:szCs w:val="22"/>
        </w:rPr>
        <w:t>MIT Press: Cambridge, MA, 1991.</w:t>
      </w:r>
    </w:p>
    <w:p>
      <w:pPr>
        <w:pStyle w:val="Heading3"/>
        <w:spacing w:lineRule="auto" w:line="240"/>
        <w:rPr>
          <w:sz w:val="22"/>
          <w:szCs w:val="22"/>
        </w:rPr>
      </w:pPr>
      <w:bookmarkStart w:id="18" w:name="__RefHeading___Toc141705180"/>
      <w:r>
        <w:rPr>
          <w:sz w:val="22"/>
          <w:szCs w:val="22"/>
        </w:rPr>
        <w:t xml:space="preserve">Методологические аспекты разработки компьютерного психодиагностического инструментария </w:t>
        <w:br/>
        <w:t>К.Р. Червинская, М.Ю. Новожилова</w:t>
      </w:r>
      <w:bookmarkEnd w:id="18"/>
      <w:r>
        <w:rPr>
          <w:sz w:val="22"/>
          <w:szCs w:val="22"/>
        </w:rPr>
        <w:t xml:space="preserve"> </w:t>
      </w:r>
    </w:p>
    <w:p>
      <w:pPr>
        <w:pStyle w:val="1KGK9"/>
        <w:ind w:firstLine="720"/>
        <w:jc w:val="both"/>
        <w:rPr/>
      </w:pPr>
      <w:r>
        <w:rPr>
          <w:rFonts w:cs="Times New Roman" w:ascii="Times New Roman" w:hAnsi="Times New Roman"/>
          <w:sz w:val="22"/>
          <w:szCs w:val="22"/>
        </w:rPr>
        <w:t>Развивающиеся информационные технологии охватывают многие сферы деятельности человека, в том числе и психологическую диагностику. Возникновение и становление компьютерной психодиагностики является закономерным итогом информационной революции, происходящей в нашем обществе последние 15 лет. Основной задачей компьютерной психодиагностики является обеспечение психологов качественными компьютерными психодиагностическими методиками, создаваемыми на базе новых информационных технологий (Червинская К.Р.,. 2003).</w:t>
      </w:r>
    </w:p>
    <w:p>
      <w:pPr>
        <w:pStyle w:val="1KGK9"/>
        <w:ind w:firstLine="720"/>
        <w:jc w:val="both"/>
        <w:rPr/>
      </w:pPr>
      <w:r>
        <w:rPr>
          <w:rFonts w:cs="Times New Roman" w:ascii="Times New Roman" w:hAnsi="Times New Roman"/>
          <w:sz w:val="22"/>
          <w:szCs w:val="22"/>
        </w:rPr>
        <w:t>В настоящее время можно говорить о методологических аспектах, связанных с пониманием того, какой инструментарий можно считать качественным, а какой – нет. Известно, что эффективными тестами являются, прежде всего, валидные, надежные и стандартизированные инструменты. Аналогичным образом для компьютерного инструментария также должны быть определены соответствующие критерии качества.</w:t>
      </w:r>
    </w:p>
    <w:p>
      <w:pPr>
        <w:pStyle w:val="1KGK9"/>
        <w:ind w:firstLine="720"/>
        <w:jc w:val="both"/>
        <w:rPr/>
      </w:pPr>
      <w:r>
        <w:rPr>
          <w:rFonts w:cs="Times New Roman" w:ascii="Times New Roman" w:hAnsi="Times New Roman"/>
          <w:sz w:val="22"/>
          <w:szCs w:val="22"/>
        </w:rPr>
        <w:t xml:space="preserve">Первый аспект связан с необходимостью проведения исследований по сопоставлению или выяснению эквивалентности «бланковых» методик и их компьютерных версий. Эта проблема возникает при создании так называемых компьютерных версий психодиагностических методик, под которыми понимается обычный перенос «бланковых» методик на компьютер. При переносе «бланковой» методики в компьютер нарушаются стандартные условия предъявления стимульного материала испытуемым, т.е. стимульная ситуация, моделируемая компьютером, существенно отличается от той, когда тому же испытуемому предлагают «бланковый» вариант. Следствием этого возможны искажения результатов тестирования. В наших исследованиях показана эквивалентность бланкового и компьютерного аналога методики «Невротические черты личности» (НЧЛ), созданной в лаборатории клинической психологии Психоневрологического института им.В.М.Бехтерева. </w:t>
      </w:r>
    </w:p>
    <w:p>
      <w:pPr>
        <w:pStyle w:val="1KGK9"/>
        <w:ind w:firstLine="720"/>
        <w:jc w:val="both"/>
        <w:rPr>
          <w:rFonts w:ascii="Times New Roman" w:hAnsi="Times New Roman" w:cs="Times New Roman"/>
          <w:sz w:val="22"/>
          <w:szCs w:val="22"/>
        </w:rPr>
      </w:pPr>
      <w:r>
        <w:rPr>
          <w:rFonts w:cs="Times New Roman" w:ascii="Times New Roman" w:hAnsi="Times New Roman"/>
          <w:sz w:val="22"/>
          <w:szCs w:val="22"/>
        </w:rPr>
        <w:t>Второй аспект, связанный с качеством компьютерного инструментария, касается разработки психодиагностического заключения.</w:t>
      </w:r>
    </w:p>
    <w:p>
      <w:pPr>
        <w:pStyle w:val="1KGK9"/>
        <w:ind w:firstLine="720"/>
        <w:jc w:val="both"/>
        <w:rPr/>
      </w:pPr>
      <w:r>
        <w:rPr>
          <w:rFonts w:cs="Times New Roman" w:ascii="Times New Roman" w:hAnsi="Times New Roman"/>
          <w:sz w:val="22"/>
          <w:szCs w:val="22"/>
        </w:rPr>
        <w:t>Компьютерная психодиагностика является закономерным развитием тестового метода как метода формализации процесса психологического исследования испытуемых. Развитие тестового метода осуществлялось постепенно путем нарастания формализации от стандартизации предъявляемых стимулов и вариантов ответов до формального анализа получаемых данных. При этом сохранялся нестандартный и неформальный характер интерпретации результатов тестирования. Переход к развернутому психодиагностическому заключению, осуществляемому путем перевода числовых результатов на психологический язык, как правило, мало формализован, нестрог, осуществляется во многом интуитивно на основе личного профессионального опыта психолога.</w:t>
      </w:r>
    </w:p>
    <w:p>
      <w:pPr>
        <w:pStyle w:val="Style29"/>
        <w:ind w:firstLine="720"/>
        <w:jc w:val="both"/>
        <w:rPr/>
      </w:pPr>
      <w:r>
        <w:rPr>
          <w:rFonts w:cs="Times New Roman" w:ascii="Times New Roman" w:hAnsi="Times New Roman"/>
          <w:sz w:val="22"/>
          <w:szCs w:val="22"/>
        </w:rPr>
        <w:t>С технической точки зрения создать алгоритм интерпретации результатов тестирования достаточно просто: для этого надо сформулировать некоторые правила интерпретации в виде «</w:t>
      </w:r>
      <w:r>
        <w:rPr>
          <w:rFonts w:cs="Times New Roman" w:ascii="Times New Roman" w:hAnsi="Times New Roman"/>
          <w:i/>
          <w:sz w:val="22"/>
          <w:szCs w:val="22"/>
        </w:rPr>
        <w:t>если</w:t>
      </w:r>
      <w:r>
        <w:rPr>
          <w:rFonts w:cs="Times New Roman" w:ascii="Times New Roman" w:hAnsi="Times New Roman"/>
          <w:sz w:val="22"/>
          <w:szCs w:val="22"/>
        </w:rPr>
        <w:t xml:space="preserve"> – </w:t>
      </w:r>
      <w:r>
        <w:rPr>
          <w:rFonts w:cs="Times New Roman" w:ascii="Times New Roman" w:hAnsi="Times New Roman"/>
          <w:i/>
          <w:sz w:val="22"/>
          <w:szCs w:val="22"/>
        </w:rPr>
        <w:t>то</w:t>
      </w:r>
      <w:r>
        <w:rPr>
          <w:rFonts w:cs="Times New Roman" w:ascii="Times New Roman" w:hAnsi="Times New Roman"/>
          <w:sz w:val="22"/>
          <w:szCs w:val="22"/>
        </w:rPr>
        <w:t xml:space="preserve">». Например, </w:t>
      </w:r>
      <w:r>
        <w:rPr>
          <w:rFonts w:cs="Times New Roman" w:ascii="Times New Roman" w:hAnsi="Times New Roman"/>
          <w:i/>
          <w:sz w:val="22"/>
          <w:szCs w:val="22"/>
        </w:rPr>
        <w:t>если</w:t>
      </w:r>
      <w:r>
        <w:rPr>
          <w:rFonts w:cs="Times New Roman" w:ascii="Times New Roman" w:hAnsi="Times New Roman"/>
          <w:sz w:val="22"/>
          <w:szCs w:val="22"/>
        </w:rPr>
        <w:t xml:space="preserve"> «шкала </w:t>
      </w:r>
      <w:r>
        <w:rPr>
          <w:rFonts w:cs="Times New Roman" w:ascii="Times New Roman" w:hAnsi="Times New Roman"/>
          <w:sz w:val="22"/>
          <w:szCs w:val="22"/>
          <w:lang w:val="en-US"/>
        </w:rPr>
        <w:t>D</w:t>
      </w:r>
      <w:r>
        <w:rPr>
          <w:rFonts w:cs="Times New Roman" w:ascii="Times New Roman" w:hAnsi="Times New Roman"/>
          <w:sz w:val="22"/>
          <w:szCs w:val="22"/>
        </w:rPr>
        <w:t xml:space="preserve"> (депрессии) методики </w:t>
      </w:r>
      <w:r>
        <w:rPr>
          <w:rFonts w:cs="Times New Roman" w:ascii="Times New Roman" w:hAnsi="Times New Roman"/>
          <w:sz w:val="22"/>
          <w:szCs w:val="22"/>
          <w:lang w:val="en-US"/>
        </w:rPr>
        <w:t>MMPI</w:t>
      </w:r>
      <w:r>
        <w:rPr>
          <w:rFonts w:cs="Times New Roman" w:ascii="Times New Roman" w:hAnsi="Times New Roman"/>
          <w:sz w:val="22"/>
          <w:szCs w:val="22"/>
        </w:rPr>
        <w:t xml:space="preserve">» лежит в диапазоне 70Т-75Т – </w:t>
      </w:r>
      <w:r>
        <w:rPr>
          <w:rFonts w:cs="Times New Roman" w:ascii="Times New Roman" w:hAnsi="Times New Roman"/>
          <w:i/>
          <w:sz w:val="22"/>
          <w:szCs w:val="22"/>
        </w:rPr>
        <w:t>то</w:t>
      </w:r>
      <w:r>
        <w:rPr>
          <w:rFonts w:cs="Times New Roman" w:ascii="Times New Roman" w:hAnsi="Times New Roman"/>
          <w:sz w:val="22"/>
          <w:szCs w:val="22"/>
        </w:rPr>
        <w:t xml:space="preserve"> «у испытуемого выражена внутренняя напряженность, неудовлетворенность ситуацией, пассивность, пессимизм». Такие правила, написанные для каждой шкалы, обрабатываются компьютером последовательно, в порядке написания, а результаты, то есть психологические характеристики испытуемого, предъявляются пользователю-психологу. С точки зрения психодиагностической практики, конструирование компьютерной интерпретации результатов тестирования таким способом оказалось неконструктивным, поскольку текст заключения содержал противоречия. Например, при определенных тестовых данных, таких как одновременный подъем шкал </w:t>
      </w:r>
      <w:r>
        <w:rPr>
          <w:rFonts w:cs="Times New Roman" w:ascii="Times New Roman" w:hAnsi="Times New Roman"/>
          <w:sz w:val="22"/>
          <w:szCs w:val="22"/>
          <w:lang w:val="en-US"/>
        </w:rPr>
        <w:t>D</w:t>
      </w:r>
      <w:r>
        <w:rPr>
          <w:rFonts w:cs="Times New Roman" w:ascii="Times New Roman" w:hAnsi="Times New Roman"/>
          <w:sz w:val="22"/>
          <w:szCs w:val="22"/>
        </w:rPr>
        <w:t xml:space="preserve"> (депрессии) и </w:t>
      </w:r>
      <w:r>
        <w:rPr>
          <w:rFonts w:cs="Times New Roman" w:ascii="Times New Roman" w:hAnsi="Times New Roman"/>
          <w:sz w:val="22"/>
          <w:szCs w:val="22"/>
          <w:lang w:val="en-US"/>
        </w:rPr>
        <w:t>Ma</w:t>
      </w:r>
      <w:r>
        <w:rPr>
          <w:rFonts w:cs="Times New Roman" w:ascii="Times New Roman" w:hAnsi="Times New Roman"/>
          <w:sz w:val="22"/>
          <w:szCs w:val="22"/>
        </w:rPr>
        <w:t xml:space="preserve"> (гипомании) опросника </w:t>
      </w:r>
      <w:r>
        <w:rPr>
          <w:rFonts w:cs="Times New Roman" w:ascii="Times New Roman" w:hAnsi="Times New Roman"/>
          <w:sz w:val="22"/>
          <w:szCs w:val="22"/>
          <w:lang w:val="en-US"/>
        </w:rPr>
        <w:t>MMPI</w:t>
      </w:r>
      <w:r>
        <w:rPr>
          <w:rFonts w:cs="Times New Roman" w:ascii="Times New Roman" w:hAnsi="Times New Roman"/>
          <w:sz w:val="22"/>
          <w:szCs w:val="22"/>
        </w:rPr>
        <w:t>, компьютер мог сформировать следующее противоречивое заключение: «у испытуемого выражена внутренняя напряженность, неудовлетворенность ситуацией, пассивность, пессимизм, активность, оптимистическая оценка перспективы, энергичность, активность». В то же время опытный клинический психолог обладает знаниями, позволяющими ему разрешить это противоречие и описать состояние испытуемого как неустойчивое, эмоционально лабильное или «смешанное».</w:t>
      </w:r>
    </w:p>
    <w:p>
      <w:pPr>
        <w:pStyle w:val="1KGK9"/>
        <w:ind w:firstLine="720"/>
        <w:jc w:val="both"/>
        <w:rPr/>
      </w:pPr>
      <w:r>
        <w:rPr>
          <w:rFonts w:cs="Times New Roman" w:ascii="Times New Roman" w:hAnsi="Times New Roman"/>
          <w:sz w:val="22"/>
          <w:szCs w:val="22"/>
        </w:rPr>
        <w:t xml:space="preserve">Решение этой задачи возможно путем адаптации применительно к психологическим исследованиям одной из известных технологий искусственного интеллекта – инженерии знаний, изучающей вопросы извлечения и структурирования знаний опытных специалистов для создания компьютерных экспертных систем, решающих задачи на основании базы знаний – специальным образом организованной информации, полученной от профессионалов. </w:t>
      </w:r>
    </w:p>
    <w:p>
      <w:pPr>
        <w:pStyle w:val="Style29"/>
        <w:ind w:firstLine="720"/>
        <w:jc w:val="both"/>
        <w:rPr/>
      </w:pPr>
      <w:r>
        <w:rPr>
          <w:rFonts w:cs="Times New Roman" w:ascii="Times New Roman" w:hAnsi="Times New Roman"/>
          <w:sz w:val="22"/>
          <w:szCs w:val="22"/>
        </w:rPr>
        <w:t>Очевидно, что приведенные выше причины вызвали со стороны практических психологов большой скепсис и острую критику в адрес не только компьютерного психодиагностического инструментария, но и компьютерной психодиагностики вообще. В то же время последние десятилетия ознаменовались попыткой преодолеть указанные выше сложности путем создания компьютерных психодиагностических методик, осуществляющих вербальную интерпретацию результатов тестирования на основе технологии инженерии знаний (Червинская К.Р., Щелкова О.Ю., 200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В области инженерии знаний исследуются такие проблемы как извлечение и структурирование знаний специалистов, понимание психологии профессионального опыта, применение теоретических знаний на практике и специфика практического мышления, характеристика системы обработки информации человеком. Инженерия знаний предлагает так называемые</w:t>
      </w:r>
      <w:r>
        <w:rPr>
          <w:rFonts w:cs="Times New Roman" w:ascii="Times New Roman" w:hAnsi="Times New Roman"/>
          <w:b/>
          <w:sz w:val="22"/>
          <w:szCs w:val="22"/>
        </w:rPr>
        <w:t xml:space="preserve"> </w:t>
      </w:r>
      <w:r>
        <w:rPr>
          <w:rFonts w:cs="Times New Roman" w:ascii="Times New Roman" w:hAnsi="Times New Roman"/>
          <w:sz w:val="22"/>
          <w:szCs w:val="22"/>
        </w:rPr>
        <w:t>методы извлечения знаний или техники (</w:t>
      </w:r>
      <w:r>
        <w:rPr>
          <w:rFonts w:cs="Times New Roman" w:ascii="Times New Roman" w:hAnsi="Times New Roman"/>
          <w:sz w:val="22"/>
          <w:szCs w:val="22"/>
          <w:lang w:val="en-US"/>
        </w:rPr>
        <w:t>knowledge</w:t>
      </w:r>
      <w:r>
        <w:rPr>
          <w:rFonts w:cs="Times New Roman" w:ascii="Times New Roman" w:hAnsi="Times New Roman"/>
          <w:sz w:val="22"/>
          <w:szCs w:val="22"/>
        </w:rPr>
        <w:t xml:space="preserve"> </w:t>
      </w:r>
      <w:r>
        <w:rPr>
          <w:rFonts w:cs="Times New Roman" w:ascii="Times New Roman" w:hAnsi="Times New Roman"/>
          <w:sz w:val="22"/>
          <w:szCs w:val="22"/>
          <w:lang w:val="en-US"/>
        </w:rPr>
        <w:t>elicitation</w:t>
      </w:r>
      <w:r>
        <w:rPr>
          <w:rFonts w:cs="Times New Roman" w:ascii="Times New Roman" w:hAnsi="Times New Roman"/>
          <w:sz w:val="22"/>
          <w:szCs w:val="22"/>
        </w:rPr>
        <w:t xml:space="preserve"> </w:t>
      </w:r>
      <w:r>
        <w:rPr>
          <w:rFonts w:cs="Times New Roman" w:ascii="Times New Roman" w:hAnsi="Times New Roman"/>
          <w:sz w:val="22"/>
          <w:szCs w:val="22"/>
          <w:lang w:val="en-US"/>
        </w:rPr>
        <w:t>techniques</w:t>
      </w:r>
      <w:r>
        <w:rPr>
          <w:rFonts w:cs="Times New Roman" w:ascii="Times New Roman" w:hAnsi="Times New Roman"/>
          <w:sz w:val="22"/>
          <w:szCs w:val="22"/>
        </w:rPr>
        <w:t xml:space="preserve">), представляющие собой некоторую процедуру или форму взаимодействия инженера по знаниям с экспертом и позволяющие анализировать информацию, полученную от источника знаний, и синтезировать ее (или кодировать) в некоторые структуры, независящие от какой-либо программной реализации. </w:t>
      </w:r>
    </w:p>
    <w:p>
      <w:pPr>
        <w:pStyle w:val="PlainText"/>
        <w:ind w:firstLine="720"/>
        <w:jc w:val="both"/>
        <w:rPr/>
      </w:pPr>
      <w:r>
        <w:rPr>
          <w:rFonts w:cs="Times New Roman" w:ascii="Times New Roman" w:hAnsi="Times New Roman"/>
          <w:sz w:val="22"/>
          <w:szCs w:val="22"/>
        </w:rPr>
        <w:t>Формализованная информация, специальным образом организованная и хранимая в компьютере, на которую ссылаются или используют в процессе решения задач, называется базой знаний.</w:t>
      </w:r>
    </w:p>
    <w:p>
      <w:pPr>
        <w:pStyle w:val="Normal"/>
        <w:shd w:fill="FFFFFF" w:val="clear"/>
        <w:ind w:firstLine="720"/>
        <w:jc w:val="both"/>
        <w:rPr/>
      </w:pPr>
      <w:r>
        <w:rPr>
          <w:sz w:val="22"/>
          <w:szCs w:val="22"/>
        </w:rPr>
        <w:t>Основным критерием качества полученных компьютерных психодиагностических заключений является параметр критериальной валидности. Это означает, что психодиагностическое заключение, полученное на основе базы знаний, должно соответствовать изучаемому концепту – диагностируемому психологическому свойству. Для подтверждения валидности необходимо проводить специальные исследования с привлечением экспертов – клинических психологов и врачей, способных на основе своего профессионального опыта оценить, насколько адекватно текст компьютерного психодиагностического заключения отражает интеллектуальные, эмоционально-волевые, мотивационные, личностные, поведенческие и другие психологические характеристики исследуемых больных.</w:t>
      </w:r>
    </w:p>
    <w:p>
      <w:pPr>
        <w:pStyle w:val="Normal"/>
        <w:shd w:fill="FFFFFF" w:val="clear"/>
        <w:ind w:firstLine="720"/>
        <w:jc w:val="both"/>
        <w:rPr/>
      </w:pPr>
      <w:r>
        <w:rPr>
          <w:sz w:val="22"/>
          <w:szCs w:val="22"/>
        </w:rPr>
        <w:t>В наших исследованиях установлена валидность компьютерного заключения упомянутой выше методики (НЧЛ) и опросника интерперсональных отношений Т.Лири, направленного на получение сведений о межличностных отношениях и личностных особенностях, существенных для интерперсонального взаимодействия, а также позволяющего выявлять зоны актуальных личностных конфликтов, уровень и направленность межличностных притязаний, причины нарушения общения в малых группах, степень удовлетворенности собой испытуемого в ситуациях интерперсонального взаимодействия и уровень отражения изменений интерперсональных личностных особенностей под влиянием различных факторов.</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shd w:fill="FFFFFF" w:val="clear"/>
        <w:ind w:firstLine="720"/>
        <w:jc w:val="both"/>
        <w:rPr/>
      </w:pPr>
      <w:r>
        <w:rPr>
          <w:sz w:val="22"/>
          <w:szCs w:val="22"/>
        </w:rPr>
        <w:t xml:space="preserve">1. Червинская К.Р. (2003) Компьютерная психодиагностика. – Спб: Речь. </w:t>
      </w:r>
    </w:p>
    <w:p>
      <w:pPr>
        <w:pStyle w:val="Normal"/>
        <w:shd w:fill="FFFFFF" w:val="clear"/>
        <w:ind w:firstLine="720"/>
        <w:jc w:val="both"/>
        <w:rPr/>
      </w:pPr>
      <w:r>
        <w:rPr>
          <w:sz w:val="22"/>
          <w:szCs w:val="22"/>
        </w:rPr>
        <w:t>2. Червинская К.Р., Щелкова О.Ю. (2002) Медицинская психодиагностика и инженерия знаний. – СПб.</w:t>
      </w:r>
    </w:p>
    <w:p>
      <w:pPr>
        <w:pStyle w:val="Heading2"/>
        <w:spacing w:lineRule="auto" w:line="240"/>
        <w:ind w:left="1741" w:hanging="1021"/>
        <w:rPr>
          <w:sz w:val="22"/>
          <w:szCs w:val="22"/>
        </w:rPr>
      </w:pPr>
      <w:bookmarkStart w:id="19" w:name="__RefHeading___Toc141705181"/>
      <w:r>
        <w:rPr>
          <w:sz w:val="22"/>
          <w:szCs w:val="22"/>
        </w:rPr>
        <w:t>ОРГАНИЗАЦИОННАЯ ПСИХОЛОГИЯ И МЕНЕДЖМЕНТ.</w:t>
      </w:r>
      <w:bookmarkEnd w:id="19"/>
      <w:r>
        <w:rPr>
          <w:sz w:val="22"/>
          <w:szCs w:val="22"/>
        </w:rPr>
        <w:t xml:space="preserve"> </w:t>
      </w:r>
    </w:p>
    <w:p>
      <w:pPr>
        <w:pStyle w:val="Heading3"/>
        <w:spacing w:lineRule="auto" w:line="240"/>
        <w:rPr/>
      </w:pPr>
      <w:bookmarkStart w:id="20" w:name="__RefHeading___Toc141705182"/>
      <w:bookmarkEnd w:id="20"/>
      <w:r>
        <w:rPr>
          <w:sz w:val="22"/>
          <w:szCs w:val="22"/>
        </w:rPr>
        <w:t>Социально-психологические барьеры, препятствующие построению карьеры женщины</w:t>
        <w:br/>
        <w:t>З.С.</w:t>
      </w:r>
      <w:r>
        <w:rPr>
          <w:sz w:val="22"/>
          <w:szCs w:val="22"/>
          <w:lang w:val="en-US"/>
        </w:rPr>
        <w:t> </w:t>
      </w:r>
      <w:r>
        <w:rPr>
          <w:sz w:val="22"/>
          <w:szCs w:val="22"/>
        </w:rPr>
        <w:t>Акбиева</w:t>
      </w:r>
    </w:p>
    <w:p>
      <w:pPr>
        <w:pStyle w:val="Normal"/>
        <w:shd w:fill="FFFFFF" w:val="clear"/>
        <w:ind w:firstLine="720"/>
        <w:jc w:val="both"/>
        <w:rPr/>
      </w:pPr>
      <w:r>
        <w:rPr>
          <w:sz w:val="22"/>
          <w:szCs w:val="22"/>
        </w:rPr>
        <w:t>Проблема построения карьеры женщины исключительно широка, многопланова и широко разрабатывается представителями различных общественных наук. Вопрос трудового поведения женщины, факторы, влияющие на его успешность, гендерные проблемы, связанные с его профессиональной деятельностью, и многие другие выступают предметом исследования психологических, социологических, экономических и философских наук.</w:t>
      </w:r>
    </w:p>
    <w:p>
      <w:pPr>
        <w:pStyle w:val="Normal"/>
        <w:shd w:fill="FFFFFF" w:val="clear"/>
        <w:ind w:firstLine="720"/>
        <w:jc w:val="both"/>
        <w:rPr/>
      </w:pPr>
      <w:r>
        <w:rPr>
          <w:sz w:val="22"/>
          <w:szCs w:val="22"/>
        </w:rPr>
        <w:t xml:space="preserve">Карьера - это не столько продвижение по социальной лестнице, сколько собственное спокойствие, самоуважение, уверенность в завтрашнем дне. Каждая новая ступень выступает как результат реальной деятельности и как следствие стремления человека к определенному, осознанному и желаемому образу жизни. Поэтому строить свою карьеру приходится каждому человеку, только у одних это получается, у других нет. Таким образом, карьера может быть успешной или неуспешной. </w:t>
      </w:r>
    </w:p>
    <w:p>
      <w:pPr>
        <w:pStyle w:val="Normal"/>
        <w:shd w:fill="FFFFFF" w:val="clear"/>
        <w:ind w:firstLine="720"/>
        <w:jc w:val="both"/>
        <w:rPr/>
      </w:pPr>
      <w:r>
        <w:rPr>
          <w:sz w:val="22"/>
          <w:szCs w:val="22"/>
        </w:rPr>
        <w:t>В основе неуспешной карьеры лежат несоответствие выбора профессии особенностям личности, отсутствие целей жизни, низкая самооценка, пассивность. Основой успеха является целеустремленность, воля, уверенность в себе, активность.</w:t>
      </w:r>
    </w:p>
    <w:p>
      <w:pPr>
        <w:pStyle w:val="Normal"/>
        <w:shd w:fill="FFFFFF" w:val="clear"/>
        <w:ind w:firstLine="720"/>
        <w:jc w:val="both"/>
        <w:rPr>
          <w:sz w:val="22"/>
          <w:szCs w:val="22"/>
        </w:rPr>
      </w:pPr>
      <w:r>
        <w:rPr>
          <w:sz w:val="22"/>
          <w:szCs w:val="22"/>
        </w:rPr>
        <w:t>Исследование женской карьеры включало несколько этапов:</w:t>
      </w:r>
    </w:p>
    <w:p>
      <w:pPr>
        <w:pStyle w:val="Normal"/>
        <w:shd w:fill="FFFFFF" w:val="clear"/>
        <w:ind w:firstLine="720"/>
        <w:jc w:val="both"/>
        <w:rPr/>
      </w:pPr>
      <w:r>
        <w:rPr>
          <w:sz w:val="22"/>
          <w:szCs w:val="22"/>
        </w:rPr>
        <w:t>в 70-годы основными направлениями исследований были: изучение процессов социализации, влияющих на карьерные ориентации женщин, изучение барьеров карьерного продвижения женщин, личностных характеристик женщин, способствующих достижению успеха в карьере; изучение факторов, определяющих удовлетворенность женщин трудом, рассмотрение взаимосвязи ориентации женщины на карьеру со стадиями ее жизни.</w:t>
      </w:r>
    </w:p>
    <w:p>
      <w:pPr>
        <w:pStyle w:val="Normal"/>
        <w:shd w:fill="FFFFFF" w:val="clear"/>
        <w:ind w:firstLine="720"/>
        <w:jc w:val="both"/>
        <w:rPr>
          <w:sz w:val="22"/>
          <w:szCs w:val="22"/>
        </w:rPr>
      </w:pPr>
      <w:r>
        <w:rPr>
          <w:sz w:val="22"/>
          <w:szCs w:val="22"/>
        </w:rPr>
        <w:t xml:space="preserve">В 80-годах приоритетными направлениями стали изучение дискриминации женщин на рабочем месте, барьеров продвижения, связанных с признаком пола; изучение ролевого конфликта «работа - семья», его последствий и способов его преодоления, изучение рабочего, карьерного стресса у женщин, формирование карьерных ориентаций, карьерной идентичности. </w:t>
      </w:r>
    </w:p>
    <w:p>
      <w:pPr>
        <w:pStyle w:val="Normal"/>
        <w:shd w:fill="FFFFFF" w:val="clear"/>
        <w:ind w:firstLine="720"/>
        <w:jc w:val="both"/>
        <w:rPr/>
      </w:pPr>
      <w:r>
        <w:rPr>
          <w:sz w:val="22"/>
          <w:szCs w:val="22"/>
        </w:rPr>
        <w:t>В 90-годы проводится изучение индивидуальных свойств, влияющих на процесс принятия карьерных решений , механизмов совладения используемых женщинами для борьбы с эмоциональным напряжением, сопровождающим процесс построения карьеры.</w:t>
      </w:r>
    </w:p>
    <w:p>
      <w:pPr>
        <w:pStyle w:val="Normal"/>
        <w:shd w:fill="FFFFFF" w:val="clear"/>
        <w:ind w:firstLine="720"/>
        <w:jc w:val="both"/>
        <w:rPr/>
      </w:pPr>
      <w:r>
        <w:rPr>
          <w:sz w:val="22"/>
          <w:szCs w:val="22"/>
        </w:rPr>
        <w:t>Концепция построения карьеры женщины – это ведущий замысел, определяющий способ понимания и трактовки целого комплекса гендерных проблем применительно к конкретной области трудовых отношений – особенностей карьеры, совокупность политических, социальных, экономических и психологических предпосылок и целей развития карьеры, конструктивный взгляд на принципы, содержание, формы, методы и средства её построения.</w:t>
      </w:r>
    </w:p>
    <w:p>
      <w:pPr>
        <w:pStyle w:val="Normal"/>
        <w:shd w:fill="FFFFFF" w:val="clear"/>
        <w:ind w:firstLine="720"/>
        <w:jc w:val="both"/>
        <w:rPr/>
      </w:pPr>
      <w:r>
        <w:rPr>
          <w:sz w:val="22"/>
          <w:szCs w:val="22"/>
        </w:rPr>
        <w:t>В общем виде факторы, определяющие карьерный процесс индивида можно разделить на следующие группы:</w:t>
      </w:r>
    </w:p>
    <w:p>
      <w:pPr>
        <w:pStyle w:val="Normal"/>
        <w:shd w:fill="FFFFFF" w:val="clear"/>
        <w:tabs>
          <w:tab w:val="clear" w:pos="720"/>
          <w:tab w:val="left" w:pos="-3420" w:leader="none"/>
        </w:tabs>
        <w:ind w:firstLine="720"/>
        <w:jc w:val="both"/>
        <w:rPr/>
      </w:pPr>
      <w:r>
        <w:rPr>
          <w:sz w:val="22"/>
          <w:szCs w:val="22"/>
        </w:rPr>
        <w:t>психологические. К ним обычно относят качества, которые присущи самой личности (врожденные качества, уникальные у каждого индивида);</w:t>
      </w:r>
    </w:p>
    <w:p>
      <w:pPr>
        <w:pStyle w:val="Normal"/>
        <w:shd w:fill="FFFFFF" w:val="clear"/>
        <w:tabs>
          <w:tab w:val="clear" w:pos="720"/>
          <w:tab w:val="left" w:pos="-3420" w:leader="none"/>
        </w:tabs>
        <w:ind w:firstLine="720"/>
        <w:jc w:val="both"/>
        <w:rPr/>
      </w:pPr>
      <w:r>
        <w:rPr>
          <w:sz w:val="22"/>
          <w:szCs w:val="22"/>
        </w:rPr>
        <w:t>социальные. Факторы окружающей среды, проявляющиеся в процессе формирования личности и её функционирования как элемента социальной системы (социоэкономический статус, уровень образования, семейная ситуация, религия);</w:t>
      </w:r>
    </w:p>
    <w:p>
      <w:pPr>
        <w:pStyle w:val="Normal"/>
        <w:shd w:fill="FFFFFF" w:val="clear"/>
        <w:ind w:firstLine="720"/>
        <w:jc w:val="both"/>
        <w:rPr/>
      </w:pPr>
      <w:r>
        <w:rPr>
          <w:sz w:val="22"/>
          <w:szCs w:val="22"/>
        </w:rPr>
        <w:t xml:space="preserve">Социально-психологические факторы отражают это взаимодействие, выступая как проявление психологических качеств в социальной среде. Это те качества, которые проявляются в социальной жизни личности, отражая её «отношения» с обществом (коммуникабельность, уровень социальной оценки и т.п.). Поскольку количество социально-престижных профессий и должностей в обществе ограничены, для их достижения необходимо преодолеть объективные дискриминационные барьеры, отстраняющие «недостойных», с позиции социальных стереотипов, претендентов. В трудовой сфере ими в преобладающей степени выступают женщины. </w:t>
      </w:r>
    </w:p>
    <w:p>
      <w:pPr>
        <w:pStyle w:val="Normal"/>
        <w:shd w:fill="FFFFFF" w:val="clear"/>
        <w:ind w:firstLine="720"/>
        <w:jc w:val="both"/>
        <w:rPr/>
      </w:pPr>
      <w:r>
        <w:rPr>
          <w:sz w:val="22"/>
          <w:szCs w:val="22"/>
        </w:rPr>
        <w:t>Во-первых, женщина, решившая реализовать свои способности и профессиональный потенциал стоит перед лицом трудного решения: начать ли построение карьеры, которая может привести её к конфликту с традиционными взглядами окружающих на место женщины в обществе, и, возможно, к конфликту с собственным представлением о себе. Она также должна решить, будет ли добиваться равного с мужчинами вознаграждения. Каким бы ни было решение, оно, у большего процента женщин, будет компромиссом между личной, семейной жизнью и карьерой. Ведь существуют непростая связь между осознанием себя как успешной личности и работой как способом зарабатывания на жизнь.</w:t>
      </w:r>
    </w:p>
    <w:p>
      <w:pPr>
        <w:pStyle w:val="Normal"/>
        <w:shd w:fill="FFFFFF" w:val="clear"/>
        <w:ind w:firstLine="720"/>
        <w:jc w:val="both"/>
        <w:rPr/>
      </w:pPr>
      <w:r>
        <w:rPr>
          <w:sz w:val="22"/>
          <w:szCs w:val="22"/>
        </w:rPr>
        <w:t>Во-вторых, нежелание «лезть наверх» для многих женщин связано не только с восприятием социокультурной нормы, согласно которой женское честолюбие является преимущественно отрицательным качеством. Движение по карьерной лестнице вверх часто связано с весьма ощутимыми трудностями. Прежде всего, встает вопрос о том, насколько подобная работа совместима с семейной жизнью. Большинство семей имеют патриархальный уклад и соответствующее мировоззрение. Поэтому часто реальную возможность выдвинуться имели, прежде всего, одинокие женщины или те, чьи семьи разрушались по ходу их профессионального роста. Успешны и те женщины, которые имеют семью «партнерского типа», где члены семьи равномерно распределяют обязанности, где карьера одинаково ценна для обоих супругов, имеющих схожие жизненные ценности и стандарты.</w:t>
      </w:r>
    </w:p>
    <w:p>
      <w:pPr>
        <w:pStyle w:val="Normal"/>
        <w:shd w:fill="FFFFFF" w:val="clear"/>
        <w:ind w:firstLine="720"/>
        <w:jc w:val="both"/>
        <w:rPr/>
      </w:pPr>
      <w:r>
        <w:rPr>
          <w:sz w:val="22"/>
          <w:szCs w:val="22"/>
        </w:rPr>
        <w:t>В-третьих, женщины чаще испытывают ограничения, находятся в неблагоприятном положении или подвергаются дискриминации в сфере производственной занятости в силу своей репродуктивной функции – как биологической (рождение детей), так и определенной социальной (уход за детьми и другими иждивенцами, выполнение повседневной домашней работы). Это происходит следующими путями:</w:t>
      </w:r>
    </w:p>
    <w:p>
      <w:pPr>
        <w:pStyle w:val="Normal"/>
        <w:shd w:fill="FFFFFF" w:val="clear"/>
        <w:tabs>
          <w:tab w:val="clear" w:pos="720"/>
          <w:tab w:val="left" w:pos="-3420" w:leader="none"/>
        </w:tabs>
        <w:ind w:firstLine="720"/>
        <w:jc w:val="both"/>
        <w:rPr/>
      </w:pPr>
      <w:r>
        <w:rPr>
          <w:sz w:val="22"/>
          <w:szCs w:val="22"/>
        </w:rPr>
        <w:t>женщинам приходится научиться жить так, чтобы справляться с несовместимыми обязанностями на работе и в семье. Эта их двойная роль приводит к тому, что женщины, как правило, трудятся больше часов в день, чем мужчины.</w:t>
      </w:r>
    </w:p>
    <w:p>
      <w:pPr>
        <w:pStyle w:val="Normal"/>
        <w:shd w:fill="FFFFFF" w:val="clear"/>
        <w:tabs>
          <w:tab w:val="clear" w:pos="720"/>
          <w:tab w:val="left" w:pos="-3420" w:leader="none"/>
        </w:tabs>
        <w:ind w:firstLine="720"/>
        <w:jc w:val="both"/>
        <w:rPr/>
      </w:pPr>
      <w:r>
        <w:rPr>
          <w:sz w:val="22"/>
          <w:szCs w:val="22"/>
        </w:rPr>
        <w:t>репродуктивная функция женщин лишь укрепляет представление части работодателей, будто женщины являются «дорогостоящей», а, возможно, и менее надежной рабочей силой из-за того, что им положены пособия по беременности и родам, на детей и другие семейные пособия. Поэтому возможности трудоустройства и перспективы продвижения по службе у них более ограничены, чем у мужчин.</w:t>
      </w:r>
    </w:p>
    <w:p>
      <w:pPr>
        <w:pStyle w:val="Normal"/>
        <w:shd w:fill="FFFFFF" w:val="clear"/>
        <w:ind w:firstLine="720"/>
        <w:jc w:val="both"/>
        <w:rPr/>
      </w:pPr>
      <w:r>
        <w:rPr>
          <w:sz w:val="22"/>
          <w:szCs w:val="22"/>
        </w:rPr>
        <w:t>Наряду с объективными дискриминационными условиями, в которых оказываются женщины на рынке труда, действует целая система факторов, препятствующих успешному построению личной карьеры. Эти факторы, в определяющей степени, носят психологический характер и проявляются на индивидуальном уровне в виде барьеров, блокирующих активность женщин.</w:t>
      </w:r>
    </w:p>
    <w:p>
      <w:pPr>
        <w:pStyle w:val="Normal"/>
        <w:shd w:fill="FFFFFF" w:val="clear"/>
        <w:ind w:firstLine="720"/>
        <w:jc w:val="both"/>
        <w:rPr/>
      </w:pPr>
      <w:r>
        <w:rPr>
          <w:sz w:val="22"/>
          <w:szCs w:val="22"/>
        </w:rPr>
        <w:t>Выявлены следующие барьеры, влияющие на построение карьеры женщины: психологические барьеры - это психологические качества женщин, препятствующие построению карьеры:</w:t>
      </w:r>
    </w:p>
    <w:p>
      <w:pPr>
        <w:pStyle w:val="Normal"/>
        <w:shd w:fill="FFFFFF" w:val="clear"/>
        <w:tabs>
          <w:tab w:val="clear" w:pos="720"/>
          <w:tab w:val="left" w:pos="-3240" w:leader="none"/>
        </w:tabs>
        <w:ind w:firstLine="720"/>
        <w:jc w:val="both"/>
        <w:rPr/>
      </w:pPr>
      <w:r>
        <w:rPr>
          <w:sz w:val="22"/>
          <w:szCs w:val="22"/>
        </w:rPr>
        <w:t>недостаток личностного потенциала (отсутствие качеств, способствующих достижению успеха);</w:t>
      </w:r>
    </w:p>
    <w:p>
      <w:pPr>
        <w:pStyle w:val="Normal"/>
        <w:shd w:fill="FFFFFF" w:val="clear"/>
        <w:tabs>
          <w:tab w:val="clear" w:pos="720"/>
          <w:tab w:val="left" w:pos="-3240" w:leader="none"/>
        </w:tabs>
        <w:ind w:firstLine="720"/>
        <w:jc w:val="both"/>
        <w:rPr>
          <w:sz w:val="22"/>
          <w:szCs w:val="22"/>
        </w:rPr>
      </w:pPr>
      <w:r>
        <w:rPr>
          <w:sz w:val="22"/>
          <w:szCs w:val="22"/>
        </w:rPr>
        <w:t>экстернальный локус контроля;</w:t>
      </w:r>
    </w:p>
    <w:p>
      <w:pPr>
        <w:pStyle w:val="Normal"/>
        <w:shd w:fill="FFFFFF" w:val="clear"/>
        <w:tabs>
          <w:tab w:val="clear" w:pos="720"/>
          <w:tab w:val="left" w:pos="-3240" w:leader="none"/>
        </w:tabs>
        <w:ind w:firstLine="720"/>
        <w:jc w:val="both"/>
        <w:rPr/>
      </w:pPr>
      <w:r>
        <w:rPr>
          <w:sz w:val="22"/>
          <w:szCs w:val="22"/>
        </w:rPr>
        <w:t>наличие у женщин стереотипов об обслуживающей роли женщин в трудовой сфере;</w:t>
      </w:r>
    </w:p>
    <w:p>
      <w:pPr>
        <w:pStyle w:val="Normal"/>
        <w:shd w:fill="FFFFFF" w:val="clear"/>
        <w:tabs>
          <w:tab w:val="clear" w:pos="720"/>
          <w:tab w:val="left" w:pos="-3240" w:leader="none"/>
        </w:tabs>
        <w:ind w:firstLine="720"/>
        <w:jc w:val="both"/>
        <w:rPr/>
      </w:pPr>
      <w:r>
        <w:rPr>
          <w:sz w:val="22"/>
          <w:szCs w:val="22"/>
        </w:rPr>
        <w:t>неконструктивные установки, препятствующие выбору оптимальной стратегии трудового поведения;</w:t>
      </w:r>
    </w:p>
    <w:p>
      <w:pPr>
        <w:pStyle w:val="Normal"/>
        <w:shd w:fill="FFFFFF" w:val="clear"/>
        <w:tabs>
          <w:tab w:val="clear" w:pos="720"/>
          <w:tab w:val="left" w:pos="-3240" w:leader="none"/>
        </w:tabs>
        <w:ind w:firstLine="720"/>
        <w:jc w:val="both"/>
        <w:rPr/>
      </w:pPr>
      <w:r>
        <w:rPr>
          <w:sz w:val="22"/>
          <w:szCs w:val="22"/>
        </w:rPr>
        <w:t>завышенная (заниженная) самооценка, препятствующая реальной оценке своих возможностей.</w:t>
      </w:r>
    </w:p>
    <w:p>
      <w:pPr>
        <w:pStyle w:val="Normal"/>
        <w:shd w:fill="FFFFFF" w:val="clear"/>
        <w:ind w:firstLine="720"/>
        <w:jc w:val="both"/>
        <w:rPr/>
      </w:pPr>
      <w:r>
        <w:rPr>
          <w:sz w:val="22"/>
          <w:szCs w:val="22"/>
        </w:rPr>
        <w:t>Социальные барьеры – это социокультурные традиции общества, препятствующие женщине в построении карьеры:</w:t>
      </w:r>
    </w:p>
    <w:p>
      <w:pPr>
        <w:pStyle w:val="Normal"/>
        <w:shd w:fill="FFFFFF" w:val="clear"/>
        <w:tabs>
          <w:tab w:val="clear" w:pos="720"/>
          <w:tab w:val="left" w:pos="-3420" w:leader="none"/>
        </w:tabs>
        <w:ind w:firstLine="720"/>
        <w:jc w:val="both"/>
        <w:rPr/>
      </w:pPr>
      <w:r>
        <w:rPr>
          <w:sz w:val="22"/>
          <w:szCs w:val="22"/>
        </w:rPr>
        <w:t>общественное мнение о нежелательности построения карьеры женщин;</w:t>
      </w:r>
    </w:p>
    <w:p>
      <w:pPr>
        <w:pStyle w:val="Normal"/>
        <w:shd w:fill="FFFFFF" w:val="clear"/>
        <w:tabs>
          <w:tab w:val="clear" w:pos="720"/>
          <w:tab w:val="left" w:pos="-3420" w:leader="none"/>
        </w:tabs>
        <w:ind w:firstLine="720"/>
        <w:jc w:val="both"/>
        <w:rPr/>
      </w:pPr>
      <w:r>
        <w:rPr>
          <w:sz w:val="22"/>
          <w:szCs w:val="22"/>
        </w:rPr>
        <w:t>социальные стереотипы восприятия женщины как второсортной рабочей силы, занятой преимущественно домашним хозяйством;</w:t>
      </w:r>
    </w:p>
    <w:p>
      <w:pPr>
        <w:pStyle w:val="Normal"/>
        <w:shd w:fill="FFFFFF" w:val="clear"/>
        <w:tabs>
          <w:tab w:val="clear" w:pos="720"/>
          <w:tab w:val="left" w:pos="-3420" w:leader="none"/>
        </w:tabs>
        <w:ind w:firstLine="720"/>
        <w:jc w:val="both"/>
        <w:rPr/>
      </w:pPr>
      <w:r>
        <w:rPr>
          <w:sz w:val="22"/>
          <w:szCs w:val="22"/>
        </w:rPr>
        <w:t>культурные традиции общества, реализующиеся в формировании установок женщин (народный фольклор, художественная литература и др.) и т.п.;</w:t>
      </w:r>
    </w:p>
    <w:p>
      <w:pPr>
        <w:pStyle w:val="Normal"/>
        <w:shd w:fill="FFFFFF" w:val="clear"/>
        <w:tabs>
          <w:tab w:val="clear" w:pos="720"/>
          <w:tab w:val="left" w:pos="-3420" w:leader="none"/>
        </w:tabs>
        <w:ind w:firstLine="720"/>
        <w:jc w:val="both"/>
        <w:rPr/>
      </w:pPr>
      <w:r>
        <w:rPr>
          <w:sz w:val="22"/>
          <w:szCs w:val="22"/>
        </w:rPr>
        <w:t>нормативные общественные установки, легитимирующие на практическом уровне различные виды дискриминации женщин в трудовой сфере.</w:t>
      </w:r>
    </w:p>
    <w:p>
      <w:pPr>
        <w:pStyle w:val="Normal"/>
        <w:shd w:fill="FFFFFF" w:val="clear"/>
        <w:ind w:firstLine="720"/>
        <w:jc w:val="both"/>
        <w:rPr>
          <w:sz w:val="22"/>
          <w:szCs w:val="22"/>
        </w:rPr>
      </w:pPr>
      <w:r>
        <w:rPr>
          <w:sz w:val="22"/>
          <w:szCs w:val="22"/>
        </w:rPr>
        <w:t>Построение карьеры, по мнению женщин, зависит от трудолюбия, инициативы, умения вести себя гибко и тактично, проявлять собранность и сдержанность. Определяющим условием успеха является компетентность, способность к инновациям, адаптивное поведение. Немаловажное значение имеет также профессиональный и жизненный опыт. Женщинам, как уже отмечалось, труднее заниматься построением карьеры. Об этом говорит хотя бы тот факт, что женщин-руководителей в верхних эшелонах управления чрезвычайно мало. Анализируя гендерные различия в построении карьеры, нельзя не учитывать и психофизиологические особенности женщин, их влияние на мотивацию. Исследования показали, что у женщин мотивы агрессии (нападения) и достижения (самореализации) проявляются в два раза реже, чем у мужчин. А ведь именно мотив самореализации направляет усилия человека на полное раскрытие своего потенциала, на достижение высшего уровня своих сил и возможностей. На основании сказанного можно предположить, что женщины менее ориентированы на успех, чем мужчины. Однако, несмотря на сложную экономическую ситуацию, менее выраженную мотивацию на построение карьеры, российские женщины все более активно осваивают такие сегменты рынка труда как малый и средний бизнес.</w:t>
      </w:r>
    </w:p>
    <w:p>
      <w:pPr>
        <w:pStyle w:val="Heading3"/>
        <w:spacing w:lineRule="auto" w:line="240"/>
        <w:rPr/>
      </w:pPr>
      <w:bookmarkStart w:id="21" w:name="__RefHeading___Toc141705183"/>
      <w:bookmarkEnd w:id="21"/>
      <w:r>
        <w:rPr>
          <w:sz w:val="22"/>
          <w:szCs w:val="22"/>
        </w:rPr>
        <w:t>Проявление активности при регуляции рефлексивных механизмов самосовершенствования и аспекты значимости смысложизненных ориентаций в социально-экономическом пространстве современного общества.</w:t>
        <w:br/>
        <w:t>Л.Г. Багринцева</w:t>
      </w:r>
    </w:p>
    <w:p>
      <w:pPr>
        <w:pStyle w:val="Normal"/>
        <w:shd w:fill="FFFFFF" w:val="clear"/>
        <w:ind w:firstLine="720"/>
        <w:jc w:val="both"/>
        <w:rPr/>
      </w:pPr>
      <w:r>
        <w:rPr>
          <w:sz w:val="22"/>
          <w:szCs w:val="22"/>
        </w:rPr>
        <w:t>Сегодня в нашем обществе возникло много новых неожиданных проблем, которые ставят нас перед выбором крайне противоречивых целей развития: как быстро измениться и как при этом сохранить собственную идентичность, как перейти к экономике, основанной на конкуренции, и сохранить наше духовно-душевное единство и т.д. В переходные периоды всегда возрастает неопределенность, тогда обществу и человеку требуются дополнительные ресурсы для выхода из кризиса. Эти ресурсы - наш внутренний психологический потенциал, те социальные и личностные характеристики, которые могут либо помочь, либо помешать нам, качественно жить и развиваться.</w:t>
      </w:r>
    </w:p>
    <w:p>
      <w:pPr>
        <w:pStyle w:val="Normal"/>
        <w:shd w:fill="FFFFFF" w:val="clear"/>
        <w:ind w:firstLine="720"/>
        <w:jc w:val="both"/>
        <w:rPr/>
      </w:pPr>
      <w:r>
        <w:rPr>
          <w:sz w:val="22"/>
          <w:szCs w:val="22"/>
        </w:rPr>
        <w:t>Смена социально-экономических условий жизни в нашей стране, происходящие в связи с этим преобразования, противоречивость и неустойчивость протекающих изменений, многообразие ориентаций и установок, влекущие за собой новые и новые изменения в отношении к себе и окружающим, является посылом к саморазвитию.</w:t>
      </w:r>
    </w:p>
    <w:p>
      <w:pPr>
        <w:pStyle w:val="Normal"/>
        <w:shd w:fill="FFFFFF" w:val="clear"/>
        <w:ind w:firstLine="720"/>
        <w:jc w:val="both"/>
        <w:rPr/>
      </w:pPr>
      <w:r>
        <w:rPr>
          <w:sz w:val="22"/>
          <w:szCs w:val="22"/>
        </w:rPr>
        <w:t>Особо важным направлением в саморазвитии является желание и проявление активности для самосовершенствования, и осмысление происходящего.</w:t>
      </w:r>
    </w:p>
    <w:p>
      <w:pPr>
        <w:pStyle w:val="Normal"/>
        <w:shd w:fill="FFFFFF" w:val="clear"/>
        <w:ind w:firstLine="720"/>
        <w:jc w:val="both"/>
        <w:rPr/>
      </w:pPr>
      <w:r>
        <w:rPr>
          <w:sz w:val="22"/>
          <w:szCs w:val="22"/>
        </w:rPr>
        <w:t>Познание себя возможно при условии, когда человек имеет дистанцию по отношению к себе самому и, отличаясь, сам от себя, делает возможной тотальную рефлексию собственной жизни.</w:t>
      </w:r>
    </w:p>
    <w:p>
      <w:pPr>
        <w:pStyle w:val="Normal"/>
        <w:shd w:fill="FFFFFF" w:val="clear"/>
        <w:ind w:firstLine="720"/>
        <w:jc w:val="both"/>
        <w:rPr/>
      </w:pPr>
      <w:r>
        <w:rPr>
          <w:sz w:val="22"/>
          <w:szCs w:val="22"/>
        </w:rPr>
        <w:t xml:space="preserve">Человек-это сложная рефлексирующая система, причем рефлексия на уровне человеческого сознания достигает своего наивысшего развития. Рефлексия как компонент в психологической структуре человека, прежде всего, выполняет функцию или является основой развития и изменения человека. </w:t>
      </w:r>
    </w:p>
    <w:p>
      <w:pPr>
        <w:pStyle w:val="Normal"/>
        <w:shd w:fill="FFFFFF" w:val="clear"/>
        <w:ind w:firstLine="720"/>
        <w:jc w:val="both"/>
        <w:rPr/>
      </w:pPr>
      <w:r>
        <w:rPr>
          <w:sz w:val="22"/>
          <w:szCs w:val="22"/>
        </w:rPr>
        <w:t>Формирование ценностно-смыслового содержания немыслимо без осознания и рефлексии собственной жизни, именно рефлексивный блок поднимает человека над суетой жизни и дает ему возможность стать выше себя. Хотелось бы подчеркнуть особую значимость рефлексии в становлении внутреннего мира человека. Являясь обязательным элементом саморегуляции, рефлексия служит основой развития и изменения человека. Изучение рефлексии в этом направлении тесно связано с фило - и онтогенезом человека (8, 10, 12).</w:t>
      </w:r>
    </w:p>
    <w:p>
      <w:pPr>
        <w:pStyle w:val="Normal"/>
        <w:shd w:fill="FFFFFF" w:val="clear"/>
        <w:ind w:firstLine="720"/>
        <w:jc w:val="both"/>
        <w:rPr/>
      </w:pPr>
      <w:r>
        <w:rPr>
          <w:sz w:val="22"/>
          <w:szCs w:val="22"/>
        </w:rPr>
        <w:t>Рефлексия выступает как смысловой центр человеческой реальности, а возможно, и всей жизнедеятельности человека. В этом понимании рефлексии она не только приобретает онтологическое звучание, но становится необходимым элементом всякого развития. (12, 13.)</w:t>
      </w:r>
    </w:p>
    <w:p>
      <w:pPr>
        <w:pStyle w:val="Normal"/>
        <w:shd w:fill="FFFFFF" w:val="clear"/>
        <w:ind w:firstLine="720"/>
        <w:jc w:val="both"/>
        <w:rPr/>
      </w:pPr>
      <w:r>
        <w:rPr>
          <w:sz w:val="22"/>
          <w:szCs w:val="22"/>
        </w:rPr>
        <w:t>Социальная ситуация развития в юности - ситуация выбора жизненного пути. Характерной чертой развития в этом возрасте является усиление сознательных мотивов поведения (5). В данный период продолжают играть заметную роль процессы формирования «Я-концепции», развитие самосознания, способности к самоанализу (2,4,6).</w:t>
      </w:r>
    </w:p>
    <w:p>
      <w:pPr>
        <w:pStyle w:val="Normal"/>
        <w:shd w:fill="FFFFFF" w:val="clear"/>
        <w:ind w:firstLine="720"/>
        <w:jc w:val="both"/>
        <w:rPr/>
      </w:pPr>
      <w:r>
        <w:rPr>
          <w:sz w:val="22"/>
          <w:szCs w:val="22"/>
        </w:rPr>
        <w:t>Как известно, развитие личности студента как будущего специалиста с высшем образованием происходит по следующим направлениям:</w:t>
      </w:r>
    </w:p>
    <w:p>
      <w:pPr>
        <w:pStyle w:val="Normal"/>
        <w:shd w:fill="FFFFFF" w:val="clear"/>
        <w:ind w:firstLine="720"/>
        <w:jc w:val="both"/>
        <w:rPr/>
      </w:pPr>
      <w:r>
        <w:rPr>
          <w:sz w:val="22"/>
          <w:szCs w:val="22"/>
        </w:rPr>
        <w:t>-</w:t>
        <w:tab/>
        <w:t>укрепляется профессиональная направленность, развиваются необходимые способности;</w:t>
      </w:r>
    </w:p>
    <w:p>
      <w:pPr>
        <w:pStyle w:val="Normal"/>
        <w:shd w:fill="FFFFFF" w:val="clear"/>
        <w:ind w:firstLine="720"/>
        <w:jc w:val="both"/>
        <w:rPr/>
      </w:pPr>
      <w:r>
        <w:rPr>
          <w:sz w:val="22"/>
          <w:szCs w:val="22"/>
        </w:rPr>
        <w:t>-</w:t>
        <w:tab/>
        <w:t>совершенствуются, “профессионализируются” психические процессы, состояния, опыт;</w:t>
      </w:r>
    </w:p>
    <w:p>
      <w:pPr>
        <w:pStyle w:val="Normal"/>
        <w:shd w:fill="FFFFFF" w:val="clear"/>
        <w:ind w:firstLine="720"/>
        <w:jc w:val="both"/>
        <w:rPr/>
      </w:pPr>
      <w:r>
        <w:rPr>
          <w:sz w:val="22"/>
          <w:szCs w:val="22"/>
        </w:rPr>
        <w:t>-</w:t>
        <w:tab/>
        <w:t>повышается ответственность за успех профессиональной деятельности, рельефнее выступает индивидуальность студента;</w:t>
      </w:r>
    </w:p>
    <w:p>
      <w:pPr>
        <w:pStyle w:val="Normal"/>
        <w:shd w:fill="FFFFFF" w:val="clear"/>
        <w:ind w:firstLine="720"/>
        <w:jc w:val="both"/>
        <w:rPr/>
      </w:pPr>
      <w:r>
        <w:rPr>
          <w:sz w:val="22"/>
          <w:szCs w:val="22"/>
        </w:rPr>
        <w:t>-</w:t>
        <w:tab/>
        <w:t>растут притязания личности в области своей будущей профессии;</w:t>
      </w:r>
    </w:p>
    <w:p>
      <w:pPr>
        <w:pStyle w:val="Normal"/>
        <w:shd w:fill="FFFFFF" w:val="clear"/>
        <w:ind w:firstLine="720"/>
        <w:jc w:val="both"/>
        <w:rPr/>
      </w:pPr>
      <w:r>
        <w:rPr>
          <w:sz w:val="22"/>
          <w:szCs w:val="22"/>
        </w:rPr>
        <w:t>-</w:t>
        <w:tab/>
        <w:t xml:space="preserve">крепнут профессиональная самостоятельность и готовность к будущей практической работе. (11, 9) </w:t>
      </w:r>
    </w:p>
    <w:p>
      <w:pPr>
        <w:pStyle w:val="Normal"/>
        <w:shd w:fill="FFFFFF" w:val="clear"/>
        <w:ind w:firstLine="720"/>
        <w:jc w:val="both"/>
        <w:rPr/>
      </w:pPr>
      <w:r>
        <w:rPr>
          <w:sz w:val="22"/>
          <w:szCs w:val="22"/>
        </w:rPr>
        <w:t>В проведенном нами исследовании, мы предположили, что в период ранней взрослости (5, 6) существуют определенные пристрастия в определении смысложизненных ориентаций и аспектов значимости при регуляции рефлексивных механизмов самосовершенствования.</w:t>
      </w:r>
    </w:p>
    <w:p>
      <w:pPr>
        <w:pStyle w:val="Normal"/>
        <w:shd w:fill="FFFFFF" w:val="clear"/>
        <w:ind w:firstLine="720"/>
        <w:jc w:val="both"/>
        <w:rPr/>
      </w:pPr>
      <w:r>
        <w:rPr>
          <w:sz w:val="22"/>
          <w:szCs w:val="22"/>
        </w:rPr>
        <w:t>Нами были рассмотрены аспекты и сферы значимости смысложизненных ориентаций и проявление активности в регуляции рефлексивных механизмов самосовершенствования у студентов ОмГУПСа. Были выделены аспекты значимости: «для себя», «для других», «в себе».</w:t>
      </w:r>
    </w:p>
    <w:p>
      <w:pPr>
        <w:pStyle w:val="Normal"/>
        <w:shd w:fill="FFFFFF" w:val="clear"/>
        <w:ind w:firstLine="720"/>
        <w:jc w:val="both"/>
        <w:rPr/>
      </w:pPr>
      <w:r>
        <w:rPr>
          <w:sz w:val="22"/>
          <w:szCs w:val="22"/>
        </w:rPr>
        <w:t>В результате корреляционного анализа выявлено:</w:t>
      </w:r>
    </w:p>
    <w:p>
      <w:pPr>
        <w:pStyle w:val="Normal"/>
        <w:shd w:fill="FFFFFF" w:val="clear"/>
        <w:ind w:firstLine="720"/>
        <w:jc w:val="both"/>
        <w:rPr/>
      </w:pPr>
      <w:r>
        <w:rPr>
          <w:sz w:val="22"/>
          <w:szCs w:val="22"/>
        </w:rPr>
        <w:t>Существуют прочные взаимосвязи между названными аспектами значимости смысложизненных ориентаций, которые важны как при проектировании жизненного пути, так и для значимости собственного «Я»</w:t>
      </w:r>
    </w:p>
    <w:p>
      <w:pPr>
        <w:pStyle w:val="Normal"/>
        <w:shd w:fill="FFFFFF" w:val="clear"/>
        <w:ind w:firstLine="720"/>
        <w:jc w:val="both"/>
        <w:rPr/>
      </w:pPr>
      <w:r>
        <w:rPr>
          <w:sz w:val="22"/>
          <w:szCs w:val="22"/>
        </w:rPr>
        <w:t xml:space="preserve">Активность обеспечивает человеку относительную независимость от внешних воздействий. Сущность активности объясняется ее способностью к самоорганизации, саморазвитию и самоопределению под влиянием внешних обстоятельств (или вопреки им) и внутренних возможностей субъекта. Причем под субъектом понимается личность на высшем уровне активности, то есть субъект - высшая иерархическая ступень развития личности, и в то же время это не застывшее образование, а процесс постоянного движения к саморазвитию и самосовершенствованию (7). </w:t>
      </w:r>
    </w:p>
    <w:p>
      <w:pPr>
        <w:pStyle w:val="Normal"/>
        <w:shd w:fill="FFFFFF" w:val="clear"/>
        <w:ind w:firstLine="720"/>
        <w:jc w:val="both"/>
        <w:rPr/>
      </w:pPr>
      <w:r>
        <w:rPr>
          <w:sz w:val="22"/>
          <w:szCs w:val="22"/>
        </w:rPr>
        <w:t xml:space="preserve">Личностные смыслы, ценностные ориентации, мотивационные тенденции, характер самоотношения задают ту необходимую живую ткань, роль которой должна быть выявлена через соотнесение с аспектом функциональной структуры. В основном в исследованиях рассматриваются цели, ценности и смысловые образования, и очень мало исследован вопрос о конкретных связях компонентов самосознания и стиля саморегуляции деятельности. В контексте становления субъектности (Леонтьев А.Н, Рубинштейн С.Л, Петровский В.А. и др.) одной из основных выступает проблема закономерностей осознанной регуляции человеком своей произвольной активности (Абульханова-Славская К.А., Брушлинский А.В., Конопкин О.А., Моросанова И., Осницкий А.К.и др.). Достаточно хорошо изучена функциональная структура процесса саморегуляции, и сейчас приобретает особый интерес изучение взаимосвязи структурно-функциональных и содержательно-психологических аспектов саморегуляции, одними из которых являются структуры самосознания. Несмотря на разницу в подходах, самосознание выступает ядром личности во многих исследованиях (Божович Л.И., Кон И.С., Орлов А.Б., Пантилеев С.Р., Сарджавеладзе Н.И., Столин В.В.). Б.Г.Ананьев считал самосознание высшей стадией развития личности. Регуляторная роль сознания для С.Л.Рубинштейна проявлялась во внутренней работе личности, в процессе которой она должна соотнести субъективные желания и возможности и объективные требования, и в конечном итоге прийти к самоопределению во все расширяющихся отношениях с миром. Существует специфика влияния различных структур самосознания на стиль саморегуляции. </w:t>
      </w:r>
    </w:p>
    <w:p>
      <w:pPr>
        <w:pStyle w:val="Normal"/>
        <w:shd w:fill="FFFFFF" w:val="clear"/>
        <w:ind w:firstLine="720"/>
        <w:jc w:val="both"/>
        <w:rPr/>
      </w:pPr>
      <w:r>
        <w:rPr>
          <w:sz w:val="22"/>
          <w:szCs w:val="22"/>
        </w:rPr>
        <w:t>Ценностно-смысловое ядро оказывает большее влияние на развитие функции планирования в системе саморегуляции, самоотношение в целом - на моделирование и контроль, а отдельные компоненты самоотношения и различные мотивационные тенденции - на функции самостоятельности и гибкости в целостной системе саморегуляции. Также мы предполагаем, что юноши, имеющие долгосрочные планы и дальнюю жизненную перспективу обладают более эффективным стилем саморегуляции (1).</w:t>
      </w:r>
    </w:p>
    <w:p>
      <w:pPr>
        <w:pStyle w:val="Normal"/>
        <w:shd w:fill="FFFFFF" w:val="clear"/>
        <w:ind w:firstLine="720"/>
        <w:jc w:val="both"/>
        <w:rPr>
          <w:sz w:val="22"/>
          <w:szCs w:val="22"/>
        </w:rPr>
      </w:pPr>
      <w:r>
        <w:rPr>
          <w:sz w:val="22"/>
          <w:szCs w:val="22"/>
        </w:rPr>
        <w:t xml:space="preserve">Намерения - функциональные образования, возникающие при выборе субъектом целей деятельности и способов ее реализации. Цель деятельности - осознанный образ предвосхищаемого результата, на достижение которого направлены усилия личности. </w:t>
      </w:r>
    </w:p>
    <w:p>
      <w:pPr>
        <w:pStyle w:val="Normal"/>
        <w:shd w:fill="FFFFFF" w:val="clear"/>
        <w:ind w:firstLine="720"/>
        <w:jc w:val="both"/>
        <w:rPr/>
      </w:pPr>
      <w:r>
        <w:rPr>
          <w:sz w:val="22"/>
          <w:szCs w:val="22"/>
        </w:rPr>
        <w:t>Мотив - совокупность внешних и внутренних условий, вызывающих активность личности, направленную на изменение деятельности и самой себя как субъекта, причина, лежащая в основе выбора способов волевой регуляции. Используемые в волевой регуляции действия - принятые извне или выработанные личностью средства изменения собственной активности.</w:t>
      </w:r>
    </w:p>
    <w:p>
      <w:pPr>
        <w:pStyle w:val="Normal"/>
        <w:shd w:fill="FFFFFF" w:val="clear"/>
        <w:ind w:firstLine="720"/>
        <w:jc w:val="both"/>
        <w:rPr/>
      </w:pPr>
      <w:r>
        <w:rPr>
          <w:sz w:val="22"/>
          <w:szCs w:val="22"/>
        </w:rPr>
        <w:t>Результат - достижения личности, отражающие степень приближения ее к принятым целям при осуществлении запланированных способов действий и личностных качеств (волевых). К ним мы относим дисциплинированность, упорство, выдержку и самообладание, настойчивость, самостоятельность, решительность, смелость, организованность, активность и инициативность, целеустремленность, деловитость.</w:t>
      </w:r>
    </w:p>
    <w:p>
      <w:pPr>
        <w:pStyle w:val="Normal"/>
        <w:shd w:fill="FFFFFF" w:val="clear"/>
        <w:ind w:firstLine="720"/>
        <w:jc w:val="both"/>
        <w:rPr/>
      </w:pPr>
      <w:r>
        <w:rPr>
          <w:sz w:val="22"/>
          <w:szCs w:val="22"/>
        </w:rPr>
        <w:t>В процессе регуляции деятельности, поведения и качеств личности наиболее важными моментами являются достижение запланированного результата и получение его оптимальными способами. Регуляция поведения и деятельности осуществляется субъектом с опорой на принятые им критерии оценок, на внутренние установки самой личности. Функционирование волевой регуляции позволяет личности вести себя более самостоятельно, инициативно и целеустремленно (2).</w:t>
      </w:r>
    </w:p>
    <w:p>
      <w:pPr>
        <w:pStyle w:val="Normal"/>
        <w:shd w:fill="FFFFFF" w:val="clear"/>
        <w:ind w:firstLine="720"/>
        <w:jc w:val="both"/>
        <w:rPr>
          <w:sz w:val="22"/>
          <w:szCs w:val="22"/>
        </w:rPr>
      </w:pPr>
      <w:r>
        <w:rPr>
          <w:sz w:val="22"/>
          <w:szCs w:val="22"/>
        </w:rPr>
      </w:r>
    </w:p>
    <w:p>
      <w:pPr>
        <w:pStyle w:val="Style15"/>
        <w:spacing w:lineRule="auto" w:line="240"/>
        <w:rPr>
          <w:color w:val="000000"/>
          <w:sz w:val="22"/>
          <w:szCs w:val="22"/>
        </w:rPr>
      </w:pPr>
      <w:r>
        <w:rPr>
          <w:color w:val="000000"/>
          <w:sz w:val="22"/>
          <w:szCs w:val="22"/>
        </w:rPr>
        <w:t>Литература</w:t>
      </w:r>
    </w:p>
    <w:p>
      <w:pPr>
        <w:pStyle w:val="Normal"/>
        <w:numPr>
          <w:ilvl w:val="0"/>
          <w:numId w:val="33"/>
        </w:numPr>
        <w:shd w:fill="FFFFFF" w:val="clear"/>
        <w:ind w:left="0" w:firstLine="720"/>
        <w:jc w:val="both"/>
        <w:rPr/>
      </w:pPr>
      <w:r>
        <w:rPr>
          <w:color w:val="000000"/>
          <w:sz w:val="22"/>
          <w:szCs w:val="22"/>
        </w:rPr>
        <w:t>Аронова Е.А. Взаимосвязь структур самосознания и стиля саморегуляции деятельности //Ежегодник Российского Психологического Общества./ Материалы III Съезда психологов.- СПб.: Изд-во СПбГУ, 2003.- т. Т. 1. С. 204-208</w:t>
      </w:r>
    </w:p>
    <w:p>
      <w:pPr>
        <w:pStyle w:val="Normal"/>
        <w:numPr>
          <w:ilvl w:val="0"/>
          <w:numId w:val="33"/>
        </w:numPr>
        <w:shd w:fill="FFFFFF" w:val="clear"/>
        <w:ind w:left="0" w:firstLine="720"/>
        <w:jc w:val="both"/>
        <w:rPr/>
      </w:pPr>
      <w:r>
        <w:rPr>
          <w:color w:val="000000"/>
          <w:sz w:val="22"/>
          <w:szCs w:val="22"/>
        </w:rPr>
        <w:t>Барабанщиков В.А. Жизненная сфера как онтологическое основание когнитивного и личностного подходов к исследованию психики. // Психология созидания /Ежегодник Российского Психологического Общества. Т. 7, Вып. 1. – Казань, 2000. с.259</w:t>
      </w:r>
    </w:p>
    <w:p>
      <w:pPr>
        <w:pStyle w:val="Normal"/>
        <w:numPr>
          <w:ilvl w:val="0"/>
          <w:numId w:val="33"/>
        </w:numPr>
        <w:shd w:fill="FFFFFF" w:val="clear"/>
        <w:ind w:left="0" w:firstLine="720"/>
        <w:jc w:val="both"/>
        <w:rPr/>
      </w:pPr>
      <w:r>
        <w:rPr>
          <w:color w:val="000000"/>
          <w:sz w:val="22"/>
          <w:szCs w:val="22"/>
        </w:rPr>
        <w:t>Быков А.В. Генезис волевой регуляции //Ежегодник Российского Психологического Общества./ Материалы III Съезда психологов.- СПб.: Изд-во СПбГУ, 2003.- т. 1. С. 668-673</w:t>
      </w:r>
    </w:p>
    <w:p>
      <w:pPr>
        <w:pStyle w:val="Normal"/>
        <w:numPr>
          <w:ilvl w:val="0"/>
          <w:numId w:val="33"/>
        </w:numPr>
        <w:shd w:fill="FFFFFF" w:val="clear"/>
        <w:ind w:left="0" w:firstLine="720"/>
        <w:jc w:val="both"/>
        <w:rPr>
          <w:color w:val="000000"/>
          <w:sz w:val="22"/>
          <w:szCs w:val="22"/>
        </w:rPr>
      </w:pPr>
      <w:r>
        <w:rPr>
          <w:color w:val="000000"/>
          <w:sz w:val="22"/>
          <w:szCs w:val="22"/>
        </w:rPr>
        <w:t>Бернс Р. Развитие Я-концепции и воспитание. М., 1986</w:t>
      </w:r>
    </w:p>
    <w:p>
      <w:pPr>
        <w:pStyle w:val="Normal"/>
        <w:numPr>
          <w:ilvl w:val="0"/>
          <w:numId w:val="33"/>
        </w:numPr>
        <w:shd w:fill="FFFFFF" w:val="clear"/>
        <w:ind w:left="0" w:firstLine="720"/>
        <w:jc w:val="both"/>
        <w:rPr/>
      </w:pPr>
      <w:r>
        <w:rPr>
          <w:color w:val="000000"/>
          <w:sz w:val="22"/>
          <w:szCs w:val="22"/>
        </w:rPr>
        <w:t>Гамезо М.В., Герасимова В.С., Горелова Г.Г., Орлова Л.М. Возрастная психология: личность от молодости до старости: Учебное пособие.- М.: Педагогическое общество России, Издательский Дом «Ноосфера», 1999. – 272 с.</w:t>
      </w:r>
    </w:p>
    <w:p>
      <w:pPr>
        <w:pStyle w:val="Normal"/>
        <w:numPr>
          <w:ilvl w:val="0"/>
          <w:numId w:val="33"/>
        </w:numPr>
        <w:shd w:fill="FFFFFF" w:val="clear"/>
        <w:ind w:left="0" w:firstLine="720"/>
        <w:jc w:val="both"/>
        <w:rPr/>
      </w:pPr>
      <w:r>
        <w:rPr>
          <w:color w:val="000000"/>
          <w:sz w:val="22"/>
          <w:szCs w:val="22"/>
        </w:rPr>
        <w:t>Головей. Психология становления субъекта деятельности в периоды юности и взрослости: Автореф. дисс… д-ра психол. наук. СПб, 1996.</w:t>
      </w:r>
    </w:p>
    <w:p>
      <w:pPr>
        <w:pStyle w:val="Normal"/>
        <w:numPr>
          <w:ilvl w:val="0"/>
          <w:numId w:val="33"/>
        </w:numPr>
        <w:shd w:fill="FFFFFF" w:val="clear"/>
        <w:ind w:left="0" w:firstLine="720"/>
        <w:jc w:val="both"/>
        <w:rPr/>
      </w:pPr>
      <w:r>
        <w:rPr>
          <w:color w:val="000000"/>
          <w:sz w:val="22"/>
          <w:szCs w:val="22"/>
        </w:rPr>
        <w:t>Денисова Н.Л. Проблема активности в отечественной психологии //Ежегодник Российского Психологического Общества./ Материалы III Съезда психологов.- СПб.: Изд-во СПбГУ, 2003.- т. Т. 3. С. 51-54</w:t>
      </w:r>
    </w:p>
    <w:p>
      <w:pPr>
        <w:pStyle w:val="Normal"/>
        <w:numPr>
          <w:ilvl w:val="0"/>
          <w:numId w:val="33"/>
        </w:numPr>
        <w:shd w:fill="FFFFFF" w:val="clear"/>
        <w:ind w:left="0" w:firstLine="720"/>
        <w:jc w:val="both"/>
        <w:rPr>
          <w:color w:val="000000"/>
          <w:sz w:val="22"/>
          <w:szCs w:val="22"/>
        </w:rPr>
      </w:pPr>
      <w:r>
        <w:rPr>
          <w:color w:val="000000"/>
          <w:sz w:val="22"/>
          <w:szCs w:val="22"/>
        </w:rPr>
        <w:t>Зотова О.И. Направленность личности и социальная регуляция поведения молодежи / Психология личности и образ жизни. М., 1989.</w:t>
      </w:r>
    </w:p>
    <w:p>
      <w:pPr>
        <w:pStyle w:val="Normal"/>
        <w:numPr>
          <w:ilvl w:val="0"/>
          <w:numId w:val="33"/>
        </w:numPr>
        <w:shd w:fill="FFFFFF" w:val="clear"/>
        <w:ind w:left="0" w:firstLine="720"/>
        <w:jc w:val="both"/>
        <w:rPr/>
      </w:pPr>
      <w:r>
        <w:rPr>
          <w:color w:val="000000"/>
          <w:sz w:val="22"/>
          <w:szCs w:val="22"/>
        </w:rPr>
        <w:t>Климов Е.А. Психология профессионального самоопределения.- Ростов н/ Дону: Изд-во «Феникс», 1996. – 512 с.</w:t>
      </w:r>
    </w:p>
    <w:p>
      <w:pPr>
        <w:pStyle w:val="Normal"/>
        <w:numPr>
          <w:ilvl w:val="0"/>
          <w:numId w:val="33"/>
        </w:numPr>
        <w:shd w:fill="FFFFFF" w:val="clear"/>
        <w:ind w:left="0" w:firstLine="720"/>
        <w:jc w:val="both"/>
        <w:rPr/>
      </w:pPr>
      <w:r>
        <w:rPr>
          <w:color w:val="000000"/>
          <w:sz w:val="22"/>
          <w:szCs w:val="22"/>
        </w:rPr>
        <w:t>Конопкин О.А., Осницкий А.К. Логика развития способности к осознанной саморегуляции произвольной активности.// Ежегодник Российского Психологического Общества./ Материалы III Съезда психологов.- СПб.: Изд-во СПбГУ, 2003.- Т. 4. с. 354-358.</w:t>
      </w:r>
    </w:p>
    <w:p>
      <w:pPr>
        <w:pStyle w:val="Normal"/>
        <w:numPr>
          <w:ilvl w:val="0"/>
          <w:numId w:val="33"/>
        </w:numPr>
        <w:shd w:fill="FFFFFF" w:val="clear"/>
        <w:ind w:left="0" w:firstLine="720"/>
        <w:jc w:val="both"/>
        <w:rPr/>
      </w:pPr>
      <w:r>
        <w:rPr>
          <w:color w:val="000000"/>
          <w:sz w:val="22"/>
          <w:szCs w:val="22"/>
        </w:rPr>
        <w:t>Росляков, Социально-психологическая адаптация студентов в условиях вуза МПС. Автореф. дисс…канд. психол. наук.- Ярославль, 2003.</w:t>
      </w:r>
    </w:p>
    <w:p>
      <w:pPr>
        <w:pStyle w:val="Normal"/>
        <w:numPr>
          <w:ilvl w:val="0"/>
          <w:numId w:val="33"/>
        </w:numPr>
        <w:shd w:fill="FFFFFF" w:val="clear"/>
        <w:ind w:left="0" w:firstLine="720"/>
        <w:jc w:val="both"/>
        <w:rPr/>
      </w:pPr>
      <w:r>
        <w:rPr>
          <w:color w:val="000000"/>
          <w:sz w:val="22"/>
          <w:szCs w:val="22"/>
        </w:rPr>
        <w:t>Шаров О-граниченный человек: значимость, активность, рефлексия: Монография. – Омск: Изд-во ОГПУ, 2000. – 358 с.</w:t>
      </w:r>
    </w:p>
    <w:p>
      <w:pPr>
        <w:pStyle w:val="Normal"/>
        <w:numPr>
          <w:ilvl w:val="0"/>
          <w:numId w:val="33"/>
        </w:numPr>
        <w:shd w:fill="FFFFFF" w:val="clear"/>
        <w:ind w:left="0" w:firstLine="720"/>
        <w:jc w:val="both"/>
        <w:rPr/>
      </w:pPr>
      <w:r>
        <w:rPr>
          <w:color w:val="000000"/>
          <w:sz w:val="22"/>
          <w:szCs w:val="22"/>
        </w:rPr>
        <w:t>Шаров Рефлексия в развитии личности человека // Рефлексия, образование и интеллектуальные инновации: Материалы конференции «Рефлексивные процессы и творчество». – Новосибирск. 1995, с. 224- 225.</w:t>
      </w:r>
    </w:p>
    <w:p>
      <w:pPr>
        <w:pStyle w:val="Heading3"/>
        <w:spacing w:lineRule="auto" w:line="240"/>
        <w:rPr>
          <w:sz w:val="22"/>
          <w:szCs w:val="22"/>
        </w:rPr>
      </w:pPr>
      <w:bookmarkStart w:id="22" w:name="__RefHeading___Toc141705184"/>
      <w:bookmarkEnd w:id="22"/>
      <w:r>
        <w:rPr>
          <w:sz w:val="22"/>
          <w:szCs w:val="22"/>
        </w:rPr>
        <w:t>Стратегические аспекты мотивации персонала в контексте профессиональной самореализации</w:t>
        <w:br/>
        <w:t>И.В. Балымова</w:t>
      </w:r>
    </w:p>
    <w:p>
      <w:pPr>
        <w:pStyle w:val="Normal"/>
        <w:shd w:fill="FFFFFF" w:val="clear"/>
        <w:ind w:firstLine="720"/>
        <w:jc w:val="both"/>
        <w:rPr/>
      </w:pPr>
      <w:r>
        <w:rPr>
          <w:sz w:val="22"/>
          <w:szCs w:val="22"/>
        </w:rPr>
        <w:t>Феномен самореализации, рассматриваемый нами в контексте развития личности, присущ человеку во всех сферах жизнедеятельности, и на разных этапах жизненного пути он имеет свою специфику, свои характерные особенности.</w:t>
      </w:r>
    </w:p>
    <w:p>
      <w:pPr>
        <w:pStyle w:val="Normal"/>
        <w:shd w:fill="FFFFFF" w:val="clear"/>
        <w:ind w:firstLine="720"/>
        <w:jc w:val="both"/>
        <w:rPr/>
      </w:pPr>
      <w:r>
        <w:rPr>
          <w:sz w:val="22"/>
          <w:szCs w:val="22"/>
        </w:rPr>
        <w:t>Самореализация предполагает реализацию субъектом потребностей, устремлений, замыслов и планов, направленных на дальнейшее развитие себя и окружающей действительности. Развивая и реализуя себя, человек руководствуется определенными личностными конструктами. Создавая и изменяя свой внутренний мир и свое отношение к внешнему миру, он создает свои планы. (Коростылева Л.А., 2000г.).</w:t>
      </w:r>
    </w:p>
    <w:p>
      <w:pPr>
        <w:pStyle w:val="Normal"/>
        <w:shd w:fill="FFFFFF" w:val="clear"/>
        <w:ind w:firstLine="720"/>
        <w:jc w:val="both"/>
        <w:rPr/>
      </w:pPr>
      <w:r>
        <w:rPr>
          <w:sz w:val="22"/>
          <w:szCs w:val="22"/>
        </w:rPr>
        <w:t xml:space="preserve">При рассмотрении самореализации как характеристики жизненного пути возникает необходимость выделения жизненного события как поворотного этапа с учетом сущностных характеристик самой личности. Такие события могут происходить как по воле, так и не по воле человека, оказывая при этом существенное влияние на его жизненный путь (события окружающей среды), так и непосредственно зависеть от него (события поведения человека: поступки и события внутренней жизни, происходящие в сфере ценностей человека и ведущие к их переосмыслению). И профессиональная сфера бесспорно относится к событиям, которые зависят от личности при этом важнейшими психическими регуляторами активности выступают потребности, интересы, идеалы, идейные убеждения, одним словом направленность личности. </w:t>
      </w:r>
    </w:p>
    <w:p>
      <w:pPr>
        <w:pStyle w:val="Normal"/>
        <w:shd w:fill="FFFFFF" w:val="clear"/>
        <w:ind w:firstLine="720"/>
        <w:jc w:val="both"/>
        <w:rPr/>
      </w:pPr>
      <w:r>
        <w:rPr>
          <w:sz w:val="22"/>
          <w:szCs w:val="22"/>
        </w:rPr>
        <w:t>В контексте профессиональной психологии особое значение приобретает развитие ориентировки человека в мире профессий - начиная от развития знаний до освоения сложнейших внешних средств деятельности и создание внутренних средств деятельности как условия высшего профессионального мастерства. Формирование направленности, в частности профессиональной - это необходимость без которой не создается внутренних условий для усвоения знаний, умений, навыков.</w:t>
      </w:r>
    </w:p>
    <w:p>
      <w:pPr>
        <w:pStyle w:val="Normal"/>
        <w:shd w:fill="FFFFFF" w:val="clear"/>
        <w:ind w:firstLine="720"/>
        <w:jc w:val="both"/>
        <w:rPr/>
      </w:pPr>
      <w:r>
        <w:rPr>
          <w:sz w:val="22"/>
          <w:szCs w:val="22"/>
        </w:rPr>
        <w:t>В профессиональной жизни самореализация - это профессиональное самоопределение, выбор вида и направленности деятельности, становление в избранной профессии, профессиональный рост и развитие профессиональной компетентности, однако, человек периодически уточняет, корректирует ход своей самореализации, возвращаясь к тому или иному этапу.</w:t>
      </w:r>
    </w:p>
    <w:p>
      <w:pPr>
        <w:pStyle w:val="Normal"/>
        <w:shd w:fill="FFFFFF" w:val="clear"/>
        <w:ind w:firstLine="720"/>
        <w:jc w:val="both"/>
        <w:rPr/>
      </w:pPr>
      <w:r>
        <w:rPr>
          <w:sz w:val="22"/>
          <w:szCs w:val="22"/>
        </w:rPr>
        <w:t>Любая деятельность (в том числе и профессиональная) в общем виде может быть внешне мотивированной (когда мотив является средством достижения других опосредованных целей) или иметь внутренние мотивы (когда мотив совпадает с целями деятельности), при этом в любом случае мотивов может быть несколько, то есть речь идёт о полимотивированности деятельности. Можно выделить 2 подхода к анализу психологических явлений в сфере мотивации: ценностно-мотивационный и наиболее распространенный - потребностно-мотивационный подход, который мы рассмотрим в русле гуманистического направления психологии.</w:t>
      </w:r>
    </w:p>
    <w:p>
      <w:pPr>
        <w:pStyle w:val="Normal"/>
        <w:shd w:fill="FFFFFF" w:val="clear"/>
        <w:ind w:firstLine="720"/>
        <w:jc w:val="both"/>
        <w:rPr/>
      </w:pPr>
      <w:r>
        <w:rPr>
          <w:sz w:val="22"/>
          <w:szCs w:val="22"/>
        </w:rPr>
        <w:t>Самым необходимым требованием в любой организации является максимальная результативность деятельности сотрудников, которое обеспечивает достижение целей поставленных руководством. Базируясь на принципах гуманистического подхода в психологии, следует учитывать включение такого понятия как коучинг - взаимодействие руководителей с подчиненными на осн6ове партнерского сотрудничества, обеспечивая тем самым ценность и значимость нижеизложенных выводов.</w:t>
      </w:r>
    </w:p>
    <w:p>
      <w:pPr>
        <w:pStyle w:val="Normal"/>
        <w:shd w:fill="FFFFFF" w:val="clear"/>
        <w:ind w:firstLine="720"/>
        <w:jc w:val="both"/>
        <w:rPr/>
      </w:pPr>
      <w:r>
        <w:rPr>
          <w:sz w:val="22"/>
          <w:szCs w:val="22"/>
        </w:rPr>
        <w:t>Одной из мотивационных психологических теорий, детерминирующих поведение личности, является теория А. Маслоу в которой обосновываются положения о том, что человеческие потребности располагаются в порядке иерархической значимости от наиболее до наименее значимых (от физиологических до высоконравственных).</w:t>
      </w:r>
    </w:p>
    <w:p>
      <w:pPr>
        <w:pStyle w:val="Normal"/>
        <w:shd w:fill="FFFFFF" w:val="clear"/>
        <w:ind w:firstLine="720"/>
        <w:jc w:val="both"/>
        <w:rPr/>
      </w:pPr>
      <w:r>
        <w:rPr>
          <w:sz w:val="22"/>
          <w:szCs w:val="22"/>
        </w:rPr>
        <w:t>Для управления поведением, следовательно, важно знать на какой потребностной стадии мотивационной иерархии находится в настоящий момент «подчиненный» и использовать это в целях оптимального функционирования организационной деятельности.</w:t>
      </w:r>
    </w:p>
    <w:p>
      <w:pPr>
        <w:pStyle w:val="Normal"/>
        <w:shd w:fill="FFFFFF" w:val="clear"/>
        <w:ind w:firstLine="720"/>
        <w:jc w:val="both"/>
        <w:rPr/>
      </w:pPr>
      <w:r>
        <w:rPr>
          <w:sz w:val="22"/>
          <w:szCs w:val="22"/>
        </w:rPr>
        <w:t>При этом партнерское взаимодействие по вертикали - «руководство-персонал» будет медиатором процесса успешной профессиональной деятельности.</w:t>
      </w:r>
    </w:p>
    <w:p>
      <w:pPr>
        <w:pStyle w:val="Normal"/>
        <w:shd w:fill="FFFFFF" w:val="clear"/>
        <w:ind w:firstLine="720"/>
        <w:jc w:val="both"/>
        <w:rPr/>
      </w:pPr>
      <w:r>
        <w:rPr>
          <w:sz w:val="22"/>
          <w:szCs w:val="22"/>
        </w:rPr>
        <w:t>Сопоставим имеющуюся информацию по данной проблематике.</w:t>
      </w:r>
    </w:p>
    <w:p>
      <w:pPr>
        <w:pStyle w:val="Normal"/>
        <w:shd w:fill="FFFFFF" w:val="clear"/>
        <w:ind w:firstLine="720"/>
        <w:jc w:val="both"/>
        <w:rPr/>
      </w:pPr>
      <w:r>
        <w:rPr>
          <w:sz w:val="22"/>
          <w:szCs w:val="22"/>
        </w:rPr>
        <w:t>Иерархия потребностей А. Маслоу заключается в следующем: физиологические потребности, потребности в самосохранении, социальные потребности, потребности в самоуважении, потребности в самореализации. Это относится к любому человеку, в том числе и в интересующей сфере, когда приходят в организацию и поднимается по ступенькам другой пирамиды - стратегического управления и планирования.</w:t>
      </w:r>
    </w:p>
    <w:p>
      <w:pPr>
        <w:pStyle w:val="Normal"/>
        <w:shd w:fill="FFFFFF" w:val="clear"/>
        <w:ind w:firstLine="720"/>
        <w:jc w:val="both"/>
        <w:rPr/>
      </w:pPr>
      <w:r>
        <w:rPr>
          <w:sz w:val="22"/>
          <w:szCs w:val="22"/>
        </w:rPr>
        <w:t>Именно с этого момента параллельные линии 2-х иерархических систем начинают соединяться на этапах включения сотрудника в организацию:</w:t>
      </w:r>
    </w:p>
    <w:p>
      <w:pPr>
        <w:pStyle w:val="Normal"/>
        <w:shd w:fill="FFFFFF" w:val="clear"/>
        <w:ind w:firstLine="720"/>
        <w:jc w:val="both"/>
        <w:rPr/>
      </w:pPr>
      <w:r>
        <w:rPr>
          <w:sz w:val="22"/>
          <w:szCs w:val="22"/>
        </w:rPr>
        <w:t>-</w:t>
        <w:tab/>
        <w:t>найм, адаптация, аттестация, организационная культура (кадровая политика).</w:t>
      </w:r>
    </w:p>
    <w:tbl>
      <w:tblPr>
        <w:tblW w:w="6345" w:type="dxa"/>
        <w:jc w:val="left"/>
        <w:tblInd w:w="-115" w:type="dxa"/>
        <w:tblLayout w:type="fixed"/>
        <w:tblCellMar>
          <w:top w:w="0" w:type="dxa"/>
          <w:left w:w="108" w:type="dxa"/>
          <w:bottom w:w="0" w:type="dxa"/>
          <w:right w:w="108" w:type="dxa"/>
        </w:tblCellMar>
      </w:tblPr>
      <w:tblGrid>
        <w:gridCol w:w="3369"/>
        <w:gridCol w:w="297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Потребности в самореализ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Организационная культур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Потребности в самоуважении</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ттестаци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Социальные потреб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Адаптаци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Потребности в самосохранении</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Физиологические потреб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Найм</w:t>
            </w:r>
          </w:p>
        </w:tc>
      </w:tr>
    </w:tbl>
    <w:p>
      <w:pPr>
        <w:pStyle w:val="Normal"/>
        <w:shd w:fill="FFFFFF" w:val="clear"/>
        <w:ind w:firstLine="720"/>
        <w:jc w:val="both"/>
        <w:rPr>
          <w:sz w:val="22"/>
          <w:szCs w:val="22"/>
        </w:rPr>
      </w:pPr>
      <w:r>
        <w:rPr>
          <w:sz w:val="22"/>
          <w:szCs w:val="22"/>
        </w:rPr>
        <w:t>НАЙМ</w:t>
      </w:r>
    </w:p>
    <w:p>
      <w:pPr>
        <w:pStyle w:val="Normal"/>
        <w:shd w:fill="FFFFFF" w:val="clear"/>
        <w:ind w:firstLine="720"/>
        <w:jc w:val="both"/>
        <w:rPr/>
      </w:pPr>
      <w:r>
        <w:rPr>
          <w:sz w:val="22"/>
          <w:szCs w:val="22"/>
        </w:rPr>
        <w:t>При поиске работы удовлетворение физиологических потребностей находится на лидирующих позициях.</w:t>
      </w:r>
    </w:p>
    <w:p>
      <w:pPr>
        <w:pStyle w:val="Normal"/>
        <w:shd w:fill="FFFFFF" w:val="clear"/>
        <w:ind w:firstLine="720"/>
        <w:jc w:val="both"/>
        <w:rPr/>
      </w:pPr>
      <w:r>
        <w:rPr>
          <w:sz w:val="22"/>
          <w:szCs w:val="22"/>
        </w:rPr>
        <w:t>Мотивация на данном этапе - это четкая формулировка целей, задач, после исполнения, которых будет гарантированное вознаграждение и удовлетворение существующей потребности, то есть усилия будут оплачены.</w:t>
      </w:r>
    </w:p>
    <w:p>
      <w:pPr>
        <w:pStyle w:val="Normal"/>
        <w:shd w:fill="FFFFFF" w:val="clear"/>
        <w:ind w:firstLine="720"/>
        <w:jc w:val="both"/>
        <w:rPr/>
      </w:pPr>
      <w:r>
        <w:rPr>
          <w:sz w:val="22"/>
          <w:szCs w:val="22"/>
        </w:rPr>
        <w:t>Таким образом, со стороны руководства необходимо ясное представление о требуемом специалисте, круге его обязанностей и качеств личности.</w:t>
      </w:r>
    </w:p>
    <w:p>
      <w:pPr>
        <w:pStyle w:val="Normal"/>
        <w:shd w:fill="FFFFFF" w:val="clear"/>
        <w:ind w:firstLine="720"/>
        <w:jc w:val="both"/>
        <w:rPr>
          <w:sz w:val="22"/>
          <w:szCs w:val="22"/>
        </w:rPr>
      </w:pPr>
      <w:r>
        <w:rPr>
          <w:sz w:val="22"/>
          <w:szCs w:val="22"/>
        </w:rPr>
        <w:t>АДАПТАЦИЯ</w:t>
      </w:r>
    </w:p>
    <w:p>
      <w:pPr>
        <w:pStyle w:val="Normal"/>
        <w:shd w:fill="FFFFFF" w:val="clear"/>
        <w:ind w:firstLine="720"/>
        <w:jc w:val="both"/>
        <w:rPr/>
      </w:pPr>
      <w:r>
        <w:rPr>
          <w:sz w:val="22"/>
          <w:szCs w:val="22"/>
        </w:rPr>
        <w:t>Вбирает в себя пласты двух последующих потребностей пирамиды:</w:t>
      </w:r>
    </w:p>
    <w:p>
      <w:pPr>
        <w:pStyle w:val="Normal"/>
        <w:shd w:fill="FFFFFF" w:val="clear"/>
        <w:ind w:firstLine="720"/>
        <w:jc w:val="both"/>
        <w:rPr/>
      </w:pPr>
      <w:r>
        <w:rPr>
          <w:sz w:val="22"/>
          <w:szCs w:val="22"/>
        </w:rPr>
        <w:t>-</w:t>
        <w:tab/>
        <w:t>потребность в самосохранении, безопасности,</w:t>
      </w:r>
    </w:p>
    <w:p>
      <w:pPr>
        <w:pStyle w:val="Normal"/>
        <w:shd w:fill="FFFFFF" w:val="clear"/>
        <w:ind w:firstLine="720"/>
        <w:jc w:val="both"/>
        <w:rPr/>
      </w:pPr>
      <w:r>
        <w:rPr>
          <w:sz w:val="22"/>
          <w:szCs w:val="22"/>
        </w:rPr>
        <w:t>-</w:t>
        <w:tab/>
        <w:t>социальные потребности, чувство духовной близости.</w:t>
      </w:r>
    </w:p>
    <w:p>
      <w:pPr>
        <w:pStyle w:val="Normal"/>
        <w:shd w:fill="FFFFFF" w:val="clear"/>
        <w:ind w:firstLine="720"/>
        <w:jc w:val="both"/>
        <w:rPr/>
      </w:pPr>
      <w:r>
        <w:rPr>
          <w:sz w:val="22"/>
          <w:szCs w:val="22"/>
        </w:rPr>
        <w:t>Анализируя рассматриваемый этап, можно сделать следующие выводы - содействие, помощь-кураторство будет мощным стимулом и фактором повышающем работоспособность и мотиватором деятельности работника, исключая тем самым разочарования в компании (тщательно разработанный социальный пакет).</w:t>
      </w:r>
    </w:p>
    <w:p>
      <w:pPr>
        <w:pStyle w:val="Normal"/>
        <w:shd w:fill="FFFFFF" w:val="clear"/>
        <w:ind w:firstLine="720"/>
        <w:jc w:val="both"/>
        <w:rPr>
          <w:sz w:val="22"/>
          <w:szCs w:val="22"/>
        </w:rPr>
      </w:pPr>
      <w:r>
        <w:rPr>
          <w:sz w:val="22"/>
          <w:szCs w:val="22"/>
        </w:rPr>
        <w:t>АТТЕСТАЦИЯ</w:t>
      </w:r>
    </w:p>
    <w:p>
      <w:pPr>
        <w:pStyle w:val="Normal"/>
        <w:shd w:fill="FFFFFF" w:val="clear"/>
        <w:ind w:firstLine="720"/>
        <w:jc w:val="both"/>
        <w:rPr/>
      </w:pPr>
      <w:r>
        <w:rPr>
          <w:sz w:val="22"/>
          <w:szCs w:val="22"/>
        </w:rPr>
        <w:t>Процесс оценивания соответствия занимаемой должности, может обеспечить удовлетворение потребности в самоуважении, признании статуса, самоутверждении. Конкуренция и карьера выходят на приоритетные позиции. А обучение, награда и достижение целей компании вот основа для мотивации персонала через постановку задач и решения таковых в определенный срок.</w:t>
      </w:r>
    </w:p>
    <w:p>
      <w:pPr>
        <w:pStyle w:val="Normal"/>
        <w:shd w:fill="FFFFFF" w:val="clear"/>
        <w:ind w:firstLine="720"/>
        <w:jc w:val="both"/>
        <w:rPr/>
      </w:pPr>
      <w:r>
        <w:rPr>
          <w:sz w:val="22"/>
          <w:szCs w:val="22"/>
        </w:rPr>
        <w:t>И весомым показателем становится объективная и согласованная шкала оценка персонала и руководства.</w:t>
      </w:r>
    </w:p>
    <w:p>
      <w:pPr>
        <w:pStyle w:val="Normal"/>
        <w:shd w:fill="FFFFFF" w:val="clear"/>
        <w:ind w:firstLine="720"/>
        <w:jc w:val="both"/>
        <w:rPr>
          <w:sz w:val="22"/>
          <w:szCs w:val="22"/>
        </w:rPr>
      </w:pPr>
      <w:r>
        <w:rPr>
          <w:sz w:val="22"/>
          <w:szCs w:val="22"/>
        </w:rPr>
        <w:t>ОРГАНИЗАЦИОННАЯ КУЛЬТУРА</w:t>
      </w:r>
    </w:p>
    <w:p>
      <w:pPr>
        <w:pStyle w:val="Normal"/>
        <w:shd w:fill="FFFFFF" w:val="clear"/>
        <w:ind w:firstLine="720"/>
        <w:jc w:val="both"/>
        <w:rPr/>
      </w:pPr>
      <w:r>
        <w:rPr>
          <w:sz w:val="22"/>
          <w:szCs w:val="22"/>
        </w:rPr>
        <w:t>Так как термин «организационная культура» интегрирующего свойства, в который включаются: нормы поведения, ценности, обычаи, система взаимоотношений, способ ведения бизнеса, то мотивация - это предоставление возможности раскрыть себя в данной сфере, то есть удовлетворить потребность в самореализации.</w:t>
      </w:r>
    </w:p>
    <w:p>
      <w:pPr>
        <w:pStyle w:val="Normal"/>
        <w:shd w:fill="FFFFFF" w:val="clear"/>
        <w:ind w:firstLine="720"/>
        <w:jc w:val="both"/>
        <w:rPr/>
      </w:pPr>
      <w:r>
        <w:rPr>
          <w:sz w:val="22"/>
          <w:szCs w:val="22"/>
        </w:rPr>
        <w:t>Сотрудничество на каждом из этапов должно осуществляться с учетом психологических особенностей реализующихся в процессе профессиональной самореализации, что приводит к безапелляционному аргументу о необходимости психологических знаний в политике развития персонала - обеспечение программы развития, планирование индивидуального продвижения, формирование команд, профессиональная подготовка и повышение квалификации, профориентация и адаптация сотрудников.</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shd w:fill="FFFFFF" w:val="clear"/>
        <w:ind w:firstLine="720"/>
        <w:jc w:val="both"/>
        <w:rPr/>
      </w:pPr>
      <w:r>
        <w:rPr>
          <w:sz w:val="22"/>
          <w:szCs w:val="22"/>
        </w:rPr>
        <w:t>1.</w:t>
        <w:tab/>
        <w:t>Ананьев Б.Г. О проблемах современного человекознания. М.: Наука, 1977. - 380с.</w:t>
      </w:r>
    </w:p>
    <w:p>
      <w:pPr>
        <w:pStyle w:val="Normal"/>
        <w:shd w:fill="FFFFFF" w:val="clear"/>
        <w:ind w:firstLine="720"/>
        <w:jc w:val="both"/>
        <w:rPr/>
      </w:pPr>
      <w:r>
        <w:rPr>
          <w:sz w:val="22"/>
          <w:szCs w:val="22"/>
        </w:rPr>
        <w:t>2.</w:t>
        <w:tab/>
        <w:t>Леонтьев А.Н. Деятельность. Сознание. Личность. - М.: Политиздат, 1975. - 304с.</w:t>
      </w:r>
    </w:p>
    <w:p>
      <w:pPr>
        <w:pStyle w:val="Normal"/>
        <w:shd w:fill="FFFFFF" w:val="clear"/>
        <w:ind w:firstLine="720"/>
        <w:jc w:val="both"/>
        <w:rPr>
          <w:sz w:val="22"/>
          <w:szCs w:val="22"/>
        </w:rPr>
      </w:pPr>
      <w:r>
        <w:rPr>
          <w:sz w:val="22"/>
          <w:szCs w:val="22"/>
        </w:rPr>
        <w:t>3.</w:t>
        <w:tab/>
        <w:t>Маслоу А. Мотивация и личность: пер. с англ. - М.: Евразия, 1999. - 478с.</w:t>
      </w:r>
    </w:p>
    <w:p>
      <w:pPr>
        <w:pStyle w:val="Normal"/>
        <w:shd w:fill="FFFFFF" w:val="clear"/>
        <w:ind w:firstLine="720"/>
        <w:jc w:val="both"/>
        <w:rPr/>
      </w:pPr>
      <w:r>
        <w:rPr>
          <w:sz w:val="22"/>
          <w:szCs w:val="22"/>
        </w:rPr>
        <w:t>4.</w:t>
        <w:tab/>
        <w:t>Уитмор Д. Coaching - новый стиль менеджмента и управления персоналом. - М.: Финансы и статистика. - 2000г.</w:t>
      </w:r>
    </w:p>
    <w:p>
      <w:pPr>
        <w:pStyle w:val="Normal"/>
        <w:shd w:fill="FFFFFF" w:val="clear"/>
        <w:ind w:firstLine="720"/>
        <w:jc w:val="both"/>
        <w:rPr/>
      </w:pPr>
      <w:r>
        <w:rPr>
          <w:sz w:val="22"/>
          <w:szCs w:val="22"/>
        </w:rPr>
        <w:t>5.</w:t>
        <w:tab/>
        <w:t>Управление персоналом организации/под ред. А.Я. Кибанова/- СПб.: Питер - М.: Инфра, 1997. - 512с.</w:t>
      </w:r>
    </w:p>
    <w:p>
      <w:pPr>
        <w:pStyle w:val="Normal"/>
        <w:shd w:fill="FFFFFF" w:val="clear"/>
        <w:ind w:firstLine="720"/>
        <w:jc w:val="both"/>
        <w:rPr/>
      </w:pPr>
      <w:r>
        <w:rPr>
          <w:sz w:val="22"/>
          <w:szCs w:val="22"/>
        </w:rPr>
        <w:t>7.</w:t>
        <w:tab/>
        <w:t>Шадриков В.Д. Проблемы системогенеза профессиональной деятельности. - М., Наука, 1982. - 184с.</w:t>
      </w:r>
    </w:p>
    <w:p>
      <w:pPr>
        <w:pStyle w:val="Heading3"/>
        <w:spacing w:lineRule="auto" w:line="240"/>
        <w:rPr>
          <w:sz w:val="22"/>
          <w:szCs w:val="22"/>
        </w:rPr>
      </w:pPr>
      <w:bookmarkStart w:id="23" w:name="__RefHeading___Toc141705185"/>
      <w:bookmarkEnd w:id="23"/>
      <w:r>
        <w:rPr>
          <w:sz w:val="22"/>
          <w:szCs w:val="22"/>
        </w:rPr>
        <w:t>Анализ представлений о времени в тайм-менеджменте</w:t>
        <w:br/>
        <w:t>Б.И. Беспалов</w:t>
      </w:r>
    </w:p>
    <w:p>
      <w:pPr>
        <w:pStyle w:val="Normal"/>
        <w:shd w:fill="FFFFFF" w:val="clear"/>
        <w:ind w:firstLine="720"/>
        <w:jc w:val="center"/>
        <w:rPr>
          <w:i/>
          <w:i/>
          <w:sz w:val="22"/>
          <w:szCs w:val="22"/>
        </w:rPr>
      </w:pPr>
      <w:r>
        <w:rPr>
          <w:i/>
          <w:sz w:val="22"/>
          <w:szCs w:val="22"/>
        </w:rPr>
        <w:t>Исследование выполнено при поддержке РГНФ,</w:t>
      </w:r>
    </w:p>
    <w:p>
      <w:pPr>
        <w:pStyle w:val="Normal"/>
        <w:shd w:fill="FFFFFF" w:val="clear"/>
        <w:ind w:firstLine="720"/>
        <w:jc w:val="center"/>
        <w:rPr>
          <w:i/>
          <w:i/>
          <w:sz w:val="22"/>
          <w:szCs w:val="22"/>
        </w:rPr>
      </w:pPr>
      <w:r>
        <w:rPr>
          <w:i/>
          <w:sz w:val="22"/>
          <w:szCs w:val="22"/>
        </w:rPr>
        <w:t xml:space="preserve"> </w:t>
      </w:r>
      <w:r>
        <w:rPr>
          <w:i/>
          <w:sz w:val="22"/>
          <w:szCs w:val="22"/>
        </w:rPr>
        <w:t>проект № 06-06-00205а</w:t>
      </w:r>
    </w:p>
    <w:p>
      <w:pPr>
        <w:pStyle w:val="Normal"/>
        <w:shd w:fill="FFFFFF" w:val="clear"/>
        <w:ind w:firstLine="720"/>
        <w:jc w:val="both"/>
        <w:rPr/>
      </w:pPr>
      <w:r>
        <w:rPr>
          <w:sz w:val="22"/>
          <w:szCs w:val="22"/>
        </w:rPr>
        <w:t xml:space="preserve">В литературе по тайм-менеджменту (Л.Зайверт, 1991, 2002, Г.А. Архангельский, 2003 и др.) речь идет не о времени самом по себе, а о времени профессиональной деятельности и личной жизни. Это время рассматривается как «самый дефицитный и важный ресурс», которым можно сознательно управлять. Как пишет Г.А. Архангельский (2003, с. 21), «управлять временем (самим по себе – Б.Б.) человек не может. Поэтому термин «управление временем» (тайм-менеджмент) или «организация времени» достаточно условен. Под управлением временем мы понимаем исключительно управление собственной деятельностью, организацию выполнения задач и распределения ресурсов. Термин «управление личным временем» оправдан тем, что время является наиболее ценным из всех ресурсов как совершенно не возобнавляемый и очень ограниченный. Поэтому именно время дает наиболее удобный угол зрения на все процессы управления». </w:t>
      </w:r>
    </w:p>
    <w:p>
      <w:pPr>
        <w:pStyle w:val="Normal"/>
        <w:shd w:fill="FFFFFF" w:val="clear"/>
        <w:ind w:firstLine="720"/>
        <w:jc w:val="both"/>
        <w:rPr/>
      </w:pPr>
      <w:r>
        <w:rPr>
          <w:sz w:val="22"/>
          <w:szCs w:val="22"/>
        </w:rPr>
        <w:t xml:space="preserve">Человек может целенаправленно отказаться от одних действий, увеличивая запас времени для других, может сокращать длительность действий, чтобы уложиться в срок, может изменять их временной порядок, выбирать подходящий момент их начала или окончания и пр. Являются ли эти произвольные акты процессами управления временем? В метафорическом смысле да. Однако на самом деле человек управляет не самим временем (что пока действительно невозможно), но запасами своего времени и другими временными характеристиками своих профессиональных действий – их длительностью, скоростью, локализацией во времени, порядком выполнения, своевременностью и пр. </w:t>
      </w:r>
    </w:p>
    <w:p>
      <w:pPr>
        <w:pStyle w:val="Normal"/>
        <w:shd w:fill="FFFFFF" w:val="clear"/>
        <w:ind w:firstLine="720"/>
        <w:jc w:val="both"/>
        <w:rPr/>
      </w:pPr>
      <w:r>
        <w:rPr>
          <w:sz w:val="22"/>
          <w:szCs w:val="22"/>
        </w:rPr>
        <w:t xml:space="preserve">В прикладном тайм-менеджменте не различаются понятия «время» деятельности и «временные характеристики» деятельности. Различие между этими понятиями проводится в субъектно-деятельностной концепции психических процессов (Беспалов Б.И.) и может оказаться полезным для разработки теории тайм-менеджмента. В указанной концепции время деятельности понимается как особая (не вещественная и не энергетическая) субстанция (сущность) деятельности, тогда как временные характеристики деятельности, такие как ее продолжительность, порядок действий, запас времени для выполнения и пр. рассматриваются как атрибуты (свойства, параметры) временной субстанции деятельности, значения которых определяются с помощью часов или в процессе непосредственного восприятия (например, воспринимаемая длительность действия). </w:t>
      </w:r>
    </w:p>
    <w:p>
      <w:pPr>
        <w:pStyle w:val="Normal"/>
        <w:shd w:fill="FFFFFF" w:val="clear"/>
        <w:ind w:firstLine="720"/>
        <w:jc w:val="both"/>
        <w:rPr/>
      </w:pPr>
      <w:r>
        <w:rPr>
          <w:sz w:val="22"/>
          <w:szCs w:val="22"/>
        </w:rPr>
        <w:t xml:space="preserve">Поскольку управлять своей профессиональной деятельностью без учета ее временных характеристик практически невозможно, то управление деятельностью в тайм-менеджменте часто отождествляется с управлением временными характеристиками деятельности. Однако управление деятельностью по своим целям, средствам и способам шире чем управление только временными характеристиками деятельности. </w:t>
      </w:r>
    </w:p>
    <w:p>
      <w:pPr>
        <w:pStyle w:val="Normal"/>
        <w:shd w:fill="FFFFFF" w:val="clear"/>
        <w:ind w:firstLine="720"/>
        <w:jc w:val="both"/>
        <w:rPr>
          <w:sz w:val="22"/>
          <w:szCs w:val="22"/>
        </w:rPr>
      </w:pPr>
      <w:r>
        <w:rPr>
          <w:sz w:val="22"/>
          <w:szCs w:val="22"/>
        </w:rPr>
        <w:t>Таким образом, когда в тайм-менеджменте говорится об управлении временем, о его планировании или использовании, то речь фактически идет о временной организации дел и действий, об управлении деятельностью с использованием не самого времени, а внешних инструментов (часов, календарей и пр.), а также внутренних представлений о времени и о временных характеристиках деятельности.</w:t>
      </w:r>
    </w:p>
    <w:p>
      <w:pPr>
        <w:pStyle w:val="Normal"/>
        <w:shd w:fill="FFFFFF" w:val="clear"/>
        <w:ind w:firstLine="720"/>
        <w:jc w:val="both"/>
        <w:rPr/>
      </w:pPr>
      <w:r>
        <w:rPr>
          <w:sz w:val="22"/>
          <w:szCs w:val="22"/>
        </w:rPr>
        <w:t xml:space="preserve">В каком же смысле время профессиональной деятельности является ресурсом? В русском языке слово «ресурс» имеет два основных значения: - 1. Запас, источник чего-нибудь (природные, экономические, трудовые ресурсы). 2. Средство, к которому обращаются в необходимом случае. (Ожегов, 1991). (Во втором значении слово «ресурс» обнаруживает свое происхождение от французского ressource – вспомогательное средство). Ресурсы могут накапливаться, расходоваться или использоваться для чего-либо. </w:t>
      </w:r>
    </w:p>
    <w:p>
      <w:pPr>
        <w:pStyle w:val="Normal"/>
        <w:shd w:fill="FFFFFF" w:val="clear"/>
        <w:ind w:firstLine="720"/>
        <w:jc w:val="both"/>
        <w:rPr/>
      </w:pPr>
      <w:r>
        <w:rPr>
          <w:sz w:val="22"/>
          <w:szCs w:val="22"/>
        </w:rPr>
        <w:t>Согласно Л. Зайверту «фактор времени не подлежит увеличению и накоплению» (1991, с. 24). Но что происходит, когда человек отказывается от одних дел, в пользу выполнения других или выходит на работу в неурочное время для того, чтобы накопить дни («отгулы»), которые будут добавлены к отпуску. В первой ситуации человек увеличивает запас своего времени для более важных, срочных или интересных дел за счет уменьшения запаса времени для других. Во второй ситуации накапливается дополнительный запас времени для отдыха. Однако в обеих ситуациях ресурсом (в первом значении этого слова) является не само время деятельности, а запас этого времени, т.е. некоторая временная характеристика деятельности, которая на самом деле планируется и используется при управлении деятельностью.</w:t>
      </w:r>
    </w:p>
    <w:p>
      <w:pPr>
        <w:pStyle w:val="Normal"/>
        <w:shd w:fill="FFFFFF" w:val="clear"/>
        <w:ind w:firstLine="720"/>
        <w:jc w:val="both"/>
        <w:rPr/>
      </w:pPr>
      <w:r>
        <w:rPr>
          <w:sz w:val="22"/>
          <w:szCs w:val="22"/>
        </w:rPr>
        <w:t xml:space="preserve"> </w:t>
      </w:r>
      <w:r>
        <w:rPr>
          <w:sz w:val="22"/>
          <w:szCs w:val="22"/>
        </w:rPr>
        <w:t>О «планировании времени» в тайм-менеджменте говорится метафорически, поскольку при этом полагается, что планируется не само время, а деятельность и ее цели. «Мы планируем не только наши профессиональные и личные цели, но и текущую связанную с работой нагрузку, чтобы лучше справляться с принятием, отклонением или откладыванием новых задач и требований» (Л.Зайверт 1991, с. 70). «Планирование предполагает … разложение общей задачи на частные, с тем чтобы различные действия можно было распределить во времени» (там же, с. 81).</w:t>
      </w:r>
    </w:p>
    <w:p>
      <w:pPr>
        <w:pStyle w:val="Normal"/>
        <w:shd w:fill="FFFFFF" w:val="clear"/>
        <w:ind w:firstLine="720"/>
        <w:jc w:val="both"/>
        <w:rPr/>
      </w:pPr>
      <w:r>
        <w:rPr>
          <w:sz w:val="22"/>
          <w:szCs w:val="22"/>
        </w:rPr>
        <w:t>При анализе «использования времени», его «инвентаризации» речь также идет не о времени, как особой субстанции деятельности, а о ее временных характеристиках, например, об анализе временного порядка и «инвентарной описи» видов деятельности руководителя с указанием фактически соответствующего им «бюджета» и «расхода времени», срочности выполнения дел и пр. (Л. Зайверт 1991, с. 26-27).</w:t>
      </w:r>
    </w:p>
    <w:p>
      <w:pPr>
        <w:pStyle w:val="Normal"/>
        <w:shd w:fill="FFFFFF" w:val="clear"/>
        <w:ind w:firstLine="720"/>
        <w:jc w:val="both"/>
        <w:rPr>
          <w:sz w:val="22"/>
          <w:szCs w:val="22"/>
        </w:rPr>
      </w:pPr>
      <w:r>
        <w:rPr>
          <w:sz w:val="22"/>
          <w:szCs w:val="22"/>
        </w:rPr>
        <w:t xml:space="preserve">Таким образом, временным ресурсом профессиональной деятельности является запас времени, который может быть достаточным или не достаточным для осуществления этой деятельности, большим или малым, необходимым или фактически имеющимся. Временные ресурсы деятельности человека тесно связаны с ее энергетическими и организационными ресурсами. </w:t>
      </w:r>
    </w:p>
    <w:p>
      <w:pPr>
        <w:pStyle w:val="Normal"/>
        <w:shd w:fill="FFFFFF" w:val="clear"/>
        <w:ind w:firstLine="720"/>
        <w:jc w:val="both"/>
        <w:rPr/>
      </w:pPr>
      <w:r>
        <w:rPr>
          <w:sz w:val="22"/>
          <w:szCs w:val="22"/>
        </w:rPr>
        <w:t>Под энергетическими ресурсами можно понимать запасы энергии, необходимые или имеющиеся у человека для решения его профессиональных задач. При этом энергетические ресурсы деятельности могут иметь физическую, физиологическую и психическую (смысловую) форму, выражаясь соответственно в количестве физических сил человека, в степени активации его физиологических систем и в силе мотивов, побуждающих эту деятельность. Недостаток временного ресурса может компенсироваться увеличением расхода энергии, что сокращает длительность действий и позволяет вписаться в ограниченный срок их выполнения.</w:t>
      </w:r>
    </w:p>
    <w:p>
      <w:pPr>
        <w:pStyle w:val="Normal"/>
        <w:shd w:fill="FFFFFF" w:val="clear"/>
        <w:ind w:firstLine="720"/>
        <w:jc w:val="both"/>
        <w:rPr/>
      </w:pPr>
      <w:r>
        <w:rPr>
          <w:sz w:val="22"/>
          <w:szCs w:val="22"/>
        </w:rPr>
        <w:t>Организационными ресурсами профессиональной деятельности (во втором значении слова «ресурс») являются различные средства повышения эффективности управления деятельностью. Ими могут быть, в частности, результаты хронометража дневных дел, когда они используются в качестве средств организации этих дел, например, по методике Г.А. Архангельского (2003).</w:t>
      </w:r>
    </w:p>
    <w:p>
      <w:pPr>
        <w:pStyle w:val="Normal"/>
        <w:shd w:fill="FFFFFF" w:val="clear"/>
        <w:ind w:firstLine="720"/>
        <w:jc w:val="both"/>
        <w:rPr/>
      </w:pPr>
      <w:r>
        <w:rPr>
          <w:sz w:val="22"/>
          <w:szCs w:val="22"/>
        </w:rPr>
        <w:t xml:space="preserve">Различные расписания, календарные планы, «графики регулярных дел», «дневники времени» и пр. являются внешними инструментами временной организации деятельности. В них воплощены представления о линейном, измеримом и однородном времени, которое древние греки обозначали словом «хронос». Такие представления о времени обычно используются для управления делами, которые можно соотнести с изображенными на бумаге (в еженедельнике, дневнике) моментами и отрезками времени (днями, часами и пр.). </w:t>
      </w:r>
    </w:p>
    <w:p>
      <w:pPr>
        <w:pStyle w:val="Normal"/>
        <w:shd w:fill="FFFFFF" w:val="clear"/>
        <w:ind w:firstLine="720"/>
        <w:jc w:val="both"/>
        <w:rPr/>
      </w:pPr>
      <w:r>
        <w:rPr>
          <w:sz w:val="22"/>
          <w:szCs w:val="22"/>
        </w:rPr>
        <w:t xml:space="preserve">Однако многие дела менеджера не являются жестко привязанными к определенным моментам линейного времени. Подходящим внутренним инструментом для организации таких дел может служить древнегреческое представление о времени как «кайросе», понимаемом как «удобный момент, удачное стечение обстоятельств; время, подходящее для осуществления конкретного замысла» (Архангельский, 2003, с. 100). Когда человек планирует сделать что-либо при наступлении некоторого случайного во времени события или стечения обстоятельств, то он устанавливает определенную смысловую (или «условную») связь между представлением о своем будущем действии и подходящими для его осуществления обстоятельствами. Такие смысловые связи превращают будущие события и обстоятельства во временные ориентиры, организационные ресурсы, или потенциальные средства временной организации человеком своих действий. </w:t>
      </w:r>
    </w:p>
    <w:p>
      <w:pPr>
        <w:pStyle w:val="Normal"/>
        <w:shd w:fill="FFFFFF" w:val="clear"/>
        <w:ind w:firstLine="720"/>
        <w:jc w:val="both"/>
        <w:rPr/>
      </w:pPr>
      <w:r>
        <w:rPr>
          <w:sz w:val="22"/>
          <w:szCs w:val="22"/>
        </w:rPr>
        <w:t>Вопрос о том, «который час или сколько времени?» неоднократно в течение дня задает себе каждый менеджер. Взгляд на часы является одним из способов временной ориентировки. Временным ориентиром является действие или событие, при выполнении или наступлении которого возникает необходимость осуществления другого, заранее запланированного действия. Важнейшими временными ориентирами являются показания часов, соотнесенные с началом или окончанием дел. Показания часов имеют определенный смысл только в рамках линейной и однородной модели времени.</w:t>
      </w:r>
    </w:p>
    <w:p>
      <w:pPr>
        <w:pStyle w:val="Normal"/>
        <w:shd w:fill="FFFFFF" w:val="clear"/>
        <w:ind w:firstLine="720"/>
        <w:jc w:val="both"/>
        <w:rPr/>
      </w:pPr>
      <w:r>
        <w:rPr>
          <w:sz w:val="22"/>
          <w:szCs w:val="22"/>
        </w:rPr>
        <w:t>Измеренная с помощью часов длительность трудовой деятельности, которая общественно необходима для производства некоторого продукта (товара), служит в экономике количественной мерой меновой стоимости данного продукта. Это положение раскрывает действительный смысл метафоры о том, что «время – деньги», поскольку стоимость произведенного продукта имеет также денежное выражение. Вместе с тем, субстанцией стоимости продукта труда является «опредмеченная» в нем деятельность, а не затраченная на его производство длительность, которая является временной характеристикой деятельности и мерой стоимости ее продукта.</w:t>
      </w:r>
    </w:p>
    <w:p>
      <w:pPr>
        <w:pStyle w:val="Heading3"/>
        <w:spacing w:lineRule="auto" w:line="240"/>
        <w:rPr/>
      </w:pPr>
      <w:bookmarkStart w:id="24" w:name="__RefHeading___Toc141705186"/>
      <w:r>
        <w:rPr>
          <w:sz w:val="22"/>
          <w:szCs w:val="22"/>
        </w:rPr>
        <w:t>Корпоративная культура (неосознаваемые и иррациональные аспекты)</w:t>
        <w:br/>
        <w:t>А.В. Варенов, С.Ю. Исаев</w:t>
      </w:r>
      <w:bookmarkEnd w:id="24"/>
      <w:r>
        <w:rPr>
          <w:sz w:val="22"/>
          <w:szCs w:val="22"/>
        </w:rPr>
        <w:t xml:space="preserve"> </w:t>
      </w:r>
    </w:p>
    <w:p>
      <w:pPr>
        <w:pStyle w:val="Normal"/>
        <w:shd w:fill="FFFFFF" w:val="clear"/>
        <w:ind w:firstLine="720"/>
        <w:jc w:val="both"/>
        <w:rPr/>
      </w:pPr>
      <w:r>
        <w:rPr>
          <w:sz w:val="22"/>
          <w:szCs w:val="22"/>
        </w:rPr>
        <w:t xml:space="preserve">На поведение человека сильное влияние оказывают неосознаваемые (частично осознаваемые) факторы, такие как убеждения, ценности, иррациональные идеи и т.д. Конечно, не все эти факторы оказывают негативное влияние на поведение, но поскольку их осознание затруднено, то самостоятельная корректировка убеждений осложнена. В корпоративной культуре (поскольку ее формируют люди) также представлены неосознаваемые (частично осознаваемые) аспекты. Их выявление и осознание членами коллектива может значительно изменить имеющуюся организационную культуру и оказать существенное влияние на эффективность деятельности организации в целом. Неосознаваемых аспектов культуры достаточно много. Поэтому стоит ограничиться анализом тех, которые оказывают негативное влияние на деятельность, как сотрудников организации, так и всей организации в целом. </w:t>
      </w:r>
    </w:p>
    <w:p>
      <w:pPr>
        <w:pStyle w:val="Normal"/>
        <w:shd w:fill="FFFFFF" w:val="clear"/>
        <w:ind w:firstLine="720"/>
        <w:jc w:val="both"/>
        <w:rPr/>
      </w:pPr>
      <w:r>
        <w:rPr>
          <w:sz w:val="22"/>
          <w:szCs w:val="22"/>
        </w:rPr>
        <w:t>На наш взгляд наиболее полезным представляется выявление ограничений, связанных с иррациональными убеждениями сотрудников организации. Исследования показывают, что подобные убеждения вносят негативный вклад в регуляцию поведения человека, сдерживая его развитие, адаптацию к изменяющейся ситуации, затрудняют разрешение кризисных (конфликтных) ситуаций, очень часто становятся причиной личностных и межличностных конфликтов. Соответственно можно с уверенностью говорить о том, что иррациональные идеи оказывают негативное влияние и на саму организацию, на эффективность ее деятельности и т.д.</w:t>
      </w:r>
    </w:p>
    <w:p>
      <w:pPr>
        <w:pStyle w:val="Normal"/>
        <w:shd w:fill="FFFFFF" w:val="clear"/>
        <w:ind w:firstLine="720"/>
        <w:jc w:val="both"/>
        <w:rPr/>
      </w:pPr>
      <w:r>
        <w:rPr>
          <w:sz w:val="22"/>
          <w:szCs w:val="22"/>
        </w:rPr>
        <w:t xml:space="preserve">Исходя из предположения, что наиболее заметное влияние на организационную культуру оказывает менеджмент организации, анализ иррациональных аспектов культуры наиболее целесообразно начинать с управленческого аппарата (менеджмента) организации. Для выявления и анализа набора индивидуальных иррациональных идей разработан Mast-тест (Иванов П.Н., Колобова Е.Ф.). Проведенная нами модернизация этой методики позволяет выявить групповой набор иррациональных идей сотрудников организации, который можно рассматривать в качестве неосознаваемого иррационального аспекта корпоративной культуры организации. По результатам проведенного Mast-теста формируется список тем («болевых точек»), состоящий из «мастов» сотрудников ( При этом в ходе группового обсуждения целесообразно выделить две группы «мастов» - «важные» и «неважные»). (Для примера: в одной из организаций 220 «мастов» сотрудников было сгруппировано в 6 тем). Затем вместе с участниками тренинга темы ранжируются по значимости для предприятия, проводится их анализ. Особое внимание следует уделить содержательному анализу тем. </w:t>
      </w:r>
    </w:p>
    <w:p>
      <w:pPr>
        <w:pStyle w:val="Normal"/>
        <w:shd w:fill="FFFFFF" w:val="clear"/>
        <w:ind w:firstLine="720"/>
        <w:jc w:val="both"/>
        <w:rPr>
          <w:sz w:val="22"/>
          <w:szCs w:val="22"/>
        </w:rPr>
      </w:pPr>
      <w:r>
        <w:rPr>
          <w:sz w:val="22"/>
          <w:szCs w:val="22"/>
        </w:rPr>
        <w:t xml:space="preserve">Пример: на одном из предприятий в теме «Производство», относящиеся к этой теме масты были сгруппированы в подтемы: «Обеспечение бесперебойной работы и оптимального использования оборудования»; «Модернизация оборудования»; «Техника безопасности» и т.д. Содержательный анализ, показывает, что на предприятии (среди прочего) озабочены бесперебойной работой оборудования. Это означает, что имеет место факт простоя оборудования. Соответственно следует обратить внимание, кто персонально обеспокоен этим, действительно ли проблема простоя «стоит довольно остро». Далее, можно предложить группе обсудить эти моменты, выяснить причины простоев, продумать варианты решения проблемы простоя оборудования. </w:t>
      </w:r>
    </w:p>
    <w:p>
      <w:pPr>
        <w:pStyle w:val="Normal"/>
        <w:shd w:fill="FFFFFF" w:val="clear"/>
        <w:ind w:firstLine="720"/>
        <w:jc w:val="both"/>
        <w:rPr/>
      </w:pPr>
      <w:r>
        <w:rPr>
          <w:sz w:val="22"/>
          <w:szCs w:val="22"/>
        </w:rPr>
        <w:t>Для выявления еще одного мало осознаваемого аспекта корпоративной культуры целесообразно провести анализ полученных тем по их наполненности и плотности (число мастов в каждой теме, число субтем в теме, их соотношение). Сравнивая эти показатели с ранжированным по значимости списком, часто бросается в глаза расхождение в ранге, вызванное, скорее всего, нежеланием персонала организации затрагивать наиболее «больные» темы и «спокойно обсудить» темы, которые либо легко решаемы, либо не входят в обязанности конкретного сотрудника (что также заслуживает отдельного анализа).</w:t>
      </w:r>
    </w:p>
    <w:p>
      <w:pPr>
        <w:pStyle w:val="Normal"/>
        <w:shd w:fill="FFFFFF" w:val="clear"/>
        <w:ind w:firstLine="720"/>
        <w:jc w:val="both"/>
        <w:rPr/>
      </w:pPr>
      <w:r>
        <w:rPr>
          <w:sz w:val="22"/>
          <w:szCs w:val="22"/>
        </w:rPr>
        <w:t>Пример: на одном из тренингов в ходе обсуждения важности тем группа пришла к следующему ранжированному списку (в порядке уменьшения значимости для предприятия) – 1. «производство», 2. «дисциплина», 3. «коммуникация», 4. «кадры», 5. «мотивация», 6. «финансово-хозяйственная деятельность», 7. «объем информации». В результате анализа «мастов», отнесенных группой в категорию «неважные проблемы», была выделена еще одна тема – «ложь», вероятнее всего, занимающая одно из последних мест в этом списке. Однако, анализ плотности тем, заставил несколько по-другому посмотреть на проблемы корпоративной культуры организации. В соответствии с показателями плотности, темы распределились следующим образом: 1. «дисциплина», 2. «производство», 3. «ложь», 4-5. «кадры» и «коммуникация», 5-7. «мотивация» и «финансово-хозяйственная деятельность» и последнее место - «объем информации». Таким образом, тема «лжи», первоначально отнесенная участниками в категорию «неважные», оказалась на третьем месте по значимости для менеджмента предприятия. Еще одним подтверждением значимости этой темы было сопротивление группы признать этот факт и вынести его на общее обсуждение.</w:t>
      </w:r>
    </w:p>
    <w:p>
      <w:pPr>
        <w:pStyle w:val="Normal"/>
        <w:shd w:fill="FFFFFF" w:val="clear"/>
        <w:ind w:firstLine="720"/>
        <w:jc w:val="both"/>
        <w:rPr/>
      </w:pPr>
      <w:r>
        <w:rPr>
          <w:sz w:val="22"/>
          <w:szCs w:val="22"/>
        </w:rPr>
        <w:t xml:space="preserve">При анализе результатов и их обсуждении (групповом) следует помнить, что тренинг строится на анализе «мастов» – эмоционально-рациональных структурах конкретных людей, входящих в определенную управленческую команду. В связи с этим, участники тренинга находятся в высоко значимой ситуации, которая активизирует механизмы психологической защиты. Любое взвинчивание эмоций в тренинговой группе – (эмоциональное заражение) может привести участников к переходу в сверхзначимую ситуацию со всеми вытекающими из этого последствиями - яркая эмоциональная реакция и/или поляризация интерпретационных феноменов (убеждений): на одном полюсе «слепота веры» - на другом «слепота недоверия». Такое поведение является для участников деструктивным и ведет лишь к укреплению имеющейся структуры ценностей. Необходимо дать группе возможность «выпустить пар» и вывести на конструктивную работу по пересмотру структуры «мастов» (структуры сверхценностей). Результатом такой работы может стать пересмотр структуры управления, перераспределение должностных обязанностей, корректировка корпоративной культуры и т.д. </w:t>
      </w:r>
    </w:p>
    <w:p>
      <w:pPr>
        <w:pStyle w:val="Normal"/>
        <w:shd w:fill="FFFFFF" w:val="clear"/>
        <w:ind w:firstLine="720"/>
        <w:jc w:val="both"/>
        <w:rPr>
          <w:sz w:val="22"/>
          <w:szCs w:val="22"/>
        </w:rPr>
      </w:pPr>
      <w:r>
        <w:rPr>
          <w:sz w:val="22"/>
          <w:szCs w:val="22"/>
        </w:rPr>
        <w:t xml:space="preserve">Вывод </w:t>
      </w:r>
    </w:p>
    <w:p>
      <w:pPr>
        <w:pStyle w:val="Normal"/>
        <w:shd w:fill="FFFFFF" w:val="clear"/>
        <w:ind w:firstLine="720"/>
        <w:jc w:val="both"/>
        <w:rPr/>
      </w:pPr>
      <w:r>
        <w:rPr>
          <w:sz w:val="22"/>
          <w:szCs w:val="22"/>
        </w:rPr>
        <w:t xml:space="preserve">Как и все глубинные структуры – иррациональные убеждения обладают высокой стойкостью к изменениям. В первую очередь это вызвано ограничениями в их осознании. Изменения убеждений происходят либо в ходе длительной естественной «эволюции», либо это происходит достаточно быстро, но в ходе сильных эмоциональных потрясений, вызванных стрессовыми факторами (на пример, нарушение социальной адаптации). </w:t>
      </w:r>
    </w:p>
    <w:p>
      <w:pPr>
        <w:pStyle w:val="Normal"/>
        <w:shd w:fill="FFFFFF" w:val="clear"/>
        <w:ind w:firstLine="720"/>
        <w:jc w:val="both"/>
        <w:rPr/>
      </w:pPr>
      <w:r>
        <w:rPr>
          <w:sz w:val="22"/>
          <w:szCs w:val="22"/>
        </w:rPr>
        <w:t>Если поставить перед собой задачу - изменение корпоративных убеждений (ценностей), то необходимо разработать специальную процедуру (программу). Предлагаемый нами подход – это попытка моделирования ситуации, в которой члены тренинговой группы могут самостоятельно осознать некоторые аспекты своей корпоративной культуры (системы ценностей), снижающие эффективность совместной профессиональной деятельности. Тренинг помогает:</w:t>
      </w:r>
    </w:p>
    <w:p>
      <w:pPr>
        <w:pStyle w:val="Normal"/>
        <w:shd w:fill="FFFFFF" w:val="clear"/>
        <w:ind w:firstLine="720"/>
        <w:jc w:val="both"/>
        <w:rPr/>
      </w:pPr>
      <w:r>
        <w:rPr>
          <w:sz w:val="22"/>
          <w:szCs w:val="22"/>
        </w:rPr>
        <w:t>Осознать ключевые элементы корпоративной культуры (убеждения).</w:t>
      </w:r>
    </w:p>
    <w:p>
      <w:pPr>
        <w:pStyle w:val="Normal"/>
        <w:shd w:fill="FFFFFF" w:val="clear"/>
        <w:ind w:firstLine="720"/>
        <w:jc w:val="both"/>
        <w:rPr>
          <w:sz w:val="22"/>
          <w:szCs w:val="22"/>
        </w:rPr>
      </w:pPr>
      <w:r>
        <w:rPr>
          <w:sz w:val="22"/>
          <w:szCs w:val="22"/>
        </w:rPr>
        <w:t>Определить носителя каждого элемента культуры.</w:t>
      </w:r>
    </w:p>
    <w:p>
      <w:pPr>
        <w:pStyle w:val="Normal"/>
        <w:shd w:fill="FFFFFF" w:val="clear"/>
        <w:ind w:firstLine="720"/>
        <w:jc w:val="both"/>
        <w:rPr/>
      </w:pPr>
      <w:r>
        <w:rPr>
          <w:sz w:val="22"/>
          <w:szCs w:val="22"/>
        </w:rPr>
        <w:t>Определить вклад каждого элемента и его носителя в результаты совместной деятельности.</w:t>
      </w:r>
    </w:p>
    <w:p>
      <w:pPr>
        <w:pStyle w:val="Normal"/>
        <w:shd w:fill="FFFFFF" w:val="clear"/>
        <w:ind w:firstLine="720"/>
        <w:jc w:val="both"/>
        <w:rPr>
          <w:sz w:val="22"/>
          <w:szCs w:val="22"/>
        </w:rPr>
      </w:pPr>
      <w:r>
        <w:rPr>
          <w:sz w:val="22"/>
          <w:szCs w:val="22"/>
        </w:rPr>
        <w:t>Наметить пути изменения корпоративной культуры.</w:t>
      </w:r>
    </w:p>
    <w:p>
      <w:pPr>
        <w:pStyle w:val="Normal"/>
        <w:shd w:fill="FFFFFF" w:val="clear"/>
        <w:ind w:firstLine="720"/>
        <w:jc w:val="both"/>
        <w:rPr/>
      </w:pPr>
      <w:r>
        <w:rPr>
          <w:sz w:val="22"/>
          <w:szCs w:val="22"/>
        </w:rPr>
        <w:t>Тренинг не следует рассматривать как панацею от всех бед. Он должен стать первым элементом в комплексе мероприятий по коррекции имеющейся и внедрению новой корпоративной культуры.</w:t>
      </w:r>
    </w:p>
    <w:p>
      <w:pPr>
        <w:pStyle w:val="Heading3"/>
        <w:spacing w:lineRule="auto" w:line="240"/>
        <w:rPr/>
      </w:pPr>
      <w:bookmarkStart w:id="25" w:name="__RefHeading___Toc141705187"/>
      <w:bookmarkEnd w:id="25"/>
      <w:r>
        <w:rPr>
          <w:sz w:val="22"/>
          <w:szCs w:val="22"/>
        </w:rPr>
        <w:t>К проблеме саморегуляции деятельности страхового консультанта</w:t>
        <w:br/>
        <w:t>Н.И. Васильева, А.Н. Гусев</w:t>
      </w:r>
    </w:p>
    <w:p>
      <w:pPr>
        <w:pStyle w:val="Normal"/>
        <w:shd w:fill="FFFFFF" w:val="clear"/>
        <w:ind w:firstLine="720"/>
        <w:jc w:val="both"/>
        <w:rPr/>
      </w:pPr>
      <w:r>
        <w:rPr>
          <w:sz w:val="22"/>
          <w:szCs w:val="22"/>
        </w:rPr>
        <w:t>В современном мире вновь обретает свою первоначальную актуальность такой вид бизнеса как страхование жизни. Еще два года назад эксперты единогласно утверждали, что данный сегмент рынка будет расти в диапазоне от 40% до 60-80% ежегодно [4]. По данным одной из крупных страховых компаний предпосылками для 40-50 % роста рынка страхования жизни являются cследующие:</w:t>
      </w:r>
    </w:p>
    <w:p>
      <w:pPr>
        <w:pStyle w:val="Normal"/>
        <w:shd w:fill="FFFFFF" w:val="clear"/>
        <w:ind w:firstLine="720"/>
        <w:jc w:val="both"/>
        <w:rPr>
          <w:sz w:val="22"/>
          <w:szCs w:val="22"/>
        </w:rPr>
      </w:pPr>
      <w:r>
        <w:rPr>
          <w:sz w:val="22"/>
          <w:szCs w:val="22"/>
        </w:rPr>
        <w:t>- рост доходов населения,</w:t>
      </w:r>
    </w:p>
    <w:p>
      <w:pPr>
        <w:pStyle w:val="Normal"/>
        <w:shd w:fill="FFFFFF" w:val="clear"/>
        <w:ind w:firstLine="720"/>
        <w:jc w:val="both"/>
        <w:rPr>
          <w:sz w:val="22"/>
          <w:szCs w:val="22"/>
        </w:rPr>
      </w:pPr>
      <w:r>
        <w:rPr>
          <w:sz w:val="22"/>
          <w:szCs w:val="22"/>
        </w:rPr>
        <w:t>- развитие предпринимательства,</w:t>
      </w:r>
    </w:p>
    <w:p>
      <w:pPr>
        <w:pStyle w:val="Normal"/>
        <w:shd w:fill="FFFFFF" w:val="clear"/>
        <w:ind w:firstLine="720"/>
        <w:jc w:val="both"/>
        <w:rPr>
          <w:sz w:val="22"/>
          <w:szCs w:val="22"/>
        </w:rPr>
      </w:pPr>
      <w:r>
        <w:rPr>
          <w:sz w:val="22"/>
          <w:szCs w:val="22"/>
        </w:rPr>
        <w:t>- развитие страховой культуры.</w:t>
      </w:r>
    </w:p>
    <w:p>
      <w:pPr>
        <w:pStyle w:val="Normal"/>
        <w:shd w:fill="FFFFFF" w:val="clear"/>
        <w:ind w:firstLine="720"/>
        <w:jc w:val="both"/>
        <w:rPr/>
      </w:pPr>
      <w:r>
        <w:rPr>
          <w:sz w:val="22"/>
          <w:szCs w:val="22"/>
        </w:rPr>
        <w:t>Ключевой фигурой в развитии рынка страхования жизни является финансово-страховой консультант. Данная профессия, входящая в пятерку самых престижных и высокооплачиваемых профессий за рубежом, приобретает свою популярность и в России. Однако требования профессии, предъявляемые к личности страхового консультанта высоки. Специфика деятельности предполагает постоянное общение с клиентами, как с новыми, так и уже существующими. Страховой консультант должен в день осуществлять как минимум 30-50 телефонных звонков и проводить не менее трех встреч с клиентами. Многие агенты работают также и в выходные дни. Гибкий график обязывает тщательно планировать каждый рабочий день. Непрерывное общение с клиентами часто сопровождается срывами в работе и негативными эмоциональными реакциями. Тем не менее, страховой консультант должен быть всегда в тонусе, стрессоустойчив, активен, добиваться поставленной цели. Лишь единицы людей в данной профессии добиваются успеха. Многие сотрудники «опускают руки» после первой недели, проведенной на работе, а страховые компании испытывают трудности, постоянно решая вопросы рекрутинга и оптимальной мотивации персонала.</w:t>
      </w:r>
    </w:p>
    <w:p>
      <w:pPr>
        <w:pStyle w:val="Normal"/>
        <w:shd w:fill="FFFFFF" w:val="clear"/>
        <w:ind w:firstLine="720"/>
        <w:jc w:val="both"/>
        <w:rPr/>
      </w:pPr>
      <w:r>
        <w:rPr>
          <w:sz w:val="22"/>
          <w:szCs w:val="22"/>
        </w:rPr>
        <w:t>Поэтому вопросы, связанные с личностными особенностями консультанта, оказывающими влияние на успешность его деятельности, весьма актуальны. Специфика данного вида профессиональной деятельности, предполагает, прежде всего, высокий уровень саморегуляции. Саморегуляция представляет собой один из видов самоуправления. Термин «самоуправление» в отношении личности заимствован из немецкой литературы (Selbstseuerung – самоуправление) и подразумевает, что различной ведущей мотивации соответствуют различные специфические формы самоуправления поведением и психическими процессами. Таким образом, выделяют саморегуляцию – подсистему поддержания личностью продуктивной и конструктивной активности при доминировании внутренней мотивации [5]. Само понятие мотивации представляет собой гипотетический конструкт, традиционно используемый для описания и объяснения побуждающей силы и направленности поведения по решению задачи. Это состояние, является результатом взаимодействия потребностей и намерений с условиями выполнения задачи (Х. Хекхаузен). В современной когнитивной психологии выделяется два компонента мотивации – активация и усилие, направленное на задачу, которые представляют собой «энергетические» составляющие процесса решения задачи [2].</w:t>
      </w:r>
    </w:p>
    <w:p>
      <w:pPr>
        <w:pStyle w:val="Normal"/>
        <w:shd w:fill="FFFFFF" w:val="clear"/>
        <w:ind w:firstLine="720"/>
        <w:jc w:val="both"/>
        <w:rPr/>
      </w:pPr>
      <w:r>
        <w:rPr>
          <w:sz w:val="22"/>
          <w:szCs w:val="22"/>
        </w:rPr>
        <w:t>Активация понимается авторами традиционно как состояние, означающее активность, силу и энергичность, в континууме от крайней дремоты до крайнего возбуждения. Усилие также трактуется вполне традиционно, т.е. как мотивационное состояние, обозначающее напряжение и чувство включенности в задачу. Усилие возрастает, когда человек произвольно напрягается, например, при увеличении вознаграждения, при усложнении задачи или увеличении ее важности [2].</w:t>
      </w:r>
    </w:p>
    <w:p>
      <w:pPr>
        <w:pStyle w:val="Normal"/>
        <w:shd w:fill="FFFFFF" w:val="clear"/>
        <w:ind w:firstLine="720"/>
        <w:jc w:val="both"/>
        <w:rPr/>
      </w:pPr>
      <w:r>
        <w:rPr>
          <w:sz w:val="22"/>
          <w:szCs w:val="22"/>
        </w:rPr>
        <w:t>Мы предполагаем, что высокий уровень активации и усилия, необходимы для достижения страховым консультантом высоких результатов в своей деятельности. Деятельность по работе с клиентами также сопровождается интенсивным общением, к которому склонны экстраверты, и требует от консультанта не только упорства, но и гибкого подхода к решению задач. Важным, с этой точки зрения, личностными качествами являются – автономность и открытость новому опыту.</w:t>
      </w:r>
    </w:p>
    <w:p>
      <w:pPr>
        <w:pStyle w:val="Normal"/>
        <w:shd w:fill="FFFFFF" w:val="clear"/>
        <w:ind w:firstLine="720"/>
        <w:jc w:val="both"/>
        <w:rPr/>
      </w:pPr>
      <w:r>
        <w:rPr>
          <w:sz w:val="22"/>
          <w:szCs w:val="22"/>
        </w:rPr>
        <w:t>Мы ставили перед собой задачу выбора определенных методических средств, позволяющих наиболее полно выявить личностные особенности страхового консультанта, связанные со спецификой его деятельности.</w:t>
      </w:r>
    </w:p>
    <w:p>
      <w:pPr>
        <w:pStyle w:val="Normal"/>
        <w:shd w:fill="FFFFFF" w:val="clear"/>
        <w:ind w:firstLine="720"/>
        <w:jc w:val="both"/>
        <w:rPr/>
      </w:pPr>
      <w:r>
        <w:rPr>
          <w:sz w:val="22"/>
          <w:szCs w:val="22"/>
        </w:rPr>
        <w:t>Для проведения диагностики уровня экстрверсии и нейротизма страхового консультанта мы использовали тест-опросник EPI Г. Айзенка. Два фактора, содержащиеся в этом тесте, наиболее полно обрисовывают необходимые нам конструкты. Для более точной диагностики экстраверсии и нейротизма, мы использовали также и пятифакторный опросник М.В. Бодунова. Кроме того, этот опросник направлен на оценку таких личностных особенностей, как открытость новому опыту, дружелюбие и добросовестность, что важно рассмотреть, учитывая специфику деятельности страхового консультанта.</w:t>
      </w:r>
    </w:p>
    <w:p>
      <w:pPr>
        <w:pStyle w:val="Normal"/>
        <w:shd w:fill="FFFFFF" w:val="clear"/>
        <w:ind w:firstLine="720"/>
        <w:jc w:val="both"/>
        <w:rPr/>
      </w:pPr>
      <w:r>
        <w:rPr>
          <w:sz w:val="22"/>
          <w:szCs w:val="22"/>
        </w:rPr>
        <w:t>В контексте изучаемых нами составляющих мотивации (активация и усилие) необходимым явилось использование метакогнитивной модели Ю. Куля, в которой решающую роль играют два мотивационных состояния ОД-ОС (ориентация на действие – ориентация на состояние). В данной модели выделяются три уровня: метакогнитивный, когнитивный и уровень действия. На метакогнитивном уровне различаются две «директивы» - одна ОС-директива, направленная на анализ состояния, и другая – ОД-директива, направленная на побуждение всех когнитивных и соответствующих поведению шагов, необходимых для того, чтобы сделать актуальное намерение действия «зрелым для решения» и исполнения [1, c. 82].</w:t>
      </w:r>
    </w:p>
    <w:p>
      <w:pPr>
        <w:pStyle w:val="Normal"/>
        <w:shd w:fill="FFFFFF" w:val="clear"/>
        <w:ind w:firstLine="720"/>
        <w:jc w:val="both"/>
        <w:rPr/>
      </w:pPr>
      <w:r>
        <w:rPr>
          <w:sz w:val="22"/>
          <w:szCs w:val="22"/>
        </w:rPr>
        <w:t>Для измерения уровня мотивации достижения сотрудников мы использовали известный опросник Мехрабиана. Для оценки уровня «автономности-зависимости» - опросник Г.С. Прыгина [3].</w:t>
      </w:r>
    </w:p>
    <w:p>
      <w:pPr>
        <w:pStyle w:val="Normal"/>
        <w:shd w:fill="FFFFFF" w:val="clear"/>
        <w:ind w:firstLine="720"/>
        <w:jc w:val="both"/>
        <w:rPr/>
      </w:pPr>
      <w:r>
        <w:rPr>
          <w:sz w:val="22"/>
          <w:szCs w:val="22"/>
        </w:rPr>
        <w:t>Нами было проведено исследование в одной из страховых компаний, занимающихся страхованием жизни. В исследовании приняло участие 98 страховых консультантов (70% женщин и 30% мужчин), из которых 38 человек работает в московских агентствах, а 60 человек работают в региональных представительствах. Возраст испытуемых – от 19 до 60 лет. 70 % консультантов имели высшее образование, 30 % среднее специальное или среднее образование. Все страховые консультанты указывали в анкете количество личных продаж за последние 3 месяца работы.</w:t>
      </w:r>
    </w:p>
    <w:p>
      <w:pPr>
        <w:pStyle w:val="Normal"/>
        <w:shd w:fill="FFFFFF" w:val="clear"/>
        <w:ind w:firstLine="720"/>
        <w:jc w:val="both"/>
        <w:rPr/>
      </w:pPr>
      <w:r>
        <w:rPr>
          <w:sz w:val="22"/>
          <w:szCs w:val="22"/>
        </w:rPr>
        <w:t>После заполнения анкеты каждый консультант приступал к компьютерному тестированию, содержащему батарею из указанных выше тестов. Исследование проводилось анонимно.</w:t>
      </w:r>
    </w:p>
    <w:p>
      <w:pPr>
        <w:pStyle w:val="Normal"/>
        <w:shd w:fill="FFFFFF" w:val="clear"/>
        <w:ind w:firstLine="720"/>
        <w:jc w:val="both"/>
        <w:rPr/>
      </w:pPr>
      <w:r>
        <w:rPr>
          <w:sz w:val="22"/>
          <w:szCs w:val="22"/>
        </w:rPr>
        <w:t>По результатам проведенного тестирования, испытуемые были разделены на три группы по уровню выраженности оцененных личностных качеств (экстраверсия, нейротизм, открытость новому опыту, дружелюбие, ответственность, ориентация на действие или на состояние при неуспехе и при планировании, автономность).</w:t>
      </w:r>
    </w:p>
    <w:p>
      <w:pPr>
        <w:pStyle w:val="Normal"/>
        <w:shd w:fill="FFFFFF" w:val="clear"/>
        <w:ind w:firstLine="720"/>
        <w:jc w:val="both"/>
        <w:rPr/>
      </w:pPr>
      <w:r>
        <w:rPr>
          <w:sz w:val="22"/>
          <w:szCs w:val="22"/>
        </w:rPr>
        <w:t>Для обработки данных использовалась процедура однофакторного дисперсионного анализа (статистическая система SPSS 11R). В качестве независимых переменных использовались указанные выше уровни выраженности личностных качеств. Зависимой переменной, характеризующей успешность деятельности страхового консультанта, было количестве личных продаж за три последних месяца работ.</w:t>
      </w:r>
    </w:p>
    <w:p>
      <w:pPr>
        <w:pStyle w:val="Normal"/>
        <w:shd w:fill="FFFFFF" w:val="clear"/>
        <w:ind w:firstLine="720"/>
        <w:jc w:val="both"/>
        <w:rPr/>
      </w:pPr>
      <w:r>
        <w:rPr>
          <w:sz w:val="22"/>
          <w:szCs w:val="22"/>
        </w:rPr>
        <w:t>Предварительный анализ полученных результатов обнаружил, что рост уровня продаж зависит (p&lt;0,05) от таких личностных качеств, как нейротизм, ориентация на действие при неуспехе, дружелюбие и открытость новому опыту. Полученные результаты показали, что высоких показателей в продажах достигают эмоционально устойчивые страховые консультанты с низким уровнем нейротизма, высокой ориентацией на действие в случае неудач, дружелюбные, гибкие, открытые новому опыту.</w:t>
      </w:r>
    </w:p>
    <w:p>
      <w:pPr>
        <w:pStyle w:val="Normal"/>
        <w:shd w:fill="FFFFFF" w:val="clear"/>
        <w:ind w:firstLine="720"/>
        <w:jc w:val="both"/>
        <w:rPr/>
      </w:pPr>
      <w:r>
        <w:rPr>
          <w:sz w:val="22"/>
          <w:szCs w:val="22"/>
        </w:rPr>
        <w:t>Есть основания полагать, что результаты, полученные в нашем пилотажном исследовании, позволят подойти к рассмотрению личностных факторов, определяющих специфику процессов саморегуляции деятельности страхового консультанта, и поможет определить направление нашей дальнейшей работы.</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shd w:fill="FFFFFF" w:val="clear"/>
        <w:ind w:firstLine="720"/>
        <w:jc w:val="both"/>
        <w:rPr/>
      </w:pPr>
      <w:r>
        <w:rPr>
          <w:sz w:val="22"/>
          <w:szCs w:val="22"/>
        </w:rPr>
        <w:t>1. Васильев И.А., М.Ш.Магомед-Эминов. Мотивация и контроль за действием. М., 1991.</w:t>
      </w:r>
    </w:p>
    <w:p>
      <w:pPr>
        <w:pStyle w:val="Normal"/>
        <w:shd w:fill="FFFFFF" w:val="clear"/>
        <w:ind w:firstLine="720"/>
        <w:jc w:val="both"/>
        <w:rPr/>
      </w:pPr>
      <w:r>
        <w:rPr>
          <w:sz w:val="22"/>
          <w:szCs w:val="22"/>
        </w:rPr>
        <w:t>2. Гусев А.Н. Психофизика сенсорных задач. М., 2004.</w:t>
      </w:r>
    </w:p>
    <w:p>
      <w:pPr>
        <w:pStyle w:val="Normal"/>
        <w:shd w:fill="FFFFFF" w:val="clear"/>
        <w:ind w:firstLine="720"/>
        <w:jc w:val="both"/>
        <w:rPr/>
      </w:pPr>
      <w:r>
        <w:rPr>
          <w:sz w:val="22"/>
          <w:szCs w:val="22"/>
        </w:rPr>
        <w:t>3. Прыгин Г.С. Индивидуально-типологические особенности субъектной саморегуляции. Ижевск</w:t>
      </w:r>
      <w:r>
        <w:rPr>
          <w:sz w:val="22"/>
          <w:szCs w:val="22"/>
          <w:lang w:val="en-US"/>
        </w:rPr>
        <w:t>-</w:t>
      </w:r>
      <w:r>
        <w:rPr>
          <w:sz w:val="22"/>
          <w:szCs w:val="22"/>
        </w:rPr>
        <w:t>Набережные</w:t>
      </w:r>
      <w:r>
        <w:rPr>
          <w:sz w:val="22"/>
          <w:szCs w:val="22"/>
          <w:lang w:val="en-US"/>
        </w:rPr>
        <w:t xml:space="preserve"> </w:t>
      </w:r>
      <w:r>
        <w:rPr>
          <w:sz w:val="22"/>
          <w:szCs w:val="22"/>
        </w:rPr>
        <w:t>Челны</w:t>
      </w:r>
      <w:r>
        <w:rPr>
          <w:sz w:val="22"/>
          <w:szCs w:val="22"/>
          <w:lang w:val="en-US"/>
        </w:rPr>
        <w:t>, 2005.</w:t>
      </w:r>
    </w:p>
    <w:p>
      <w:pPr>
        <w:pStyle w:val="Normal"/>
        <w:shd w:fill="FFFFFF" w:val="clear"/>
        <w:ind w:firstLine="720"/>
        <w:jc w:val="both"/>
        <w:rPr/>
      </w:pPr>
      <w:r>
        <w:rPr>
          <w:sz w:val="22"/>
          <w:szCs w:val="22"/>
          <w:lang w:val="en-US"/>
        </w:rPr>
        <w:t xml:space="preserve">4. </w:t>
      </w:r>
      <w:r>
        <w:rPr>
          <w:sz w:val="22"/>
          <w:szCs w:val="22"/>
        </w:rPr>
        <w:t>Федоров</w:t>
      </w:r>
      <w:r>
        <w:rPr>
          <w:sz w:val="22"/>
          <w:szCs w:val="22"/>
          <w:lang w:val="en-US"/>
        </w:rPr>
        <w:t xml:space="preserve"> </w:t>
      </w:r>
      <w:r>
        <w:rPr>
          <w:sz w:val="22"/>
          <w:szCs w:val="22"/>
        </w:rPr>
        <w:t>А</w:t>
      </w:r>
      <w:r>
        <w:rPr>
          <w:sz w:val="22"/>
          <w:szCs w:val="22"/>
          <w:lang w:val="en-US"/>
        </w:rPr>
        <w:t>.</w:t>
      </w:r>
      <w:r>
        <w:rPr>
          <w:sz w:val="22"/>
          <w:szCs w:val="22"/>
        </w:rPr>
        <w:t>В</w:t>
      </w:r>
      <w:r>
        <w:rPr>
          <w:sz w:val="22"/>
          <w:szCs w:val="22"/>
          <w:lang w:val="en-US"/>
        </w:rPr>
        <w:t xml:space="preserve">. </w:t>
      </w:r>
      <w:r>
        <w:rPr>
          <w:sz w:val="22"/>
          <w:szCs w:val="22"/>
        </w:rPr>
        <w:t>Иностранный</w:t>
      </w:r>
      <w:r>
        <w:rPr>
          <w:sz w:val="22"/>
          <w:szCs w:val="22"/>
          <w:lang w:val="en-US"/>
        </w:rPr>
        <w:t xml:space="preserve"> </w:t>
      </w:r>
      <w:r>
        <w:rPr>
          <w:sz w:val="22"/>
          <w:szCs w:val="22"/>
        </w:rPr>
        <w:t>акцент</w:t>
      </w:r>
      <w:r>
        <w:rPr>
          <w:sz w:val="22"/>
          <w:szCs w:val="22"/>
          <w:lang w:val="en-US"/>
        </w:rPr>
        <w:t xml:space="preserve"> // </w:t>
      </w:r>
      <w:r>
        <w:rPr>
          <w:sz w:val="22"/>
          <w:szCs w:val="22"/>
        </w:rPr>
        <w:t>Финанс</w:t>
      </w:r>
      <w:r>
        <w:rPr>
          <w:sz w:val="22"/>
          <w:szCs w:val="22"/>
          <w:lang w:val="en-US"/>
        </w:rPr>
        <w:t>, 2004, №40 (81).</w:t>
      </w:r>
    </w:p>
    <w:p>
      <w:pPr>
        <w:pStyle w:val="Normal"/>
        <w:shd w:fill="FFFFFF" w:val="clear"/>
        <w:ind w:firstLine="720"/>
        <w:jc w:val="both"/>
        <w:rPr/>
      </w:pPr>
      <w:r>
        <w:rPr>
          <w:sz w:val="22"/>
          <w:szCs w:val="22"/>
          <w:lang w:val="en-US"/>
        </w:rPr>
        <w:t>5. Ryan R.M., Kuhl J, Deci E.L. Nature and autonomy: An organizational view of social and neurobiological aspects of self-regulation in behavior and development // Development and Psychopathology, 1997, V.9, 701-728.</w:t>
      </w:r>
    </w:p>
    <w:p>
      <w:pPr>
        <w:pStyle w:val="Heading3"/>
        <w:spacing w:lineRule="auto" w:line="240"/>
        <w:rPr/>
      </w:pPr>
      <w:bookmarkStart w:id="26" w:name="__RefHeading___Toc141705188"/>
      <w:bookmarkEnd w:id="26"/>
      <w:r>
        <w:rPr>
          <w:sz w:val="22"/>
          <w:szCs w:val="22"/>
        </w:rPr>
        <w:t>Потребность в самоактуализации как фактор удовлетворенности трудом</w:t>
        <w:br/>
        <w:t>Л.А. Верещагина, Е.В. Гончаренко</w:t>
      </w:r>
    </w:p>
    <w:p>
      <w:pPr>
        <w:pStyle w:val="Normal"/>
        <w:shd w:fill="FFFFFF" w:val="clear"/>
        <w:ind w:firstLine="720"/>
        <w:jc w:val="both"/>
        <w:rPr/>
      </w:pPr>
      <w:r>
        <w:rPr>
          <w:sz w:val="22"/>
          <w:szCs w:val="22"/>
        </w:rPr>
        <w:t xml:space="preserve">Понятия самоактуализации и удовлетворенности трудом, разработанные в рамках гуманистической психологии и являющиеся логическим продолжением рассмотрения человека как личности, обладающей своими желаниями, стремлениями, потребностями и ценностями, находят в нынешнее время активное применение в области профессиональной деятельности. </w:t>
      </w:r>
    </w:p>
    <w:p>
      <w:pPr>
        <w:pStyle w:val="Normal"/>
        <w:shd w:fill="FFFFFF" w:val="clear"/>
        <w:ind w:firstLine="720"/>
        <w:jc w:val="both"/>
        <w:rPr/>
      </w:pPr>
      <w:r>
        <w:rPr>
          <w:sz w:val="22"/>
          <w:szCs w:val="22"/>
        </w:rPr>
        <w:t>Понятие самоактуализации введено в психологию А.Маслоу и описывается автором как тенденция личности "к актуализации того, чем он является в потенции, или же в становлении его всем тем, чем он способен стать..." [Маслоу А. Дальние пределы человеческой психики. - СПб.: Евразия, 1999]. В нашей работе представлен практический взгляд на явление самоактуализации, которое изучается в рамках профессиональной деятельности, являющейся одной из значимых в жизнедеятельности человека. Практическое применение теории Маслоу обосновано возрастающим в последнее время пониманием требования уникальности (не только товара или услуги, но и персонала) для обеспечения конкурентоспособности организации. Развитие личности, способной полностью реализовать свой потенциал и свои возможности, выполняя работу, которая доставляет ей удовольствие и является фактором достижения уникальности.</w:t>
      </w:r>
    </w:p>
    <w:p>
      <w:pPr>
        <w:pStyle w:val="Normal"/>
        <w:shd w:fill="FFFFFF" w:val="clear"/>
        <w:ind w:firstLine="720"/>
        <w:jc w:val="both"/>
        <w:rPr/>
      </w:pPr>
      <w:r>
        <w:rPr>
          <w:sz w:val="22"/>
          <w:szCs w:val="22"/>
        </w:rPr>
        <w:t xml:space="preserve">Говоря о профессиональной самоактуализации имеется в виду развитие и реализацию человеком своего потенциала в труде. А потребность в самореализации выражает стремление к этому развитию. Процесс самоактуализации включает непрерывное движение в направлении профессионального и личностного роста. Под профессиональным ростом подразумевается приобретение новых знаний, умений, навыков, необходимых и способствующих успешному выполнению работы. Под личностным же ростом подразумевается понимание и осуществление смысла собственной жизни через приобретение личностного опыта и самопознание. </w:t>
      </w:r>
    </w:p>
    <w:p>
      <w:pPr>
        <w:pStyle w:val="Normal"/>
        <w:shd w:fill="FFFFFF" w:val="clear"/>
        <w:ind w:firstLine="720"/>
        <w:jc w:val="both"/>
        <w:rPr/>
      </w:pPr>
      <w:r>
        <w:rPr>
          <w:sz w:val="22"/>
          <w:szCs w:val="22"/>
        </w:rPr>
        <w:t>Говоря о профессиональном росте в смысле самореализации, не следует иметь в виду карьеру. Это показал в своем исследовании голландский организационный психолог Жерар Хейзенга, сделав вывод об отсутствии связи степени самоактуализации с социальным положением и местом в организационной иерархии [Huizinga G.H. Maslow s need hierarchy in work situation/ Groningen, 1970]. Под профессиональным развитием больше подразумевается достижение нового "оптимума содержания труда", возникающего вследствие противоречия достигнутого уровня успешности и возможностями работника. Это вызывает у человека стремление постоянно обогащать содержание труда или выдвигать новые, более высокие показатели производительности и качества деятельности. [Орел В.Е., Шамет И.С. Исследование влияния содержания деятельности на удовлетворенность трудом / Психологические проблемы рационализации трудовой деятельности: Сборник научных трудов/ Яросл. гос. ун-т. - Ярославль,1987.]</w:t>
      </w:r>
    </w:p>
    <w:p>
      <w:pPr>
        <w:pStyle w:val="Normal"/>
        <w:shd w:fill="FFFFFF" w:val="clear"/>
        <w:ind w:firstLine="720"/>
        <w:jc w:val="both"/>
        <w:rPr/>
      </w:pPr>
      <w:r>
        <w:rPr>
          <w:sz w:val="22"/>
          <w:szCs w:val="22"/>
        </w:rPr>
        <w:t>Рассматривая самоактуализацию как процесс, Дубовицкая Т.Д. связывает ее с понятием жизненного контекста, и называет это термином «ситуативная самоактуализация» [Дубовицкая Т.Д. Методика диагностики ситуативной самоактуализации личности: контекстный подход/ Психологический журнал, 2005, том 26, №5]. А поскольку одним из важнейших контекстов деятельности человека является труд, в работе рассматривается профессиональная самоактуализация, проявляющаяся у разных людей наиболее или наименее ярко.</w:t>
      </w:r>
    </w:p>
    <w:p>
      <w:pPr>
        <w:pStyle w:val="Normal"/>
        <w:shd w:fill="FFFFFF" w:val="clear"/>
        <w:ind w:firstLine="720"/>
        <w:jc w:val="both"/>
        <w:rPr/>
      </w:pPr>
      <w:r>
        <w:rPr>
          <w:sz w:val="22"/>
          <w:szCs w:val="22"/>
        </w:rPr>
        <w:t>«Пиковые переживания» по Маслоу были уже изучены в профессиональной деятельности. В итоге описано явление flow-эффекта как полное включение человека в деятельность, когда внимание полностью сконцентрировано на ней, возникает готовность «раствориться» (окунуться с головой) в деятельности. Оптимальное переживание или flow-эффект возникает тогда, когда субъективно значимую деятельность человек воспринимает как вызов и так же оценивает собственные исполнительские навыки и побуждения.</w:t>
      </w:r>
    </w:p>
    <w:p>
      <w:pPr>
        <w:pStyle w:val="Normal"/>
        <w:shd w:fill="FFFFFF" w:val="clear"/>
        <w:ind w:firstLine="720"/>
        <w:jc w:val="both"/>
        <w:rPr/>
      </w:pPr>
      <w:r>
        <w:rPr>
          <w:sz w:val="22"/>
          <w:szCs w:val="22"/>
        </w:rPr>
        <w:t>Другим понятием, рассматриваемым в данной работе, является удовлетворенность трудом. В настоящее время нет четкого определения этого понятия, но в целом исследователи определяют ее как характеристику взаимоотношений субъекта (личности) и объекта (трудовой среды). Выделяют три подхода к пониманию природы явления: удовлетворенность трудом как глобальное понятие; как многогранное понятие; и как функция удовлетворенных потребностей. Последнее понимание удовлетворенности трудом приобретает особый смысл в нашей работе, преобразуясь в удовлетворенную потребность в самореализации.</w:t>
      </w:r>
    </w:p>
    <w:p>
      <w:pPr>
        <w:pStyle w:val="Normal"/>
        <w:shd w:fill="FFFFFF" w:val="clear"/>
        <w:ind w:firstLine="720"/>
        <w:jc w:val="both"/>
        <w:rPr/>
      </w:pPr>
      <w:r>
        <w:rPr>
          <w:sz w:val="22"/>
          <w:szCs w:val="22"/>
        </w:rPr>
        <w:t>При рассмотрении модели Ричарда Хэкмана и Грега Олдхэма были выделены переживания работника, влияющие на качество работы, удовлетворенность трудом и внутреннюю мотивацию</w:t>
      </w:r>
      <w:r>
        <w:rPr>
          <w:sz w:val="22"/>
          <w:szCs w:val="22"/>
          <w:lang w:val="en-US"/>
        </w:rPr>
        <w:t xml:space="preserve"> [Hackman J., Oldham G. Motivation through the design of work; Test of teory. </w:t>
      </w:r>
      <w:r>
        <w:rPr>
          <w:sz w:val="22"/>
          <w:szCs w:val="22"/>
        </w:rPr>
        <w:t>Organizational behavior and human performance]. Согласно данной модели, внутренняя самомотивация возникает в той мере, в какой работник знает (знание результатов), что он лично (осознание ответственности) успешно справился с задачей, которая ему небезразлична (осознание значимости). Соответственно, для возникновения этих состояний авторы предлагают характеристики работы: разнообразие навыков и трудовых действий, целостность и значимость деятельности, автономия, самостоятельность в работе и обратная связь. Главным опосредующим фактором между характеристиками работы и состояниями работников является наличие и степень выраженности потребности в личностном развитии. Таким образом, можно предположить, что потребность в самореализации является фактором удовлетворенности человека своим трудом.</w:t>
      </w:r>
    </w:p>
    <w:p>
      <w:pPr>
        <w:pStyle w:val="Normal"/>
        <w:shd w:fill="FFFFFF" w:val="clear"/>
        <w:ind w:firstLine="720"/>
        <w:jc w:val="both"/>
        <w:rPr/>
      </w:pPr>
      <w:r>
        <w:rPr>
          <w:sz w:val="22"/>
          <w:szCs w:val="22"/>
        </w:rPr>
        <w:t xml:space="preserve">По модели Херцберга удовлетворенная потребность в самореализации очевидно связано с удовлетворенностью трудом, являясь фактором - мотиватором. Однако мы не считаем эту связь однозначной. Поэтому предложено опираться на модель А. Бруггеманн, в которой делаются различия видов удовлетворенности трудом [Bruggemann A., Groskurth P., Ulich E. Arbeitszufriedenheit. Bern: Huber, 1975]. По мнению А. Бруггеманн специфика удовлетворенности человека своим трудом обусловлена динамикой мотивационных образований. Автор предлагает учитывать при анализе удовлетворенности трудом действительный опыт и ожидания субъекта труда. В данной модели речь идет о сравнении действительного опыта с ожиданиями человека, которые могут влиять друг на друга и находятся в динамическом соотношении. </w:t>
      </w:r>
    </w:p>
    <w:p>
      <w:pPr>
        <w:pStyle w:val="Normal"/>
        <w:shd w:fill="FFFFFF" w:val="clear"/>
        <w:ind w:firstLine="720"/>
        <w:jc w:val="both"/>
        <w:rPr/>
      </w:pPr>
      <w:r>
        <w:rPr>
          <w:sz w:val="22"/>
          <w:szCs w:val="22"/>
        </w:rPr>
        <w:t>Целью работы было изучение взаимосвязи самоактуализации и удовлетворенности трудом. Предполагается, что людям с доминирующей в системе мотивов потребностью в самоактуализации характерны прогрессивная удовлетворенность и конструктивная неудовлетворенность трудом (по А. Бруггеманн). Прогрессивная удовлетворенность возникает при соответствии действительного опыта ожиданиям и характеризуется ростом уровня притязаний, стремлению к новому уровню выполнения работы. Прогрессивная удовлетворенность может переходить в креативную неудовлетворенность. Конструктивная же неудовлетворенность отличается стремлением и поиском улучшения ситуации при несоответствии действительного опыта ожиданиям. Общим для этих типов является субъективное убеждение о высоком контроле над рабочей ситуацией и стремление к изменениям (во внешней среде или внутреннем уровне притязаний).</w:t>
      </w:r>
    </w:p>
    <w:p>
      <w:pPr>
        <w:pStyle w:val="Normal"/>
        <w:shd w:fill="FFFFFF" w:val="clear"/>
        <w:ind w:firstLine="720"/>
        <w:jc w:val="both"/>
        <w:rPr/>
      </w:pPr>
      <w:r>
        <w:rPr>
          <w:sz w:val="22"/>
          <w:szCs w:val="22"/>
        </w:rPr>
        <w:t xml:space="preserve">Говоря об отношении изучаемых явлений с продуктивностью деятельности, необходимо отметить большое количество исследований, которые показали отсутствие линейной связи. Но это не говорит о том, что связи в принципе нет. </w:t>
      </w:r>
    </w:p>
    <w:p>
      <w:pPr>
        <w:pStyle w:val="Normal"/>
        <w:shd w:fill="FFFFFF" w:val="clear"/>
        <w:ind w:firstLine="720"/>
        <w:jc w:val="both"/>
        <w:rPr/>
      </w:pPr>
      <w:r>
        <w:rPr>
          <w:sz w:val="22"/>
          <w:szCs w:val="22"/>
        </w:rPr>
        <w:t>Для достижения цели было проведено исследование. Численность выборки составила 30 человек (10 мужчин и 20 женщин). В качестве испытуемых выступили специалисты экономических и технических направлений, занимающие должности экономистов. Выборка однородна по образованию: работники имеют высшее или два высших образования. Возраст специалистов: от 22 до 42 лет. В результате эмпирического исследования получены следующие результаты. Значимо связанными с удовлетворенностью трудом оказались характеристики, отражающие отношение к познанию, а именно креативность (творческая направленность личности) и познавательные способности (стремление к приобретению знаний об окружающем мире). Другой характеристикой, отличающая работников, удовлетворенных трудом, является синергичность, т.е. способность человека к целостному восприятию мира и людей, способность находить закономерные связи во всех явлениях жизни, понимать, что противоположности не являются антагонистическими и осмысленно связывать противоречивые жизненные явления. Их также отличает спонтанность в выражении чувств и стремлении быть самим собой. Была обнаружена значимая связь ситуативной самоактуализации (на работе и в ситуации успеха на работе) и удовлетворенности трудом.</w:t>
      </w:r>
    </w:p>
    <w:p>
      <w:pPr>
        <w:pStyle w:val="Heading3"/>
        <w:spacing w:lineRule="auto" w:line="240"/>
        <w:rPr>
          <w:sz w:val="22"/>
          <w:szCs w:val="22"/>
        </w:rPr>
      </w:pPr>
      <w:bookmarkStart w:id="27" w:name="__RefHeading___Toc141705189"/>
      <w:bookmarkEnd w:id="27"/>
      <w:r>
        <w:rPr>
          <w:sz w:val="22"/>
          <w:szCs w:val="22"/>
        </w:rPr>
        <w:t xml:space="preserve">Модель компетентности менеджера по продажам </w:t>
        <w:br/>
        <w:t>Ю.В. Всемирнова</w:t>
      </w:r>
    </w:p>
    <w:p>
      <w:pPr>
        <w:pStyle w:val="Normal"/>
        <w:shd w:fill="FFFFFF" w:val="clear"/>
        <w:ind w:firstLine="720"/>
        <w:jc w:val="both"/>
        <w:rPr/>
      </w:pPr>
      <w:r>
        <w:rPr>
          <w:sz w:val="22"/>
          <w:szCs w:val="22"/>
        </w:rPr>
        <w:t xml:space="preserve">Для описания профессионала сегодня все чаще используют компетентностный подход. В самом общем виде компетентность можно определить, как способность решать рабочие задачи и получать необходимые результаты работы. Для практических целей выделяют компоненты компетентности или компетенции. Компетенция – это поведенческая характеристика, необходимая сотруднику для успешного выполнения рабочих функций, отражающая необходимые стандарты поведения, представляющая собой единство теоретического знания и практической деятельности. В практике отделы по работе с персоналом организаций используют корпоративные модели компетентности. Эти модели являются ключевыми при подборе персонала, при оценке текущих компетенций персонала, формировании кадрового резерва из сотрудников. Так же результаты оценки персонала на основе модели компетенций дают материал, на основании которого могут разрабатываться программы, как группового, так и индивидуального обучения сотрудников. Модель компетенции – это полный набор компетенций и индикаторов поведения, необходимых для успешного выполнения сотрудником его функций. Рассмотрим модель компетенции для менеджера по продажам. </w:t>
      </w:r>
    </w:p>
    <w:p>
      <w:pPr>
        <w:pStyle w:val="Normal"/>
        <w:shd w:fill="FFFFFF" w:val="clear"/>
        <w:ind w:firstLine="720"/>
        <w:jc w:val="both"/>
        <w:rPr/>
      </w:pPr>
      <w:r>
        <w:rPr>
          <w:sz w:val="22"/>
          <w:szCs w:val="22"/>
        </w:rPr>
        <w:t>Менеджер по продажам (МПП) – это не менеджер в классическом понимании, это сотрудник предприятия, занимающийся продажами товаров и услуг предприятия, клиентами которого являются корпоративные заказчики. То есть, чаще всего он занимается оптовыми продажами и между ним и конечным потребителем существуют посредники. Деятельность этого сотрудника отличается высокой степенью самостоятельности, именно поэтому его традиционно стали называть менеджером. Функции МПП: привлечение новых клиентов, разработка и реализация плана продаж, обработка текущих заказов и контроль продаж. Основная цель его работы - организация взаимовыгодных отношений между клиентом-покупателем и компанией. В модели компетенции такого сотрудника можно выделить три составляющие: профессиональная составляющая, личностная составляющая и организационная.</w:t>
      </w:r>
    </w:p>
    <w:p>
      <w:pPr>
        <w:pStyle w:val="Normal"/>
        <w:shd w:fill="FFFFFF" w:val="clear"/>
        <w:ind w:firstLine="720"/>
        <w:jc w:val="both"/>
        <w:rPr/>
      </w:pPr>
      <w:r>
        <w:rPr>
          <w:sz w:val="22"/>
          <w:szCs w:val="22"/>
        </w:rPr>
        <w:t xml:space="preserve">Профессиональная составляющая модели компетентности может быть названа стандартными компетенциями. Стандартные компетенции отображают требования, связанные со спецификой профессии. В различных организациях модели компетенций для МПП обязательно будут отличаться друг от друга, отражая специфику организации, продаваемого продукта, особенностей покупателей и рыночных условий. Наиболее совпадающая часть в моделях компетенций разных организаций – это стандартные компетенции. Для МПП можно выделить четыре группы таких компетенций. </w:t>
      </w:r>
    </w:p>
    <w:p>
      <w:pPr>
        <w:pStyle w:val="Normal"/>
        <w:shd w:fill="FFFFFF" w:val="clear"/>
        <w:ind w:firstLine="720"/>
        <w:jc w:val="both"/>
        <w:rPr/>
      </w:pPr>
      <w:r>
        <w:rPr>
          <w:sz w:val="22"/>
          <w:szCs w:val="22"/>
        </w:rPr>
        <w:t xml:space="preserve">Первая группа включает профессиональные знания. Например, знание технологии продаж и специфики продаваемого товара. </w:t>
      </w:r>
    </w:p>
    <w:p>
      <w:pPr>
        <w:pStyle w:val="Normal"/>
        <w:shd w:fill="FFFFFF" w:val="clear"/>
        <w:ind w:firstLine="720"/>
        <w:jc w:val="both"/>
        <w:rPr>
          <w:sz w:val="22"/>
          <w:szCs w:val="22"/>
        </w:rPr>
      </w:pPr>
      <w:r>
        <w:rPr>
          <w:sz w:val="22"/>
          <w:szCs w:val="22"/>
        </w:rPr>
        <w:t xml:space="preserve">Вторая группа компетенций – это специальные умения и навыки. Они отражают специфику профессиональной деятельности. Например, для МПП это навыки ведения беседы, проведения презентации, умение выяснять потребности и мотивировать покупателя, умение отвечать на возражение и снижать эмоциональное напряжение собеседника и др. </w:t>
      </w:r>
    </w:p>
    <w:p>
      <w:pPr>
        <w:pStyle w:val="Normal"/>
        <w:shd w:fill="FFFFFF" w:val="clear"/>
        <w:ind w:firstLine="720"/>
        <w:jc w:val="both"/>
        <w:rPr/>
      </w:pPr>
      <w:r>
        <w:rPr>
          <w:sz w:val="22"/>
          <w:szCs w:val="22"/>
        </w:rPr>
        <w:t xml:space="preserve">В третью группу можно выделить коммуникативные умения (владение вербальной и невербальной сторонами общения), имеющие большое значение для всех профессий типа «человек-человек». Для МПП это, например, умение контрнолировать свои мимику, позы, жесты, характеристики голоса, влияние пространства на течение беседы, выразительность, образность и богатство речи, умение задавать вопросы и навык слушания. </w:t>
      </w:r>
    </w:p>
    <w:p>
      <w:pPr>
        <w:pStyle w:val="Normal"/>
        <w:shd w:fill="FFFFFF" w:val="clear"/>
        <w:ind w:firstLine="720"/>
        <w:jc w:val="both"/>
        <w:rPr/>
      </w:pPr>
      <w:r>
        <w:rPr>
          <w:sz w:val="22"/>
          <w:szCs w:val="22"/>
        </w:rPr>
        <w:t>К четвертой группе можно отнести компетенции, отражающие позитивное восприятие покупателя и себя в роли продавца. Здесь важны такие компетенции, как умение устанавливать позитивные взаимоотношения с людьми, высокий уровень профессиональной направленности и принятие своей профессиональной роли. Эти компетенции с одной стороны обеспечивают высокую мотивацию к профессиональной и деятельности. С другой стороны – дают психологическое обеспечение профессиональной деятельности менеджера по продажам. В ранее проведенных нами исследованиях [Марковская И.М., Всемирнова Ю.В. Влияние ролевых особенностей менеджеров по продажам на эффективность деятельности // Журнал практического психолога. Специальный выпуск: организационная психология и организационное консультирование – 2. №2, 2005, с. 74-85] было обнаружено, что успешные менеджеры более положительно оценивают своих покупателей, чем неуспешные. Успешные МПП более позитивно оценивают так же роль продавца и можно говорить о высоком принятии ими роли и ее требований. Эта группа компетенции может быть так же отнесена и к следующей составляющей модели компетентности – личностным особенностям. Однако, поскольку она является обязательным требованием профессии менеджера по продажам и отражает специфику взаимодействия продавца и покупателя, ее отнесение к профессиональной составляющей модели компетентности является более оправданным.</w:t>
      </w:r>
    </w:p>
    <w:p>
      <w:pPr>
        <w:pStyle w:val="Normal"/>
        <w:shd w:fill="FFFFFF" w:val="clear"/>
        <w:ind w:firstLine="720"/>
        <w:jc w:val="both"/>
        <w:rPr/>
      </w:pPr>
      <w:r>
        <w:rPr>
          <w:sz w:val="22"/>
          <w:szCs w:val="22"/>
        </w:rPr>
        <w:t>Личностная составляющая модели компетентности – это личностные особенности. Личностные особенности практически всегда включаются организациями в требования при приеме на работу сотрудников, а значит должны быть включены в модель компетентности. Специалисты по работе с персоналом отмечают, что при подборе персонала для отделов продаж иногда личностные особенности оказываются даже важнее специальных умений и навыков. А значит – стандартных компетенций. Поскольку умения и навыки приобрести значительно легче, чем скорректировать или развить личностные характеристики. Для МПП предположительно важны такие характеристики личности, как уверенность в себе, стрессоустойчивость, общительность, настойчивость, целеустремленность, ответственность, гибкость и др. Однако, вряд ли возможно выделение универсального набора личностных особенностей для МПП, который будет обеспечивать успешность его профессиональной деятельности. Нам представляется, что более значимой для профессиональной деятельности МПП оказывается непротиворечивость внутренних структур личности (например, отсутствие ролевых конфликтов, отражающих конфликт между профессиональными и личностными ролями) и отсутствие затруднений в сфере общения, связанных с особенностями личности (например, замкнутости, застенчивости, агрессивности и т.д.).</w:t>
      </w:r>
    </w:p>
    <w:p>
      <w:pPr>
        <w:pStyle w:val="Normal"/>
        <w:shd w:fill="FFFFFF" w:val="clear"/>
        <w:ind w:firstLine="720"/>
        <w:jc w:val="both"/>
        <w:rPr/>
      </w:pPr>
      <w:r>
        <w:rPr>
          <w:sz w:val="22"/>
          <w:szCs w:val="22"/>
        </w:rPr>
        <w:t>Организационная составляющая модели компетентности включает ведущие компетенции, определяемые организацией. Это третья составляющая модели компетентности. Стандартная модель компетенций обязательно должна быть адаптирована к стратегическим целям и специфике компании. Поэтому целесообразно включать в модель компетенции нормы организационного поведения, ценности организации и стратегии взаимодействия с рынком. Нам представляется, что для успешности профессиональной деятельности важны уровень принятия менеджером организационных норм, уровень усвоения этих норм, а также - уровень принятия организационных ценностей. Эта составляющая модели компетентности важна для МПП в силу того, что обеспечивает быструю адаптацию сотрудника к организационной среде и организационным требованиям к работе. Если сотрудник не принимает организационные ценности или для него оказывается невозможным освоение организационных норм поведения (например, при противоречии этих ценностей и норм с его индивидуальными особенностями и представлениями), то это неизбежно сказывается на взаимоотношениях этого сотрудника внутри коллектива, может повлиять на мотивацию его деятельности в рамках данного предприятия. И, естественно, при несоответствии его поведения нормам организации, особенно при взаимодействии с рынком и клиентами, его деятельность не будет высоко оцениваться со стороны руководства и коллег.</w:t>
      </w:r>
    </w:p>
    <w:p>
      <w:pPr>
        <w:pStyle w:val="Normal"/>
        <w:shd w:fill="FFFFFF" w:val="clear"/>
        <w:ind w:firstLine="720"/>
        <w:jc w:val="both"/>
        <w:rPr/>
      </w:pPr>
      <w:r>
        <w:rPr>
          <w:sz w:val="22"/>
          <w:szCs w:val="22"/>
        </w:rPr>
        <w:t>Таким образом, модель компетентности менеджера по продажам может строиться следующим образом:</w:t>
      </w:r>
    </w:p>
    <w:p>
      <w:pPr>
        <w:pStyle w:val="Normal"/>
        <w:shd w:fill="FFFFFF" w:val="clear"/>
        <w:ind w:firstLine="720"/>
        <w:jc w:val="both"/>
        <w:rPr/>
      </w:pPr>
      <w:r>
        <w:rPr>
          <w:sz w:val="22"/>
          <w:szCs w:val="22"/>
        </w:rPr>
        <w:t>Стандартные компетенции (профессиональная составляющая):</w:t>
      </w:r>
    </w:p>
    <w:p>
      <w:pPr>
        <w:pStyle w:val="Normal"/>
        <w:shd w:fill="FFFFFF" w:val="clear"/>
        <w:ind w:firstLine="720"/>
        <w:jc w:val="both"/>
        <w:rPr>
          <w:sz w:val="22"/>
          <w:szCs w:val="22"/>
        </w:rPr>
      </w:pPr>
      <w:r>
        <w:rPr>
          <w:sz w:val="22"/>
          <w:szCs w:val="22"/>
        </w:rPr>
        <w:t>профессиональные знания,</w:t>
      </w:r>
    </w:p>
    <w:p>
      <w:pPr>
        <w:pStyle w:val="Normal"/>
        <w:shd w:fill="FFFFFF" w:val="clear"/>
        <w:ind w:firstLine="720"/>
        <w:jc w:val="both"/>
        <w:rPr>
          <w:sz w:val="22"/>
          <w:szCs w:val="22"/>
        </w:rPr>
      </w:pPr>
      <w:r>
        <w:rPr>
          <w:sz w:val="22"/>
          <w:szCs w:val="22"/>
        </w:rPr>
        <w:t>специальные умения и навыки,</w:t>
      </w:r>
    </w:p>
    <w:p>
      <w:pPr>
        <w:pStyle w:val="Normal"/>
        <w:shd w:fill="FFFFFF" w:val="clear"/>
        <w:ind w:firstLine="720"/>
        <w:jc w:val="both"/>
        <w:rPr>
          <w:sz w:val="22"/>
          <w:szCs w:val="22"/>
        </w:rPr>
      </w:pPr>
      <w:r>
        <w:rPr>
          <w:sz w:val="22"/>
          <w:szCs w:val="22"/>
        </w:rPr>
        <w:t>коммуникативные умения,</w:t>
      </w:r>
    </w:p>
    <w:p>
      <w:pPr>
        <w:pStyle w:val="Normal"/>
        <w:shd w:fill="FFFFFF" w:val="clear"/>
        <w:ind w:firstLine="720"/>
        <w:jc w:val="both"/>
        <w:rPr/>
      </w:pPr>
      <w:r>
        <w:rPr>
          <w:sz w:val="22"/>
          <w:szCs w:val="22"/>
        </w:rPr>
        <w:t>позитивное восприятие покупателя и себя в роли продавца;</w:t>
      </w:r>
    </w:p>
    <w:p>
      <w:pPr>
        <w:pStyle w:val="Normal"/>
        <w:shd w:fill="FFFFFF" w:val="clear"/>
        <w:ind w:firstLine="720"/>
        <w:jc w:val="both"/>
        <w:rPr/>
      </w:pPr>
      <w:r>
        <w:rPr>
          <w:sz w:val="22"/>
          <w:szCs w:val="22"/>
        </w:rPr>
        <w:t>Личностные особенности (личностная составляющая);</w:t>
      </w:r>
    </w:p>
    <w:p>
      <w:pPr>
        <w:pStyle w:val="Normal"/>
        <w:shd w:fill="FFFFFF" w:val="clear"/>
        <w:ind w:firstLine="720"/>
        <w:jc w:val="both"/>
        <w:rPr/>
      </w:pPr>
      <w:r>
        <w:rPr>
          <w:sz w:val="22"/>
          <w:szCs w:val="22"/>
        </w:rPr>
        <w:t>Ведущие компетенции, определяемые организацией (организационная составляющая.</w:t>
      </w:r>
    </w:p>
    <w:p>
      <w:pPr>
        <w:pStyle w:val="Normal"/>
        <w:shd w:fill="FFFFFF" w:val="clear"/>
        <w:ind w:firstLine="720"/>
        <w:jc w:val="both"/>
        <w:rPr>
          <w:sz w:val="22"/>
          <w:szCs w:val="22"/>
        </w:rPr>
      </w:pPr>
      <w:r>
        <w:rPr>
          <w:sz w:val="22"/>
          <w:szCs w:val="22"/>
        </w:rPr>
        <w:t>Для практических целей (подбора, оценки и обучения персонала отделов продаж) важно иметь инструменты оценки компетенций, методики обучения, направленные на их развитие, а так же – понимать вклад каждой из компетенций в успешность профессиональной деятельности специалиста отдела продаж.</w:t>
      </w:r>
    </w:p>
    <w:p>
      <w:pPr>
        <w:pStyle w:val="Heading3"/>
        <w:spacing w:lineRule="auto" w:line="240"/>
        <w:rPr/>
      </w:pPr>
      <w:bookmarkStart w:id="28" w:name="__RefHeading___Toc141705190"/>
      <w:r>
        <w:rPr>
          <w:sz w:val="22"/>
          <w:szCs w:val="22"/>
        </w:rPr>
        <w:t>Психологическое сопровождение профессионального самопределения</w:t>
        <w:br/>
        <w:t>Л.А.</w:t>
      </w:r>
      <w:r>
        <w:rPr>
          <w:sz w:val="22"/>
          <w:szCs w:val="22"/>
          <w:lang w:val="en-US"/>
        </w:rPr>
        <w:t> </w:t>
      </w:r>
      <w:r>
        <w:rPr>
          <w:sz w:val="22"/>
          <w:szCs w:val="22"/>
        </w:rPr>
        <w:t>Головей, Л.В. Рыкман</w:t>
      </w:r>
      <w:bookmarkEnd w:id="28"/>
      <w:r>
        <w:rPr>
          <w:sz w:val="22"/>
          <w:szCs w:val="22"/>
        </w:rPr>
        <w:t xml:space="preserve"> </w:t>
      </w:r>
    </w:p>
    <w:p>
      <w:pPr>
        <w:pStyle w:val="Normal"/>
        <w:shd w:fill="FFFFFF" w:val="clear"/>
        <w:ind w:firstLine="720"/>
        <w:jc w:val="both"/>
        <w:rPr/>
      </w:pPr>
      <w:r>
        <w:rPr>
          <w:sz w:val="22"/>
          <w:szCs w:val="22"/>
        </w:rPr>
        <w:t xml:space="preserve">Адекватный выбор профессиональной деятельности является важнейшим условием самореализации личности. Чем качественнее будет осуществлен профессиональный выбор (выбор направления, профессии, специализации, карьеры и т.д.), тем более успешной, удовлетворенной, реализованной сможет стать личность. Деятельность Центра профессионально-личностного консультирования факультета психологии СПбГУ направлена на оказание психологической помощи в профессиональном самоопределении, планировании профессиональной карьеры, а также в преодолении кризисов и трудностей профессиональной жизни. </w:t>
      </w:r>
    </w:p>
    <w:p>
      <w:pPr>
        <w:pStyle w:val="Normal"/>
        <w:shd w:fill="FFFFFF" w:val="clear"/>
        <w:ind w:firstLine="720"/>
        <w:jc w:val="both"/>
        <w:rPr/>
      </w:pPr>
      <w:r>
        <w:rPr>
          <w:sz w:val="22"/>
          <w:szCs w:val="22"/>
        </w:rPr>
        <w:t>Начиная с 2003 года, в центре получили консультацию более 1500 человек, в возрасте от 13 до 53 лет. Психологическая профконсультация проводится с учетом индивидуально-личностных особенностей клиента, его интересов, профессиональных направленностей и склонностей, способностей, полученного образования, сформированных умений и навыков. Значимое место в помощи при выборе профессии занимают гуманистические принципы создания особой ситуации взаимодействия оптанта и консультанта, принятие клиента как уникального индивида, за которым признается и уважается право свободного выбора и самоопределения. Профконсультация включает в себя тестирование и беседу с психологом. Обработка результатов бланкового тестирования производится с помощью компьютерной программы «Программа профессионально-личностного консультирования (Перспектива)», (зарегистрировано в Реестре программ для ЭВМ-2005г.).</w:t>
      </w:r>
    </w:p>
    <w:p>
      <w:pPr>
        <w:pStyle w:val="Normal"/>
        <w:shd w:fill="FFFFFF" w:val="clear"/>
        <w:ind w:firstLine="720"/>
        <w:jc w:val="both"/>
        <w:rPr/>
      </w:pPr>
      <w:r>
        <w:rPr>
          <w:sz w:val="22"/>
          <w:szCs w:val="22"/>
        </w:rPr>
        <w:t>В соответствии с принципом индивидуального подхода, разработана многоуровневая система профконсультирования. Задача первичной профконсультации заключается в изучении сформированности профплана, выявлении интересов и профессиональной направленности. На основании первичной профконсультации выявляются клиенты, нуждающиеся в углубленной индивидуальной профконсультации, которая позволяет уточнить результаты первичной профконсультации, выявить профессионально значимые индивидуально-личностные качества, которые могут содействовать освоению или приобретению в будущем профессиональных знаний и умений. В центре действует также программа поддержки профессионального выбора, самоопределения, задачами которого являются: активизация профессионального и личностного самоопределения субъекта выбора, стимулирование интереса участников к проблеме профессионального самоопределения, ориентация в мире профессий, знакомство с содержательной стороной профессии, повышение уровня самопознания, развитие навыков уверенности в принятии решений, планирование профессионального будущего.</w:t>
      </w:r>
    </w:p>
    <w:p>
      <w:pPr>
        <w:pStyle w:val="Normal"/>
        <w:shd w:fill="FFFFFF" w:val="clear"/>
        <w:ind w:firstLine="720"/>
        <w:jc w:val="both"/>
        <w:rPr/>
      </w:pPr>
      <w:r>
        <w:rPr>
          <w:sz w:val="22"/>
          <w:szCs w:val="22"/>
        </w:rPr>
        <w:t xml:space="preserve">Разработаны специальные программы профконсультации, ориентированные на разные возрастные группы. Программа профконсультации для школьников 8-9 классов отражает особенности подросткового периода, индивидуально-личностные характеристики, выраженность интересов, профессиональную направленность и сформированность профплана учащихся. Потребность в профориентации в подростковом возрасте обусловливается необходимостью выбора специализации класса, школы, выбора среднего профессионального учебного заведения, выбора подготовительных курсов для дальнейшего поступления в ВУЗ. Особые трудности при выборе профессии данной группы могут быть связаны с ещё несформированными интересами и склонностями, неразвитым личностным и профессиональным самосознанием, повышенной социабельностью, характерной для рассматриваемого возраста. Такие особенности отражаются в определенных ошибках выбора профессии, например, в желании пойти учиться или работать за компанию с друзьями, в ориентации только на внешние факторы профессии: престижность, близость к месту жительства учебного учреждения или работы. </w:t>
      </w:r>
    </w:p>
    <w:p>
      <w:pPr>
        <w:pStyle w:val="Normal"/>
        <w:shd w:fill="FFFFFF" w:val="clear"/>
        <w:ind w:firstLine="720"/>
        <w:jc w:val="both"/>
        <w:rPr/>
      </w:pPr>
      <w:r>
        <w:rPr>
          <w:sz w:val="22"/>
          <w:szCs w:val="22"/>
        </w:rPr>
        <w:t>Программа профконсультации для старшеклассников (10-11 классы) разработана с учетом основной особенности данного возраста – потребности в личностном самоопределении, самопознании. Но даже более зрелые, осознанные старшеклассники, самостоятельно выбирающие профессию, испытывают определенного рода сложности, связанные со слабой информированностью о мире профессий, с ориентацией на внешние или частные стороны профессии, а не на содержание труда, с необоснованными советами близких людей, с несформированностью профессионального плана, с неуверенностью в принятии решений.</w:t>
      </w:r>
    </w:p>
    <w:p>
      <w:pPr>
        <w:pStyle w:val="Normal"/>
        <w:shd w:fill="FFFFFF" w:val="clear"/>
        <w:ind w:firstLine="720"/>
        <w:jc w:val="both"/>
        <w:rPr/>
      </w:pPr>
      <w:r>
        <w:rPr>
          <w:sz w:val="22"/>
          <w:szCs w:val="22"/>
        </w:rPr>
        <w:t>Взрослые обращаются за помощью к профконсультанту в случаях неудовлетворенности выбранной профессией, а также невозможностью реализации себя в выбранных сферах. Это характерно для неадекватного выбора профессии и требует повторного, более обоснованного выбора. Наряду с основными психодиагностическими методами, особое внимание при работе со взрослыми уделяется важнейшим аспектам профессионального развития – сознательному планированию карьеры, удовлетворенности жизненной ситуацией и социальной успешности, предпочтениям в выборе профессионального пути, преодолению кризисов профессионального развития и личностных кризисов.</w:t>
      </w:r>
    </w:p>
    <w:p>
      <w:pPr>
        <w:pStyle w:val="Normal"/>
        <w:shd w:fill="FFFFFF" w:val="clear"/>
        <w:ind w:firstLine="720"/>
        <w:jc w:val="both"/>
        <w:rPr/>
      </w:pPr>
      <w:r>
        <w:rPr>
          <w:sz w:val="22"/>
          <w:szCs w:val="22"/>
        </w:rPr>
        <w:t xml:space="preserve">Важнейшим показателем эффективности работы профконсультантов является изучение обратной связи от клиентов. Нами было проведено исследование ситуации профессионального выбора, а также исследовалось влияние консультации на реальный профессиональный выбор. В исследовании приняло участие около 200 клиентов центра, средний возраст 15,5 лет, проходивших профконсультацию ранее в 2003-2004 годах, то есть 2-3 года тому назад. Было проведено стандартизированное интервью по телефону. Анализ влияния профконсультации на выбор профессии показал, что большая часть (80%) старшеклассников, обращавшихся за консультацией, помнят о содержании консультации и признают её полезность, отмечают, что консультация помогла им в формировании профплана, в самопознании, в повышении ответственности, относительно выбора профессии. Наибольшее влияние профконсультация оказала на тех старшеклассников, у которых при обращении на консультацию отсутствовал профессиональный план. </w:t>
      </w:r>
    </w:p>
    <w:p>
      <w:pPr>
        <w:pStyle w:val="Normal"/>
        <w:shd w:fill="FFFFFF" w:val="clear"/>
        <w:ind w:firstLine="720"/>
        <w:jc w:val="both"/>
        <w:rPr/>
      </w:pPr>
      <w:r>
        <w:rPr>
          <w:sz w:val="22"/>
          <w:szCs w:val="22"/>
        </w:rPr>
        <w:t>Почти 50% старшеклассников, обратившихся за помощью к консультанту, выбрали специальность, полностью совпадающую с рекомендацией профконсультанта. Интересным является факт, что чаще профессию, совпадающую с рекомендованной во время консультации, выбирают школьники, характеризующиеся склонностью к доминированию и независимости. Видимо, получив рекомендацию консультанта, являющегося для них авторитетным лицом, они меньше поддаются влиянию окружающих людей и внешних факторов, больше уделяют внимание содержательным аспектам выбираемой профессии, что служит важнейшим условием адекватности профессионального самоопределения. Ориентация на внешние факторы (престижность, условия труда, влияние окружающих и др.) часто является следствием несформированности самосознания и неготовности к принятию ответственности за самостоятельное решение.</w:t>
      </w:r>
    </w:p>
    <w:p>
      <w:pPr>
        <w:pStyle w:val="Normal"/>
        <w:shd w:fill="FFFFFF" w:val="clear"/>
        <w:ind w:firstLine="720"/>
        <w:jc w:val="both"/>
        <w:rPr/>
      </w:pPr>
      <w:r>
        <w:rPr>
          <w:sz w:val="22"/>
          <w:szCs w:val="22"/>
        </w:rPr>
        <w:t>Немаловажную роль в выборе профессии играют родители. Анализ межфункциональных связей личностных особенностей, данных анкеты оптанта и результатов телефонного опроса показал, что школьники, выбирающие профессию по совету родителей, чаще несамостоятельны и не привыкли брать на себя ответственность, что проявилось и в ситуации профессионального выбора. Большинство родителей старшеклассников, обращающихся за помощью к профконсультанту, занимают активную позицию, т.е. советуют ребёнку конкретный выбор профессии, что, по их мнению, будет являться наиболее подходящей и перспективной деятельностью. Наиболее популярными профессиями среди родителей являются профессии экономиста и юриста, что зачастую расходится с предпочтениями самих старшеклассников. Это может быть одной из причин, по которой часть ребят выбирают профессии, не соответствующие их личностным особенностям и профессиональным склонностям.</w:t>
      </w:r>
    </w:p>
    <w:p>
      <w:pPr>
        <w:pStyle w:val="Normal"/>
        <w:shd w:fill="FFFFFF" w:val="clear"/>
        <w:ind w:firstLine="720"/>
        <w:jc w:val="both"/>
        <w:rPr/>
      </w:pPr>
      <w:r>
        <w:rPr>
          <w:sz w:val="22"/>
          <w:szCs w:val="22"/>
        </w:rPr>
        <w:t>Проведенное исследование показало необходимость в разработке активных методов профессионального самоопределения, которые могут быть использованы в групповой тренинговой работе и которые направлены на активизацию субъекта выбора и принятие ответственности.</w:t>
      </w:r>
    </w:p>
    <w:p>
      <w:pPr>
        <w:pStyle w:val="Heading3"/>
        <w:spacing w:lineRule="auto" w:line="240"/>
        <w:rPr>
          <w:sz w:val="22"/>
          <w:szCs w:val="22"/>
        </w:rPr>
      </w:pPr>
      <w:bookmarkStart w:id="29" w:name="__RefHeading___Toc141705191"/>
      <w:bookmarkEnd w:id="29"/>
      <w:r>
        <w:rPr>
          <w:sz w:val="22"/>
          <w:szCs w:val="22"/>
        </w:rPr>
        <w:t xml:space="preserve">Социальная значимость рекламы </w:t>
        <w:br/>
        <w:t>Д.С. Голубев</w:t>
      </w:r>
    </w:p>
    <w:p>
      <w:pPr>
        <w:pStyle w:val="Normal"/>
        <w:shd w:fill="FFFFFF" w:val="clear"/>
        <w:ind w:firstLine="720"/>
        <w:jc w:val="both"/>
        <w:rPr/>
      </w:pPr>
      <w:r>
        <w:rPr>
          <w:sz w:val="22"/>
          <w:szCs w:val="22"/>
        </w:rPr>
        <w:t>В критике, которой в нашей стране подвергается реклама как социокультурный феномен, можно выделить два мотива. Первый из них можно назвать «национальным». Согласно ему, русский народ с давних пор в силу особенностей своего жизненного уклада, особенностей социальной организации и менталитета настроен против рекламы как таковой. Об этом еще в 1898 писал А. Веригин [3]. Второй мотив представлен критикой уже конкретных приемов, используемых рекламистами для оказания воздействия на аудиторию: «Рекламный образ вносит дополнительные диссонансы в травмированное массовое сознание россиян или формирует негативные установки» [4]. В то же время, влияние, оказываемое одними людьми на других, а скорее даже взаимовлияние людей друг на друга, признается в обществе нормальным и даже полезным явлением. Таким образом, причиной негативного отношения людей к рекламе является не сам факт попыток психологического воздействия на них с ее стороны, а отличия этих попыток от приемлемых, по мнению людей, способов осуществления психологического воздействия. То есть реклама в качестве формы такого воздействия не имеет на сегодняшний день необходимой социальной легитимности. Обычная же субъект-субъектная коммуникация такой легитимностью обладает. Из признания этого факта возникает идея «примирить» общество с рекламой путем приближения последней к процессу нормальной межличностной коммуникации. На сегодняшний день наиболее последовательную концептуализацию эта идея получила у А.Н. Лебедева-Любимова в модели «рекламы как коммуникации для коммуникации». Суть этой концепция кратко можно описать так: «Сначала товар представляет потребителю рекламист, а затем тот же товар рекламирует сам потребитель в кругу значимых для него людей. Одновременно, пользуясь товаром как средством самовыражения, потребитель рекламирует и себя самого. Интересы потребителя в данном случае полностью совпадают с интересами рекламодателя и рекламиста» [6]. Таким образом, через учет социальных потребностей людей и приближение рекламы к процессу взаимовыгодной межличностной коммуникации преодолевается защитная реакция человека в ситуации рекламного контакта. Однако затем делается попытка расширить область применения данной концепции с создания благоприятного фона процессу общения двух субъектов до модифицирования сложившейся в обществе системы социальных норм через «создание моды на товар, торговую марку, способ поведения, жест, слово и т.д. и т.п.». Вместе с тем, Лебедев-Любимов указывает на важность соблюдения создателями рекламы сложившихся в социуме норм. Более того, это указание порой принимает форму тезиса о недопустимости нарушения этих норм [7]. Возникает противоречие при определении места и роли рекламы по отношению к социуму. Данное противоречие, на мой взгляд, заслуживает отдельного осмысления.</w:t>
      </w:r>
    </w:p>
    <w:p>
      <w:pPr>
        <w:pStyle w:val="Normal"/>
        <w:shd w:fill="FFFFFF" w:val="clear"/>
        <w:ind w:firstLine="720"/>
        <w:jc w:val="both"/>
        <w:rPr/>
      </w:pPr>
      <w:r>
        <w:rPr>
          <w:sz w:val="22"/>
          <w:szCs w:val="22"/>
        </w:rPr>
        <w:t xml:space="preserve">Согласно позиции, в основе которой лежит постулат о производном, и, как следствие, подчиненном характере рекламы, она должна статично отражать, копировать ту систему социальных норм, которая принята в обществе, без каких-либо попыток ее изменения. Отсюда следует вывод о том, что реклама через СМИ вовсе не имеет права на жизнь в обществе социального или экономического неравенства, т.к., она, например, способствует росту социальной напряженности, показывая жизнь богатых менее обеспеченным людям. </w:t>
      </w:r>
    </w:p>
    <w:p>
      <w:pPr>
        <w:pStyle w:val="Normal"/>
        <w:shd w:fill="FFFFFF" w:val="clear"/>
        <w:ind w:firstLine="720"/>
        <w:jc w:val="both"/>
        <w:rPr/>
      </w:pPr>
      <w:r>
        <w:rPr>
          <w:sz w:val="22"/>
          <w:szCs w:val="22"/>
        </w:rPr>
        <w:t xml:space="preserve">Компромиссная позиция между социальной статикой и социальной динамикой также мало помогает снятию противоречий. Такой подход предполагает, что некоторые социальные нормы (моду, стиль жизни) реклама нарушать может, а некоторые (религиозные, идеологические) – ни в коем случае, т.к. это оскорбление чувств людей. Однако сразу возникает трудноразрешимая проблема: как рассортировать социальные нормы на «прикосновенные» и «неприкосновенные»? </w:t>
      </w:r>
    </w:p>
    <w:p>
      <w:pPr>
        <w:pStyle w:val="Normal"/>
        <w:shd w:fill="FFFFFF" w:val="clear"/>
        <w:ind w:firstLine="720"/>
        <w:jc w:val="both"/>
        <w:rPr/>
      </w:pPr>
      <w:r>
        <w:rPr>
          <w:sz w:val="22"/>
          <w:szCs w:val="22"/>
        </w:rPr>
        <w:t xml:space="preserve">Таким образом, коль скоро реклама имеет мало общего с системой мер поддержания социальных норм, то стоит попытаться найти ее значимость в области осуществления процессов социальной динамики: изменения и развития системы норм. Можно выдвинуть предположение о том, что реклама не создает, например, моду – она лишь помогает обществу объективировать, «опредметить» потребность в изменении данной части социальной реальности. </w:t>
      </w:r>
    </w:p>
    <w:p>
      <w:pPr>
        <w:pStyle w:val="Normal"/>
        <w:shd w:fill="FFFFFF" w:val="clear"/>
        <w:ind w:firstLine="720"/>
        <w:jc w:val="both"/>
        <w:rPr/>
      </w:pPr>
      <w:r>
        <w:rPr>
          <w:sz w:val="22"/>
          <w:szCs w:val="22"/>
        </w:rPr>
        <w:t xml:space="preserve">Роль рекламы в социальной динамике раскрывается через процессы информирования и стереотипизации. Связь этих процессов может быть показана в ходе выстраивания субъектом картины мира, изучение общих закономерностей которого осуществляется в русле онтологического подхода, развиваемого Н.И. Леоновым [8]. Согласно теоретическим основам данного подхода, личность, чтобы иметь возможность понимать окружающий мир, выстраивает в своем сознании картину этого мира. Объекты реальности оказываются представленными в этой картине через свои модели, которые состоят не из любых, а лишь из значимых для субъекта признаков. Можно также предположить, что существует промежуточное звено между процессом восприятия объекта реальности и построению его модели в сознании субъекта. Функции этого звена выполняет, в частности, опосредование процесса построения картины мира рядом упрощающих процедур. Делаться это может как с целью экономии познавательных ресурсов субъекта – в случае малоинтересных объектов, так и в силу чрезмерно большого количества познаваемых объектов. К числу таких процедур относятся категоризация, формирование прототипов и стереотипов [1]. Отнесение нового объекта к той или иной категории и затем сравнение его с прототипом, относящимся к данной категории, значительно упрощает дальнейший процесс составления модели объекта. Значимость упрощающих когнитивных процедур многократно увеличилась за время перехода от традиционного общества постиндустриальному [7]. В этот период стремительно рос объем социальной информации, поскольку появление совершенно новых понятий и предметов обуславливало возникновение новых социальных феноменов, которые также должны были быть представлены в картине мира личности. Процесс такого включения стал требовать более богатой и разветвленной системы социальных категорий. </w:t>
      </w:r>
    </w:p>
    <w:p>
      <w:pPr>
        <w:pStyle w:val="Normal"/>
        <w:shd w:fill="FFFFFF" w:val="clear"/>
        <w:ind w:firstLine="720"/>
        <w:jc w:val="both"/>
        <w:rPr/>
      </w:pPr>
      <w:r>
        <w:rPr>
          <w:sz w:val="22"/>
          <w:szCs w:val="22"/>
        </w:rPr>
        <w:t xml:space="preserve">Однако использованию вновь создаваемых категорий могла помешать, во-первых, субъективность их границ, а во-вторых – отсутствие легко верифицируемых признаков для отнесения людей к той или иной категории. Можно сказать, что вслед за дефицитом означаемых (в данном случае – категорий), возник дефицит означающих – символов принадлежности к определенной категории. Причем это должны были быть не просто любые символы, а такие, которые были бы, прежде всего, легко и быстро воспринимаемы, и по возможности объективны. Именно такие качества символов должны быть наиболее востребованы в перегруженном разнородной информацией обществе. В современной западной цивилизации роль таких символов взяли на себя предметы потребления (хотя ими могли бы стать, например, и прически, как в Древнем Китае), став основой особого символического языка. Поскольку любой язык не принадлежит какой-либо конкретной личности, а является системой конвенциональных значений, принятых в обществе, должны существовать механизмы, воздействующие на развитие данного языка в масштабах всего социума. Одним из таких механизмов и может стать реклама. </w:t>
      </w:r>
    </w:p>
    <w:p>
      <w:pPr>
        <w:pStyle w:val="Normal"/>
        <w:shd w:fill="FFFFFF" w:val="clear"/>
        <w:ind w:firstLine="720"/>
        <w:jc w:val="both"/>
        <w:rPr/>
      </w:pPr>
      <w:r>
        <w:rPr>
          <w:sz w:val="22"/>
          <w:szCs w:val="22"/>
        </w:rPr>
        <w:t xml:space="preserve">Из истории развития психологии рекламы известно, что суггестивный подход начала XX в. с его тезисом «реклама способна создавать потребность в рекламируемом товаре «из ничего» уступил место маркетинговому подходу, признавшему примат принципа активности потребителя, а рекламе отведший роль опредмечивания потребностей без попыток искусственного их создания [5]. Опредмечивающая функция рекламы может быть экстраполирована с потребностей утилитарных на потребности символические. Можно, в частности, предположить, что значением рекламы для общества может быть объективация потребностей в новых символах и стереотипах, обусловленных необходимостью дальнейшего развития процессов социальной категоризации и формирования стереотипов. Реклама не должна навязывать новый символ или стереотип. Ее дело – лишь предложить их, а приживутся они или нет, определит общество исходя из своих потребностей как системы. Цель рекламы – генерировать новые «слова» и «фразы» символического языка, публично предлагая людям включить их в свой лексикон и начать использовать. </w:t>
      </w:r>
    </w:p>
    <w:p>
      <w:pPr>
        <w:pStyle w:val="Normal"/>
        <w:shd w:fill="FFFFFF" w:val="clear"/>
        <w:ind w:firstLine="720"/>
        <w:jc w:val="both"/>
        <w:rPr/>
      </w:pPr>
      <w:r>
        <w:rPr>
          <w:sz w:val="22"/>
          <w:szCs w:val="22"/>
        </w:rPr>
        <w:t>В этом случае реклама начинает способствовать процессу стереотипизации социальной информации. Этот процесс часто получает негативную оценку со стороны мыслителей, изучающих генезис современного общества [2]. Однако на самом деле вопрос о том использовать ли стереотипы (понимаемые как упрощенные модели) или нет, не стоит: отставание когнитивных способностей человека от стремительного увеличения объема информации делают этот выбор за него. Использование стереотипов для построения картины мира неизбежно – почти так же, как применение эвристик при нахождении численных решении в математическом моделировании. Вопрос только в адекватности стереотипов как моделей. Т.е. нам надо научиться формировать стереотипы не стихийно, а правильно: пусть упрощенно, но без значительных искажений. И реклама может и должна сыграть в этом деле существенную роль.</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Список литературы</w:t>
      </w:r>
    </w:p>
    <w:p>
      <w:pPr>
        <w:pStyle w:val="Normal"/>
        <w:numPr>
          <w:ilvl w:val="0"/>
          <w:numId w:val="8"/>
        </w:numPr>
        <w:shd w:fill="FFFFFF" w:val="clear"/>
        <w:ind w:left="0" w:firstLine="720"/>
        <w:jc w:val="both"/>
        <w:rPr>
          <w:sz w:val="22"/>
          <w:szCs w:val="22"/>
        </w:rPr>
      </w:pPr>
      <w:r>
        <w:rPr>
          <w:sz w:val="22"/>
          <w:szCs w:val="22"/>
        </w:rPr>
        <w:t>Андреева Г.М. Психология социального познания. – М.: Аспект-пресс, 2000.</w:t>
      </w:r>
    </w:p>
    <w:p>
      <w:pPr>
        <w:pStyle w:val="Normal"/>
        <w:numPr>
          <w:ilvl w:val="0"/>
          <w:numId w:val="8"/>
        </w:numPr>
        <w:shd w:fill="FFFFFF" w:val="clear"/>
        <w:ind w:left="0" w:firstLine="720"/>
        <w:jc w:val="both"/>
        <w:rPr/>
      </w:pPr>
      <w:r>
        <w:rPr>
          <w:sz w:val="22"/>
          <w:szCs w:val="22"/>
        </w:rPr>
        <w:t>Бодрийяр Ж. Символический обмен и смерть. – М.: Добросвет, 2000.</w:t>
      </w:r>
    </w:p>
    <w:p>
      <w:pPr>
        <w:pStyle w:val="Normal"/>
        <w:numPr>
          <w:ilvl w:val="0"/>
          <w:numId w:val="8"/>
        </w:numPr>
        <w:shd w:fill="FFFFFF" w:val="clear"/>
        <w:ind w:left="0" w:firstLine="720"/>
        <w:jc w:val="both"/>
        <w:rPr>
          <w:sz w:val="22"/>
          <w:szCs w:val="22"/>
        </w:rPr>
      </w:pPr>
      <w:r>
        <w:rPr>
          <w:sz w:val="22"/>
          <w:szCs w:val="22"/>
        </w:rPr>
        <w:t>Веригин А. Русская реклама. СПб., 1898.</w:t>
      </w:r>
    </w:p>
    <w:p>
      <w:pPr>
        <w:pStyle w:val="Normal"/>
        <w:numPr>
          <w:ilvl w:val="0"/>
          <w:numId w:val="8"/>
        </w:numPr>
        <w:shd w:fill="FFFFFF" w:val="clear"/>
        <w:ind w:left="0" w:firstLine="720"/>
        <w:jc w:val="both"/>
        <w:rPr/>
      </w:pPr>
      <w:r>
        <w:rPr>
          <w:sz w:val="22"/>
          <w:szCs w:val="22"/>
        </w:rPr>
        <w:t>Кара-Мурза Е. «Дивный новый мир» российской рекламы // Рекламодатель: теория и практика. 2002. №11. С. 63-70.</w:t>
      </w:r>
    </w:p>
    <w:p>
      <w:pPr>
        <w:pStyle w:val="Normal"/>
        <w:numPr>
          <w:ilvl w:val="0"/>
          <w:numId w:val="8"/>
        </w:numPr>
        <w:shd w:fill="FFFFFF" w:val="clear"/>
        <w:ind w:left="0" w:firstLine="720"/>
        <w:jc w:val="both"/>
        <w:rPr/>
      </w:pPr>
      <w:r>
        <w:rPr>
          <w:sz w:val="22"/>
          <w:szCs w:val="22"/>
        </w:rPr>
        <w:t>Лебедев А.Н. Две методологические традиции в организации научно-практических исследований и разработок в психологии рекламы // Психологический журнал. 1999. №4. С. 96-101.</w:t>
      </w:r>
    </w:p>
    <w:p>
      <w:pPr>
        <w:pStyle w:val="Normal"/>
        <w:numPr>
          <w:ilvl w:val="0"/>
          <w:numId w:val="8"/>
        </w:numPr>
        <w:shd w:fill="FFFFFF" w:val="clear"/>
        <w:ind w:left="0" w:firstLine="720"/>
        <w:jc w:val="both"/>
        <w:rPr>
          <w:sz w:val="22"/>
          <w:szCs w:val="22"/>
        </w:rPr>
      </w:pPr>
      <w:r>
        <w:rPr>
          <w:sz w:val="22"/>
          <w:szCs w:val="22"/>
        </w:rPr>
        <w:t>Лебедев-Любимов А.Н. Основные психологические модели рекламного воздействия // SALES business/продажи, 2005, №4. С. 68-72.</w:t>
      </w:r>
    </w:p>
    <w:p>
      <w:pPr>
        <w:pStyle w:val="Normal"/>
        <w:numPr>
          <w:ilvl w:val="0"/>
          <w:numId w:val="8"/>
        </w:numPr>
        <w:shd w:fill="FFFFFF" w:val="clear"/>
        <w:ind w:left="0" w:firstLine="720"/>
        <w:jc w:val="both"/>
        <w:rPr>
          <w:sz w:val="22"/>
          <w:szCs w:val="22"/>
        </w:rPr>
      </w:pPr>
      <w:r>
        <w:rPr>
          <w:sz w:val="22"/>
          <w:szCs w:val="22"/>
        </w:rPr>
        <w:t>Лебедев-Любимов А.Н. Психология рекламы. 2-е изд. – СПб.: Питер, 2006.</w:t>
      </w:r>
    </w:p>
    <w:p>
      <w:pPr>
        <w:pStyle w:val="Normal"/>
        <w:numPr>
          <w:ilvl w:val="0"/>
          <w:numId w:val="8"/>
        </w:numPr>
        <w:shd w:fill="FFFFFF" w:val="clear"/>
        <w:ind w:left="0" w:firstLine="720"/>
        <w:jc w:val="both"/>
        <w:rPr>
          <w:sz w:val="22"/>
          <w:szCs w:val="22"/>
        </w:rPr>
      </w:pPr>
      <w:r>
        <w:rPr>
          <w:sz w:val="22"/>
          <w:szCs w:val="22"/>
        </w:rPr>
        <w:t>Леонов. Н.И. Конфликт, конфликтность и поведение в конфликте. – Ижевск, 2002.</w:t>
      </w:r>
    </w:p>
    <w:p>
      <w:pPr>
        <w:pStyle w:val="Heading3"/>
        <w:spacing w:lineRule="auto" w:line="240"/>
        <w:rPr>
          <w:sz w:val="22"/>
          <w:szCs w:val="22"/>
        </w:rPr>
      </w:pPr>
      <w:bookmarkStart w:id="30" w:name="__RefHeading___Toc141705192"/>
      <w:bookmarkEnd w:id="30"/>
      <w:r>
        <w:rPr>
          <w:sz w:val="22"/>
          <w:szCs w:val="22"/>
        </w:rPr>
        <w:t xml:space="preserve">Рефлексивно-диалогические технологии принятия управленческих решений </w:t>
        <w:br/>
        <w:t>Г.И. Давыдова</w:t>
      </w:r>
    </w:p>
    <w:p>
      <w:pPr>
        <w:pStyle w:val="Normal"/>
        <w:shd w:fill="FFFFFF" w:val="clear"/>
        <w:ind w:firstLine="720"/>
        <w:jc w:val="both"/>
        <w:rPr/>
      </w:pPr>
      <w:r>
        <w:rPr>
          <w:sz w:val="22"/>
          <w:szCs w:val="22"/>
        </w:rPr>
        <w:t>Применение рефлексивно-диалогических технологий основывается на рефлексивном анализе менеджером характера управленческой ситуации и выборе факторов, служащих ориентиром для принятия решений. Таких факторов выделяется три: оперативный, результативный и мотивационный.</w:t>
      </w:r>
    </w:p>
    <w:p>
      <w:pPr>
        <w:pStyle w:val="Normal"/>
        <w:shd w:fill="FFFFFF" w:val="clear"/>
        <w:ind w:firstLine="720"/>
        <w:jc w:val="both"/>
        <w:rPr/>
      </w:pPr>
      <w:r>
        <w:rPr>
          <w:sz w:val="22"/>
          <w:szCs w:val="22"/>
        </w:rPr>
        <w:t xml:space="preserve">1. Оперативная управленческая технология предполагает, что менеджер принимает решения, касающиеся персонала, на основе процесса наблюдения и анализа его деятельности. Такая технология эффективна в процессе обучения и адаптации, а также в процессе тестирования и аттестации персонала. При этом анализируются степень личностной включенности субъекта по степени способности его к адаптации, осмыслению и переосмыслению характера своей деятельности. Так, адаптивные способности личности выражаются в эмоционально-позитивном отношении к ситуации, намерении видеть и понимать в ней свою роль и ответственность. Уровень осмысления связан с адекватностью обращения субъекта к своему прошлому опыту, анализом своих знаний, имеющихся приемов и умений, осмыслением опыта и возможности его применения к данной ситуации. Способностью к переосмыслению определяется рефлексивный характер применения имеющихся у человека стереотипов опыта, знаний и приемов деятельности. Такая рефлексивная позиция характеризует способность субъекта увидеть ситуацию со стороны всех ее объективных противоречий, переосмыслить свое отношение к ней. </w:t>
      </w:r>
    </w:p>
    <w:p>
      <w:pPr>
        <w:pStyle w:val="Normal"/>
        <w:shd w:fill="FFFFFF" w:val="clear"/>
        <w:ind w:firstLine="720"/>
        <w:jc w:val="both"/>
        <w:rPr/>
      </w:pPr>
      <w:r>
        <w:rPr>
          <w:sz w:val="22"/>
          <w:szCs w:val="22"/>
        </w:rPr>
        <w:t>2. Технология управления по результатам связана с корректировкой деятельности субъекта на очередной период в зависимости от достижения запланированных результатов в предыдущем. При этом анализируется не только сам характер результатов, но и те способы, качества и приемы, которые обеспечили достигнутый уровень успешности деятельности. Основным в данном случае управленческим приемом является оценка степени новизны полученного результата (или результативные характеристики взаимодействия). Выделяется: 1) уровень ситуативно-стереотипных, стандартно-нормативных и творческих решений; 2) конструктивное (результативное) поведение (его типы: адаптивно-стереотипное, стандартно-целевое и рефлексивно-личностное); 3) деструктивное поведение, целью которого является защита Я-концепции (защита "Я"). Также выделяется формальное поведение, когда субъект реально "не входит" в ситуацию, остается "за" ее пределами.</w:t>
      </w:r>
    </w:p>
    <w:p>
      <w:pPr>
        <w:pStyle w:val="Normal"/>
        <w:shd w:fill="FFFFFF" w:val="clear"/>
        <w:ind w:firstLine="720"/>
        <w:jc w:val="both"/>
        <w:rPr/>
      </w:pPr>
      <w:r>
        <w:rPr>
          <w:sz w:val="22"/>
          <w:szCs w:val="22"/>
        </w:rPr>
        <w:t>3.Технология по мотивационному фактору ориентирована на достижение работниками личных задач в контексте решения задач организации. Эти задачи оформляются (совместно с непосредственным руководителем) в виде документа, получившего название Декларация. Идея такого подхода сформулирована одним из крупнейших специалистов в области менеджмента Питером Друкером. Практика показывает, что такая технология гибко обеспечивает глубокое понимание сотрудниками целей организации и подразделений. Рефлексивно-диалогический подход формулирует эту идею так: мотивационная установка в развитии практического взаимодействия личности связана с социорефлексивной парадигмой поддержки субъекту в его попытке опереться на свою рациональность, на свою способность видеть вещи "объективно", благодаря своей, особым образом организованной присоединенности к другим. Отсюда вытекает лучшее исполнение сотрудниками своих обязанностей, улучшение взаимодействия в системе управления между руководителями и исполнителями, что дает возможность предоставить последним больше полномочий, уточнять существующие нормы, нормативы и стандарты деятельности, создает основы для более объективного контроля и поощрения работников.</w:t>
      </w:r>
    </w:p>
    <w:p>
      <w:pPr>
        <w:pStyle w:val="Normal"/>
        <w:shd w:fill="FFFFFF" w:val="clear"/>
        <w:ind w:firstLine="720"/>
        <w:jc w:val="both"/>
        <w:rPr/>
      </w:pPr>
      <w:r>
        <w:rPr>
          <w:sz w:val="22"/>
          <w:szCs w:val="22"/>
        </w:rPr>
        <w:t xml:space="preserve">Мотивационное управление начинается так: первый шаг - определение сотрудниками желаемого результата; второй шаг - анализ того, что уже сделано на данный момент и третий шаг - детализация того, что, почему и как должно быть сделано (и почему так, а не иначе). Следующим (четвертый шаг) является создание Декларации, которая позволяет определить круг конкретных лиц, ответственных за то или иное дело, обязанности каждого из них в процессе решения задач на разных этапах реализации основных целей, усилить связь между официальными и личными целями, создать необходимую основу для персонифицированного морального и материального поощрения в соответствии с тем вкладом в общее дело, который каждый собирается внести. Показателем продуктивности совместной деятельности менеджера и работника на этом этапе выступает характер идентичности субъекта по отношению к проблемно-конфликтной ситуации. Так, субъект может находиться на уровне эмоционально-непосредственного отношения к ситуации; на уровне своего наличного опыта и имеющихся у него способов действия; на уровне ценностно-мотивационного отношения, позволяющего рассматривать ситуацию с точки зрения разных позиций, возможностей отыскания необходимых ресурсов. Таким образом, мотивы и цели, содержащиеся в Декларации, не являются формальными, навязанными исполнителями "сверху", а во многом это их цели, реализуемые с гораздо большей заинтересованностью, чем сугубо официальные. </w:t>
      </w:r>
    </w:p>
    <w:p>
      <w:pPr>
        <w:pStyle w:val="Normal"/>
        <w:shd w:fill="FFFFFF" w:val="clear"/>
        <w:ind w:firstLine="720"/>
        <w:jc w:val="both"/>
        <w:rPr/>
      </w:pPr>
      <w:r>
        <w:rPr>
          <w:sz w:val="22"/>
          <w:szCs w:val="22"/>
        </w:rPr>
        <w:t xml:space="preserve"> </w:t>
      </w:r>
      <w:r>
        <w:rPr>
          <w:sz w:val="22"/>
          <w:szCs w:val="22"/>
        </w:rPr>
        <w:t xml:space="preserve">Пятый шаг - корректирующий, "сверка ощущений", он обусловлен необходимостью действия по отработке проблемных точек и личных трудностей, сверки с планами и другими официальными документами организации. </w:t>
      </w:r>
    </w:p>
    <w:p>
      <w:pPr>
        <w:pStyle w:val="Normal"/>
        <w:shd w:fill="FFFFFF" w:val="clear"/>
        <w:ind w:firstLine="720"/>
        <w:jc w:val="both"/>
        <w:rPr>
          <w:sz w:val="22"/>
          <w:szCs w:val="22"/>
        </w:rPr>
      </w:pPr>
      <w:r>
        <w:rPr>
          <w:sz w:val="22"/>
          <w:szCs w:val="22"/>
        </w:rPr>
        <w:t xml:space="preserve">В качестве последнего, шестого шага выступает установление сроков выполнения промежуточных задач и окончательных сроков Декларации. Таким образом, последний шаг мотивационной технологии связан с вычленением сроков преодоления помех и достижением искомой цели, направленной на поиск дополнительных возможностей. Для того, чтобы сформированные в Декларации мотивы реально повышали трудовую активность персонала, они должны соответствовать основным принципам и методам работы, принятым в организации, интересам персонала, быть достаточно значимыми, трудными и увлекательными, пробуждать в людях азарт и стремление проявить себя. Считается, что наибольшее стимулирующее воздействие оказывает цель, вероятность достижения которой 50%. Мотивационная технология, направленная на оформление Декларации связана с обеспечением условий для развития самоанализа личности в проблемно-конфликтной ситуации, какой, по сути, является сам процесс ее оформления, предполагающий прохождение ряда стадий. В основу этой методики положено моделирование элементов проблемно-конфликтной ситуации, связанное с развитием личностного поведения человека в условиях решения творческой задачи. </w:t>
      </w:r>
    </w:p>
    <w:p>
      <w:pPr>
        <w:pStyle w:val="Normal"/>
        <w:shd w:fill="FFFFFF" w:val="clear"/>
        <w:ind w:firstLine="720"/>
        <w:jc w:val="both"/>
        <w:rPr/>
      </w:pPr>
      <w:r>
        <w:rPr>
          <w:sz w:val="22"/>
          <w:szCs w:val="22"/>
        </w:rPr>
        <w:t>Описанные технологические схемы управленческих решений направлены на развитие инновационного взаимодействия в организации и представляют отражение рефлексивно-диалогических методов развития личности в социорефлексике.</w:t>
      </w:r>
    </w:p>
    <w:p>
      <w:pPr>
        <w:pStyle w:val="Heading3"/>
        <w:spacing w:lineRule="auto" w:line="240"/>
        <w:rPr/>
      </w:pPr>
      <w:bookmarkStart w:id="31" w:name="__RefHeading___Toc141705193"/>
      <w:bookmarkEnd w:id="31"/>
      <w:r>
        <w:rPr>
          <w:sz w:val="22"/>
          <w:szCs w:val="22"/>
          <w:lang w:val="en-US" w:eastAsia="en-US"/>
        </w:rPr>
        <w:t>Особенности психологического профиля выпускников профессий типа «человек – человек»</w:t>
        <w:br/>
        <w:t>А.В. Емельяненкова, А.С. Седунова</w:t>
      </w:r>
    </w:p>
    <w:p>
      <w:pPr>
        <w:pStyle w:val="Normal"/>
        <w:shd w:fill="FFFFFF" w:val="clear"/>
        <w:ind w:firstLine="720"/>
        <w:jc w:val="center"/>
        <w:rPr>
          <w:i/>
          <w:i/>
          <w:sz w:val="22"/>
          <w:szCs w:val="22"/>
        </w:rPr>
      </w:pPr>
      <w:r>
        <w:rPr>
          <w:i/>
          <w:sz w:val="22"/>
          <w:szCs w:val="22"/>
        </w:rPr>
        <w:t xml:space="preserve">Работа выполнена при поддержке гранта РГНФ, </w:t>
      </w:r>
    </w:p>
    <w:p>
      <w:pPr>
        <w:pStyle w:val="Normal"/>
        <w:shd w:fill="FFFFFF" w:val="clear"/>
        <w:ind w:firstLine="720"/>
        <w:jc w:val="center"/>
        <w:rPr>
          <w:i/>
          <w:i/>
          <w:sz w:val="22"/>
          <w:szCs w:val="22"/>
        </w:rPr>
      </w:pPr>
      <w:r>
        <w:rPr>
          <w:i/>
          <w:sz w:val="22"/>
          <w:szCs w:val="22"/>
        </w:rPr>
        <w:t>проект № 06-06-00439а</w:t>
      </w:r>
    </w:p>
    <w:p>
      <w:pPr>
        <w:pStyle w:val="Normal"/>
        <w:shd w:fill="FFFFFF" w:val="clear"/>
        <w:ind w:firstLine="720"/>
        <w:jc w:val="both"/>
        <w:rPr/>
      </w:pPr>
      <w:r>
        <w:rPr>
          <w:sz w:val="22"/>
          <w:szCs w:val="22"/>
        </w:rPr>
        <w:t>Изучение особенностей психологического профиля выпускников вузов профессий типа «человек – человек» стало первым шагом в исследовании системы акмеологических инвариантов профессионализма представителей «манипулятивных» профессий. Тема, заявленная нами и поддержанная грантом РГНФ, актуализируется в последние годы, с одной стороны, под возрастающим вниманием общества к проблемам нравственных качеств специалиста как одного из ведущих элементов его профессиональной пригодности; с другой стороны, сами профессионалы различных «манипулятивных» профессий проявляют все больший интерес к проблемам профессионального и личностного развития, профессионального долга - это обсуждается в профессиональных сообществах, на страницах популярных и профессиональных изданий в области психологии, медицины, педагогики, управления, журналистики, политики.</w:t>
      </w:r>
    </w:p>
    <w:p>
      <w:pPr>
        <w:pStyle w:val="Normal"/>
        <w:shd w:fill="FFFFFF" w:val="clear"/>
        <w:ind w:firstLine="720"/>
        <w:jc w:val="both"/>
        <w:rPr/>
      </w:pPr>
      <w:r>
        <w:rPr>
          <w:sz w:val="22"/>
          <w:szCs w:val="22"/>
        </w:rPr>
        <w:t>На протяжении ряда лет в Ульяновском государственном университете существует практика издания сборника психологических портретов выпускников. Работа ведется по нескольким методикам, но центральным ядром всегда выступает опросник Кеттелла 16PF. В данном сообщении для анализа мы использовали данные за 2002 и 2006 года, 220 и 287 выпускников соответственно. Всего выборка составила 507 человек.</w:t>
      </w:r>
    </w:p>
    <w:p>
      <w:pPr>
        <w:pStyle w:val="Normal"/>
        <w:shd w:fill="FFFFFF" w:val="clear"/>
        <w:ind w:firstLine="720"/>
        <w:jc w:val="both"/>
        <w:rPr/>
      </w:pPr>
      <w:r>
        <w:rPr>
          <w:sz w:val="22"/>
          <w:szCs w:val="22"/>
        </w:rPr>
        <w:t>Все специальности в целях исследования были нами разделены на две группы. В первую вошли профессии, относящиеся к типу «Человек – человек», а именно: «психология», «социальная работа», «лечебное дело», «юристпруденция», «менеджмент» - профессионалы всех этих сфер деятельности имеют возможность или долг оказывать влияние на людей, изменять их. Ко второй группе были отнесены представители всех других типов профессий: «человек – техника», «человек – знак», «человек – природа» и «человек – художественный образ», а именно выпускники факультетов: механико-математического, физико-технического, информационных и телекоммуникационных технологий, экологического, культуры и искусства, финансов и учета.</w:t>
      </w:r>
    </w:p>
    <w:p>
      <w:pPr>
        <w:pStyle w:val="Normal"/>
        <w:shd w:fill="FFFFFF" w:val="clear"/>
        <w:ind w:firstLine="720"/>
        <w:jc w:val="both"/>
        <w:rPr/>
      </w:pPr>
      <w:r>
        <w:rPr>
          <w:sz w:val="22"/>
          <w:szCs w:val="22"/>
        </w:rPr>
        <w:t>Статистически значимые различия (математическая обработка данных проводилась с использованием углового преобразования Фишера) были получены как по базовым, так и вторичным факторам опросника. Выпускники специальностей «человек – человек» превосходят выпускников других специальностей по шкалам: «Е» доминантность - подчиненность (уровень значимости 0,001); «Н» пармия – тректия (0,05); «I» премсия – харрия (0,001); «Q4» фрустрированность – нефрустрированность (0,01); коммуникативный блок факторов (0,05) и уступают по фактору «F3» реактивная уравновешенность – сензитивность.</w:t>
      </w:r>
    </w:p>
    <w:p>
      <w:pPr>
        <w:pStyle w:val="Normal"/>
        <w:shd w:fill="FFFFFF" w:val="clear"/>
        <w:ind w:firstLine="720"/>
        <w:jc w:val="both"/>
        <w:rPr/>
      </w:pPr>
      <w:r>
        <w:rPr>
          <w:sz w:val="22"/>
          <w:szCs w:val="22"/>
        </w:rPr>
        <w:t>Таким образом, выпускника «манипулятивных» профессий характеризуют большее доминирование, властность и напористость; социальная смелость, предприимчивость и импульсивность; чувствительность, добродушие и интуитивность; собранность, напряженность и повышенная мотивация; эмоциональность и трудности в принятии решения из-за избытка раздумий; а так же более развитая коммуникативная компетентность. Некоторые из этих особенностей и связанные с ними личностные характеристики изучались нами и ранее. Рассмотрим подробнее.</w:t>
      </w:r>
    </w:p>
    <w:p>
      <w:pPr>
        <w:pStyle w:val="Normal"/>
        <w:shd w:fill="FFFFFF" w:val="clear"/>
        <w:ind w:firstLine="720"/>
        <w:jc w:val="both"/>
        <w:rPr/>
      </w:pPr>
      <w:r>
        <w:rPr>
          <w:sz w:val="22"/>
          <w:szCs w:val="22"/>
        </w:rPr>
        <w:t>Во-первых, немногочисленные изучения доминирования (потребности власти, стремления к власти, мотивации власти) в связи с профессиональными предпочтениями испытуемых подчеркивают преобладание выраженности первой в ряде «манипулятивных» профессий, относящихся к области «человек - человек». В ходе нашего диссертационного исследования анализ мотивации власти (с помощью авторской модифицированной проективной методики) по профилям базового образования 470 испытуемых наиболее значимые результаты показал при сопоставлении базового гуманитарного и экономического образования с естественно - научным и техническим в пользу первой группы, что так же оставляет нас в рамках гипотезы «манипулятивных» профессий. При этом, наибольшая внутренняя конфликтность (на уровнях 0,01 и 0,001), связанная с одинаково высоким стремлением к власти и избеганием власти продемонстрировали испытуемые с базовым гуманитарным образованием как мужчины, так и женщины. Стремление к власти более выражено у испытуемых - мужчин с экономическим (p&lt;0,05) и гуманитарным образованием (p&lt;0,05). Достоверно низкие показатели по мотивации власти характерны для людей с базовым техническим образованием.</w:t>
      </w:r>
    </w:p>
    <w:p>
      <w:pPr>
        <w:pStyle w:val="Normal"/>
        <w:shd w:fill="FFFFFF" w:val="clear"/>
        <w:ind w:firstLine="720"/>
        <w:jc w:val="both"/>
        <w:rPr/>
      </w:pPr>
      <w:r>
        <w:rPr>
          <w:sz w:val="22"/>
          <w:szCs w:val="22"/>
        </w:rPr>
        <w:t xml:space="preserve">Во-вторых, в настоящем исследовании значимые различия по параметрам интеллекта (факторы «В», «М», «Q1») в зависимости от профиля образования и особенностей профессиональной деятельности не выявлены. Однако проблема особенностей интеллектуальных характеристик специалистов разных профессий более детально рассматривалась нами в эмпирическом исследовании психолого-акмеологических особенностей интеллектуального потенциала на основе приведённой в предыдущих публикациях структуры интеллектуального потенциала. Была выдвинута гипотеза о значимых различиях в структурных особенностях интеллектуального потенциала студентов с разным типом профессионального образования: система «человек-человек» (студенты гуманитарного факультета УлГУ) и система «человек-знак» (студенты механико-математического факультета УлГУ). Выборка составила 94 человека. Комплексная диагностика по методикам: «КСТИ» Р. Кеттелла; «Структура интеллекта» Р. Амтхауэра; «Стили мышления» Алексеева – Громовой; «Стилевая саморегуляция поведения» В. И. Моросановой; мотивации профессионально-учебной деятельности. </w:t>
      </w:r>
    </w:p>
    <w:p>
      <w:pPr>
        <w:pStyle w:val="Normal"/>
        <w:shd w:fill="FFFFFF" w:val="clear"/>
        <w:ind w:firstLine="720"/>
        <w:jc w:val="both"/>
        <w:rPr/>
      </w:pPr>
      <w:r>
        <w:rPr>
          <w:sz w:val="22"/>
          <w:szCs w:val="22"/>
        </w:rPr>
        <w:t>По уровням выраженности такой важной составляющей структурно-содержательного компонента интеллектуального потенциала как общий интеллект не обнаружено значимых различий между выборками студентов с техническим и гуманитарным профилями образования. По ряду стилевых характеристик интеллектуальной деятельности, саморегуляционных и мотивационных характеристик обнаружены значимые различия (критерий Манна-Уитни) на уровне р&lt;0,01.</w:t>
      </w:r>
    </w:p>
    <w:p>
      <w:pPr>
        <w:pStyle w:val="Normal"/>
        <w:shd w:fill="FFFFFF" w:val="clear"/>
        <w:ind w:firstLine="720"/>
        <w:jc w:val="both"/>
        <w:rPr/>
      </w:pPr>
      <w:r>
        <w:rPr>
          <w:sz w:val="22"/>
          <w:szCs w:val="22"/>
        </w:rPr>
        <w:t xml:space="preserve">Выборка лиц с техническим образованием отличается менее выраженной мотивацией собственной деятельности, чем у лиц с гуманитарным профилем образования; сильнее выраженным аналитическим стилем интеллектуальной деятельности, то есть склонность к систематическому анализу проблем, негативное отношение к неопределенности, интерес к технологиям, поиску информации; а также более развитыми математическими и пространственными способностями. </w:t>
      </w:r>
    </w:p>
    <w:p>
      <w:pPr>
        <w:pStyle w:val="Normal"/>
        <w:shd w:fill="FFFFFF" w:val="clear"/>
        <w:ind w:firstLine="720"/>
        <w:jc w:val="both"/>
        <w:rPr/>
      </w:pPr>
      <w:r>
        <w:rPr>
          <w:sz w:val="22"/>
          <w:szCs w:val="22"/>
        </w:rPr>
        <w:t>Данный феномен может объясняться спецификой профессионального образования или особенностями профессионального самоопределения, результатом которого является осознанный выбор специальности на основе интересов и способностей.</w:t>
      </w:r>
    </w:p>
    <w:p>
      <w:pPr>
        <w:pStyle w:val="Normal"/>
        <w:shd w:fill="FFFFFF" w:val="clear"/>
        <w:ind w:firstLine="720"/>
        <w:jc w:val="both"/>
        <w:rPr/>
      </w:pPr>
      <w:r>
        <w:rPr>
          <w:sz w:val="22"/>
          <w:szCs w:val="22"/>
        </w:rPr>
        <w:t xml:space="preserve">В-третьих, если говорить о коммуникативном блоке личностных особенностей, то отметим, что одном из наших прошлых сообщений мы проанализировали психологический профиль выпускников специальности «Психология» УлГУ и сопоставили их с данными об особенностях коммуникативного поведения начинающих психологов-консультантов. Результатом анализа явилось утверждение, что в итоге вузовского обучения студенты-психологи обладают развитой коммуникативной компетентностью. Они хорошо устанавливают и поддерживают необходимые социальные контакты, обладают развитыми перцептивными способностями, что выражается в наблюдательности и внимании по отношению к собеседникам. Тем не менее, оказался очевидным недостаток проработки собственных эмоциональных проблем психолога (что также подтвердилось и в настоящем анализе, в частности по фактору «Q4»), который необходимо преодолевать за счет индивидуального или группового опыта психотерапевтической работы, осуществляемой в период вузовского и послевузовского обучения. </w:t>
      </w:r>
    </w:p>
    <w:p>
      <w:pPr>
        <w:pStyle w:val="Normal"/>
        <w:shd w:fill="FFFFFF" w:val="clear"/>
        <w:ind w:firstLine="720"/>
        <w:jc w:val="both"/>
        <w:rPr/>
      </w:pPr>
      <w:r>
        <w:rPr>
          <w:sz w:val="22"/>
          <w:szCs w:val="22"/>
        </w:rPr>
        <w:t>Таким образом, очевидно, что выпускники «манипулятивных» профессий имеют ряд личностных особенностей, отличающих их от представителей других групп профессий. Остается открытым вопрос о причинно - следственных связях, так как неизвестно в какой степени повлияли эти особенности на выбор профессии, а в какой мере обучение определенной профессии оказывает формирующее влияние на особенности черт личности будущего специалиста; что раскрывает одну из перспектив наших дальнейших исследований.</w:t>
      </w:r>
    </w:p>
    <w:p>
      <w:pPr>
        <w:pStyle w:val="Heading3"/>
        <w:spacing w:lineRule="auto" w:line="240"/>
        <w:rPr>
          <w:sz w:val="22"/>
          <w:szCs w:val="22"/>
        </w:rPr>
      </w:pPr>
      <w:bookmarkStart w:id="32" w:name="__RefHeading___Toc141705194"/>
      <w:bookmarkEnd w:id="32"/>
      <w:r>
        <w:rPr>
          <w:sz w:val="22"/>
          <w:szCs w:val="22"/>
        </w:rPr>
        <w:t>Построение теоретической модели разрешения ролевого конфликта в деятельности управленца.</w:t>
        <w:br/>
        <w:t>С.И. Ерина, А.А. Кукушкина</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Одним из ведущих требований к анализу ролевого конфликта в отечественной психологии является его изучение в рамках ведущей деятельности (С.И. Ерина, 1984). Рассматривая роль управленца, необходимо учитывать, что он находится в более широком социальном контексте и включен в целую систему социальных отношений, а также обращать внимание на влияние культурных, организационных, межличностных и личностных факторов. Учет принципа системности и комплексности в подходе к изучению ролевого конфликта (РК) позволяет лучше понять динамику конфликта и особенности его разрешения.</w:t>
      </w:r>
    </w:p>
    <w:p>
      <w:pPr>
        <w:pStyle w:val="Normal"/>
        <w:shd w:fill="FFFFFF" w:val="clear"/>
        <w:ind w:firstLine="720"/>
        <w:jc w:val="both"/>
        <w:rPr/>
      </w:pPr>
      <w:r>
        <w:rPr>
          <w:sz w:val="22"/>
          <w:szCs w:val="22"/>
        </w:rPr>
        <w:t xml:space="preserve">В зарубежной психологии ролевой конфликт авторы относят к разряду стрессоров в повседневной работе человека (R. Kahn, D. Kats, 1967; MсGrath, 1976; Mohr &amp; Udris, 1997; Udris &amp; Frese, 1998), в отечественной отмечают его влияние на биопсихосоциальное здоровье (С.И. Ерина, 2000). </w:t>
      </w:r>
    </w:p>
    <w:p>
      <w:pPr>
        <w:pStyle w:val="Normal"/>
        <w:shd w:fill="FFFFFF" w:val="clear"/>
        <w:ind w:firstLine="720"/>
        <w:jc w:val="both"/>
        <w:rPr/>
      </w:pPr>
      <w:r>
        <w:rPr>
          <w:sz w:val="22"/>
          <w:szCs w:val="22"/>
        </w:rPr>
        <w:t xml:space="preserve">Подход к пониманию разрешения ролевых конфликтов находится на пересечении межличностных, ролевых, личностных и материально–технологических сфер. Отсроченные последствия разрешения ролевого конфликта в виде практической компетенции решения проблем, здорового образа жизни, обусловлены целым рядом доступных ресурсов: социальной поддержкой, степенью свободы действий, квалификацией, стратегиями преодоления и т.д. (Antoni C. &amp; Bungard W. ,1989). </w:t>
      </w:r>
    </w:p>
    <w:p>
      <w:pPr>
        <w:pStyle w:val="Normal"/>
        <w:shd w:fill="FFFFFF" w:val="clear"/>
        <w:ind w:firstLine="720"/>
        <w:jc w:val="both"/>
        <w:rPr/>
      </w:pPr>
      <w:r>
        <w:rPr>
          <w:sz w:val="22"/>
          <w:szCs w:val="22"/>
        </w:rPr>
        <w:t xml:space="preserve">В связи со спецификой феномена ролевого конфликта и множеством влияющих факторов, все классические схемы по разрешению конфликтов, начиная с ситуации конфликта и заканчивая поведением участников, должны быть адаптированы к ролевому конфликту в управленческой деятельности. Поскольку при разрешении именно ролевых конфликтов ролевому исполнителю необходимо в своём поведении суметь найти ту «золотую середину», которая позволит ему маневрировать между индивидуальным и социально-типичным. Как показано в работах С.И. Ериной (1984), такой тип разрешения конфликтных ситуаций как компромисс (при его положительной функции в горизонтальных отношениях), приводит к смешению неформальных и формальных особенностей взаимоотношений и потере субординационно- ролевых особенностей делового общения в ситуации ролевых конфликтов. </w:t>
      </w:r>
    </w:p>
    <w:p>
      <w:pPr>
        <w:pStyle w:val="Normal"/>
        <w:shd w:fill="FFFFFF" w:val="clear"/>
        <w:ind w:firstLine="720"/>
        <w:jc w:val="both"/>
        <w:rPr/>
      </w:pPr>
      <w:r>
        <w:rPr>
          <w:sz w:val="22"/>
          <w:szCs w:val="22"/>
        </w:rPr>
        <w:t>В связи с этим теоретическая модель разрешения ролевого конфликта должна включать в себя такие элементы, которые позволят понять и объяснить общую направленность действий ролевого исполнителя в ситуации ролевого конфликта. Одним из таких элементов являются стратегии совладания (Coping). Для их интерпретации необходим учет сложной объективно-субъективной природы РК. Когда исходной причиной конфликта признаются объективные предпосылки, которые создают потенциальную возможность возникновения конфликта во взаимодействии, а субъективные рассматриваются как факторы перевода объективной конфликтной ситуации в реальный психологический конфликт. В свою очередь совладающие стили реагирования связаны с установками, отношением к себе (в широком смысле, в том числе к своей позиции в управленческой иерархии) и другим, а так же с адекватной иерархизацией системы ценностных ориентаций, регулирующих поведение с позиции определенной социальной роли. В итоге все необходимые социально-психологические явления доступны для операционализации, что является необходимым условием при построении теоретической модели какого-либо явления.</w:t>
      </w:r>
    </w:p>
    <w:p>
      <w:pPr>
        <w:pStyle w:val="Normal"/>
        <w:shd w:fill="FFFFFF" w:val="clear"/>
        <w:ind w:firstLine="720"/>
        <w:jc w:val="both"/>
        <w:rPr/>
      </w:pPr>
      <w:r>
        <w:rPr>
          <w:sz w:val="22"/>
          <w:szCs w:val="22"/>
        </w:rPr>
        <w:t>Таким образом, наша задача состоит в выявлении и описании специфики разрешения ролевых конфликтов руководителями первичного звена управления с разным уровнем выраженности ролевого конфликта.</w:t>
      </w:r>
    </w:p>
    <w:p>
      <w:pPr>
        <w:pStyle w:val="Heading3"/>
        <w:spacing w:lineRule="auto" w:line="240"/>
        <w:rPr>
          <w:sz w:val="22"/>
          <w:szCs w:val="22"/>
        </w:rPr>
      </w:pPr>
      <w:bookmarkStart w:id="33" w:name="__RefHeading___Toc141705195"/>
      <w:bookmarkEnd w:id="33"/>
      <w:r>
        <w:rPr>
          <w:sz w:val="22"/>
          <w:szCs w:val="22"/>
        </w:rPr>
        <w:t>Особенности личности и деятельности руководителя в кризисных условиях</w:t>
        <w:br/>
        <w:t>С.И. Ерина, И.А. Надеинская</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В последнее время феномен парадоксальности привлек внимание целого ряда исследователей в российской науке. Как пишет автор монографии «Парадоксальный человек» - Ж.Т. Тощенко – «Парадоксальность является отражением не какого-то случайного или редко проявляющегося сочетания малообъясняемых ситуаций, а достаточно устойчивой тенденцией возникновения и существования особого вида противоречий, объем и масса которых увеличивалась по мере непрестанного изменения сложившихся экономических и политических отношений, слома образа и стиля жизни, нарушения устоявшихся стереотипов и национального менталитета» (2002, с. 6). Однако, судя по литературным данным, анализ парадоксальности в общественном сознании и поведении людей осуществляется главным образом на уровне теоретико-методологическом и умозрительном. В то же время «парадоксальность сознания и поведения людей проявляется не вообще, а в связи с конкретной общественной практикой». Предлагаемый нами подход является попыткой операционализации данного понятия в связи с проблемой ролевого конфликта в деятельности управленца. Данный подход зародился до настоящей социально-экономической ситуации. Нынешняя ситуация лишь обострила имеющуюся проблему. Продолжающееся социальное расслоение в обществе обостряет проблему противоречивости ожиданий к любому ролевому исполнителю. Особенно остро проблема стоит по отношению к личности руководителя, менеджера любого уровня управления в организациях любой формы собственности. Этот процесс усиливается наметившимся в нашем обществе движением к индивидуализму. Все это, на наш взгляд, приводит к увеличению в управленческой деятельности компонентов «конфликтной деятельности».</w:t>
      </w:r>
    </w:p>
    <w:p>
      <w:pPr>
        <w:pStyle w:val="Normal"/>
        <w:shd w:fill="FFFFFF" w:val="clear"/>
        <w:ind w:firstLine="720"/>
        <w:jc w:val="both"/>
        <w:rPr/>
      </w:pPr>
      <w:r>
        <w:rPr>
          <w:sz w:val="22"/>
          <w:szCs w:val="22"/>
        </w:rPr>
        <w:t xml:space="preserve">Таким образом, управленческая деятельность руководителя включает в себя как составной компонент элементы конфликтной деятельности, что находит поддержку в интересной гипотезе Рейковского Я. (1979), который относит управленческую деятельность к проактивным видам деятельности. Последние несут возможность конфликтов и предъявляют высокие требования к личности исполнителя. Из этого вытекает важное следствие, что в деятельности </w:t>
      </w:r>
      <w:bookmarkStart w:id="34" w:name="OLE_LINK5"/>
      <w:r>
        <w:rPr>
          <w:sz w:val="22"/>
          <w:szCs w:val="22"/>
        </w:rPr>
        <w:t>руководителя</w:t>
      </w:r>
      <w:bookmarkEnd w:id="34"/>
      <w:r>
        <w:rPr>
          <w:sz w:val="22"/>
          <w:szCs w:val="22"/>
        </w:rPr>
        <w:t xml:space="preserve"> есть такие конфликты, которые можно устранить, например, соответствующей организацией труда, но есть и такие, которые неизбежны и неустранимы, поскольку они связаны с характером самой деятельности. При этом оказывается, что не все участники деятельности переживают наличие конфликтных элементов как психологический конфликт, в этом сказывается роль субъективных факторов.</w:t>
      </w:r>
    </w:p>
    <w:p>
      <w:pPr>
        <w:pStyle w:val="Normal"/>
        <w:shd w:fill="FFFFFF" w:val="clear"/>
        <w:ind w:firstLine="720"/>
        <w:jc w:val="both"/>
        <w:rPr/>
      </w:pPr>
      <w:r>
        <w:rPr>
          <w:sz w:val="22"/>
          <w:szCs w:val="22"/>
        </w:rPr>
        <w:t>Постоянное выполнение роли руководителя в таких противоречивых ситуациях приводит к формированию специфического типа личности руководителя, который иногда относят к парадоксальному типу личности (Ерина С.И., 1984, 2000, Кудряшова Л.Д., 1986; Секун В.И., 1992). Основная его особенность заключается в том, что в личности такого управленца не просто уживаются противоречивые черты, но такой руководитель, сохраняя свое физическое и психическое здоровье, проявляет разнообразное поведение, противоречивое по своей сути. Успешность реализации деятельности такого руководителя зависит от его способности и умений решить проблему интеграции противоречивых характеристик, требований, социальных функций и ролей в целостный процесс управленческой деятельности, или иначе – совместить несовместимое, оказавшись в ситуации конкурирующих давлений (Ерина С.И., 1982, 1984, 2000).</w:t>
      </w:r>
    </w:p>
    <w:p>
      <w:pPr>
        <w:pStyle w:val="Normal"/>
        <w:shd w:fill="FFFFFF" w:val="clear"/>
        <w:ind w:firstLine="720"/>
        <w:jc w:val="both"/>
        <w:rPr/>
      </w:pPr>
      <w:r>
        <w:rPr>
          <w:sz w:val="22"/>
          <w:szCs w:val="22"/>
        </w:rPr>
        <w:t>Отвечая на вопрос: «За счет чего руководители являются устойчивыми к ситуации ролевого конфликта и конструктивно решают эту ситуацию», мы предположили, что возможно существует некая характеристика, которую условно назвали способностью «совмещать несовместимое» (или парадоксальность). С тем чтобы как-то «нащупать» эту характеристику, мы провели исследование по анализу особенностей руководителей производственного коллектива с разным уровнем ролевого конфликта. Основными метода исследования явились: шкала ролевого конфликта, методика типа «Часы», опросник Р. Кеттелла, К. Томаса, тест М. Люшера. Разноплановый характер методического инструментария объяснялся нашим предположением, что способность «совмещать несовместимое» является интегральной или сквозной характеристикой, проявляющейся на перцептивном, мыслительном, личностном и поведенческом уровнях.</w:t>
      </w:r>
    </w:p>
    <w:p>
      <w:pPr>
        <w:pStyle w:val="Normal"/>
        <w:shd w:fill="FFFFFF" w:val="clear"/>
        <w:ind w:firstLine="720"/>
        <w:jc w:val="both"/>
        <w:rPr/>
      </w:pPr>
      <w:r>
        <w:rPr>
          <w:sz w:val="22"/>
          <w:szCs w:val="22"/>
        </w:rPr>
        <w:t>Для выявления этой характеристики (или способности) мы разработали опросник, диагностирующий степень парадоксальности личности, который включал на основе предыдущих исследований следующие характеристики парадоксального человека: творческое мышление; нестандартность восприятия; автономность от культуры и среды; конфликтоустойчивость; активная социальная реализация; социальная адаптивность; парадоксальность как таковая (в понимании умения совместить несовместимое).</w:t>
      </w:r>
    </w:p>
    <w:p>
      <w:pPr>
        <w:pStyle w:val="Normal"/>
        <w:shd w:fill="FFFFFF" w:val="clear"/>
        <w:ind w:firstLine="720"/>
        <w:jc w:val="both"/>
        <w:rPr/>
      </w:pPr>
      <w:r>
        <w:rPr>
          <w:sz w:val="22"/>
          <w:szCs w:val="22"/>
        </w:rPr>
        <w:t xml:space="preserve">Опросник прошел все виды психометрической проверки и процедуру нормирования. </w:t>
      </w:r>
    </w:p>
    <w:p>
      <w:pPr>
        <w:pStyle w:val="Normal"/>
        <w:shd w:fill="FFFFFF" w:val="clear"/>
        <w:ind w:firstLine="720"/>
        <w:jc w:val="both"/>
        <w:rPr/>
      </w:pPr>
      <w:r>
        <w:rPr>
          <w:sz w:val="22"/>
          <w:szCs w:val="22"/>
        </w:rPr>
        <w:t xml:space="preserve">В итоге нами получены личностные профили черт руководителей с высоким и низким уровнем парадоксальности. На их основании можно говорить о том, что высоко парадоксальные индивиды, оказавшись в ситуации противоречивой по своей сути, открыты для сотрудничества и стремятся найти оптимальное решение, которое устроило бы все стороны. При этом они умеют справляться со своими эмоциями, не поддаются панике, и ориентированы на практический момент реализации и решения проблемы. Они спокойны и уверены в своих силах, оптимистичны в ожиданиях, обладают сильной волей и целенаправленностью в достижениях. Высоко парадоксальная личность отличается независимостью суждений, высокими интеллектом, она способность быстро разобраться в новой ситуации, обдумать альтернативы и принять правильное решение. </w:t>
      </w:r>
    </w:p>
    <w:p>
      <w:pPr>
        <w:pStyle w:val="Normal"/>
        <w:shd w:fill="FFFFFF" w:val="clear"/>
        <w:ind w:firstLine="720"/>
        <w:jc w:val="both"/>
        <w:rPr/>
      </w:pPr>
      <w:r>
        <w:rPr>
          <w:sz w:val="22"/>
          <w:szCs w:val="22"/>
        </w:rPr>
        <w:t>Низко парадоксальные индивиды также открыты для взаимодействия, но в конфликтных ситуациях им не хватает умения отреагировать свои эмоции, поэтому они ориентированы не на внешнюю сторону проблемы, а на свои чувства. В ситуациях, в которых находится современный руководитель, отличающихся неопределённостью, противоречивостью, необходимостью действовать при недостаточной информированности они не чувствуют себя в безопасности, тяжело переживают жизненные неудачи, осторожны и боятся рисковать. Они консервативны, поэтому, им сложно менять своё поведение и установки в постоянно изменяющемся мире. При выборе альтернативы разрешения проблемы они ориентируются на мнение других, и не могут абстрагироваться и подняться над ситуацией. Поэтому, как правило, менее успешны, что подтверждают результаты экспертной оценки. Парадоксальный человек испытывает низкий уровень ролевого конфликта, он способен справляться со своими эмоциями, и находить беспрепятственный выход из затруднительной ситуации, сохраняя при этом психическое и физическое здоровье.</w:t>
      </w:r>
    </w:p>
    <w:p>
      <w:pPr>
        <w:pStyle w:val="Normal"/>
        <w:shd w:fill="FFFFFF" w:val="clear"/>
        <w:ind w:firstLine="720"/>
        <w:jc w:val="both"/>
        <w:rPr>
          <w:sz w:val="22"/>
          <w:szCs w:val="22"/>
        </w:rPr>
      </w:pPr>
      <w:r>
        <w:rPr>
          <w:sz w:val="22"/>
          <w:szCs w:val="22"/>
        </w:rPr>
        <w:t xml:space="preserve">Практическое использование результатов возможно в рамках психологического, профессионального консультирования руководителей. В качестве дополнительного источника получения информации при подборе кадров на руководящие должности, при проведении аттестации, а так же с целью развития тех характеристик личности, которые являются базовыми в умении разрешать нестандартные ситуации и умении интегрировать противоречивые тенденции, в целях оптимизации процесса деятельности. </w:t>
      </w:r>
    </w:p>
    <w:p>
      <w:pPr>
        <w:pStyle w:val="Normal"/>
        <w:shd w:fill="FFFFFF" w:val="clear"/>
        <w:ind w:firstLine="720"/>
        <w:jc w:val="both"/>
        <w:rPr/>
      </w:pPr>
      <w:r>
        <w:rPr>
          <w:sz w:val="22"/>
          <w:szCs w:val="22"/>
        </w:rPr>
        <w:t>Исследования, проводимые в рамках данной работы, требуют дальнейшего уточнения. Необходим так же более глубокий теоретический анализ феномена парадоксальной личности, так типичной для современного российского общества.</w:t>
      </w:r>
    </w:p>
    <w:p>
      <w:pPr>
        <w:pStyle w:val="Heading3"/>
        <w:spacing w:lineRule="auto" w:line="240"/>
        <w:rPr>
          <w:sz w:val="22"/>
          <w:szCs w:val="22"/>
        </w:rPr>
      </w:pPr>
      <w:bookmarkStart w:id="35" w:name="__RefHeading___Toc141705196"/>
      <w:bookmarkEnd w:id="35"/>
      <w:r>
        <w:rPr>
          <w:sz w:val="22"/>
          <w:szCs w:val="22"/>
        </w:rPr>
        <w:t>Трансформационная концепция менеджмента как методологический</w:t>
        <w:br/>
        <w:t>ресурс прикладных психологических исследований</w:t>
        <w:br/>
        <w:t>А.В. Карпов</w:t>
      </w:r>
    </w:p>
    <w:p>
      <w:pPr>
        <w:pStyle w:val="Normal"/>
        <w:shd w:fill="FFFFFF" w:val="clear"/>
        <w:ind w:firstLine="720"/>
        <w:jc w:val="center"/>
        <w:rPr>
          <w:i/>
          <w:i/>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 xml:space="preserve">Разработка методологических оснований и вопросов психологии является, как известно, фундаментальным, приоритетным направлением развития психологического познания в целом. Вместе с тем, очевидно и то, что, являясь «аксиоматическим», данное положение воспринимается в сознании психологов как имеющее отношение, в основном, к теоретической, общей психологии и - в несколько меньшей степени – к экспериментальной психологии. Сложившаяся в психологии традиция и стереотипы непосредственно соотносят уровни методологического и теоретического познания. И в этом, естественно, есть большая доля истины. Однако, как показывает опыт (причем, - отнюдь не всегда позитивный) реализации результатов прикладных психологических исследований и разработок, они также должны иметь под собой определенные методологические основания; иметь свою – пусть и специфическую – методологию. Именно ее отсутствие или же недостаточная зрелость, а чаще – просто невнимание к методологическому уровню собственно прикладных исследований как раз и являются одной из главных причин их часто имеющей место невысокой эффективности. </w:t>
      </w:r>
    </w:p>
    <w:p>
      <w:pPr>
        <w:pStyle w:val="Normal"/>
        <w:shd w:fill="FFFFFF" w:val="clear"/>
        <w:ind w:firstLine="720"/>
        <w:jc w:val="both"/>
        <w:rPr>
          <w:sz w:val="22"/>
          <w:szCs w:val="22"/>
        </w:rPr>
      </w:pPr>
      <w:r>
        <w:rPr>
          <w:sz w:val="22"/>
          <w:szCs w:val="22"/>
        </w:rPr>
        <w:t>Данная проблема может быть сформулирована и в «намеренно заостренном» виде: для какого типа психологических исследований методологический уровень более важен – для теоретических исследований или для прикладных? Обычно данный вопрос решается в пользу первого типа. Вместе с тем, в данном отношении сама собой напрашивается аналогия с известным положением Б.М.Теплова о сравнительной сложности и значимости «теоретического» и «практического» ума. Он указывал в этой связи: «Если уж устанавливать градации деятельностей по трудности и сложности требований, предъявляемых к уму, то придется признать, что с точки зрения многообразия, а иногда и внутренней противоречивости интеллектуальных задач, а также жесткости условий, в которых протекает умственная работа, п е р в ы е м е с т а (выделено нами – А.К.) должны занять высшие формы практической деятельности. Умственная работа ученого, строго говоря, проще, яснее, спокойнее (это не значит обязательно «легче»), чем умственная работа политического деятеля или полководца» [4].</w:t>
      </w:r>
    </w:p>
    <w:p>
      <w:pPr>
        <w:pStyle w:val="Normal"/>
        <w:shd w:fill="FFFFFF" w:val="clear"/>
        <w:ind w:firstLine="720"/>
        <w:jc w:val="both"/>
        <w:rPr/>
      </w:pPr>
      <w:r>
        <w:rPr>
          <w:sz w:val="22"/>
          <w:szCs w:val="22"/>
        </w:rPr>
        <w:t xml:space="preserve">Согласно данному положению, приоритет – вопреки сложившейся традиции – отдается именно «практическому уму» как более сложному, имеющему более непосредственную, жесткую и – я добавил бы – «жестокую» связь с реальностью, более комплексную детерминацию. Точно так же и методологический уровень психологического познания, по-видимому, не только не менее, но и, быть может, более значим для прикладных исследований и разработок, нежели для теоретических исследований. Практика «быстрее и жестче мстит» за недостатки методологических основ тех исследований и разработок, которые направлены на ее оптимизацию. Теория более «терпима», более толерантна к этому, обладает более богатыми и изощренными компенсаторными возможностями по отношению к дефицитам методологии. Все это заставляет не только предельно четко осознать, что прикладная психология имеет свою собственную методологию, но и попытаться реально воплотить данное положение в прикладных психологических исследованиях и разработках; остро ставит проблему развития собственно методологического уровня прикладной психологии в целом. </w:t>
      </w:r>
    </w:p>
    <w:p>
      <w:pPr>
        <w:pStyle w:val="Normal"/>
        <w:shd w:fill="FFFFFF" w:val="clear"/>
        <w:ind w:firstLine="720"/>
        <w:jc w:val="both"/>
        <w:rPr/>
      </w:pPr>
      <w:r>
        <w:rPr>
          <w:sz w:val="22"/>
          <w:szCs w:val="22"/>
        </w:rPr>
        <w:t xml:space="preserve">В плане сформулированного выше тезиса (который обычно не вызывает возражений на уровне абстрактных рассуждений, но приводит к очень большим сложностям и даже – определенному неприятию в плане его конкретной реализации) очень показательна, на наш взгляд, та ситуация, которая сложилась за последние 10-15 лет в одном из наиболее важных и комплексных направлений прикладных психологических исследований и разработок – в организационной психологии. </w:t>
      </w:r>
    </w:p>
    <w:p>
      <w:pPr>
        <w:pStyle w:val="Normal"/>
        <w:shd w:fill="FFFFFF" w:val="clear"/>
        <w:ind w:firstLine="720"/>
        <w:jc w:val="both"/>
        <w:rPr/>
      </w:pPr>
      <w:r>
        <w:rPr>
          <w:sz w:val="22"/>
          <w:szCs w:val="22"/>
        </w:rPr>
        <w:t>Организационная психология в том виде, в котором она сформировалась к настоящему времени – это комплексное, междисциплинарное научно-практическое направление, синтезирующее в себе ряд специальных отраслей и разделов прикладной психологии. Это, по существу, «психология деятельности субъекта (индивидуального и коллективного) в организациях». Она включает огромный спектр разнообразных проблем – начиная от вопросов ранней профориентации и кончая предпенсионным консультированием; от проблем психологической оптимизации индивидуальной деятельности до психологии управления в больших организациях [6, 7]. Внутри этого «профессиогенетического континуума» располагается, по существу, весь комплекс прикладных психологических проблем и направлений, а также тех теоретических дисциплин, на которых они базируются. Тем самым организационная психология очень во многом репрезентирует прикладную психологию в целом. Поэтому в ней – в силу ее наиболее тесных и богатых связей с практикой, с социальным метаконтекстом – многие закономерности взаимодействия науки (психологии) и общества проявляются максимально ярко и рельефно. Анализ этих связей имеет поэтому уже и собственно методологическое значение – его выводы, по-видимому, могут быть распространены и на иные сферы прикладных психологических исследований.</w:t>
      </w:r>
    </w:p>
    <w:p>
      <w:pPr>
        <w:pStyle w:val="Normal"/>
        <w:shd w:fill="FFFFFF" w:val="clear"/>
        <w:ind w:firstLine="720"/>
        <w:jc w:val="both"/>
        <w:rPr/>
      </w:pPr>
      <w:r>
        <w:rPr>
          <w:sz w:val="22"/>
          <w:szCs w:val="22"/>
        </w:rPr>
        <w:t>Для такого рода исследований сегодня (в связи со снятием прежних запретов) нет тех препятствий, которые существовали ранее (вспомним в этой связи, например, «судьбу» социальной психологии и то, что ей приходилось преодолевать в начале 1960-х гг.). Поэтому, казалось бы, и можно и нужно пытаться ассимилировать тот мировой опыт, который уже существует, и не «переоткрывать» открытое. Отмеченные тенденции очень демонстративно проявляются в настоящее время, выступая феноменологически в виде известного «бума» прикладных психологических исследований, в усилении социального заказа на них. Вместе с тем, как хорошо известно, этот бум, помимо «зерен», породил и немало «плевел», а попытки отделить первые от вторых приводят к постановке достаточно сложных – собственно концептуальных вопросов.</w:t>
      </w:r>
    </w:p>
    <w:p>
      <w:pPr>
        <w:pStyle w:val="Normal"/>
        <w:shd w:fill="FFFFFF" w:val="clear"/>
        <w:ind w:firstLine="720"/>
        <w:jc w:val="both"/>
        <w:rPr/>
      </w:pPr>
      <w:r>
        <w:rPr>
          <w:sz w:val="22"/>
          <w:szCs w:val="22"/>
        </w:rPr>
        <w:t>Каждому, кто серьезно занимался теоретическими и особенно практическими разработками в области организационной психологи и менеджмента, очень хорошо знакомо чувство концептуального дискомфорта, граничащего с профессиональной беспомощностью, возникающее в ходе попыток применить «нормальные», эталонные (то есть правильные сами по себе) закономерности, установленные в организационной психологии и теории менеджмента, к реалиям отечественной действительности.</w:t>
      </w:r>
    </w:p>
    <w:p>
      <w:pPr>
        <w:pStyle w:val="Normal"/>
        <w:shd w:fill="FFFFFF" w:val="clear"/>
        <w:ind w:firstLine="720"/>
        <w:jc w:val="both"/>
        <w:rPr/>
      </w:pPr>
      <w:r>
        <w:rPr>
          <w:sz w:val="22"/>
          <w:szCs w:val="22"/>
        </w:rPr>
        <w:t>Доминирующим способом разрешения данного противоречия является апелляция к более общей проблеме кросскультурного переноса. Однако такой перенос возможен и правомерен лишь в тех случаях, когда существует (и достаточно развита) сама «нормальная» социоэкономическая система, на которую он производится. Если же она отсутствует, или же находится в переходном, нестабильном состоянии, то указанный способ развития теории менеджмента уже не срабатывает. Такой способ во многом выхолащивает реальную сложность и комплексность проблемы адаптации общих закономерностей теории менеджмента и организационной психологии к отечественным условиям.</w:t>
      </w:r>
    </w:p>
    <w:p>
      <w:pPr>
        <w:pStyle w:val="Normal"/>
        <w:shd w:fill="FFFFFF" w:val="clear"/>
        <w:ind w:firstLine="720"/>
        <w:jc w:val="both"/>
        <w:rPr/>
      </w:pPr>
      <w:r>
        <w:rPr>
          <w:sz w:val="22"/>
          <w:szCs w:val="22"/>
        </w:rPr>
        <w:t>Бесперспективность такого способа проявляется в многообразных формах, но чаще всего предстает как своеобразная «альтернатива двух насилий» – либо над теорией, либо над практикой. Первая состоит в том, чтобы снабдить те или иные эталонные (нормативные, «классические») закономерности массой оговорок, частных случаев, исключений, что ведет в итоге к утрате самими закономерностями их статуса именно как таковых – как общих правил, к их деструкции как компонентов теории. Вторая альтернатива состоит в том, что в многообразии практических феноменов отбираются те, которые «несмотря ни на что» удовлетворяют тем или иным закономерностям, или же проявляется в попытках их уместить в «прокрустово ложе» этих закономерностей, не считаясь с реальным положением дел. Все это дает резко отрицательный конечный эффект, когда такого рода «теоретические усилия» психологов не работают, а даваемые ими рекомендации либо не понимаются практиками, либо бесполезны, либо вредны, в том числе и для самих психологов. В любом случае итог тот же – дискредитация самой теории, подкрепленная дополнительным эффектом – компрометацией профессии психолога.</w:t>
      </w:r>
    </w:p>
    <w:p>
      <w:pPr>
        <w:pStyle w:val="Normal"/>
        <w:shd w:fill="FFFFFF" w:val="clear"/>
        <w:ind w:firstLine="720"/>
        <w:jc w:val="both"/>
        <w:rPr/>
      </w:pPr>
      <w:r>
        <w:rPr>
          <w:sz w:val="22"/>
          <w:szCs w:val="22"/>
        </w:rPr>
        <w:t xml:space="preserve">Эта адаптация, развитие психологической теории менеджмента в целом возможны, на наш взгляд, лишь в том случае, если учесть следующее фундаментальное обстоятельство. Переходное, нестабильное состояние общества, характеризующееся трансформацией многих его социальных и экономических институтов и структур, обусловливает не просто модификации закономерностей, описанных в теории менеджмента и организационной психологии, а их глубокие и множественные изменения. Они носят системный и качественный характер; по существу, приводят к новой совокупности реальных (а не «нормативных») закономерностей бытия переходного состояния общества и управления его организациями. Выполненный нами цикл специальных исследования данной проблемы позволил установить ряд основных категорий такого рода закономерностей. </w:t>
      </w:r>
    </w:p>
    <w:p>
      <w:pPr>
        <w:pStyle w:val="Normal"/>
        <w:shd w:fill="FFFFFF" w:val="clear"/>
        <w:ind w:firstLine="720"/>
        <w:jc w:val="both"/>
        <w:rPr/>
      </w:pPr>
      <w:r>
        <w:rPr>
          <w:sz w:val="22"/>
          <w:szCs w:val="22"/>
        </w:rPr>
        <w:t xml:space="preserve">1. Полная редукция (непредставленность) эталонных явлений и закономерностей. Например, практически полной редукции подвергается возможность систематического, массового применения партисипативных методов управления (как наиболее эффективных) в современных отечественных условиях. Далее, как известно, одной из наиболее общих (также взятых из психологии менеджмента как важнейшего раздела организационной психологии) закономерностей является сравнительная значимость системы основных управленческих функций. Все они подразделяются на стратегические, тактические и оперативные, выстраиваясь по приоритету именно в указанном порядке. В условиях нормального функционирования экономики, безусловно, этот приоритет сохраняется. Однако всем хорошо известна и та реальная ситуация с «функциями управления», с которой имеет дело подавляющее большинство руководителей-практиков сегодня. Стратегические функции не только обычно отходят на последний план, но и вообще - часто как бы «выпадают» из сферы их деятельности [2, 3]. Целеполагание, стратегическое прогнозирование и планирование становятся либо неэффективными, либо бесполезными в нестабильной социально-экономической среде, а в ряде случаев даже начинают играть отрицательную роль. Наоборот, на первый план очень часто выходят функции, являющиеся объективно наименее значимыми, - оперативные [3]. Более того, многие руководители исключительно в них видят смысл и содержание своей деятельности. </w:t>
      </w:r>
    </w:p>
    <w:p>
      <w:pPr>
        <w:pStyle w:val="Normal"/>
        <w:shd w:fill="FFFFFF" w:val="clear"/>
        <w:ind w:firstLine="720"/>
        <w:jc w:val="both"/>
        <w:rPr/>
      </w:pPr>
      <w:r>
        <w:rPr>
          <w:sz w:val="22"/>
          <w:szCs w:val="22"/>
        </w:rPr>
        <w:t>2. Усиление (гипертрофия) эталонных, нормативных закономерностей и феноменов. Оно также имеет место, принимая, впрочем, часто неоправданные формы. Здесь можно указать на феномен гипертрофированной диверсификации (само по себе это явление, как известно, весьма позитивно) деятельности производственных организаций - в особенности вставших на путь так называемой «принудительной конверсии» или «полипрофилизации деятельности» Более того, на каждом шагу можно видеть проявления диверсификации даже индивидуальной деятельности: например, в виде «необходимости подработки», совмещения целого ряда видов профессиональной деятельности и занятий с целью обеспечения своего существования. В результате этого порождаются многочисленные негативные феномены, ведущие к резкой и достаточно быстрой депрофессионализации субъекта.</w:t>
      </w:r>
    </w:p>
    <w:p>
      <w:pPr>
        <w:pStyle w:val="Normal"/>
        <w:shd w:fill="FFFFFF" w:val="clear"/>
        <w:ind w:firstLine="720"/>
        <w:jc w:val="both"/>
        <w:rPr/>
      </w:pPr>
      <w:r>
        <w:rPr>
          <w:sz w:val="22"/>
          <w:szCs w:val="22"/>
        </w:rPr>
        <w:t xml:space="preserve">3. Искажение (деформация) закономерностей, то есть сохранение их общей направленности при изменении меры выраженности. Это - один из наиболее широко представленных типов, а его проявления повсеместны. Так, очень показательны в этом плане изменения, которые наблюдаются сегодня в отношении к разного рода премиальным мероприятиям и стимулам в бюджетных организациях (в силу их недопустимо малого размера, а часто - и просто символичности или даже «неразличимости»). </w:t>
      </w:r>
    </w:p>
    <w:p>
      <w:pPr>
        <w:pStyle w:val="Normal"/>
        <w:shd w:fill="FFFFFF" w:val="clear"/>
        <w:ind w:firstLine="720"/>
        <w:jc w:val="both"/>
        <w:rPr/>
      </w:pPr>
      <w:r>
        <w:rPr>
          <w:sz w:val="22"/>
          <w:szCs w:val="22"/>
        </w:rPr>
        <w:t>4. Инверсия закономерностей как наиболее демонстративный и своего рода “крайний” тип трансформаций. Несмотря на радикальность данного типа, его проявления также, фактически, повсеместны. Ограничимся лишь двумя относительно наиболее простыми иллюстрациями. Возьмем для начала один из наиболее элементарных, но одновременно - и общих примеров: как «работает» в наших условиях двухфакторная мотивационная теория Ф. Херцберга? Согласно данной концепции, материальные стимулы (зарплата и ее уровень) являются «фактором гигиены», а не «фактором мотиватором», то есть фактором, который сам по себе не повышает удовлетворенность, не влияет непосредственно на степень мотивированности субъекта. Однако, по-видимому, излишне подробно аргументировать, как реально, а не «теоретически» выглядит роль данного фактора в наших условиях. Он не только переходит из группы факторов гигиены в группу факторов-мотиваторов, но и становится в ней главным, а часто - и единственным. Аналогичная трансформация по типу инверсии принадлежности имеет место и в отношении другого фактора гигиены – отсутствия в работе профессиональных вредностей. Здесь, однако, картина еще «красочнее». Он не только переходит из одной группы в другую (из группы гигиенических в группу мотивационных), но и сам по себе инвертируется: именно наличие, а не отсутствие профессиональных вредностей в работе часто рассматривается субъектом как сильный мотив выбора деятельности, поскольку с ним связаны дополнительные льготы и материальные стимулы. Ущерб здоровью при этом просто не принимается в расчет. Та же «судьба», но с обратным знаком, и у такого - мощного, по Ф. Херцбергу, фактора-мотиватора, как «вертикальная загруженности труда» за счет его усложнения. Данный фактор, реально не только не является мотиватором, но часто выполняет и роль своеобразного антимотиватора.</w:t>
      </w:r>
    </w:p>
    <w:p>
      <w:pPr>
        <w:pStyle w:val="Normal"/>
        <w:shd w:fill="FFFFFF" w:val="clear"/>
        <w:ind w:firstLine="720"/>
        <w:jc w:val="both"/>
        <w:rPr/>
      </w:pPr>
      <w:r>
        <w:rPr>
          <w:sz w:val="22"/>
          <w:szCs w:val="22"/>
        </w:rPr>
        <w:t>Таким образом, уже в этих относительно простейших примерах отчетливо проявляется основной факт - не только искажение или даже - невыполнение «нормативных» закономерностей, а их инверсия, «переворачивание», их представленность не в прямой, а в превращенной и даже - в извращенной формах. Поэтому психолог-практик, пытающийся опереться на концепцию Ф. Херцберга (правильную саму по себе, но «работающую» лишь в определенных социально-организационных условиях), постоянно встает перед принципиальными трудностями.</w:t>
      </w:r>
    </w:p>
    <w:p>
      <w:pPr>
        <w:pStyle w:val="Normal"/>
        <w:shd w:fill="FFFFFF" w:val="clear"/>
        <w:ind w:firstLine="720"/>
        <w:jc w:val="both"/>
        <w:rPr/>
      </w:pPr>
      <w:r>
        <w:rPr>
          <w:sz w:val="22"/>
          <w:szCs w:val="22"/>
        </w:rPr>
        <w:t>Другой не менее очевидный и традиционный пример - сравнительная эффективность основных управленческих концепций - теорий Х, У и Z в «норме» и «на самом деле» (в условиях сегодняшних отечественных реалий). Многократно доказано, что их эффективность возрастает в нормальной экономике от Х к Z - от директивного и авторитарного управления к партисипативному. Однако, как показано в ряде исследований, сегодня для наших условий характерна обратная последовательность сравнительной эффективности. Более того, «Z-управление» как наиболее эффективное «в норме», базирующееся на идеологии партисипативности, часто вообще оказывается неприменимым. Итак, общая закономерность вновь инвертируется, но одновременно принимает и превращенную форму, поскольку из арсенала управленческих концепций, фактически, устраняется не «рядовая», а именно наиболее эффективная стратегия управления.</w:t>
      </w:r>
    </w:p>
    <w:p>
      <w:pPr>
        <w:pStyle w:val="Normal"/>
        <w:shd w:fill="FFFFFF" w:val="clear"/>
        <w:ind w:firstLine="720"/>
        <w:jc w:val="both"/>
        <w:rPr/>
      </w:pPr>
      <w:r>
        <w:rPr>
          <w:sz w:val="22"/>
          <w:szCs w:val="22"/>
        </w:rPr>
        <w:t>5. Возникновение новых - не зафиксированных на материале нормальной и относительно стабильной социально-экономической среды закономерностей и феноменов. Они, в свою очередь, могут быть двух основных типов. Во-первых, это специфические закономерности и феномены, не имеющие аналогов среди описанных в западном менеджменте. Во-вторых, это вся совокупность превращенных форм уже известных закономерностей. К первым, например, относится качественно новая функция, которую приобретает феномен организационной культуры в условиях отечественных реалий - компенсаторная. В зарубежном менеджменте организационная культура трактуется (и совершенно справедливо для тех условий, в которых он развивается) как механизм, выполняющий продуктивную, генеративную функцию; как дополнительное средство повышения эффективности работы организаций. Эта функция становится особенно выраженной в тех случаях, когда все иные (или - многие) средства - экономические, социальные - уже исчерпаны, когда они уже используются на практике. В наших же условиях, когда очень часто не приходится говорить о такой ситуации «полного обеспечения» организаций всеми условиями и ресурсами нормального функционирования, организационная культура вынуждена выполнять (и, что самое интересное - выполняет) иную - компенсаторную функцию. При этом организационная культура выступает уже не как дополнительное средство повышения эффективности, а как вынужденный механизм сопротивления и выживания организаций в неблагоприятных социально-экономических условиях. Особо выражена компенсаторная функция организационной культуры в бюджетных учреждениях, то есть в учреждениях, функционирующих в наименее благоприятных условиях.</w:t>
      </w:r>
    </w:p>
    <w:p>
      <w:pPr>
        <w:pStyle w:val="Normal"/>
        <w:shd w:fill="FFFFFF" w:val="clear"/>
        <w:ind w:firstLine="720"/>
        <w:jc w:val="both"/>
        <w:rPr/>
      </w:pPr>
      <w:r>
        <w:rPr>
          <w:sz w:val="22"/>
          <w:szCs w:val="22"/>
        </w:rPr>
        <w:t>Ко вторым (то есть к превращенным формам «нормативных» закономерностей) можно отнести, например, явление разрушения внутренней мотивации, происходящее, однако, не под влиянием чрезмерного усиления внешней мотивации (как предписывает теория), а под влиянием недопустимого ослабления внешней мотивации - особенно размера материальных стимулов [2].</w:t>
      </w:r>
    </w:p>
    <w:p>
      <w:pPr>
        <w:pStyle w:val="Normal"/>
        <w:shd w:fill="FFFFFF" w:val="clear"/>
        <w:ind w:firstLine="720"/>
        <w:jc w:val="both"/>
        <w:rPr/>
      </w:pPr>
      <w:r>
        <w:rPr>
          <w:sz w:val="22"/>
          <w:szCs w:val="22"/>
        </w:rPr>
        <w:t>6. Сохранение закономерностей в том виде, в котором они были изначально установлены. Это, например, прямая зависимость между индивидуальной мотивацией и эффективностью профессиональной деятельности; обратная связь между степенью конфликтности организационной среды и стабильностью персонала и мн. др. Это - своего рода «точка отсчета», где степень трансформации закономерностей является «нулевой» [1].</w:t>
      </w:r>
    </w:p>
    <w:p>
      <w:pPr>
        <w:pStyle w:val="Normal"/>
        <w:shd w:fill="FFFFFF" w:val="clear"/>
        <w:ind w:firstLine="720"/>
        <w:jc w:val="both"/>
        <w:rPr/>
      </w:pPr>
      <w:r>
        <w:rPr>
          <w:sz w:val="22"/>
          <w:szCs w:val="22"/>
        </w:rPr>
        <w:t>Какой же вывод следует из всего сказанного? Наличие множественных и глубоких - практически всепроникающих и доходящих до степени инверсии («переворачивания») нарушений «нормативных», эталонных закономерностей никак не может быть объяснено только трудностями кросскультурного переноса (хотя они, разумеется, также имеют место). По-видимому, - это трудности переноса с “наличия системы на ее отсутствие”. Последнее наиболее отчетливо проявляется именно в периоды переходного, нестабильного, особенно - кризисного развития общества [1, 3]. Распад прежней системы, приводя к деструкции существовавшей социально-экономической организации, порождает беспрецедентные по своему масштабу и глубине трансформации «нормативных» закономерностей. Сами они имеют смысл и действуют лишь при наличии организации как таковой, а при ее отсутствии или недостаточной сформированности меняются - вплоть до инверсии и редукции. Несколько заостряя проблему, можно сказать, что в переходный период «хаос системы» порождает отнюдь не вакуум организованности, не беспорядок, а «систему хаоса» - систему трансформационных закономерностей.</w:t>
      </w:r>
    </w:p>
    <w:p>
      <w:pPr>
        <w:pStyle w:val="Normal"/>
        <w:shd w:fill="FFFFFF" w:val="clear"/>
        <w:ind w:firstLine="720"/>
        <w:jc w:val="both"/>
        <w:rPr/>
      </w:pPr>
      <w:r>
        <w:rPr>
          <w:sz w:val="22"/>
          <w:szCs w:val="22"/>
        </w:rPr>
        <w:t xml:space="preserve">В качестве этих закономерностей - закономерностей переходного состояния общества выступает совокупность основных, отмеченных выше трансформаций ведущих организационно-психологических и управленческих закономерностей, феноменов. Их типологизация и последующая характеристика - это одновременно и задача, и «поле» для создания реального, то есть экологически валидного эмпирического и концептуального базиса теории менеджмента и организационной психологии переходного периода. То, как именно трансформируются эталонные («нормативные») закономерности, почему это происходит, и какие новые закономерности и феномены формируются при этом - все это само по себе подчинено определенным закономерностям. Но это - уже «закономерности трансформации закономерностей» - их тренда под влиянием деструкции социально-экономического метаконтекста. Иначе говоря, это система закономерностей «второго порядка», составляющая категорию переходных, трансформационных закономерностей [1, 2, 3]. Можно считать в этой связи, что сами закономерности теории менеджмента и организационной психологии справедливы лишь при наличии организации как таковой, прежде всего - социально-экономической макроорганизации. Если это условие не выполняется, то они переходят в форму дезорганизационных закономерностей. Теория менеджмента и организационной психологии принимает своеобразный вид «дезорганизационной психологии». В ней исключения становятся правилами, а правила - исключениями; то, как первые трансформируются во вторые, есть, по существу, новое знание - знание конкретное, реальное, то есть экологически валидное по отношению к существующим социально-экономическим условиям. Система такого рода закономерностей - это и есть, следовательно, эмпирический и концептуальный базис экологически валидной теории организационной психологи и менеджмента переходного периода. Его «ядром» является типология трансформаций эталонных («нормативных») закономерностей, рассмотренная выше. Лишь при ее учете концептуальное содержание организационной психологии и теории менеджмента в конкретных условиях нашей реальной социально-экономической ситуации может считаться адекватным и конструктивным, а ее прикладные возможности - действенными. </w:t>
      </w:r>
    </w:p>
    <w:p>
      <w:pPr>
        <w:pStyle w:val="Normal"/>
        <w:shd w:fill="FFFFFF" w:val="clear"/>
        <w:ind w:firstLine="720"/>
        <w:jc w:val="both"/>
        <w:rPr/>
      </w:pPr>
      <w:r>
        <w:rPr>
          <w:sz w:val="22"/>
          <w:szCs w:val="22"/>
        </w:rPr>
        <w:t>Особо следует учитывать и то обстоятельство, что основным содержанием – «тканью» любой теории, в том числе, разумеется, и теории организационной психологии, является совокупность установленных и проинтерпретированных в ней закономерностей и обобщенных законов. Их совокупность (точнее - система) - это и есть теория как таковая. Поэтому совокупность трансформационных закономерностей образует в итоге «портрет» организационной психологии и теории менеджмента в их реальном виде - по отношению к конкретному, актуальному состоянию социума. Кроме того, необходимо учитывать и следующее обстоятельство. Если систематическим трансформациям подвержены наиболее общие закономерности, то аналогичные трансформации обязательно существуют и по отношению ко всем иным - менее общим закономерностям. Иными словами через «призму» общих закономерностей возможен содержательный анализ всей теории организационной психологии и менеджмента в том виде, в каком она реально представлена в условиях конкретного социума и в конкретный период его бытия [2].</w:t>
      </w:r>
    </w:p>
    <w:p>
      <w:pPr>
        <w:pStyle w:val="Normal"/>
        <w:shd w:fill="FFFFFF" w:val="clear"/>
        <w:ind w:firstLine="720"/>
        <w:jc w:val="both"/>
        <w:rPr/>
      </w:pPr>
      <w:r>
        <w:rPr>
          <w:sz w:val="22"/>
          <w:szCs w:val="22"/>
        </w:rPr>
        <w:t>Наконец, необходима, на наш взгляд, формулировка еще одного обобщающего положения. Закономерности организационной психологии и менеджмента по самой своей сути не абсолютны, а относительны в принципе. Они справедливы и имеют смысл лишь при наличии самой организации как таковой. При ее деструкции, а тем более - отсутствии, они утрачивают свою справедливость, а часто - и просто смысл. Иными словами, они обладают свойством социоорганизационной относительности. Это - частный, но важный случай принципа социальной обусловленности психологических и социально-психологических закономерностей. Отсюда следует, в частности, что все отмеченные выше типы отклонений от нормы нельзя, конечно, трактовать как только «патологические». Наоборот, все они - это «нормальная реакция на ненормальные обстоятельства», проявляющаяся в различных вариантах. Система переходных (а шире - трансформационных) закономерностей - это, следовательно, продукт адаптации организаций и отдельных субъектов к конкретно имеющим место особенностям социально-экономической ситуации. Эти закономерности должны быть поняты в связи со сказанным как адаптивные по своей сути. Они не являются сами по себе глубинными – «ядерными» закономерностями организации индивидуальной психики, а возникают лишь под влиянием социальной детерминации. То, в каком виде они возникнут, практически полностью определяется содержанием реальных процессов, характеризующих социально-экономическую систему.</w:t>
      </w:r>
    </w:p>
    <w:p>
      <w:pPr>
        <w:pStyle w:val="Normal"/>
        <w:shd w:fill="FFFFFF" w:val="clear"/>
        <w:ind w:firstLine="720"/>
        <w:jc w:val="both"/>
        <w:rPr/>
      </w:pPr>
      <w:r>
        <w:rPr>
          <w:sz w:val="22"/>
          <w:szCs w:val="22"/>
        </w:rPr>
        <w:t>Можно, разумеется, и дальше продолжать анализ рассматриваемой проблемы – причем в очень многих и очень разных направлениях и аспектах. Помня, однако, что «искусство быть скучным – это сказать все» (Мольер), не будем этого делать, а предоставим каждому самостоятельно развить, углубить, а возможно, и опровергнуть изложенные соображения. Ограничимся лишь одним – заключительным замечанием. Действительно, как отнестись к феномену «организационной психологии переходного периода» в целом? Какова должна быть его общая оценка? На наш взгляд, для этого наиболее подходят слова одного из литературных героев: «Я никому не нужен, но я есть». Точно также обстоит дело и с системой рассмотренных выше кризисных закономерностей и феноменов организационной психологии. Они действительно никому не нужны. Они не нужны теоретикам, поскольку чрезвычайно затрудняют и загромождают и без того сложные концептуальные построения. Кроме того, они «накладывают запрет» на прямой перенос по отношению к нашим реалиям очень многого из мирового опыта организационной психологии. Они не нужны практикам, поскольку им гораздо легче ориентироваться и работать в «системе правил», чем в «системе исключений». Они не нужны даже студентам, поскольку выступают как новое, дополнительное и еще более сложное знание – «материал, который тоже надо проходить». Но все-таки менее всего они нужны обществу в целом. Будучи им же порождены, эти закономерности свидетельствуют о его нестабильности. «Никому ненужность» – одна из причин (хотя и не главная) того, что кризисные закономерности очень слабо исследованы в настоящее время. Но «они есть», и уже одно это не позволяет психологами игнорировать данное объективное обстоятельство. Лишь осознав и приняв его в качестве "руководства к действию", организационная психология обретает объективные основания для ее превращения в непосредственную и действенную производительную силу социального и экономического развития.</w:t>
      </w:r>
    </w:p>
    <w:p>
      <w:pPr>
        <w:pStyle w:val="Normal"/>
        <w:shd w:fill="FFFFFF" w:val="clear"/>
        <w:ind w:firstLine="720"/>
        <w:jc w:val="both"/>
        <w:rPr/>
      </w:pPr>
      <w:r>
        <w:rPr>
          <w:sz w:val="22"/>
          <w:szCs w:val="22"/>
        </w:rPr>
        <w:t>Все вышеизложенное обусловливает необходимость развития специальной концепции, которая была обозначена нами как трансформационная концепция менеджмента (ТКМ) и которая уже более десяти лет разрабатывается на материале комплекса различных проблем организационной психологии. Опыт такой разработки постоянно демонстрирует следующий основной факт: лишь выявлении и учет тех систематических трансформаций «эталонных» закономерностей, которые описаны в «классической» организационной психологии, может привести к действенным, конструктивным, «экологичным» результатам. Сказанное можно продемонстрировать также на одном из выполненных нами в последнее время исследований [3].</w:t>
      </w:r>
    </w:p>
    <w:p>
      <w:pPr>
        <w:pStyle w:val="Normal"/>
        <w:shd w:fill="FFFFFF" w:val="clear"/>
        <w:ind w:firstLine="720"/>
        <w:jc w:val="both"/>
        <w:rPr/>
      </w:pPr>
      <w:r>
        <w:rPr>
          <w:sz w:val="22"/>
          <w:szCs w:val="22"/>
        </w:rPr>
        <w:t>Данное исследование было посвящено комплексному изучению такого – предельно общего и достаточно «модного» (причем, - совершенно заслуженно) в настоящее время феномена, каковым является организационная (или – корпоративная) культура. Исследования в области организационной культуры (ОК) часто вообще трактуются как наиболее «крупный прорыв» в теории и практике менеджмента, в организационной психологии в целом. При этом показательно также, что в рамках парадигмы организационно-культурных исследований, начиная с классических работ Э. Шайна, сформулирована определенная система положений и закономерностей, которая как раз и имеет статус «эталонных», нормативных [5]. Прежде всего, это – положение о трехуровневой структуре ОК (уровни «артефактов», «провозглашаемых ценностей» и «базовых предположений»); положение о двух главных функциях ОК («внутренней интеграции» и «внешней адаптации»); положение о существовании инвариантных – основных типов ОК: положение о прямой зависимости эффективности деятельности организаций от уровня развития ОК (то есть – от «зрелости» ОК).</w:t>
      </w:r>
    </w:p>
    <w:p>
      <w:pPr>
        <w:pStyle w:val="Normal"/>
        <w:shd w:fill="FFFFFF" w:val="clear"/>
        <w:ind w:firstLine="720"/>
        <w:jc w:val="both"/>
        <w:rPr/>
      </w:pPr>
      <w:r>
        <w:rPr>
          <w:sz w:val="22"/>
          <w:szCs w:val="22"/>
        </w:rPr>
        <w:t>Проведенные нами в течение длительного времени исследования ряда крупных предприятий и организаций Ярославской области (в частности – крупнейшей инфокоммуникационной организации области) позволили получить следующий наиболее обобщенный результат. Все указанные выше (повторяем – основополагающие, «эталонные и классические») закономерности ОК оказались подверженными в условиях существующих сегодня социо-экономических реалий систематическим трансформациям. Так, эти исследования показали, что «классическая» - трехуровневая структура ОК (по Э. Шайну) может дополняться и, как правило, дополняется качественно новым уровнем, который был обозначен рабочим термином «гигиенический уровень». Согласно традиционным представлениям, структурными уровнями ОК, как уже отмечалось, являются уровни артефактов, провозглашаемых ценностей и базовых предположений. Собственно «материальная» основа ОК – экономические, вообще – все объективные аспекты организации и основы ее функционирования обычно не включаются в понятие ОК. Однако в условиях переходного периода и, особенно, – в кризисных условиях – условиях явной депривации «материальной составляющей» функционирования организаций складывается несколько иная картина. Именно «материальный аспект» организаций – в силу труднодостижимости его приемлемого состояния (особенно – для так называемых бюджетных организаций) и высокой ценности того факта, когда он все-таки достигается – начинает встраиваться в саму ОК, репрезентируется членами организации как ее неотъемлемый, а часто – и определяющий, главный атрибут.</w:t>
      </w:r>
    </w:p>
    <w:p>
      <w:pPr>
        <w:pStyle w:val="Normal"/>
        <w:shd w:fill="FFFFFF" w:val="clear"/>
        <w:ind w:firstLine="720"/>
        <w:jc w:val="both"/>
        <w:rPr/>
      </w:pPr>
      <w:r>
        <w:rPr>
          <w:sz w:val="22"/>
          <w:szCs w:val="22"/>
        </w:rPr>
        <w:t>Более того, именно это определяет собой всю структуру и содержание ОК как таковой. Если внешняя ОК представлена в должной степени, а организация благополучна в финансовом и экономическом плане, если она «может себе позволить» многое, то данный факт уже сам по себе персонифицируется, а часто – и фетишизируется членами организации. Он становится неотъемлемым компонентом их «профессионального Я», компонентом их самосознания, аспектом их профессиональной и организационной культуры. То, что должно составлять лишь предпосылку, условие, материальную базу ОК, становится самим ее содержанием. В этой трансформации надо видеть и позитивные и негативные черты. Позитивно то, что лишь благодаря указанному условию возможно существование всех иных условий ОК в их полноценном виде; без материальной базы это просто невозможно. Негативным является то, что гипертрофия значимости и фетишизация внешних атрибутов культуры, их персонификация и репрезентация не в качестве условий культуры, а в качестве ее компонентов (а, в действительности – суррогатов) деформирует и девальвирует ОК как таковую.</w:t>
      </w:r>
    </w:p>
    <w:p>
      <w:pPr>
        <w:pStyle w:val="Normal"/>
        <w:shd w:fill="FFFFFF" w:val="clear"/>
        <w:ind w:firstLine="720"/>
        <w:jc w:val="both"/>
        <w:rPr/>
      </w:pPr>
      <w:r>
        <w:rPr>
          <w:sz w:val="22"/>
          <w:szCs w:val="22"/>
        </w:rPr>
        <w:t xml:space="preserve">В связи с описанной закономерностью, возможны три основных «сценария» развития ОК. При сильной депривации материального благосостояния общечеловеческие ценности и нормы гипертрофируются, компенсируя и заменяя собой отсутствие внешнего уровня культуры. Такая – компенсаторная культура – наблюдается во многих бюджетных организациях, которые эффективно функционируют, несмотря на явный недостаток финансирования. </w:t>
      </w:r>
    </w:p>
    <w:p>
      <w:pPr>
        <w:pStyle w:val="Normal"/>
        <w:shd w:fill="FFFFFF" w:val="clear"/>
        <w:ind w:firstLine="720"/>
        <w:jc w:val="both"/>
        <w:rPr/>
      </w:pPr>
      <w:r>
        <w:rPr>
          <w:sz w:val="22"/>
          <w:szCs w:val="22"/>
        </w:rPr>
        <w:t>Другой вариант – это достижение организацией высокого уровня материальной обеспеченности. Серьезные трудности реализации этого в кризисных условиях с высокой долей вероятности приводят к тому, что сотрудники начинают кичиться своим материальным положением и аспекты объективной ОК (высокая и стабильно выплачиваемая зарплата, машина, современная обстановка рабочего места и т.д.) приобретают для них самоценность. Таким образом, ОК претерпевает существенные структурные преобразования: гигиенические аспекты культуры начинают ассимилироваться с ценностями и базовыми предположениями. Такую ОК можно назвать эрзац-культурой.</w:t>
      </w:r>
    </w:p>
    <w:p>
      <w:pPr>
        <w:pStyle w:val="Normal"/>
        <w:shd w:fill="FFFFFF" w:val="clear"/>
        <w:ind w:firstLine="720"/>
        <w:jc w:val="both"/>
        <w:rPr/>
      </w:pPr>
      <w:r>
        <w:rPr>
          <w:sz w:val="22"/>
          <w:szCs w:val="22"/>
        </w:rPr>
        <w:t>При дальнейшем стабильном развитии организации материальное благополучие становится естественной нормой для сотрудников и выносится за пределы субъективной ОК, становясь для нее базисом. Структура ОК приобретает близкий к классическому вид. В этом случае внешняя и внутренняя культура взаимно дополняют друг друга, поэтому в рамках рассматриваемой концепции она получила условное название синергетическая культура.</w:t>
      </w:r>
    </w:p>
    <w:p>
      <w:pPr>
        <w:pStyle w:val="Normal"/>
        <w:shd w:fill="FFFFFF" w:val="clear"/>
        <w:ind w:firstLine="720"/>
        <w:jc w:val="both"/>
        <w:rPr/>
      </w:pPr>
      <w:r>
        <w:rPr>
          <w:sz w:val="22"/>
          <w:szCs w:val="22"/>
        </w:rPr>
        <w:t>Таким образом, можно видеть, что в зависимости от того или иного «сценария» развития организаций в них формируются новые, не зафиксированные в «классическом» менеджменте типы ОК – компенсаторная культура, эрзац-культура и синергетическая культура.</w:t>
      </w:r>
    </w:p>
    <w:p>
      <w:pPr>
        <w:pStyle w:val="Normal"/>
        <w:shd w:fill="FFFFFF" w:val="clear"/>
        <w:ind w:firstLine="720"/>
        <w:jc w:val="both"/>
        <w:rPr/>
      </w:pPr>
      <w:r>
        <w:rPr>
          <w:sz w:val="22"/>
          <w:szCs w:val="22"/>
        </w:rPr>
        <w:t>Наряду с этим, исследования показали, что наиболее выраженные трансформации приобретает «функциональная составляющая» ОК, то есть ее функции, которые она реально выполнят по отношению к организациям. Так, одной из наиболее показательной в данном отношении является функция, обозначенная нами как компенсаторная, и которая уже была охарактеризована выше. Она в известном смысле противоречит самой сути ОК в тех условиях, в которых был открыт данный феномен. ОК выступает уже не как дополнительное средство повышения эффективности, а как вынужденный механизм сопротивления и даже просто выживания организаций и их членов в неблагоприятных социально-экономических условиях.Одной из важнейших особенностей компенсаторной функции является резкое усиление «психологической составляющей» ОК и, более того, - ее психотерапевтических и даже - своего рода «защитных» механизмов. Культура организации в целом, все ее функционирование «психологизируется»; межличностные отношения и «чувство причастности» к организации как к «единой семье» становится самодостаточным, выступает как самоцель и самоценность. Все это выполняет, прежде всего, именно компенсаторные, защитные функции; выступает аналогом, или – точнее, квазизаменителем иных, более «осязаемых» форм организационного благополучия. Показательно также, что ведущими механизмами формирования ОК с доминированием данной функции являются именно психологические механизмы.</w:t>
      </w:r>
    </w:p>
    <w:p>
      <w:pPr>
        <w:pStyle w:val="Normal"/>
        <w:shd w:fill="FFFFFF" w:val="clear"/>
        <w:ind w:firstLine="720"/>
        <w:jc w:val="both"/>
        <w:rPr/>
      </w:pPr>
      <w:r>
        <w:rPr>
          <w:sz w:val="22"/>
          <w:szCs w:val="22"/>
        </w:rPr>
        <w:t xml:space="preserve">Таким образом, в общем плане можно видеть, что компенсаторная функция ОК – это типичный пример одного из проявлений изменений закономерностей и феноменов теории управления, сформулированных в трансформационной концепции менеджмента. Согласно последней, специфика социально-экономических условий может детерминировать возникновение новых закономерностей, функций, эффектов и явлений. </w:t>
      </w:r>
    </w:p>
    <w:p>
      <w:pPr>
        <w:pStyle w:val="Normal"/>
        <w:shd w:fill="FFFFFF" w:val="clear"/>
        <w:ind w:firstLine="720"/>
        <w:jc w:val="both"/>
        <w:rPr/>
      </w:pPr>
      <w:r>
        <w:rPr>
          <w:sz w:val="22"/>
          <w:szCs w:val="22"/>
        </w:rPr>
        <w:t>Компенсаторная функция ОК не является, однако, единственной из тех, которые реально дополняют установленный в «классическом» менеджменте функциональный состав ОК. Наряду с ней, существуют и иные функции. Так, была выявлена своего рода индикаторная (или – диагностическая) функция ОК. Как известно, одной из важных закономерностей организационного поведения в целом является текущий мониторинг членами организации внутренних изменений в ней (в особенности, если они носят негативный характер). Однако любые изменения, в первую очередь, отражаются в параметрах ОК, а сама она является очень надежным «зеркалом» любых внутриорганизационных трансформаций. Тем самым, благодаря своему содержанию. ОК может и должна быть понята в качестве текущего «банка данных» о состоянии организации. Этот «банк» активно используется, находясь в основе реализации индикаторной (или – диагностической) функции. Иными словами, речь, фактически, идет о том, что ОК образует собой своего рода дополнительный – «промежуточный» уровень управления; он локализуется между высшим менеджментом компании и непосредственными исполнителями (а также руководителями среднего и низового звеньев). Руководство компании может и должно использовать информацию, локализованную в ОК как непосредственное и действенное средство управления. И наоборот, воздействовать на исполнителей можно и нужно не только прямо, но и косвенно – через воздействие на ОК, на ее параметры, функции, компоненты.</w:t>
      </w:r>
    </w:p>
    <w:p>
      <w:pPr>
        <w:pStyle w:val="Normal"/>
        <w:shd w:fill="FFFFFF" w:val="clear"/>
        <w:ind w:firstLine="720"/>
        <w:jc w:val="both"/>
        <w:rPr/>
      </w:pPr>
      <w:r>
        <w:rPr>
          <w:sz w:val="22"/>
          <w:szCs w:val="22"/>
        </w:rPr>
        <w:t>Другая функция – самомобилизационная. На этапе становления организации, когда она пытается выжить и занять свою «нишу», персонал концентрирует все свои силы, прежде всего, на решении этой задачи. Все, включая высшее руководство, обычно готовы выполнять практически любую работу ради общего успеха. Как один из ресурсов этого используется и ОК. Постепенно такой подход к делу может закрепляться в культуре и презентируется в ней как ценность (обычно, не декларируемая, а глубинная). Она продолжает сохраняться и действовать и тогда, когда организация уже «крепко стоит на ногах». Это – очень мощное средство не только развития, но и реагирования на непредсказуемые изменения внешней среды, что опять-таки наиболее характерно для отечественных социо-экономических условий.</w:t>
      </w:r>
    </w:p>
    <w:p>
      <w:pPr>
        <w:pStyle w:val="Normal"/>
        <w:shd w:fill="FFFFFF" w:val="clear"/>
        <w:ind w:firstLine="720"/>
        <w:jc w:val="both"/>
        <w:rPr/>
      </w:pPr>
      <w:r>
        <w:rPr>
          <w:sz w:val="22"/>
          <w:szCs w:val="22"/>
        </w:rPr>
        <w:t>Еще одна – достаточно специфическая функция может быть условно обозначена как «охранная». Дело в том, что характерной особенностью межорганизационых отношений, типичной чертой современных социо-экономических реалий является резкая дифференциация в «уровне благополучия» организаций. Существует категория преуспевающих, «лидерских» организаций (их, естественно, намного меньше). Но существует и обширная категория слабообеспеченных организаций, принадлежащих, в основном, к «бюджетной сфере». Между этими типами организаций, между их сотрудниками складываются достаточно сложные отношения – как на бытовом, личностном уровне, так и на уровне общественного мнения в том или ином регионе. Первые становятся предметом зависти вторых. Это стимулирует ответные действия со стороны первых. Одной из форм такого рода действий и является особая функция ОК – «охранная», оберегающая членов организации от информационной, экономической и социальной экспансии со стороны «внешней среды».</w:t>
      </w:r>
    </w:p>
    <w:p>
      <w:pPr>
        <w:pStyle w:val="Normal"/>
        <w:shd w:fill="FFFFFF" w:val="clear"/>
        <w:ind w:firstLine="720"/>
        <w:jc w:val="both"/>
        <w:rPr/>
      </w:pPr>
      <w:r>
        <w:rPr>
          <w:sz w:val="22"/>
          <w:szCs w:val="22"/>
        </w:rPr>
        <w:t>Наконец, необходимо отметить также и своеобразие психотерапевтической функции. Изначально эта функция является прерогативой руководителя, который должен следить за «объектами своего управления» и поддерживать их в приемлемом состоянии. Она вообще рассматривается в классической теории менеджмента как одна из основных «административных функций», то есть функций, возлагаемых именно на руководителя. Вместе с тем, для подавляющего большинства руководителей российских предприятий и организаций (особенно – крупных и крупнейших) реализация данной функции – практически труднодостижимая задача в связи с отсутствием у них необходимых профессиональных знаний в данной области и просто – времени на ее реализацию. В одном из проведенных нами исследований была установлена следующая закономерность. Чем более высок статус, ранг и в целом социальное положение руководителя, а также, чем более крупной является возглавляемая им организация, тем менее он по своим личностным качествам способен эффективно реализовать данную функцию. Вместе с тем, если возникает сильная ОК, то именно она берет на себя реализацию этой функции, а «объект управления» тем самым частично трансформируется в «субъект управления», возникают важные предпосылки для самоуправления как такового, а также для партисипативных методов руководства.</w:t>
      </w:r>
    </w:p>
    <w:p>
      <w:pPr>
        <w:pStyle w:val="Normal"/>
        <w:shd w:fill="FFFFFF" w:val="clear"/>
        <w:ind w:firstLine="720"/>
        <w:jc w:val="both"/>
        <w:rPr/>
      </w:pPr>
      <w:r>
        <w:rPr>
          <w:sz w:val="22"/>
          <w:szCs w:val="22"/>
        </w:rPr>
        <w:t>Наконец, проведенные исследования позволили установить, что существенные изменения может претерпевать сам характер, тип базовых закономерностей влияния ОК на ключевые показатели функционирования организаций. Так, считается аксиоматичным существование прямой зависимости между степенью развитости, сформированности – «зрелости» ОК и эффективностью организаций. Иными словами, полагается, что между ними существует зависимость «типа максимума» (чем более развита ОК, тем более эффективна сама организация). Однако, в исследованиях обнаружилась несколько иная – очень характерная для ряда организаций – закономерность, которая представляется, на первый взгляд, не вполне логичной и еще требует свой исчерпывающей интерпретации. Даная закономерность состоит в том, что между степенью развитости, «зрелости» ОК и эффективностью организаций имеет место зависимость не «типа максимума», а «типа оптимума». Это означает, что не только «слабая» (по вполне понятным причинам), но и очень «сильная» (зрелая) ОК характеризуется относительно меньшей эффективностью, нежели ОК некоторого – хотя и достаточно высокого, но все же не максимального – уровня. Более того, обнаружено и еще более «радикальное» и не вполне естественное с точки зрения «классического, нормативного менеджмента (но понятное с точки зрения специфики современных российских социо-экономических реалий) обстоятельство. Организации с очень высоким уровнем развития ОК оказываются, как это ни парадоксально, менее адаптивными к агрессивным воздействиям «внешней среды», более уязвимыми, более подверженными негативным влияниям с ее стороны и, как следствие, менее эффективными. Они – если проводить аналогию с индивидуальной психикой – более сензитивны – «ранимы» и именно поэтому более страдают, нежели организации с умеренно развитой ОК. Более того, как оказалось, именно организации с очень высокой ОК часто становятся объектами так называемого «недружественного поглощения» со стороны иных организаций. При этом речь идет не только об организациях, принадлежащих к категориям «малого» и «среднего» бизнеса, но и о достаточно крупных организациях.</w:t>
      </w:r>
    </w:p>
    <w:p>
      <w:pPr>
        <w:pStyle w:val="Normal"/>
        <w:shd w:fill="FFFFFF" w:val="clear"/>
        <w:ind w:firstLine="720"/>
        <w:jc w:val="both"/>
        <w:rPr/>
      </w:pPr>
      <w:r>
        <w:rPr>
          <w:sz w:val="22"/>
          <w:szCs w:val="22"/>
        </w:rPr>
        <w:t>Таким образом, подводя итоги проведенного анализа и выделяя главное, мы считаем необходимым подчеркнуть следующее. Прикладная психология объективно нуждается в своей собственной специфической методологии ничуть не меньше, чем общая, теоретическая и экспериментальная психология. Эта методология не менее, а быть может, - и более сложна (и уж совершенно точно – более комплексна), нежели методология в традиционном понимании данного термина. По отношению к прикладным исследованиям и разработкам в сфере организационной психологии в качестве такой – специфической и объективно необходимой методологии (точнее – одного из ее ресурсов) может и должна, на наш взгляд, выступать трансформационная концепция менеджмента, некоторые положения которой представлены в данной статье.</w:t>
      </w:r>
    </w:p>
    <w:p>
      <w:pPr>
        <w:pStyle w:val="Style15"/>
        <w:spacing w:lineRule="auto" w:line="240"/>
        <w:rPr>
          <w:sz w:val="22"/>
          <w:szCs w:val="22"/>
        </w:rPr>
      </w:pPr>
      <w:r>
        <w:rPr>
          <w:sz w:val="22"/>
          <w:szCs w:val="22"/>
        </w:rPr>
        <w:t>Литература</w:t>
      </w:r>
    </w:p>
    <w:p>
      <w:pPr>
        <w:pStyle w:val="Normal"/>
        <w:numPr>
          <w:ilvl w:val="0"/>
          <w:numId w:val="32"/>
        </w:numPr>
        <w:shd w:fill="FFFFFF" w:val="clear"/>
        <w:ind w:left="0" w:firstLine="720"/>
        <w:jc w:val="both"/>
        <w:rPr/>
      </w:pPr>
      <w:r>
        <w:rPr>
          <w:sz w:val="22"/>
          <w:szCs w:val="22"/>
        </w:rPr>
        <w:t>Карпов А.В. Предпосылки и перспективы развития трансформационной концепции менеджмента // Матер. межд. симпозиума по социальной психологии. Ярославль, 2000.</w:t>
      </w:r>
    </w:p>
    <w:p>
      <w:pPr>
        <w:pStyle w:val="Normal"/>
        <w:numPr>
          <w:ilvl w:val="0"/>
          <w:numId w:val="32"/>
        </w:numPr>
        <w:shd w:fill="FFFFFF" w:val="clear"/>
        <w:ind w:left="0" w:firstLine="720"/>
        <w:jc w:val="both"/>
        <w:rPr/>
      </w:pPr>
      <w:r>
        <w:rPr>
          <w:sz w:val="22"/>
          <w:szCs w:val="22"/>
        </w:rPr>
        <w:t>Карпов А.В. Психология менеджмента. М.: Гардарики, 2003.</w:t>
      </w:r>
    </w:p>
    <w:p>
      <w:pPr>
        <w:pStyle w:val="Normal"/>
        <w:numPr>
          <w:ilvl w:val="0"/>
          <w:numId w:val="32"/>
        </w:numPr>
        <w:shd w:fill="FFFFFF" w:val="clear"/>
        <w:ind w:left="0" w:firstLine="720"/>
        <w:jc w:val="both"/>
        <w:rPr/>
      </w:pPr>
      <w:r>
        <w:rPr>
          <w:sz w:val="22"/>
          <w:szCs w:val="22"/>
        </w:rPr>
        <w:t>Карпов А.В. и др. Организационная культура: понятие и реальность. М.: Институт психологии РАН, 2002.</w:t>
      </w:r>
    </w:p>
    <w:p>
      <w:pPr>
        <w:pStyle w:val="Normal"/>
        <w:numPr>
          <w:ilvl w:val="0"/>
          <w:numId w:val="32"/>
        </w:numPr>
        <w:shd w:fill="FFFFFF" w:val="clear"/>
        <w:ind w:left="0" w:firstLine="720"/>
        <w:jc w:val="both"/>
        <w:rPr/>
      </w:pPr>
      <w:r>
        <w:rPr>
          <w:sz w:val="22"/>
          <w:szCs w:val="22"/>
        </w:rPr>
        <w:t>Теплов Б.М. Ум полководца // Психология индивидуальных различий. М.: АПН СССР, 1961.</w:t>
      </w:r>
    </w:p>
    <w:p>
      <w:pPr>
        <w:pStyle w:val="Normal"/>
        <w:numPr>
          <w:ilvl w:val="0"/>
          <w:numId w:val="32"/>
        </w:numPr>
        <w:shd w:fill="FFFFFF" w:val="clear"/>
        <w:ind w:left="0" w:firstLine="720"/>
        <w:jc w:val="both"/>
        <w:rPr/>
      </w:pPr>
      <w:r>
        <w:rPr>
          <w:sz w:val="22"/>
          <w:szCs w:val="22"/>
        </w:rPr>
        <w:t>Шайн Э.Х. Организационная культура и лидерство. СПб</w:t>
      </w:r>
      <w:r>
        <w:rPr>
          <w:sz w:val="22"/>
          <w:szCs w:val="22"/>
          <w:lang w:val="en-US"/>
        </w:rPr>
        <w:t>., 2002.</w:t>
      </w:r>
    </w:p>
    <w:p>
      <w:pPr>
        <w:pStyle w:val="Normal"/>
        <w:numPr>
          <w:ilvl w:val="0"/>
          <w:numId w:val="32"/>
        </w:numPr>
        <w:shd w:fill="FFFFFF" w:val="clear"/>
        <w:ind w:left="0" w:firstLine="720"/>
        <w:jc w:val="both"/>
        <w:rPr>
          <w:sz w:val="22"/>
          <w:szCs w:val="22"/>
          <w:lang w:val="en-US"/>
        </w:rPr>
      </w:pPr>
      <w:r>
        <w:rPr>
          <w:sz w:val="22"/>
          <w:szCs w:val="22"/>
          <w:lang w:val="en-US"/>
        </w:rPr>
        <w:t>Organizational Culture. Vol. 15, Harper Business, 1993. 350 pp.</w:t>
      </w:r>
    </w:p>
    <w:p>
      <w:pPr>
        <w:pStyle w:val="Normal"/>
        <w:numPr>
          <w:ilvl w:val="0"/>
          <w:numId w:val="32"/>
        </w:numPr>
        <w:shd w:fill="FFFFFF" w:val="clear"/>
        <w:ind w:left="0" w:firstLine="720"/>
        <w:jc w:val="both"/>
        <w:rPr>
          <w:sz w:val="22"/>
          <w:szCs w:val="22"/>
        </w:rPr>
      </w:pPr>
      <w:r>
        <w:rPr>
          <w:sz w:val="22"/>
          <w:szCs w:val="22"/>
          <w:lang w:val="en-US"/>
        </w:rPr>
        <w:t xml:space="preserve">Organizational psychology // Ed. by D. Kolb. N. Y., 1984. </w:t>
      </w:r>
      <w:r>
        <w:rPr>
          <w:sz w:val="22"/>
          <w:szCs w:val="22"/>
        </w:rPr>
        <w:t>618 pp.</w:t>
      </w:r>
    </w:p>
    <w:p>
      <w:pPr>
        <w:pStyle w:val="Heading3"/>
        <w:spacing w:lineRule="auto" w:line="240"/>
        <w:rPr/>
      </w:pPr>
      <w:bookmarkStart w:id="36" w:name="__RefHeading___Toc141705197"/>
      <w:bookmarkEnd w:id="36"/>
      <w:r>
        <w:rPr>
          <w:sz w:val="22"/>
          <w:szCs w:val="22"/>
        </w:rPr>
        <w:t>Закономерности структурирования субъектных детерминант стилей руководства</w:t>
        <w:br/>
        <w:t>А.В. Карпов, Н.В. Огородникова</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 xml:space="preserve">В настоящее время наблюдается возрастающий интерес к вопросам эффективного управления и поиску определяющих его факторов. Среди основных детерминант особое внимание уделяется рассмотрению проблеме стиля деятельности руководителей. Стиль деятельности представляет собой определенную систему предпочитаемых руководителями методов и приемов управленческой деятельности. </w:t>
      </w:r>
    </w:p>
    <w:p>
      <w:pPr>
        <w:pStyle w:val="Normal"/>
        <w:shd w:fill="FFFFFF" w:val="clear"/>
        <w:ind w:firstLine="720"/>
        <w:jc w:val="both"/>
        <w:rPr/>
      </w:pPr>
      <w:r>
        <w:rPr>
          <w:sz w:val="22"/>
          <w:szCs w:val="22"/>
        </w:rPr>
        <w:t>В настоящее время существует многообразие подходов к этой проблеме. В зарубежной психологии этой проблемой занимались такие видные ученые как К. Левин, Р. Лайкерт, Ф. Фидлер, Т. Митчел, Р. Хаус, Р. Блейк, Дж. Моутон, В. Врум, У. Йеттон, которые сосредоточили свое внимание на разработке стилевых моделей управления и сравнении их эффективности.</w:t>
      </w:r>
    </w:p>
    <w:p>
      <w:pPr>
        <w:pStyle w:val="Normal"/>
        <w:shd w:fill="FFFFFF" w:val="clear"/>
        <w:ind w:firstLine="720"/>
        <w:jc w:val="both"/>
        <w:rPr/>
      </w:pPr>
      <w:r>
        <w:rPr>
          <w:sz w:val="22"/>
          <w:szCs w:val="22"/>
        </w:rPr>
        <w:t xml:space="preserve">В отечественной психологии решение данной проблемы концентрировалось вокруг вопросов эмпирического изучения управленческий стилей, их определения, диагностики, поиска детерминант формирования, соотношения индивидуально-психологических и личностных характеристик руководителя со стилями управления, описание оптимальных условий реализации определенных стилей, сравнения недостатков и преимуществ различных стилей, определения параметров деятельности, требующих стилевой гибкости со стороны руководителя (А.Л. Журавлев, А.А. Бодалев, А.Л. Свенцицкий, В.А. Толочек, А.В. Карпов и др.). </w:t>
      </w:r>
    </w:p>
    <w:p>
      <w:pPr>
        <w:pStyle w:val="Normal"/>
        <w:shd w:fill="FFFFFF" w:val="clear"/>
        <w:ind w:firstLine="720"/>
        <w:jc w:val="both"/>
        <w:rPr/>
      </w:pPr>
      <w:r>
        <w:rPr>
          <w:sz w:val="22"/>
          <w:szCs w:val="22"/>
        </w:rPr>
        <w:t>Обобщая накопленные результаты по данному вопросу можно отметить, что стилевые предпочтения руководителей изучались, в основном, применительно к феномену руководства, учитывающему социально-психологический аспект управленческой деятельности, систему взаимодействий на различных уровнях иерархии, что было обусловлено наличием арсенала методологических и методических средств. Этот подход характеризуется определенной универсальностью и позволяет изучить особенности общеуправленческого стиля, который интегрирует в себе достаточно устойчивые способы поведения руководителя в типичных управленческих ситуациях.</w:t>
      </w:r>
    </w:p>
    <w:p>
      <w:pPr>
        <w:pStyle w:val="Normal"/>
        <w:shd w:fill="FFFFFF" w:val="clear"/>
        <w:ind w:firstLine="720"/>
        <w:jc w:val="both"/>
        <w:rPr/>
      </w:pPr>
      <w:r>
        <w:rPr>
          <w:sz w:val="22"/>
          <w:szCs w:val="22"/>
        </w:rPr>
        <w:t xml:space="preserve">В целом, изучение проблемы стиля возникло как ответ на требование реализации системного подхода к изучению детерминант успешности управления (А.Л. Журавлев, Г.А. Гребенюк, В.А. Толочек и др.). Но проводимые исследования продолжали выполняться традиционными методами, которые были направлены на изучение уровня развития отдельных личностных свойств, входящих в структуру стиля и не позволяли раскрыть связи между компонентами структуры. Поэтому накопленные результаты по вопросу детерминации эффективности управления и отличались не только разнообразием, но и некоторой противоречивостью. На наш взгляд, требуются другие дополнительные методы анализа, позволяющие учесть системные закономерности изучаемых стилей и оценить их сравнительную эффективность. Эти закономерности должны быть сходными независимо от основания, по которым выделяются типологии стилей. </w:t>
      </w:r>
    </w:p>
    <w:p>
      <w:pPr>
        <w:pStyle w:val="Normal"/>
        <w:shd w:fill="FFFFFF" w:val="clear"/>
        <w:ind w:firstLine="720"/>
        <w:jc w:val="both"/>
        <w:rPr/>
      </w:pPr>
      <w:r>
        <w:rPr>
          <w:sz w:val="22"/>
          <w:szCs w:val="22"/>
        </w:rPr>
        <w:t>Целью нашего исследования было изучение закономерностей структурирования качеств личности, детерминирующих стили руководства.</w:t>
      </w:r>
    </w:p>
    <w:p>
      <w:pPr>
        <w:pStyle w:val="Normal"/>
        <w:shd w:fill="FFFFFF" w:val="clear"/>
        <w:ind w:firstLine="720"/>
        <w:jc w:val="both"/>
        <w:rPr/>
      </w:pPr>
      <w:r>
        <w:rPr>
          <w:sz w:val="22"/>
          <w:szCs w:val="22"/>
        </w:rPr>
        <w:t xml:space="preserve">Мы исходили из предположения о том, что структуры личностных и когнитивных качеств руководителей, дифференцированных по стилевым предпочтениям, являются качественно различными. </w:t>
      </w:r>
    </w:p>
    <w:p>
      <w:pPr>
        <w:pStyle w:val="Normal"/>
        <w:shd w:fill="FFFFFF" w:val="clear"/>
        <w:ind w:firstLine="720"/>
        <w:jc w:val="both"/>
        <w:rPr/>
      </w:pPr>
      <w:r>
        <w:rPr>
          <w:sz w:val="22"/>
          <w:szCs w:val="22"/>
        </w:rPr>
        <w:t>В качестве методики диагностики стиля руководства использовался опросник А.Л. Журавлева, модифицированный В.П. Захаровым. Выраженность стиля руководства мы изучали при помощи экспертного метода. Каждого руководителя оценивали 6 экспертов: 2-3 подчиненный, 1-3 руководителя, связанных с оцениваемым руководителем горизонтальными связями и 1 вышестоящий руководитель. Внешний критерий – эффективность деятельности также изучалась с помощью экспертного метода.</w:t>
      </w:r>
    </w:p>
    <w:p>
      <w:pPr>
        <w:pStyle w:val="Normal"/>
        <w:shd w:fill="FFFFFF" w:val="clear"/>
        <w:ind w:firstLine="720"/>
        <w:jc w:val="both"/>
        <w:rPr/>
      </w:pPr>
      <w:r>
        <w:rPr>
          <w:sz w:val="22"/>
          <w:szCs w:val="22"/>
        </w:rPr>
        <w:t xml:space="preserve">Общие личностные качества изучались с использованием опросника 16PF Р. Кеттелла. Для диагностики когнитивных свойств применялись тест структуры интеллекта Р. Амтхауэра, методика диагностики уровня развития восприятия; для выявления полезависимости – поленезависимости восприятия - вариант теста К. Готтшальдта «Включенные фигуры», для диагностики аналитичности – синтетичности восприятия вариант теста Р. Гарднера «Свободная классификация»; методики для определения распределения и переключения внимания, метод отсроченного воспроизведения предъявляемого материала для изучения долговременной вербальной и долговременной образной памяти, методики диагностики оперативной зрительной и слуховой памяти, методика определения скорости мыслительных операций как показателя динамических характеристик актуализации необходимой информации и оперирования ею, методики для изучения активного и пассивного воображения. </w:t>
      </w:r>
    </w:p>
    <w:p>
      <w:pPr>
        <w:pStyle w:val="Normal"/>
        <w:shd w:fill="FFFFFF" w:val="clear"/>
        <w:ind w:firstLine="720"/>
        <w:jc w:val="both"/>
        <w:rPr/>
      </w:pPr>
      <w:r>
        <w:rPr>
          <w:sz w:val="22"/>
          <w:szCs w:val="22"/>
        </w:rPr>
        <w:t xml:space="preserve">Выборка руководителей была дифференцирована по критерию выраженности стиля руководства на 4 группы: «автократичные», «демократичные», «либеральные», «ситуативные» - руководители, у которых нет явно предпочитаемого стиля. Объем каждой группы составил 36 человек. Группы были уравнены по уровню образования, возрасту и уровню управленческой иерархии. </w:t>
      </w:r>
    </w:p>
    <w:p>
      <w:pPr>
        <w:pStyle w:val="Normal"/>
        <w:shd w:fill="FFFFFF" w:val="clear"/>
        <w:ind w:firstLine="720"/>
        <w:jc w:val="both"/>
        <w:rPr/>
      </w:pPr>
      <w:r>
        <w:rPr>
          <w:sz w:val="22"/>
          <w:szCs w:val="22"/>
        </w:rPr>
        <w:t xml:space="preserve">Для обработки данных исследования использовались методы описательной статистики и метод построения корреляционных матриц. Корреляционные матрицы строились как для общего блока профессионально-важных качеств, так и отдельно для блоков личностных и когнитивных свойств. </w:t>
      </w:r>
    </w:p>
    <w:p>
      <w:pPr>
        <w:pStyle w:val="Normal"/>
        <w:shd w:fill="FFFFFF" w:val="clear"/>
        <w:ind w:firstLine="720"/>
        <w:jc w:val="both"/>
        <w:rPr/>
      </w:pPr>
      <w:r>
        <w:rPr>
          <w:sz w:val="22"/>
          <w:szCs w:val="22"/>
        </w:rPr>
        <w:t xml:space="preserve">Полученные результаты показали отсутствие достоверных различий в выраженности эффективности деятельности, личностных и когнитивных качеств по Т-критерию Стьюдента в группах. Это говорит о том, что в основе стилевых предпочтений лежат более глубокие закономерности. </w:t>
      </w:r>
    </w:p>
    <w:p>
      <w:pPr>
        <w:pStyle w:val="Normal"/>
        <w:shd w:fill="FFFFFF" w:val="clear"/>
        <w:ind w:firstLine="720"/>
        <w:jc w:val="both"/>
        <w:rPr/>
      </w:pPr>
      <w:r>
        <w:rPr>
          <w:sz w:val="22"/>
          <w:szCs w:val="22"/>
        </w:rPr>
        <w:t>На структурном уровне определялись закономерности структурной организации качеств, полученные результаты показали наличие качественных различий общих структур качеств в сравниваемых группах. Общие структуры качеств руководителей с различными стилями руководства существенно различаются по роли качеств в них, обладают разной мерой организованности. Сравнительная мера эффективности стилей согласована с мерой организованности структур, в частности при повышении эффективности деятельности наблюдается повышение индексов организованности и когерентности структур качеств, которые упорядочиваются в следующей последовательности: «либеральные», «демократичные», «автократичные», «ситуативные».</w:t>
      </w:r>
    </w:p>
    <w:p>
      <w:pPr>
        <w:pStyle w:val="Normal"/>
        <w:shd w:fill="FFFFFF" w:val="clear"/>
        <w:ind w:firstLine="720"/>
        <w:jc w:val="both"/>
        <w:rPr/>
      </w:pPr>
      <w:r>
        <w:rPr>
          <w:sz w:val="22"/>
          <w:szCs w:val="22"/>
        </w:rPr>
        <w:t>Более детальный анализ подструктур, выделенных по блокам личностных и когнитивных качеств, показывает, что организованность общих структур обеспечивается за счет разных механизмов структурирования когнитивной и личностной подструктур. Так в когнитивной подструктуре ведущим механизмом является интеграция когнитивных качеств, а в личностной подструктуре – дифференциация личностных качеств.</w:t>
      </w:r>
    </w:p>
    <w:p>
      <w:pPr>
        <w:pStyle w:val="Normal"/>
        <w:shd w:fill="FFFFFF" w:val="clear"/>
        <w:ind w:firstLine="720"/>
        <w:jc w:val="both"/>
        <w:rPr>
          <w:sz w:val="22"/>
          <w:szCs w:val="22"/>
        </w:rPr>
      </w:pPr>
      <w:r>
        <w:rPr>
          <w:sz w:val="22"/>
          <w:szCs w:val="22"/>
        </w:rPr>
        <w:t>Выводы:</w:t>
      </w:r>
    </w:p>
    <w:p>
      <w:pPr>
        <w:pStyle w:val="Normal"/>
        <w:shd w:fill="FFFFFF" w:val="clear"/>
        <w:ind w:firstLine="720"/>
        <w:jc w:val="both"/>
        <w:rPr/>
      </w:pPr>
      <w:r>
        <w:rPr>
          <w:sz w:val="22"/>
          <w:szCs w:val="22"/>
        </w:rPr>
        <w:t>1. Структуры личностных и когнитивных качеств, детерминирующие стиль руководства, обладают качественным своеобразием и различаются по степени их организованности.</w:t>
      </w:r>
    </w:p>
    <w:p>
      <w:pPr>
        <w:pStyle w:val="Normal"/>
        <w:shd w:fill="FFFFFF" w:val="clear"/>
        <w:ind w:firstLine="720"/>
        <w:jc w:val="both"/>
        <w:rPr/>
      </w:pPr>
      <w:r>
        <w:rPr>
          <w:sz w:val="22"/>
          <w:szCs w:val="22"/>
        </w:rPr>
        <w:t>2. Качественное своеобразие личностных черт проявляется в том, что для каждого стиля руководства интегрирующей основой его формирования выступают различные личностные характеристики и механизмы.</w:t>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t>Литература:</w:t>
      </w:r>
    </w:p>
    <w:p>
      <w:pPr>
        <w:pStyle w:val="Normal"/>
        <w:shd w:fill="FFFFFF" w:val="clear"/>
        <w:ind w:firstLine="720"/>
        <w:jc w:val="both"/>
        <w:rPr/>
      </w:pPr>
      <w:r>
        <w:rPr>
          <w:sz w:val="22"/>
          <w:szCs w:val="22"/>
        </w:rPr>
        <w:t>1. Гребенюк Г.А., Самсонова Е.Ю. Личность руководителя и стили руководства // Психологическое обозрение. – 1995. - № 1. – С.14-20.</w:t>
      </w:r>
    </w:p>
    <w:p>
      <w:pPr>
        <w:pStyle w:val="Normal"/>
        <w:shd w:fill="FFFFFF" w:val="clear"/>
        <w:ind w:firstLine="720"/>
        <w:jc w:val="both"/>
        <w:rPr/>
      </w:pPr>
      <w:r>
        <w:rPr>
          <w:sz w:val="22"/>
          <w:szCs w:val="22"/>
        </w:rPr>
        <w:t>2. Журавлев А.Л. Коммуникативные качества, личность руководителя и эффективность руководства коллективом // Психол. журнал. – 1983. – Т.4. - № 1. – С. 57-67.</w:t>
      </w:r>
    </w:p>
    <w:p>
      <w:pPr>
        <w:pStyle w:val="Normal"/>
        <w:shd w:fill="FFFFFF" w:val="clear"/>
        <w:ind w:firstLine="720"/>
        <w:jc w:val="both"/>
        <w:rPr/>
      </w:pPr>
      <w:r>
        <w:rPr>
          <w:sz w:val="22"/>
          <w:szCs w:val="22"/>
        </w:rPr>
        <w:t>3. Захаров В.П. Модификация опросника для определения стиля руководства коллективом // Методики социально-психологической диагностики личности и группы. – М.: Изд-во МГУ, 1990. – С.60-78.</w:t>
      </w:r>
    </w:p>
    <w:p>
      <w:pPr>
        <w:pStyle w:val="Normal"/>
        <w:shd w:fill="FFFFFF" w:val="clear"/>
        <w:ind w:firstLine="720"/>
        <w:jc w:val="both"/>
        <w:rPr/>
      </w:pPr>
      <w:r>
        <w:rPr>
          <w:sz w:val="22"/>
          <w:szCs w:val="22"/>
        </w:rPr>
        <w:t>4. Карпов А.В. Психология принятия управленческих решений. – М.: Юристъ, 1998. – 440 с.</w:t>
      </w:r>
    </w:p>
    <w:p>
      <w:pPr>
        <w:pStyle w:val="Normal"/>
        <w:shd w:fill="FFFFFF" w:val="clear"/>
        <w:ind w:firstLine="720"/>
        <w:jc w:val="both"/>
        <w:rPr/>
      </w:pPr>
      <w:r>
        <w:rPr>
          <w:sz w:val="22"/>
          <w:szCs w:val="22"/>
        </w:rPr>
        <w:t>5. Карпов А.В. Психология менеджмента. – М.: Гардарики, 1999. – 584 с.</w:t>
      </w:r>
    </w:p>
    <w:p>
      <w:pPr>
        <w:pStyle w:val="Normal"/>
        <w:shd w:fill="FFFFFF" w:val="clear"/>
        <w:ind w:firstLine="720"/>
        <w:jc w:val="both"/>
        <w:rPr/>
      </w:pPr>
      <w:r>
        <w:rPr>
          <w:sz w:val="22"/>
          <w:szCs w:val="22"/>
        </w:rPr>
        <w:t>6. Карпов А.В., Маркова Е.В, Психология стилей управленческих решений. Учебное пособие. – Ярославль: Институт «Открытое общество», Международная академия психологических наук, 2003. – 108 с.</w:t>
      </w:r>
    </w:p>
    <w:p>
      <w:pPr>
        <w:pStyle w:val="Normal"/>
        <w:shd w:fill="FFFFFF" w:val="clear"/>
        <w:ind w:firstLine="720"/>
        <w:jc w:val="both"/>
        <w:rPr/>
      </w:pPr>
      <w:r>
        <w:rPr>
          <w:sz w:val="22"/>
          <w:szCs w:val="22"/>
        </w:rPr>
        <w:t xml:space="preserve">7. Карпов А.В., Огородникова Н.В. Субъектные детерминанты стиля руководства //Научный поиск: Сб. научных работ студентов, аспирантов и преподавателей /Под. ред. А.В. Карпова. – Ярославль: Яросл. гос. ун-т, 2004. – С.119-121. </w:t>
      </w:r>
    </w:p>
    <w:p>
      <w:pPr>
        <w:pStyle w:val="Normal"/>
        <w:shd w:fill="FFFFFF" w:val="clear"/>
        <w:ind w:firstLine="720"/>
        <w:jc w:val="both"/>
        <w:rPr/>
      </w:pPr>
      <w:r>
        <w:rPr>
          <w:sz w:val="22"/>
          <w:szCs w:val="22"/>
        </w:rPr>
        <w:t>8. Кенджеми Дж.П., Ковальски К.Дж. Успешно действующий руководитель: что он собой представляет? // Лидерство. Психологические проблемы в бизнесе. – Дубна: Издательский центр «Феникс», 1997. – С. 129-134.</w:t>
      </w:r>
    </w:p>
    <w:p>
      <w:pPr>
        <w:pStyle w:val="Normal"/>
        <w:shd w:fill="FFFFFF" w:val="clear"/>
        <w:ind w:firstLine="720"/>
        <w:jc w:val="both"/>
        <w:rPr>
          <w:sz w:val="22"/>
          <w:szCs w:val="22"/>
        </w:rPr>
      </w:pPr>
      <w:r>
        <w:rPr>
          <w:sz w:val="22"/>
          <w:szCs w:val="22"/>
        </w:rPr>
        <w:t>9. Свенцицкий А.Л. Социальная психология управления. – Л.: Изд-во ЛГУ, 1986. – 175 с.</w:t>
      </w:r>
    </w:p>
    <w:p>
      <w:pPr>
        <w:pStyle w:val="Normal"/>
        <w:shd w:fill="FFFFFF" w:val="clear"/>
        <w:ind w:firstLine="720"/>
        <w:jc w:val="both"/>
        <w:rPr/>
      </w:pPr>
      <w:r>
        <w:rPr>
          <w:sz w:val="22"/>
          <w:szCs w:val="22"/>
        </w:rPr>
        <w:t>10. Толочек В.А. Стили профессиональной деятельности. – М.: Смысл, 200. – 199 с.</w:t>
      </w:r>
    </w:p>
    <w:p>
      <w:pPr>
        <w:pStyle w:val="Heading3"/>
        <w:spacing w:lineRule="auto" w:line="240"/>
        <w:rPr>
          <w:sz w:val="22"/>
          <w:szCs w:val="22"/>
        </w:rPr>
      </w:pPr>
      <w:bookmarkStart w:id="37" w:name="__RefHeading___Toc141705198"/>
      <w:bookmarkEnd w:id="37"/>
      <w:r>
        <w:rPr>
          <w:sz w:val="22"/>
          <w:szCs w:val="22"/>
        </w:rPr>
        <w:t xml:space="preserve">Исследование личности руководителей девиантных организаций </w:t>
        <w:br/>
        <w:t>А.В. Карпов, И.М. Скитяева</w:t>
      </w:r>
    </w:p>
    <w:p>
      <w:pPr>
        <w:pStyle w:val="Normal"/>
        <w:shd w:fill="FFFFFF" w:val="clear"/>
        <w:ind w:firstLine="720"/>
        <w:jc w:val="both"/>
        <w:rPr/>
      </w:pPr>
      <w:r>
        <w:rPr>
          <w:sz w:val="22"/>
          <w:szCs w:val="22"/>
        </w:rPr>
        <w:t>Расширение сфер профессиональной деятельности, происходящее в период социально-экономических перемен, появление и широкое распространение новых видов деятельности, в том числе – предпринимательства, создают новые условия для адаптации человека к меняющимся условиям и требованиям среды. Психологически профессиональная адаптация – это процесс непрерывный, протекающий под воздействием как общих, так и частных факторов, среди которых важнейшую роль играет организационная среда, в которой осуществляется профессиональная деятельность, и та общая социально-экономическая ситуация, в рамках которой функционирует организация.</w:t>
      </w:r>
    </w:p>
    <w:p>
      <w:pPr>
        <w:pStyle w:val="Normal"/>
        <w:shd w:fill="FFFFFF" w:val="clear"/>
        <w:ind w:firstLine="720"/>
        <w:jc w:val="both"/>
        <w:rPr/>
      </w:pPr>
      <w:r>
        <w:rPr>
          <w:sz w:val="22"/>
          <w:szCs w:val="22"/>
        </w:rPr>
        <w:t>В последние годы. Помимо «потока» различных, в основном – социально-психологических работ по организационной психологии, и в медико-психологической литературе стали появляться публикации, в которых рассматриваются нарушения адаптации руководителей под воздействием как внутриорганизационного дисбаланса, так и внешней среды, в которой развивается предприятие. Существующие работы по данной тематике можно условно разделить на две группы. Первая – немногочисленная группа представлена публикациями, в которых выделяются типы организационной патологии, рассматривается влияние организационных нарушений на эффективность функционирования организаций В рамках данного направления, безусловно, продуктивным и требующим дальнейшей разработки представляется предположение о возможном позитивном влиянии на деятельность организаций различных форм девиаций руководителей (Ю.Д.Красовский, 2000; А.П.Пригожин, 2000; А.В.Карпов, 1999). Большинство авторов, условно относимых нами кок второму направлению, рассматривают специфические психические нарушения, возникающие у субъектов предпринимательской и управленческой деятельности. Это, в первую очередь, работы отечественных психиатров и психологов, связанные с формированием невротических расстройств, механизмов дезадаптации, появлением аддикций и т.д. (Ю.А.Александровский, 1993, 1997; А.Е.Чирикова, 1999; М.А.Беребин, П.А.Котененко, 1993 и др.). Все эти исследователи видят свою задачу в изучении особенностей формирования и клинических проявлений невротических расстройств у лиц, занявшихся предпринимательской деятельностью; в разработке профилактических мероприятий лечебно-реабилитционного характера при возникновении у них невротических и соматоформных расстройств. При этом в качестве отдельной задачи ставится выявление не только клинических форм, но и субклинических расстройств адаптации и создания программ медицинской поддержки руководителей, находящихся в условиях хронического психоэмоционального напряжения. Программы по охране психического здоровья с позиций данного направления должна складываться из оздоровительных, профилактических и лечебных мероприятий.</w:t>
      </w:r>
    </w:p>
    <w:p>
      <w:pPr>
        <w:pStyle w:val="Normal"/>
        <w:shd w:fill="FFFFFF" w:val="clear"/>
        <w:ind w:firstLine="720"/>
        <w:jc w:val="both"/>
        <w:rPr/>
      </w:pPr>
      <w:r>
        <w:rPr>
          <w:sz w:val="22"/>
          <w:szCs w:val="22"/>
        </w:rPr>
        <w:t>Оздоровительные мероприятия адресованы группе лиц с напряжением механизма адаптации. Их целью является устранение данного напряжения. Может быть рекомендован отдых в профилакториях, использование массажных и водных процедур, физические тренировки и другие оздоровительные методы. Профилактические мероприятия адресованы группе лиц с начальными явлениями дезадаптации – то есть в более выраженных предболезнных состояниях. Целью этих мероприятий является предотвращение переходя данных расстройств на клинический уровень. В этой группе могут быть рекомендованы профилактические сеансы у психотерапевта, общеукрепляющая и физиотерапия; в отдельных случаях – «мягкая» психофармакология. Лечебные мероприятия применяются в группе лиц с выраженными явлениями дезадаптации в виде очерченных клинических форм. В данном случае необходима психо- и психофармакотерапия по общемедицинским правилам (А.А.Празднова, 2001).</w:t>
      </w:r>
    </w:p>
    <w:p>
      <w:pPr>
        <w:pStyle w:val="Normal"/>
        <w:shd w:fill="FFFFFF" w:val="clear"/>
        <w:ind w:firstLine="720"/>
        <w:jc w:val="both"/>
        <w:rPr/>
      </w:pPr>
      <w:r>
        <w:rPr>
          <w:sz w:val="22"/>
          <w:szCs w:val="22"/>
        </w:rPr>
        <w:t>Соглашаясь с необходимостью медико-психологического сопровождения участников организационных изменений, отметим, ч то меры по профилактике и коррекции дезадаптивных состояний, возникающих у руководителей, должны включать диагностику и, по возможности, коррекцию также и той «целостной организационной патологии», в структуре которой формируется невроз или аддикция. Таким образом, мы видим нашу задачу в анализе значимых факторов, оказывающих дезадаптирующее влияние на участников этих изменений. Одним из наиболее важных среди них является общая социо-экономическая ситуация, в рамках которой функционируют организации.</w:t>
      </w:r>
    </w:p>
    <w:p>
      <w:pPr>
        <w:pStyle w:val="Normal"/>
        <w:shd w:fill="FFFFFF" w:val="clear"/>
        <w:ind w:firstLine="720"/>
        <w:jc w:val="both"/>
        <w:rPr/>
      </w:pPr>
      <w:r>
        <w:rPr>
          <w:sz w:val="22"/>
          <w:szCs w:val="22"/>
        </w:rPr>
        <w:t xml:space="preserve">В современной России данный фактор имеет особое значение. Его влияние оказывается настолько серьезным, что нередко приводит к трансформациям «нормального организационного функционирования». Данная проблема была подробно рассмотрена одним из авторов этой статьи в рамках сформулированной им трансформационной концепции менеджмента (основные положения данной концепции рассматриваются в статье А.В.Карпова, включенной в данный сборник). В данной концепции, в частности, выявлены и проанализированы основные формы воздействия социо-экономической макроситуации на организационную среду и сформулирована система «дезорганизационных закономерностей», характеризующих организационное поведение в условиях переходного (или – кризисного) периода развития общества. Система этих закономерностей существенно отличется от тех, которые считаются каноническими в «классическом менеджменте и обычно принимаются как нормативные, эталонные. Система «дезорганизационных закономерностей» может быть метафорически обозначена как своего рода «организационная патопсихология». С позиций трансформационной концепции менеджмента изменения в организации, функционирующей в кризисной социо-экономической среде, могут дать принципиальной иной, а в ряде случаев – даже обратный (по сравнению с нормативным, прогнозируемым) результат. </w:t>
      </w:r>
    </w:p>
    <w:p>
      <w:pPr>
        <w:pStyle w:val="Normal"/>
        <w:shd w:fill="FFFFFF" w:val="clear"/>
        <w:ind w:firstLine="720"/>
        <w:jc w:val="both"/>
        <w:rPr/>
      </w:pPr>
      <w:r>
        <w:rPr>
          <w:sz w:val="22"/>
          <w:szCs w:val="22"/>
        </w:rPr>
        <w:t>Таким образом, поведенческие девиации и патологическое изменение как эмоционального, так и общего психологического статуса работников организации в рамках современных социо-экономических реалий не всегда может иметь резко отрицательное влияние на результативность изменений и эффективность функционирования организации в целом. Ярким примером тому может служить эмпирически зафиксированная достаточно высокая эффективность руководителей с пограничными психическими нарушениями и аддикциями (А.В.Карпов, 1997).</w:t>
      </w:r>
    </w:p>
    <w:p>
      <w:pPr>
        <w:pStyle w:val="Normal"/>
        <w:shd w:fill="FFFFFF" w:val="clear"/>
        <w:ind w:firstLine="720"/>
        <w:jc w:val="both"/>
        <w:rPr/>
      </w:pPr>
      <w:r>
        <w:rPr>
          <w:sz w:val="22"/>
          <w:szCs w:val="22"/>
        </w:rPr>
        <w:t xml:space="preserve">Целью проведенного нами исследования явилось изучение характера влияния социо-эконолмических преобразований на адаптацию девиантных организаций. Общий замысел исследования предполагал реализацию нескольких основных этапов: анализ современного состояния организационного консалтинга в Ярославском регионе; проведение серии интервью с представителями коммерческих и медицинских организаций; экспериментально-психологическое исследование личностных особенностей топ-менеджеров девиантных организаций. </w:t>
      </w:r>
    </w:p>
    <w:p>
      <w:pPr>
        <w:pStyle w:val="Normal"/>
        <w:shd w:fill="FFFFFF" w:val="clear"/>
        <w:ind w:firstLine="720"/>
        <w:jc w:val="both"/>
        <w:rPr/>
      </w:pPr>
      <w:r>
        <w:rPr>
          <w:sz w:val="22"/>
          <w:szCs w:val="22"/>
        </w:rPr>
        <w:t>Для достижения поставленной цели были проведены две серии интервью: 1. с представителями медицинских центров, имеющих опыт работы с предпринимателями; 2. с представителями организаций, в основном, сервисного типа. В задачи первого цикла интервью входило выявление наиболее распространенных дезадаптивных особенностей руководителей. Второй цикл интервью был направлен на первичное выявление типов организационных девиаций, характерных для современного этапа развития предпринимательства. В первую группу респондентов вошли 15 врачей: психотерапевты, психиатры-наркологи, семейные врачи-терапевты. Наиболее информативными и интересными оказались наблюдения врачей-наркологов, сталкивающихся со случаями алкогольной зависимости среди предпринимателей.</w:t>
      </w:r>
    </w:p>
    <w:p>
      <w:pPr>
        <w:pStyle w:val="Normal"/>
        <w:shd w:fill="FFFFFF" w:val="clear"/>
        <w:ind w:firstLine="720"/>
        <w:jc w:val="both"/>
        <w:rPr/>
      </w:pPr>
      <w:r>
        <w:rPr>
          <w:sz w:val="22"/>
          <w:szCs w:val="22"/>
        </w:rPr>
        <w:t>Врачи-наркологи на основании своих наблюдений условно разделяют «пьющих успешных» и «пьющих неуспешных» руководителей, подчеркивая высокую вероятность успешности руководителя даже на второй стадии алкоголизма. Для успешных руководителей-алкоголиков характерен завышенный уровень алекситимии, снижена возможность отслеживать и управлять собственными эмоциональными состояниями, потребность в тотальном контроле над всей жизненной ситуацией, параноидные тенденции. Алкогольная зависимость, с одной стороны, дает возможность снять постоянное напряжение, в котором находится человек, испытывающий потребность в тотальном контроле. С другой стороны, алкогольная зависимость не должна стать предметом обсуждения коллег и партнеров, поэтому у таких людей достаточно выражена способность маскировать свою зависимость, создавая ситуации, предполагающие принятие алкоголя. Это требует высокой вариативности поведения, гибкость коммуникативных стратегий, что, в свою очередь, задает возможности более успешной реализации управленческих функций. Неуспешные руководители с алкогольной зависимостью условно разделяются также на две группы: высокорефлексивные личности психастенического типа, тяжело переживающие ситуации ответственности за организацию и починенных; «демонстративные управленцы», стремящиеся к быстрому успеху и нечувствительные к обратной связи от окружающей среды. Принятие алкоголя усиливает эйфорические состояния в момент сделок и позволяет предотвратить эмоциональный спад в ситуациях неудач. В то же время, демонстративные руководители с алкогольной зависимостью, как правило, нередко не выполняют данные ими обязательства, что приводит к крупным провалам в их работе.</w:t>
      </w:r>
    </w:p>
    <w:p>
      <w:pPr>
        <w:pStyle w:val="Normal"/>
        <w:shd w:fill="FFFFFF" w:val="clear"/>
        <w:ind w:firstLine="720"/>
        <w:jc w:val="both"/>
        <w:rPr/>
      </w:pPr>
      <w:r>
        <w:rPr>
          <w:sz w:val="22"/>
          <w:szCs w:val="22"/>
        </w:rPr>
        <w:t>Типы девиантных организаций, выделенные на основании ответов респондентов второй группы, составившей 30 человек (представители консалтинговыхы компаний, кадровых агенств, компаний, оказывающих информационные услуги, а также практикующих психологов), практически совпадают с типами организаций</w:t>
        <w:tab/>
        <w:t>, выделенными американскими исследователями Д.Миллером и М.Кетс де Вриесом: параноидным, шизоидным, демонстративым, компульсивным и утопическим. При этом существует достаточно выраженная специфика данных типов, связанная с культурными особенностями и своеобразием социо-экономической ситуации, сложившейся в современной России. Так, депрессивные организации в подавляющем большинстве представлены промышленными предприятиями, поддерживаемыми в прошлом государством, которые в настоящее время по ряду причин не смогли адаптироваться к изменившейся социо-экономической ситуации и переживают период стагнации. Как показали результаты экспериментально-психологического исследования, руководители таких организаций (в большинстве случаев это – лица старше 45-50 лет) имеют высокую выраженность таких характерологических черт, как гипотимность, тревожность, высокий уровень алекситимии, четкие признаки психосоматических расстройств. Свою специфику в современных условиях приобретают и «утопические организации» Они нередко становятся «зоной безопасности» для менеджеров с высоким уровнем интеллектуальных и творческих способностей, не выдерживающих жестких условий и требований, предъявляемых в коммерческих структурах малого и среднего бизнеса. Это, в основном, эмотивные, тревожные, а в ряде случаев – экзальтированные люди, склонные к «бегству» от реальности и, таким образом, - к формированию зависимостей.</w:t>
      </w:r>
    </w:p>
    <w:p>
      <w:pPr>
        <w:pStyle w:val="Normal"/>
        <w:shd w:fill="FFFFFF" w:val="clear"/>
        <w:ind w:firstLine="720"/>
        <w:jc w:val="both"/>
        <w:rPr/>
      </w:pPr>
      <w:r>
        <w:rPr>
          <w:sz w:val="22"/>
          <w:szCs w:val="22"/>
        </w:rPr>
        <w:t>С некоторой долей условности можно выделить еще два типа организаций, характерных исключительно дл кризисной социо-экономической ситуации. Первый тип – организации, работающие одновременно в нескольких несовместимых направлениях. Для них характерно рассогласование между единством руководства и различными требованиями к управленческой позиции и стратегиям, предъявляемыми отраслью. В подобных организациях нередки конфликты между менеджерами за приоритет своего направления. Второй тип девиантных организаций можно обозначить как «прессинговые» организации. Они характеризуются сочетанием авторитарного руководства с необычно высоким уровнем давления на менеджеров. Последние обычно работают в условиях «испытательного срока», который, однако, часто принимает хроническую форму. В конце каждого месяца оценивается чистая прибыль, которую принес организации менеджер и на основании этого принимается решение о его дальнейшей работе в организации. Этот тип организации привлекает менеджеров с высоким уровнем притязаний и обеспечивает высокий уровень оплаты труда. В то же время, менеджеры работают в условиях постоянного стресса.</w:t>
      </w:r>
    </w:p>
    <w:p>
      <w:pPr>
        <w:pStyle w:val="Normal"/>
        <w:shd w:fill="FFFFFF" w:val="clear"/>
        <w:ind w:firstLine="720"/>
        <w:jc w:val="both"/>
        <w:rPr/>
      </w:pPr>
      <w:r>
        <w:rPr>
          <w:sz w:val="22"/>
          <w:szCs w:val="22"/>
        </w:rPr>
        <w:t>Необходимо отметить также, что организации, которые можно обозначить как параноидные, шизоидные и демонстративные, вопреки мнению создателей теории девиантных организаций, оказались успешно работающими, приносящими прибыль и занимающими устойчивое положение на рынке. Вместе с тем, именно у руководителей этих организаций выявлен наиболее высокий уровень алекситимии, что обусловливает необходимость их медико-психологической поддержки, несмотря на относительную внешнюю стабильность.</w:t>
      </w:r>
    </w:p>
    <w:p>
      <w:pPr>
        <w:pStyle w:val="Normal"/>
        <w:shd w:fill="FFFFFF" w:val="clear"/>
        <w:ind w:firstLine="720"/>
        <w:jc w:val="both"/>
        <w:rPr/>
      </w:pPr>
      <w:r>
        <w:rPr>
          <w:sz w:val="22"/>
          <w:szCs w:val="22"/>
        </w:rPr>
        <w:t>Таким образом, в ходе проведенного исследования подтвердилось одно из положений трансформационной концепции менеджмента – положение о достаточно высокой адаптивности и эффективности девиантных организаций в условиях актуально сложившейся в отечественном менеджменте социо-экономической ситуации. В то же время, данный тип адаптации в целом следует считать патологическим, так как он обычно провоцирует возникновение или декомпенсацию различных форм психических нарушений. В связи с этим, создание программ психодиагностической и психокоррекционной помощи руководителям девиантных организаций представляется практически очень значимой и актуальной задачей.</w:t>
      </w:r>
    </w:p>
    <w:p>
      <w:pPr>
        <w:pStyle w:val="Heading3"/>
        <w:spacing w:lineRule="auto" w:line="240"/>
        <w:rPr>
          <w:sz w:val="22"/>
          <w:szCs w:val="22"/>
        </w:rPr>
      </w:pPr>
      <w:bookmarkStart w:id="38" w:name="__RefHeading___Toc141705199"/>
      <w:r>
        <w:rPr>
          <w:sz w:val="22"/>
          <w:szCs w:val="22"/>
        </w:rPr>
        <w:t>Особенности восприятия проблемных ситуаций в деятельности менеджеров.</w:t>
        <w:br/>
        <w:t>Д.В. Коновалов</w:t>
      </w:r>
      <w:bookmarkEnd w:id="38"/>
      <w:r>
        <w:rPr>
          <w:sz w:val="22"/>
          <w:szCs w:val="22"/>
        </w:rPr>
        <w:t xml:space="preserve"> </w:t>
      </w:r>
    </w:p>
    <w:p>
      <w:pPr>
        <w:pStyle w:val="Normal"/>
        <w:shd w:fill="FFFFFF" w:val="clear"/>
        <w:ind w:firstLine="720"/>
        <w:jc w:val="both"/>
        <w:rPr/>
      </w:pPr>
      <w:r>
        <w:rPr>
          <w:sz w:val="22"/>
          <w:szCs w:val="22"/>
        </w:rPr>
        <w:t xml:space="preserve">Момент возникновения проблемной ситуации в практической деятельности, а также особенности представлений человека о ее свойствах в настоящее время только начинают изучаться. Данная работа посвящена изучению представлений о свойствах проблемных ситуаций, которые возникают в деятельности менеджеров низшего звена. В российской экономической среде за понятием "менеджер" может скрываться работа от продавца до крупного управленца. Менеджер низшего звена - уровень управления, который находится непосредственно над конкретными исполнителями работы. Большая часть менеджеров данного уровня - это различные менеджеры по продажам, менеджеры торгового зала, менеджеры по работе с клиентами. </w:t>
      </w:r>
    </w:p>
    <w:p>
      <w:pPr>
        <w:pStyle w:val="Normal"/>
        <w:shd w:fill="FFFFFF" w:val="clear"/>
        <w:ind w:firstLine="720"/>
        <w:jc w:val="both"/>
        <w:rPr/>
      </w:pPr>
      <w:r>
        <w:rPr>
          <w:sz w:val="22"/>
          <w:szCs w:val="22"/>
        </w:rPr>
        <w:t xml:space="preserve">В работе использовалась методика Е.В. Коневой для изучения представлений профессионалов о свойствах проблемных ситуаций. Для обработки информации, полученной от испытуемых, применялся метод контент-анализа. </w:t>
        <w:tab/>
        <w:t xml:space="preserve">В исследовании приняли участие 15 испытуемых. Возраст от 23 до 30 лет. Никто из опрашиваемых респондентов не имеет специального профессионального образования в области менеджмента. Испытуемые имеют высшее образование по различным специальностям (8 – психология, 4 – математическая специальность, 2- строительная,1- медицинская). </w:t>
      </w:r>
    </w:p>
    <w:p>
      <w:pPr>
        <w:pStyle w:val="Normal"/>
        <w:shd w:fill="FFFFFF" w:val="clear"/>
        <w:ind w:firstLine="720"/>
        <w:jc w:val="both"/>
        <w:rPr/>
      </w:pPr>
      <w:r>
        <w:rPr>
          <w:sz w:val="22"/>
          <w:szCs w:val="22"/>
        </w:rPr>
        <w:t>По результатам пилотажного исследования были составлены описания различных моделей проблемных ситуаций, встречающихся в профессиональной деятельности менеджера низшего звена.</w:t>
      </w:r>
    </w:p>
    <w:p>
      <w:pPr>
        <w:pStyle w:val="Normal"/>
        <w:shd w:fill="FFFFFF" w:val="clear"/>
        <w:ind w:firstLine="720"/>
        <w:jc w:val="both"/>
        <w:rPr/>
      </w:pPr>
      <w:r>
        <w:rPr>
          <w:sz w:val="22"/>
          <w:szCs w:val="22"/>
        </w:rPr>
        <w:t>Эти ситуации были классифицированы нами по двум основаниям:</w:t>
      </w:r>
    </w:p>
    <w:p>
      <w:pPr>
        <w:pStyle w:val="Normal"/>
        <w:shd w:fill="FFFFFF" w:val="clear"/>
        <w:ind w:firstLine="720"/>
        <w:jc w:val="both"/>
        <w:rPr/>
      </w:pPr>
      <w:r>
        <w:rPr>
          <w:sz w:val="22"/>
          <w:szCs w:val="22"/>
        </w:rPr>
        <w:t>1)</w:t>
        <w:tab/>
        <w:t>источник стимульной ситуации: а) менеджер; б) партнер, с которым непосредственно общается менеджер; в) объективный ход событий; г) неопределенный источник.</w:t>
      </w:r>
    </w:p>
    <w:p>
      <w:pPr>
        <w:pStyle w:val="Normal"/>
        <w:shd w:fill="FFFFFF" w:val="clear"/>
        <w:ind w:firstLine="720"/>
        <w:jc w:val="both"/>
        <w:rPr/>
      </w:pPr>
      <w:r>
        <w:rPr>
          <w:sz w:val="22"/>
          <w:szCs w:val="22"/>
        </w:rPr>
        <w:t>2)</w:t>
        <w:tab/>
        <w:t>преимущественный вид предстоящей деятельности по решению проблемной ситуации: а) непосредственный вид, т.е. деятельность, касающаяся собственно профессиональных обязанностей менеджера; б) опосредованный вид, т.е. внешняя по отношению к основной работе менеджера деятельности; в) неопределенный вид, то есть непонятно, относится ли данная ситуация к той, которую должен решать менеджер, или нет.</w:t>
      </w:r>
    </w:p>
    <w:p>
      <w:pPr>
        <w:pStyle w:val="Normal"/>
        <w:shd w:fill="FFFFFF" w:val="clear"/>
        <w:ind w:firstLine="720"/>
        <w:jc w:val="both"/>
        <w:rPr/>
      </w:pPr>
      <w:r>
        <w:rPr>
          <w:sz w:val="22"/>
          <w:szCs w:val="22"/>
        </w:rPr>
        <w:t xml:space="preserve">Ситуации, где источником их возникновения является сам менеджер (субъект), названы субъективными. Они различаются по преимущественному виду предстоящей деятельности. «Субъективно-непосредственные» проблемные ситуации касаются непосредственно профессиональных обязанностей менеджера. Пример ситуации: </w:t>
      </w:r>
    </w:p>
    <w:p>
      <w:pPr>
        <w:pStyle w:val="Normal"/>
        <w:shd w:fill="FFFFFF" w:val="clear"/>
        <w:ind w:firstLine="720"/>
        <w:jc w:val="both"/>
        <w:rPr/>
      </w:pPr>
      <w:r>
        <w:rPr>
          <w:sz w:val="22"/>
          <w:szCs w:val="22"/>
        </w:rPr>
        <w:t xml:space="preserve">менеджер, как старший в отделе, должен был контролировать работу сотрудника, взятого на испытательный срок. У менеджера сложилось впечатление, что работник все выполняет слишком медленно, без азарта. В связи с этим ошибки, допускаемые новым сотрудником, раздражали менеджера сильнее, чем сходные ошибки давних коллег. Вследствие возникшего отношения у менеджера возникло желание уволить сотрудника после окончания испытательного срока, хотя объективных оснований к этому не было. «Субъективно-опосредованные» проблемные ситуации решаются с помощью опосредованного вида деятельности менеджера, то есть не касающегося собственно его профессиональных обязанностей. Для решения «субъективно-неопределенных» проблемных ситуаций не определено, должен или не должен менеджер решать эту ситуацию. </w:t>
        <w:tab/>
        <w:t xml:space="preserve">Источником стимульных ситуаций также может являться партнер, с которым непосредственно общается менеджер (который выступает внешним фактором по отношению к менеджеру). Различия этих трех ситуаций в преимущественном виде предстоящей деятельности. Пример «внешне-непосредственной проблемной ситуации»: </w:t>
      </w:r>
    </w:p>
    <w:p>
      <w:pPr>
        <w:pStyle w:val="Normal"/>
        <w:shd w:fill="FFFFFF" w:val="clear"/>
        <w:ind w:firstLine="720"/>
        <w:jc w:val="both"/>
        <w:rPr/>
      </w:pPr>
      <w:r>
        <w:rPr>
          <w:sz w:val="22"/>
          <w:szCs w:val="22"/>
        </w:rPr>
        <w:t xml:space="preserve">В качестве клиента в обычном порядке обращается человек, который занимает руководящий пост в вышестоящей организации. При этом он всячески оценивает работу, которую выполняет для него сотрудник, постоянно вмешивается и дает дополнительные указания. Выделяются также «Внешне-опосредованные» и «Внешне-неопределенные» проблемные ситуации. </w:t>
      </w:r>
    </w:p>
    <w:p>
      <w:pPr>
        <w:pStyle w:val="Normal"/>
        <w:shd w:fill="FFFFFF" w:val="clear"/>
        <w:ind w:firstLine="720"/>
        <w:jc w:val="both"/>
        <w:rPr/>
      </w:pPr>
      <w:r>
        <w:rPr>
          <w:sz w:val="22"/>
          <w:szCs w:val="22"/>
        </w:rPr>
        <w:t xml:space="preserve">Третьим источником стимульных ситуаций является объективный ход событий. «Объективно-непосредственная» проблемная ситуация: </w:t>
      </w:r>
    </w:p>
    <w:p>
      <w:pPr>
        <w:pStyle w:val="Normal"/>
        <w:shd w:fill="FFFFFF" w:val="clear"/>
        <w:ind w:firstLine="720"/>
        <w:jc w:val="both"/>
        <w:rPr/>
      </w:pPr>
      <w:r>
        <w:rPr>
          <w:sz w:val="22"/>
          <w:szCs w:val="22"/>
        </w:rPr>
        <w:t xml:space="preserve">В подразделении работает два человека. Один из них увольняется в процессе работы над проектом, не предупреждая об этом своего напарника (но ставя в известность администрацию). Так как работа должна быть сдана при любых обстоятельствах, и отчитывается за нее не человек, а подразделение, администрация настаивает на своевременном выполнении работы одним сотрудником за двоих. Существуют, кроме того, «объективно-опосредованные» и «Объективно-неопределенные» проблемные ситуации. </w:t>
      </w:r>
    </w:p>
    <w:p>
      <w:pPr>
        <w:pStyle w:val="Normal"/>
        <w:shd w:fill="FFFFFF" w:val="clear"/>
        <w:ind w:firstLine="720"/>
        <w:jc w:val="both"/>
        <w:rPr/>
      </w:pPr>
      <w:r>
        <w:rPr>
          <w:sz w:val="22"/>
          <w:szCs w:val="22"/>
        </w:rPr>
        <w:t>Ряд ситуаций имеют неопределенный источник, т.е. неизвестно, что послужило основанием для их возникновения. Это «неопределенно-непосредственные», «неопределенно-опосредованные» и «слепые» «неопределенно-неопределенные» проблемные ситуации. Пример «неопределенно-непосредственной» проблемной ситуации:</w:t>
      </w:r>
    </w:p>
    <w:p>
      <w:pPr>
        <w:pStyle w:val="Normal"/>
        <w:shd w:fill="FFFFFF" w:val="clear"/>
        <w:ind w:firstLine="720"/>
        <w:jc w:val="both"/>
        <w:rPr/>
      </w:pPr>
      <w:r>
        <w:rPr>
          <w:sz w:val="22"/>
          <w:szCs w:val="22"/>
        </w:rPr>
        <w:t>Работники организации имеют отдельные кабинеты, а не находятся в общем помещении. Нет четко определенного времени на обеденный перерыв. Команда, собравшись перекусить, проигнорировала нового сотрудника. Когда новенький обратился с вопросом, когда же наступит это время, сотрудники ответили, что это время прошло, и нужно снова приниматься за работу.</w:t>
      </w:r>
    </w:p>
    <w:p>
      <w:pPr>
        <w:pStyle w:val="Normal"/>
        <w:shd w:fill="FFFFFF" w:val="clear"/>
        <w:ind w:firstLine="720"/>
        <w:jc w:val="both"/>
        <w:rPr/>
      </w:pPr>
      <w:r>
        <w:rPr>
          <w:sz w:val="22"/>
          <w:szCs w:val="22"/>
        </w:rPr>
        <w:t>Также в качестве экспериментального материала нами использовались 5 14-ти балльных шкал, по которым было необходимо оценить каждую из предложенных ситуаций. Кроме того, испытуемые давали собственное решение предлагаемых ситуаций.</w:t>
      </w:r>
    </w:p>
    <w:p>
      <w:pPr>
        <w:pStyle w:val="Normal"/>
        <w:shd w:fill="FFFFFF" w:val="clear"/>
        <w:ind w:firstLine="720"/>
        <w:jc w:val="both"/>
        <w:rPr/>
      </w:pPr>
      <w:r>
        <w:rPr>
          <w:sz w:val="22"/>
          <w:szCs w:val="22"/>
        </w:rPr>
        <w:t>Оценки по шкале «Вероятность возникновения ситуации в деятельности» показывают, что менеджеры достаточно высоко оценивают возникновение проблемных ситуаций в деятельности, особенно если источник возникновения ситуации неизвестен. Меньшая вероятность приписывается внешним обстоятельствам, хотя и она достаточно высокая.</w:t>
      </w:r>
    </w:p>
    <w:p>
      <w:pPr>
        <w:pStyle w:val="Normal"/>
        <w:shd w:fill="FFFFFF" w:val="clear"/>
        <w:ind w:firstLine="720"/>
        <w:jc w:val="both"/>
        <w:rPr/>
      </w:pPr>
      <w:r>
        <w:rPr>
          <w:sz w:val="22"/>
          <w:szCs w:val="22"/>
        </w:rPr>
        <w:t>По второй шкале большая часть испытуемых отмечает, что знают, как решить данную проблему. Предпочтение отдается субъективным, а также объективным ситуациям. При этом основной акцент делается на знания, полученные в непосредственной деятельности и из личного опыта. Только пять испытуемых в единичных случаях отметили знания, полученные в вузе (все они по образованию психологи). Ситуации, в которых им потребовались психологические знания, полученные в образовательном учреждении, преимущественно содержательно связаны с взаимодействием с членами коллектива или руководством.</w:t>
      </w:r>
    </w:p>
    <w:p>
      <w:pPr>
        <w:pStyle w:val="Normal"/>
        <w:shd w:fill="FFFFFF" w:val="clear"/>
        <w:ind w:firstLine="720"/>
        <w:jc w:val="both"/>
        <w:rPr/>
      </w:pPr>
      <w:r>
        <w:rPr>
          <w:sz w:val="22"/>
          <w:szCs w:val="22"/>
        </w:rPr>
        <w:t>Наиболее высокие результаты получены по шкале «необходимость решать сложившуюся проблему». Выявляются высокие показатели в группе субъективных ситуаций и максимальные показатели – в группе ситуаций, источник которых не определен. Таким образом, менеджеры предположительно готовы решать большинство проблем, с которыми они сталкиваются в деятельности. При этом поток проблем может быть связан не столько с широким кругом обязанностей менеджера, сколько с невыработанным умением прогнозировать появление проблем. Это подтверждается в среднем достаточно низкой оценкой по шкале «знание того, как предотвратить возникшую ситуацию».</w:t>
      </w:r>
    </w:p>
    <w:p>
      <w:pPr>
        <w:pStyle w:val="Normal"/>
        <w:shd w:fill="FFFFFF" w:val="clear"/>
        <w:ind w:firstLine="720"/>
        <w:jc w:val="both"/>
        <w:rPr/>
      </w:pPr>
      <w:r>
        <w:rPr>
          <w:sz w:val="22"/>
          <w:szCs w:val="22"/>
        </w:rPr>
        <w:t>Нами также были найдены и проанализированы различия в оценках, данных испытуемыми трем видам ситуаций: «непосредственный», «опосредованный» и «неопределенный» с точки зрения отношения их решения к профессиональным обязанностям менеджера.</w:t>
      </w:r>
    </w:p>
    <w:p>
      <w:pPr>
        <w:pStyle w:val="Normal"/>
        <w:shd w:fill="FFFFFF" w:val="clear"/>
        <w:ind w:firstLine="720"/>
        <w:jc w:val="both"/>
        <w:rPr/>
      </w:pPr>
      <w:r>
        <w:rPr>
          <w:sz w:val="22"/>
          <w:szCs w:val="22"/>
        </w:rPr>
        <w:t xml:space="preserve">Оказалось, что представления испытуемых о различных ситуациях недостаточно хорошо дифференцированы. Вероятно, это связано с ориентацией на процесс решения всех возникающих проблем. Отсутствие профессиональных знаний мешает разделить обязанности с помощниками адекватно возникшей проблемной ситуации, кроме того, менеджер имеет неоправданно широкий круг обязанностей. Это говорит также о недостаточном развитии рефлексивного компонента деятельности, что, в свою очередь, препятствует формированию алгоритма профессиональных навыков менеджеров. </w:t>
      </w:r>
    </w:p>
    <w:p>
      <w:pPr>
        <w:pStyle w:val="Normal"/>
        <w:shd w:fill="FFFFFF" w:val="clear"/>
        <w:ind w:firstLine="720"/>
        <w:jc w:val="both"/>
        <w:rPr/>
      </w:pPr>
      <w:r>
        <w:rPr>
          <w:sz w:val="22"/>
          <w:szCs w:val="22"/>
        </w:rPr>
        <w:t>С помощью контент-анализа нами были обработаны предложенные менеджерами решения представленных им проблемных ситуаций. Для всех ситуаций характерно решение проблемной ситуации с помощью реального взаимодействия с объектом. При объяснении испытуемыми использовались только активные конструкции, например: "я сделаю", "я буду", "я убеждаю" и т.д. Не обнаруживается решений, где использовался бы посредник для разрешения напряженности в проблемной ситуации, или где испытуемый уходил бы от решения проблемы.</w:t>
      </w:r>
    </w:p>
    <w:p>
      <w:pPr>
        <w:pStyle w:val="Normal"/>
        <w:shd w:fill="FFFFFF" w:val="clear"/>
        <w:ind w:firstLine="720"/>
        <w:jc w:val="both"/>
        <w:rPr>
          <w:sz w:val="22"/>
          <w:szCs w:val="22"/>
        </w:rPr>
      </w:pPr>
      <w:r>
        <w:rPr>
          <w:sz w:val="22"/>
          <w:szCs w:val="22"/>
        </w:rPr>
        <w:t>Таким образом, характеристики, данные менеджерами проблемным ситуациям, вытекают из особенностей их профессиональной деятельности. Высокая вероятность возникновения ситуации и высокая необходимость ее решения сочетаются с отсутствием профессиональных знаний и низкой оценкой возможности предотвращения проблем. Это говорит об отсутствии необходимых для успешного выполнения функций менеджера представлений о структуре деятельности, а также о том, что существующие стратегии выполнения функций строятся менеджерами главным образом на основе собственных субъективных представлений.</w:t>
      </w:r>
    </w:p>
    <w:p>
      <w:pPr>
        <w:pStyle w:val="Heading3"/>
        <w:spacing w:lineRule="auto" w:line="240"/>
        <w:rPr>
          <w:sz w:val="22"/>
          <w:szCs w:val="22"/>
        </w:rPr>
      </w:pPr>
      <w:bookmarkStart w:id="39" w:name="__RefHeading___Toc141705200"/>
      <w:bookmarkEnd w:id="39"/>
      <w:r>
        <w:rPr>
          <w:sz w:val="22"/>
          <w:szCs w:val="22"/>
        </w:rPr>
        <w:t xml:space="preserve">Использование метода анализа «целей-средств» при разработке имиджа бренда </w:t>
        <w:br/>
        <w:t>В.Г. Круглов</w:t>
      </w:r>
    </w:p>
    <w:p>
      <w:pPr>
        <w:pStyle w:val="Normal"/>
        <w:shd w:fill="FFFFFF" w:val="clear"/>
        <w:ind w:firstLine="720"/>
        <w:jc w:val="both"/>
        <w:rPr/>
      </w:pPr>
      <w:r>
        <w:rPr>
          <w:sz w:val="22"/>
          <w:szCs w:val="22"/>
        </w:rPr>
        <w:t>Метод анализа «целей-средств» широко используется в зарубежной практике исследований потребителей для выявления аспектов продукта или бренда, мотивирующих к покупке. В англоязычной литературе он обозначается терминами “means-ends analysis” и “laddering”.</w:t>
      </w:r>
    </w:p>
    <w:p>
      <w:pPr>
        <w:pStyle w:val="Normal"/>
        <w:shd w:fill="FFFFFF" w:val="clear"/>
        <w:ind w:firstLine="720"/>
        <w:jc w:val="both"/>
        <w:rPr/>
      </w:pPr>
      <w:r>
        <w:rPr>
          <w:sz w:val="22"/>
          <w:szCs w:val="22"/>
        </w:rPr>
        <w:t xml:space="preserve">Его суть состоит в следующем: вначале в процессе интервью выделяются конструкты, по которым оцениваются марки данной товарной категории. Затем от предпочитаемых полюсов наиболее важных конструктов интервьюер в диалоге с респондентом выявляет цепочки «целей-средств», последовательно задавая вопросы типа «для чего нужно это качество (например, надежность)», «что вам дает эта выгода (например, легкость управления), и т.п. Предшествующий элемент цепочки рассматривается как средство для достижения следующего элемента, который, в свою очередь, является средством для цели более высокого порядка, и т.д. При этом мотивирующие аспекты выделяются на разных уровнях абстракции – от конкретных атрибутов товара к получаемым от его использования выгодам, и далее к реализуемым с его помощью личным ценностям. В отечественной литературе метод анализа «целей-средств» практически не описан. </w:t>
      </w:r>
    </w:p>
    <w:p>
      <w:pPr>
        <w:pStyle w:val="Normal"/>
        <w:shd w:fill="FFFFFF" w:val="clear"/>
        <w:ind w:firstLine="720"/>
        <w:jc w:val="both"/>
        <w:rPr/>
      </w:pPr>
      <w:r>
        <w:rPr>
          <w:sz w:val="22"/>
          <w:szCs w:val="22"/>
        </w:rPr>
        <w:t>Цель данного исследования состояла в определении путей повышения точности метода анализа «целей-средств» при исследовании мотивации потребителя. Во-первых, представлял интерес вопрос о количестве выявленных «цепочек», достаточном для описания мотивации респондента. Во-вторых, следовало проверить возможность учета субъективных оценок (1) важности элементов выявленных «цепочек» и (2) силы связей между смежными элементами.</w:t>
      </w:r>
    </w:p>
    <w:p>
      <w:pPr>
        <w:pStyle w:val="Normal"/>
        <w:shd w:fill="FFFFFF" w:val="clear"/>
        <w:ind w:firstLine="720"/>
        <w:jc w:val="both"/>
        <w:rPr/>
      </w:pPr>
      <w:r>
        <w:rPr>
          <w:sz w:val="22"/>
          <w:szCs w:val="22"/>
        </w:rPr>
        <w:t xml:space="preserve">Идеология проверки гипотез состояла в следующем: выявленные цепочки «целей-средств» фактически представляют собой модель, которая описывает мотивацию потребителя в отношении бренда. Качество этой модели можно оценить по ее объяснительной силе – насколько хорошо степень соответствия конкретных брендов элементам мотивационных цепочек будет объяснять общие оценки этих брендов. </w:t>
      </w:r>
    </w:p>
    <w:p>
      <w:pPr>
        <w:pStyle w:val="Normal"/>
        <w:shd w:fill="FFFFFF" w:val="clear"/>
        <w:ind w:firstLine="720"/>
        <w:jc w:val="both"/>
        <w:rPr/>
      </w:pPr>
      <w:r>
        <w:rPr>
          <w:sz w:val="22"/>
          <w:szCs w:val="22"/>
        </w:rPr>
        <w:t xml:space="preserve">Поэтому на предварительном этапе был сформирован набор из 40 рекламных видеороликов, представляющих различные бренды легковых автомобилей. Все видеоролики были зарубежного производства, примерно равного качества, и не демонстрировались на российском телевидении. Объектом исследования выступили 40 человек обоего пола в возрасте от18 до 25 лет. Само исследование включало в себя 2 основных этапа. </w:t>
      </w:r>
    </w:p>
    <w:p>
      <w:pPr>
        <w:pStyle w:val="Normal"/>
        <w:shd w:fill="FFFFFF" w:val="clear"/>
        <w:ind w:firstLine="720"/>
        <w:jc w:val="both"/>
        <w:rPr/>
      </w:pPr>
      <w:r>
        <w:rPr>
          <w:sz w:val="22"/>
          <w:szCs w:val="22"/>
        </w:rPr>
        <w:t>На первом этапе с каждым респондентом проводилось интервью, в ходе которого: (1) Выявлялись наиболее важные характеристики автомобиля (за рамками цены); (2) Строились цепочки «целей-средств», отражающие мотивацию респондента, связанную с предпочитаемым имиджем автомобиля; (3) Респондент оценивал субъективную важность элементов цепочек «целей-средств» и степень связи между смежными элементами. Субъективная степень связи определялась как условная вероятность появления последующего элемента цепочки при наличии предыдущего элемента.</w:t>
      </w:r>
    </w:p>
    <w:p>
      <w:pPr>
        <w:pStyle w:val="Normal"/>
        <w:shd w:fill="FFFFFF" w:val="clear"/>
        <w:ind w:firstLine="720"/>
        <w:jc w:val="both"/>
        <w:rPr/>
      </w:pPr>
      <w:r>
        <w:rPr>
          <w:sz w:val="22"/>
          <w:szCs w:val="22"/>
        </w:rPr>
        <w:t xml:space="preserve">На втором этапе респондент в удобном для себя режиме просматривал ТВ-ролики и оценивал: (1) Соответствие имиджа рекламировавшихся автомобилей каждому из элементов цепочек «целей-средств»; (2) Общую привлекательность имиджа бренда (по шкале «нравится – не нравится»); (3) Привлекательность самой рекламы. </w:t>
      </w:r>
    </w:p>
    <w:p>
      <w:pPr>
        <w:pStyle w:val="Normal"/>
        <w:shd w:fill="FFFFFF" w:val="clear"/>
        <w:ind w:firstLine="720"/>
        <w:jc w:val="both"/>
        <w:rPr/>
      </w:pPr>
      <w:r>
        <w:rPr>
          <w:sz w:val="22"/>
          <w:szCs w:val="22"/>
        </w:rPr>
        <w:t>В ходе обработки результатов сравнивалась объяснительная способность индивидуальных мотивационных моделей, построенных при трех условиях, т.е. при учете (1) элементов всех трех цепочек «целей-средств», (2) только первой и второй цепочки, и (3) только первой цепочки. На первом шаге для индивидуальных матриц с оценками соответствия брендов элементам цепочек «целей-средств» проводился факторный анализ (отдельно для каждого условия). Это позволяло снизить размерность данных и по факторным оценкам строить множественную регрессию на общую оценку бренда. Показателем качества моделей при этом служила доля объясненной дисперсии. Т.о., для каждого респондента мы получали три числа, характеризующих точность модели при трех условиях. На втором шаге индивидуальные значения доли объясненной регрессии при разном количестве учтенных цепочек были сведены в общую таблицу. Сравнение их средних значений показало, что при переходе от трех цепочек к двум объяснительная сила снижается незначительно, в то время как при переходе к одной цепочке объяснительная сила снижается более заметно. По Т-критерию явленные различия статистически достоверны на уровне р&lt;0,01.</w:t>
      </w:r>
    </w:p>
    <w:p>
      <w:pPr>
        <w:pStyle w:val="Normal"/>
        <w:shd w:fill="FFFFFF" w:val="clear"/>
        <w:ind w:firstLine="720"/>
        <w:jc w:val="both"/>
        <w:rPr/>
      </w:pPr>
      <w:r>
        <w:rPr>
          <w:sz w:val="22"/>
          <w:szCs w:val="22"/>
        </w:rPr>
        <w:t xml:space="preserve">Для дополнительной проверки важности элементов первой, второй и третьей цепочек был проведен анализ процентной доли тех элементов, которые дали значимые корреляции с оценками бренда. Анализ показал достоверное снижение доли значимых связей при переходе от первой к третьей «цепочке» (по χ2- критерию уровень достоверности составил р=0,02). </w:t>
      </w:r>
    </w:p>
    <w:p>
      <w:pPr>
        <w:pStyle w:val="Normal"/>
        <w:shd w:fill="FFFFFF" w:val="clear"/>
        <w:ind w:firstLine="720"/>
        <w:jc w:val="both"/>
        <w:rPr/>
      </w:pPr>
      <w:r>
        <w:rPr>
          <w:sz w:val="22"/>
          <w:szCs w:val="22"/>
        </w:rPr>
        <w:t>Т.о., увеличение числа учитываемых цепочек действительно ведет к повышению точности метода анализа «целей-средств». При этом значительный прирост объяснительной силы наблюдается лишь при переходе от одной «цепочки» к двум, последующие «цепочки» не вносят такого весомого вклада в долю объясненной дисперсии как две первые.</w:t>
      </w:r>
    </w:p>
    <w:p>
      <w:pPr>
        <w:pStyle w:val="Normal"/>
        <w:shd w:fill="FFFFFF" w:val="clear"/>
        <w:ind w:firstLine="720"/>
        <w:jc w:val="both"/>
        <w:rPr/>
      </w:pPr>
      <w:r>
        <w:rPr>
          <w:sz w:val="22"/>
          <w:szCs w:val="22"/>
        </w:rPr>
        <w:t xml:space="preserve">Для проверки адекватности субъективных оценок важности элементов, на первом шаге по индивидуальным таблицам данных между отдельными элементами «цепочек» и итоговыми оценками имиджа бренда были определены корреляции Пирсона и ранговые корреляции Спирмена. Значения достоверных (на уровне не хуже 0,05) корреляций рассматривались как объективные показатели важности данного элемента мотивационной цепочки. Они сводились в общую таблицу и сравнивались с субъективными оценками важности элементов цепочек. Для этого применялся корреляционный анализ (в котором также использовались корреляции Пирсона и ранговые корреляции Спирмена). Для большей надежности в анализ вводились не только «сырые», но и стандартизованные индивидуальные оценки субъективной важности элементов. Во всех случаях результаты показали отсутствие достоверных связей. </w:t>
      </w:r>
    </w:p>
    <w:p>
      <w:pPr>
        <w:pStyle w:val="Normal"/>
        <w:shd w:fill="FFFFFF" w:val="clear"/>
        <w:ind w:firstLine="720"/>
        <w:jc w:val="both"/>
        <w:rPr/>
      </w:pPr>
      <w:r>
        <w:rPr>
          <w:sz w:val="22"/>
          <w:szCs w:val="22"/>
        </w:rPr>
        <w:t>Аналогичная проверка показала отсутствие достоверных связей между субъективными и «объективными» оценками степени связи смежных элементов цепочек «целей-средств». Т.о., учет субъективных оценок важности элементов цепочек «целей-средств», а также степени связи между ними, не приводит к повышению точности метода. Интересно, что субъективные оценки степени связи между смежными элементами достоверно повышаются при переходе от более низких к более высоким уровням цепочек. Уплотнение связей между элементами по мере перехода к уровню ценностей говорит о менее реалистичной оценке их достижимости. В свою очередь, это может частично объяснять отсутствие связей между субъективными и объективными показателями.</w:t>
      </w:r>
    </w:p>
    <w:p>
      <w:pPr>
        <w:pStyle w:val="Heading3"/>
        <w:spacing w:lineRule="auto" w:line="240"/>
        <w:rPr/>
      </w:pPr>
      <w:bookmarkStart w:id="40" w:name="__RefHeading___Toc141705201"/>
      <w:bookmarkEnd w:id="40"/>
      <w:r>
        <w:rPr>
          <w:sz w:val="22"/>
          <w:szCs w:val="22"/>
        </w:rPr>
        <w:t>Организационные субкультуры формальных групп и межгрупповые отношения</w:t>
        <w:br/>
        <w:t>О.Е. Кузнецова</w:t>
      </w:r>
    </w:p>
    <w:p>
      <w:pPr>
        <w:pStyle w:val="Normal"/>
        <w:shd w:fill="FFFFFF" w:val="clear"/>
        <w:ind w:firstLine="720"/>
        <w:jc w:val="both"/>
        <w:rPr/>
      </w:pPr>
      <w:r>
        <w:rPr>
          <w:sz w:val="22"/>
          <w:szCs w:val="22"/>
        </w:rPr>
        <w:t xml:space="preserve">В последние десятилетия одной из популярных областей прикладных исследований в организациях является изучение организационной культуры. Действительно, согласно мнению известных специалистов [1, 2,3,5] организационная культура не только влияет на эффективность деятельности организации, но и является мощным управленческим инструментом. Однако нельзя отрицать тот факт, что любая организация является поликультурным образованием, состоящим из разных субкультур, как формальных, так и неформальных групп. Эти субкультуры по-разному соотносятся с доминирующей культурой и взаимодействуют друг с другом. Поэтому проблема организационных субкультур является не менее актуальной, чем проблема организационной культуры в целом. Однако существующих эмпирических, прикладных исследований, посвященных природе данного явления, механизмам образования, влияния на силу общей культуры и на организационные процессы в целом, явно не достаточно. Они проводятся в рамках традиционных подходов к изучению организационной культуры: символический [7,11,12], когнитивный [9,15], этнографический [8], системный [10,14]. В отечественной психологии приоритет отдается изучению управленческих субкультур [1,2,3]. Несмотря на то, что изучение субкультур идет, казалось бы, в тех же направлениях, что и общая культура организации, эти исследования имеют свою специфику и, на наш взгляд, неправомерно отождествлять эти два явления. Многие аспекты при изучении субкультур рассматриваются иначе, например, для субкультур не применяются традиционные типологии организационной культуры, а разрабатываются собственные; чаще используются качественные методы, хотя количественные не исключаются; субкультуры изучаются на разных уровнях организации [13,15]. </w:t>
      </w:r>
    </w:p>
    <w:p>
      <w:pPr>
        <w:pStyle w:val="Normal"/>
        <w:shd w:fill="FFFFFF" w:val="clear"/>
        <w:ind w:firstLine="720"/>
        <w:jc w:val="both"/>
        <w:rPr/>
      </w:pPr>
      <w:r>
        <w:rPr>
          <w:sz w:val="22"/>
          <w:szCs w:val="22"/>
        </w:rPr>
        <w:t>На наш взгляд изучение субкультур достаточно перспективное направление, т.к. знание субкультурной карты организации дает менеджерам дополнительные рычаги для ее эффективного управления. Более того, опытные и эффективные менеджеры могут предполагать наличие субкультурных особенностей своего подразделения, но у них нет знаний относительно их взаимосвязи с другими организационными явлениями и процессами. Изучение субкультур может идти по - разным направлениям, о которых мы писали в предыдущих работах [4]. Одно из таких направлений – это взаимосвязь субкультурных характеристик и эффектов межгрупповой дифференциации. Согласно многим теоретическим предположениям, можно сделать вывод, что субкультуры, поддерживающие общую культуру, являющиеся по типу поддерживающими или ортогональными [13], не должны проявлять ингрупповой фаворитизм и аутгрупповую враждебность по отношению друг к другу. Хотя вопрос о влиянии сходства/различия на межгрупповые отношения является спорным, многие исследователи считают, что похожие группы не склонны к проявлению ярко выраженных эффектов межгрупповой дифференциации. Однако наше исследование организационных субкультур показывает обратную картину. В иcследовании, проводившемся в одной из городских газет г. Архангельска, участвовали три формальные группы: журналисты, отдел рекламы и отдел корректоров и наборщиков. Организационная культура в данной организации сложилась давно. Многие объективные факторы, которые могли бы влиять на эффекты дифференциации, нерельефны в силу специфики деятельности и организации труда, наличия суперординатной цели, индивидуальной оплаты труда и др. Использовались методики С.А. Липатова для диагностики субкультур, модифицированный опросник Лайкерта «профиль организационных характеристик», методика межгруппового сравнения и оценки В.П.Познякова, диагностика стратегий поведения (метафорический вариант), авторская анкета, направленная на выявление межгрупповой интеграции и аутгрупповой дискриминации для диагностики межгрупповых отношений. В результате исследования выяснилось, что все три субкультуры, несмотря на незначительные различия, являются поддерживающими общую культуру организации. Сравнение субкультурных характеристик всех трех групп (критерий Краскала –Уоллеса) показал отсутствие различий по субкультурным ценностям (р&lt; 0,01) ; по базовым представлениям различия выявлены только по четырем пунктам из тридцати (p &lt; 0,05). Попарное сравнение групп (критерий Вилкоксона) дало те же результаты. Исследование эффектов межгрупповой дифференциации показало совершенно иные результаты. Так все три группы показали наличие ярко выраженного ингруппового фаворитизма. Согласно уже имеющимся исследованиям межгрупповых отношений в организации, наличие ингруппового фаворитизма естественное явление и при благоприятно складывающихся отношениях не является отрицательным [5]. Аутгрупповая дискриминация была выявлена у журналистов и у техников, отдел рекламы, несмотря на ярко выраженный ингрупповой фаворитизм, аутгрупповую дискриминацию не продемонстрировал. В итоге получилось, что аутгрупповая дискриминация проявилась больше по отношению к похожим группам. Таким образом, наша гипотеза об отсутствии аутгрупповой дискриминации по отношению к похожим субкультурам, поддерживающих общую культуру организации, не подтвердилась. В данном исследовании также выявилось, что все три группы демонстрируют эффекты межгрупповой интеграции. Согласно полученным данным можно предположить, что эффекты межгрупповой дифференциации и интеграции могут сосуществовать в стабильной организационной ситуации, когда есть равновесие сдерживающих и побуждающих сил. В данном случае эффекты межгрупповой дифференциации, вероятно, не оказывают влияния на силу общей культуры. Однако в кризисной ситуации, когда сильные субкультуры могут активизироваться, этот факт следует принимать во внимание. Тогда взаимосвязь субкультурных характеристик и межгрупповых отношений может иметь прогностический характер. Конечно, полученные результаты и появившиеся гипотезы требуют подтверждения в более масштабных исследованиях. Но мы видим, что изучение субкультур во взаимосвязи с другими организационными явлениями, позволяют более глубоко изучить особенности организации, а также сблизить социально-психологические исследования и организационно-прикладные, что идет в русле мировой тенденции современной социальной психологии.</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Список литературы:</w:t>
      </w:r>
    </w:p>
    <w:p>
      <w:pPr>
        <w:pStyle w:val="Normal"/>
        <w:numPr>
          <w:ilvl w:val="0"/>
          <w:numId w:val="10"/>
        </w:numPr>
        <w:shd w:fill="FFFFFF" w:val="clear"/>
        <w:ind w:left="0" w:firstLine="709"/>
        <w:jc w:val="both"/>
        <w:rPr/>
      </w:pPr>
      <w:r>
        <w:rPr>
          <w:sz w:val="22"/>
          <w:szCs w:val="22"/>
        </w:rPr>
        <w:t>Аксеновская Л.Н. Моделирование управленческого взаимодействия как метод оптимизации организационной культуры. Диссертация на соискание ученой степени кандидата психологических наук. СПбГУ. 1997</w:t>
      </w:r>
    </w:p>
    <w:p>
      <w:pPr>
        <w:pStyle w:val="Normal"/>
        <w:numPr>
          <w:ilvl w:val="0"/>
          <w:numId w:val="10"/>
        </w:numPr>
        <w:shd w:fill="FFFFFF" w:val="clear"/>
        <w:ind w:left="0" w:firstLine="709"/>
        <w:jc w:val="both"/>
        <w:rPr>
          <w:sz w:val="22"/>
          <w:szCs w:val="22"/>
        </w:rPr>
      </w:pPr>
      <w:r>
        <w:rPr>
          <w:sz w:val="22"/>
          <w:szCs w:val="22"/>
        </w:rPr>
        <w:t>Базаров Т.Ю. Управление персоналом. М. 2001</w:t>
      </w:r>
    </w:p>
    <w:p>
      <w:pPr>
        <w:pStyle w:val="Normal"/>
        <w:numPr>
          <w:ilvl w:val="0"/>
          <w:numId w:val="10"/>
        </w:numPr>
        <w:shd w:fill="FFFFFF" w:val="clear"/>
        <w:ind w:left="0" w:firstLine="709"/>
        <w:jc w:val="both"/>
        <w:rPr/>
      </w:pPr>
      <w:r>
        <w:rPr>
          <w:sz w:val="22"/>
          <w:szCs w:val="22"/>
        </w:rPr>
        <w:t>Короткина Е.Д. Психологические особенности профессиональной деятельности менеджера в контексте организационной культуры. Диссертация на соискание ученой степени кандидата психологических наук.. М. 1999</w:t>
      </w:r>
    </w:p>
    <w:p>
      <w:pPr>
        <w:pStyle w:val="Normal"/>
        <w:numPr>
          <w:ilvl w:val="0"/>
          <w:numId w:val="10"/>
        </w:numPr>
        <w:shd w:fill="FFFFFF" w:val="clear"/>
        <w:ind w:left="0" w:firstLine="709"/>
        <w:jc w:val="both"/>
        <w:rPr/>
      </w:pPr>
      <w:r>
        <w:rPr>
          <w:sz w:val="22"/>
          <w:szCs w:val="22"/>
        </w:rPr>
        <w:t>Кузнецова О.Е. Изучение организационных субкультур как перспективное направление прикладной психологии - «Прикладная психология как ресурс социально-экономического развития современной России», материалы международной научно-практической конференции, 17-20 ноября 2005 года, Москва, факультет психологии МГУ, 17-20 ноября, 468с, стр.238</w:t>
      </w:r>
    </w:p>
    <w:p>
      <w:pPr>
        <w:pStyle w:val="Normal"/>
        <w:numPr>
          <w:ilvl w:val="0"/>
          <w:numId w:val="10"/>
        </w:numPr>
        <w:shd w:fill="FFFFFF" w:val="clear"/>
        <w:ind w:left="0" w:firstLine="709"/>
        <w:jc w:val="both"/>
        <w:rPr/>
      </w:pPr>
      <w:r>
        <w:rPr>
          <w:sz w:val="22"/>
          <w:szCs w:val="22"/>
        </w:rPr>
        <w:t>Липатов С.А Социально-психологическая диагностика организационной культуры. Диссертация на соискание ученой степени кандидата психологических наук. М. 1999</w:t>
      </w:r>
    </w:p>
    <w:p>
      <w:pPr>
        <w:pStyle w:val="Normal"/>
        <w:numPr>
          <w:ilvl w:val="0"/>
          <w:numId w:val="10"/>
        </w:numPr>
        <w:shd w:fill="FFFFFF" w:val="clear"/>
        <w:ind w:left="0" w:firstLine="709"/>
        <w:jc w:val="both"/>
        <w:rPr/>
      </w:pPr>
      <w:r>
        <w:rPr>
          <w:sz w:val="22"/>
          <w:szCs w:val="22"/>
        </w:rPr>
        <w:t>Сушков. И.Р. Межгрупповые отношения в производственной организации. Диссертация на соискание ученой степени кандидата психологических наук. М.1983</w:t>
      </w:r>
    </w:p>
    <w:p>
      <w:pPr>
        <w:pStyle w:val="Normal"/>
        <w:numPr>
          <w:ilvl w:val="0"/>
          <w:numId w:val="10"/>
        </w:numPr>
        <w:shd w:fill="FFFFFF" w:val="clear"/>
        <w:ind w:left="0" w:firstLine="709"/>
        <w:jc w:val="both"/>
        <w:rPr/>
      </w:pPr>
      <w:r>
        <w:rPr>
          <w:sz w:val="22"/>
          <w:szCs w:val="22"/>
          <w:lang w:val="en-US"/>
        </w:rPr>
        <w:t>Bloor G., Dawson P. ‘Understanding professional culture in organizational context,’ Organizational studies; 1994, 15 (2), pp.275-295</w:t>
      </w:r>
    </w:p>
    <w:p>
      <w:pPr>
        <w:pStyle w:val="Normal"/>
        <w:numPr>
          <w:ilvl w:val="0"/>
          <w:numId w:val="10"/>
        </w:numPr>
        <w:shd w:fill="FFFFFF" w:val="clear"/>
        <w:ind w:left="0" w:firstLine="709"/>
        <w:jc w:val="both"/>
        <w:rPr/>
      </w:pPr>
      <w:r>
        <w:rPr>
          <w:sz w:val="22"/>
          <w:szCs w:val="22"/>
          <w:lang w:val="en-US"/>
        </w:rPr>
        <w:t>Gregory K. ‘ Native-view paradigms: Multiple cultures and culture conflicts in organization,’ Administrative science quarterly; 1983, #28</w:t>
      </w:r>
    </w:p>
    <w:p>
      <w:pPr>
        <w:pStyle w:val="Normal"/>
        <w:numPr>
          <w:ilvl w:val="0"/>
          <w:numId w:val="10"/>
        </w:numPr>
        <w:shd w:fill="FFFFFF" w:val="clear"/>
        <w:ind w:left="0" w:firstLine="709"/>
        <w:jc w:val="both"/>
        <w:rPr/>
      </w:pPr>
      <w:r>
        <w:rPr>
          <w:sz w:val="22"/>
          <w:szCs w:val="22"/>
          <w:lang w:val="en-US"/>
        </w:rPr>
        <w:t>Hansen C.D. ‘Occupational cultures: whose frame are we using?’ Journal for quality and participation; Jan. 95, Vol.18., issue 3, pp60-65</w:t>
      </w:r>
    </w:p>
    <w:p>
      <w:pPr>
        <w:pStyle w:val="Normal"/>
        <w:numPr>
          <w:ilvl w:val="0"/>
          <w:numId w:val="10"/>
        </w:numPr>
        <w:shd w:fill="FFFFFF" w:val="clear"/>
        <w:ind w:left="0" w:firstLine="709"/>
        <w:jc w:val="both"/>
        <w:rPr/>
      </w:pPr>
      <w:r>
        <w:rPr>
          <w:sz w:val="22"/>
          <w:szCs w:val="22"/>
          <w:lang w:val="en-US"/>
        </w:rPr>
        <w:t>Hofstede G. ‘Identifying organizational subcultures: an empirical approach,’ Journal of management studies; Jan.98., Vol.35.,issue 1., pp1-13</w:t>
      </w:r>
    </w:p>
    <w:p>
      <w:pPr>
        <w:pStyle w:val="Normal"/>
        <w:numPr>
          <w:ilvl w:val="0"/>
          <w:numId w:val="10"/>
        </w:numPr>
        <w:shd w:fill="FFFFFF" w:val="clear"/>
        <w:ind w:left="0" w:firstLine="709"/>
        <w:jc w:val="both"/>
        <w:rPr/>
      </w:pPr>
      <w:r>
        <w:rPr>
          <w:sz w:val="22"/>
          <w:szCs w:val="22"/>
          <w:lang w:val="en-US"/>
        </w:rPr>
        <w:t>Iivary N, Abrahamson P. “The interaction between organizational subculture and User-Centered Design – a case study of an Implementation effort” // Proceeding of the 35th Hawaii International Conference on System Science 2002.</w:t>
      </w:r>
    </w:p>
    <w:p>
      <w:pPr>
        <w:pStyle w:val="Normal"/>
        <w:numPr>
          <w:ilvl w:val="0"/>
          <w:numId w:val="10"/>
        </w:numPr>
        <w:shd w:fill="FFFFFF" w:val="clear"/>
        <w:ind w:left="0" w:firstLine="709"/>
        <w:jc w:val="both"/>
        <w:rPr>
          <w:sz w:val="22"/>
          <w:szCs w:val="22"/>
          <w:lang w:val="en-US"/>
        </w:rPr>
      </w:pPr>
      <w:r>
        <w:rPr>
          <w:sz w:val="22"/>
          <w:szCs w:val="22"/>
          <w:lang w:val="en-US"/>
        </w:rPr>
        <w:t>Jermier J., Slocum J., Fry L., Gaines J. “Organizational subcultures in a soft bureaucracy: resistance behind the myth and fa</w:t>
      </w:r>
      <w:r>
        <w:rPr>
          <w:sz w:val="22"/>
          <w:szCs w:val="22"/>
        </w:rPr>
        <w:t>з</w:t>
      </w:r>
      <w:r>
        <w:rPr>
          <w:sz w:val="22"/>
          <w:szCs w:val="22"/>
          <w:lang w:val="en-US"/>
        </w:rPr>
        <w:t xml:space="preserve">ade of an official culture.” // Organizational science, May 1991,Vol.2., issue 2 </w:t>
      </w:r>
    </w:p>
    <w:p>
      <w:pPr>
        <w:pStyle w:val="Normal"/>
        <w:numPr>
          <w:ilvl w:val="0"/>
          <w:numId w:val="10"/>
        </w:numPr>
        <w:shd w:fill="FFFFFF" w:val="clear"/>
        <w:ind w:left="0" w:firstLine="709"/>
        <w:jc w:val="both"/>
        <w:rPr/>
      </w:pPr>
      <w:r>
        <w:rPr>
          <w:sz w:val="22"/>
          <w:szCs w:val="22"/>
          <w:lang w:val="en-US"/>
        </w:rPr>
        <w:t>Martin J., Siehl C. “ Organizational culture and counterculture: an uneasy symbiosis.” // Organizational Dynamics, Autumn 1983.,pp 52-64</w:t>
      </w:r>
    </w:p>
    <w:p>
      <w:pPr>
        <w:pStyle w:val="Normal"/>
        <w:numPr>
          <w:ilvl w:val="0"/>
          <w:numId w:val="10"/>
        </w:numPr>
        <w:shd w:fill="FFFFFF" w:val="clear"/>
        <w:ind w:left="0" w:firstLine="709"/>
        <w:jc w:val="both"/>
        <w:rPr/>
      </w:pPr>
      <w:r>
        <w:rPr>
          <w:sz w:val="22"/>
          <w:szCs w:val="22"/>
          <w:lang w:val="en-US"/>
        </w:rPr>
        <w:t>Ricardo R., Jolly J. “ Organizational culture and teams.” // S.A.M. Advanced management journal, Spring 97, Vol.62., issue 2, pp 4-8</w:t>
      </w:r>
    </w:p>
    <w:p>
      <w:pPr>
        <w:pStyle w:val="Normal"/>
        <w:numPr>
          <w:ilvl w:val="0"/>
          <w:numId w:val="10"/>
        </w:numPr>
        <w:shd w:fill="FFFFFF" w:val="clear"/>
        <w:ind w:left="0" w:firstLine="709"/>
        <w:jc w:val="both"/>
        <w:rPr/>
      </w:pPr>
      <w:r>
        <w:rPr>
          <w:sz w:val="22"/>
          <w:szCs w:val="22"/>
          <w:lang w:val="en-US"/>
        </w:rPr>
        <w:t>Sackmann S.A. “ Culture and subcultures: an analysis of organizational knowledge.” // Administrative science quarterly, 1992, # 37, pp 140-161</w:t>
      </w:r>
    </w:p>
    <w:p>
      <w:pPr>
        <w:pStyle w:val="Heading3"/>
        <w:spacing w:lineRule="auto" w:line="240"/>
        <w:rPr>
          <w:sz w:val="22"/>
          <w:szCs w:val="22"/>
        </w:rPr>
      </w:pPr>
      <w:bookmarkStart w:id="41" w:name="__RefHeading___Toc141705202"/>
      <w:bookmarkEnd w:id="41"/>
      <w:r>
        <w:rPr>
          <w:sz w:val="22"/>
          <w:szCs w:val="22"/>
        </w:rPr>
        <w:t xml:space="preserve">Некоторые рефлексивно-психологические аспекты эффективной организации </w:t>
        <w:br/>
        <w:t>О.И. Лаптева</w:t>
      </w:r>
    </w:p>
    <w:p>
      <w:pPr>
        <w:pStyle w:val="Normal"/>
        <w:shd w:fill="FFFFFF" w:val="clear"/>
        <w:ind w:firstLine="720"/>
        <w:jc w:val="both"/>
        <w:rPr>
          <w:sz w:val="22"/>
          <w:szCs w:val="22"/>
        </w:rPr>
      </w:pPr>
      <w:r>
        <w:rPr>
          <w:sz w:val="22"/>
          <w:szCs w:val="22"/>
        </w:rPr>
        <w:t>Предметом исследования организационной психологии являются разнообразные психические феномены, поведение людей в организациях, а также детерминирующие их факторы. В процессе работы мы выделили следующие психологические критерии, по которым целесообразно оценивать эффективную организацию (рис. 1).</w:t>
      </w:r>
      <w:r>
        <w:rPr>
          <w:rFonts w:eastAsia="Symbol" w:cs="Symbol" w:ascii="Symbol" w:hAnsi="Symbol"/>
          <w:sz w:val="22"/>
          <w:szCs w:val="22"/>
        </w:rPr>
        <w:t></w:t>
      </w:r>
      <w:r>
        <w:rPr>
          <w:sz w:val="22"/>
          <w:szCs w:val="22"/>
        </w:rPr>
        <w:t>2</w:t>
      </w:r>
      <w:r>
        <w:rPr>
          <w:rFonts w:eastAsia="Symbol" w:cs="Symbol" w:ascii="Symbol" w:hAnsi="Symbol"/>
          <w:sz w:val="22"/>
          <w:szCs w:val="22"/>
        </w:rPr>
        <w:t></w:t>
      </w:r>
    </w:p>
    <w:p>
      <w:pPr>
        <w:pStyle w:val="Normal"/>
        <w:shd w:fill="FFFFFF" w:val="clear"/>
        <w:ind w:firstLine="720"/>
        <w:jc w:val="right"/>
        <w:rPr>
          <w:sz w:val="22"/>
          <w:szCs w:val="22"/>
        </w:rPr>
      </w:pPr>
      <w:r>
        <w:rPr>
          <w:sz w:val="22"/>
          <w:szCs w:val="22"/>
        </w:rPr>
        <w:t xml:space="preserve">Рис. 1. </w:t>
      </w:r>
    </w:p>
    <w:p>
      <w:pPr>
        <w:pStyle w:val="Normal"/>
        <w:shd w:fill="FFFFFF" w:val="clear"/>
        <w:jc w:val="right"/>
        <w:rPr>
          <w:sz w:val="22"/>
          <w:szCs w:val="22"/>
        </w:rPr>
      </w:pPr>
      <w:r>
        <w:rPr>
          <w:sz w:val="22"/>
          <w:szCs w:val="22"/>
        </w:rPr>
        <w:t xml:space="preserve">Структура психологических критериев эффективной </w:t>
      </w:r>
    </w:p>
    <w:p>
      <w:pPr>
        <w:pStyle w:val="Normal"/>
        <w:shd w:fill="FFFFFF" w:val="clear"/>
        <w:jc w:val="right"/>
        <w:rPr/>
      </w:pPr>
      <w:r>
        <w:rPr>
          <w:sz w:val="22"/>
          <w:szCs w:val="22"/>
        </w:rPr>
        <w:t>организации</w:t>
      </w:r>
    </w:p>
    <w:p>
      <w:pPr>
        <w:pStyle w:val="Normal"/>
        <w:shd w:fill="FFFFFF" w:val="clear"/>
        <w:ind w:firstLine="720"/>
        <w:jc w:val="both"/>
        <w:rPr>
          <w:sz w:val="22"/>
          <w:szCs w:val="22"/>
        </w:rPr>
      </w:pPr>
      <w:r>
        <w:rPr>
          <w:sz w:val="22"/>
          <w:szCs w:val="22"/>
        </w:rPr>
        <w:object w:dxaOrig="6600" w:dyaOrig="3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9pt;height:141.15pt" filled="f" o:ole="">
            <v:imagedata r:id="rId4" o:title=""/>
          </v:shape>
          <o:OLEObject Type="Embed" ProgID="" ShapeID="ole_rId3" DrawAspect="Content" ObjectID="_997781941" r:id="rId3"/>
        </w:object>
      </w:r>
    </w:p>
    <w:p>
      <w:pPr>
        <w:pStyle w:val="Normal"/>
        <w:shd w:fill="FFFFFF" w:val="clear"/>
        <w:ind w:firstLine="720"/>
        <w:jc w:val="both"/>
        <w:rPr/>
      </w:pPr>
      <w:r>
        <w:rPr>
          <w:sz w:val="22"/>
          <w:szCs w:val="22"/>
        </w:rPr>
        <w:t xml:space="preserve">Рассмотрим один из психологических критериев эффективной организации – лидерство. </w:t>
      </w:r>
    </w:p>
    <w:p>
      <w:pPr>
        <w:pStyle w:val="Normal"/>
        <w:shd w:fill="FFFFFF" w:val="clear"/>
        <w:ind w:firstLine="720"/>
        <w:jc w:val="both"/>
        <w:rPr/>
      </w:pPr>
      <w:r>
        <w:rPr>
          <w:sz w:val="22"/>
          <w:szCs w:val="22"/>
        </w:rPr>
        <w:t xml:space="preserve">В феномене руководства психологический анализ выделяет две составляющие: руководство (администрирование) и лидерство. Эти понятия разводятся психологами: руководство понимается как фактор официальной структуры, обеспечивающий социальную организацию и управление деятельностью группы; лидерство как феномен социально-психологической самоорганизации и самоуправления в группе, как фактор упорядочивания системы неформальных отношений между ними. Мы не будем разделять понятия лидерство и руководство так как каждый руководитель должен стремиться соединить в себе качества лидера и официальные функции. </w:t>
      </w:r>
    </w:p>
    <w:p>
      <w:pPr>
        <w:pStyle w:val="Normal"/>
        <w:shd w:fill="FFFFFF" w:val="clear"/>
        <w:ind w:firstLine="720"/>
        <w:jc w:val="both"/>
        <w:rPr>
          <w:sz w:val="22"/>
          <w:szCs w:val="22"/>
        </w:rPr>
      </w:pPr>
      <w:r>
        <w:rPr>
          <w:sz w:val="22"/>
          <w:szCs w:val="22"/>
        </w:rPr>
        <w:t xml:space="preserve">Существует много концепций лидерства. По отношению к лидерству рассмотрим интегративный подход. Он предлагает континуум, т.е. линию поведения лидера от стратегии, сосредоточенной на лидере, к стратегии, сосредоточенной на группе. Согласно этой модели на выбор стиля лидера влияет ряд факторов. Личные качества лидера: система ценностей, какими он видит власть и положение; склонность к определенным стилям руководства; спокойное отношение к аморфным ситуациям, сохранение уверенности в неопределенных ситуациях; оценка своей компетентности и компетентности своей команды. Групповые: потребность в зависимости или независимости; готовность взять на себя ответственность; интерес к проблеме; понимание целей группы и осознание своей причастности к ним; знания и опыт в решении подобных задач; терпимость к неопределенности и потребность к конкретности. Ситуативные: тип группы: её зрелость, определяющая ценности, традиции, размер, цели и т.д.; природа задач и их сложность, необходимость опыта при их решении, потребность в творческом подходе к их решению и т.д.; временные рамки; лидер постоянной группы должен также определиться с долговременными целями, относящимися к морали и к климату в группе, мотивации, индивидуальному развитию членов своей команды и т.д. </w:t>
      </w:r>
      <w:r>
        <w:rPr>
          <w:rFonts w:eastAsia="Symbol" w:cs="Symbol" w:ascii="Symbol" w:hAnsi="Symbol"/>
          <w:sz w:val="22"/>
          <w:szCs w:val="22"/>
        </w:rPr>
        <w:t></w:t>
      </w:r>
      <w:r>
        <w:rPr>
          <w:sz w:val="22"/>
          <w:szCs w:val="22"/>
        </w:rPr>
        <w:t>3</w:t>
      </w:r>
      <w:r>
        <w:rPr>
          <w:rFonts w:eastAsia="Symbol" w:cs="Symbol" w:ascii="Symbol" w:hAnsi="Symbol"/>
          <w:sz w:val="22"/>
          <w:szCs w:val="22"/>
        </w:rPr>
        <w:t></w:t>
      </w:r>
    </w:p>
    <w:p>
      <w:pPr>
        <w:pStyle w:val="Normal"/>
        <w:shd w:fill="FFFFFF" w:val="clear"/>
        <w:ind w:firstLine="720"/>
        <w:jc w:val="both"/>
        <w:rPr/>
      </w:pPr>
      <w:r>
        <w:rPr>
          <w:sz w:val="22"/>
          <w:szCs w:val="22"/>
        </w:rPr>
        <w:t>Накопленный в мировой практике опыт позволяет сделать вывод о том, что единственно правильного стиля поведения лидера не существует. При любом стиле руководства лидер пытается достичь высоких результатов. Для этого нужны некоторые навыки и умения: точная самооценка; способность к адаптации; способность находить и развивать таланты в своей организации; деловая проницательность; способность понимать и использовать экономические, финансовые и производственные данные для точной диагностики сильных и старых сторон своей организации; определение основных вопросов и разработка новых стратегических направлений и планов; стремление к переменам; умение обучать и инструктировать людей; способность вовремя помочь подчиненным советом; умение общаться и оказывать влияние на людей; умение налаживать стратегические взаимоотношения. Умение использовать нужные стили и методы межличностного общения для влияния для людей и построения эффективных взаимоотношений; нацеленность на результат; стремление устанавливать высокие личные и групповые цели; использование методов, позволяющих отслеживать прогресс на пути к достижению этих целей; методичная и последовательная работа по выполнению поставленных задач, способствующая удовлетворению служащих как от самого процесса достижения целей, так и от постоянного самосовершенствования; умение распределять и делегировать полномочия; энергичность; предприимчивость; умение определить стратегическое направление развития своего подразделения; способность определить долговременный курс действий и учесть все ограничивающие факторы, касающиеся ресурсов, специфических характеристик своей организации; умение сформировать имидж; умение влиять на окружающих; стремление учиться; умение управлять рабочим процессом; умение мобилизовать ресурсы; способность принимать решения по ходу производственного процесса; способность убеждать; позитивный склад характера; широкое понимание и знание того, как работает организация; четкое отслеживание организационных, политических и социальных тенденций; умение формировать эффективные команды; умение ценить многообразие трудовых ресурсов; формирование и поддержка среды, по своей природе способствующей тому, что абсолютно все ее участники с полной отдачей сил стремятся к достижению организационных целей.</w:t>
      </w:r>
    </w:p>
    <w:p>
      <w:pPr>
        <w:pStyle w:val="Normal"/>
        <w:shd w:fill="FFFFFF" w:val="clear"/>
        <w:ind w:firstLine="720"/>
        <w:jc w:val="both"/>
        <w:rPr/>
      </w:pPr>
      <w:r>
        <w:rPr>
          <w:sz w:val="22"/>
          <w:szCs w:val="22"/>
        </w:rPr>
        <w:t>Негативные личностные факторы – это черты характера, приводящие руководящего работника к тому, что даже обладая всеми остальными признаками лидера, он не может добиться успеха. К наиболее важным негативным личностным факторам руководителя можно отнести: зависимость от одобрения окружающих; чрезмерную склонность к спорам; высокомерие; излишнее стремление к одобрению окружающих и саморекламе; нерешительность; излишнюю эксцентричность; равнодушие; импульсивность; излишнее стремление к перфекционизму; неприятие риска; непостоянство.</w:t>
      </w:r>
    </w:p>
    <w:p>
      <w:pPr>
        <w:pStyle w:val="Normal"/>
        <w:shd w:fill="FFFFFF" w:val="clear"/>
        <w:ind w:firstLine="720"/>
        <w:jc w:val="both"/>
        <w:rPr/>
      </w:pPr>
      <w:r>
        <w:rPr>
          <w:sz w:val="22"/>
          <w:szCs w:val="22"/>
        </w:rPr>
        <w:t>Научное отражение сущности деятельности руководителя не исчерпывается и не ограничивается фрагментами вышеизложенных концепций. Важно другое, руководитель будет более опытен, профессионально компетентен, более успешен, если он знает, понимает, различает, умело использует знания организационной психологии в разных жизненных ситуациях.</w:t>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t>Литература:</w:t>
      </w:r>
    </w:p>
    <w:p>
      <w:pPr>
        <w:pStyle w:val="Normal"/>
        <w:numPr>
          <w:ilvl w:val="0"/>
          <w:numId w:val="15"/>
        </w:numPr>
        <w:shd w:fill="FFFFFF" w:val="clear"/>
        <w:ind w:left="0" w:firstLine="720"/>
        <w:jc w:val="both"/>
        <w:rPr/>
      </w:pPr>
      <w:r>
        <w:rPr>
          <w:sz w:val="22"/>
          <w:szCs w:val="22"/>
        </w:rPr>
        <w:t>Занковский А.Н. Организационная психология: Учебное пособие для вузов по специальности «организационная психология» – М.: Флинта: МПСИ, 2002. – 648 с.</w:t>
      </w:r>
    </w:p>
    <w:p>
      <w:pPr>
        <w:pStyle w:val="Normal"/>
        <w:numPr>
          <w:ilvl w:val="0"/>
          <w:numId w:val="15"/>
        </w:numPr>
        <w:shd w:fill="FFFFFF" w:val="clear"/>
        <w:ind w:left="0" w:firstLine="720"/>
        <w:jc w:val="both"/>
        <w:rPr/>
      </w:pPr>
      <w:r>
        <w:rPr>
          <w:sz w:val="22"/>
          <w:szCs w:val="22"/>
        </w:rPr>
        <w:t>Лаптева О.И. Организационная психология. Новосибирск, СибАГС, 2005. – 340 с.</w:t>
      </w:r>
    </w:p>
    <w:p>
      <w:pPr>
        <w:pStyle w:val="Normal"/>
        <w:numPr>
          <w:ilvl w:val="0"/>
          <w:numId w:val="15"/>
        </w:numPr>
        <w:shd w:fill="FFFFFF" w:val="clear"/>
        <w:ind w:left="0" w:firstLine="720"/>
        <w:jc w:val="both"/>
        <w:rPr>
          <w:sz w:val="22"/>
          <w:szCs w:val="22"/>
        </w:rPr>
      </w:pPr>
      <w:r>
        <w:rPr>
          <w:sz w:val="22"/>
          <w:szCs w:val="22"/>
        </w:rPr>
        <w:t>Поведение руководителя: Практ. Пособие/Авт.-сост. Л.С.Вечер.- Минск: «Новое знание», 2000. - 208 с.</w:t>
      </w:r>
    </w:p>
    <w:p>
      <w:pPr>
        <w:pStyle w:val="Heading3"/>
        <w:spacing w:lineRule="auto" w:line="240"/>
        <w:rPr/>
      </w:pPr>
      <w:bookmarkStart w:id="42" w:name="__RefHeading___Toc141705203"/>
      <w:r>
        <w:rPr>
          <w:sz w:val="22"/>
          <w:szCs w:val="22"/>
        </w:rPr>
        <w:t>К вопросу о психологическом формировании профессиональной готовности к деятельности в опасных условиях на железнодорожном транспорте</w:t>
        <w:br/>
        <w:t>Т.И. Леженкина</w:t>
      </w:r>
      <w:bookmarkEnd w:id="42"/>
      <w:r>
        <w:rPr>
          <w:sz w:val="22"/>
          <w:szCs w:val="22"/>
        </w:rPr>
        <w:t xml:space="preserve"> </w:t>
      </w:r>
    </w:p>
    <w:p>
      <w:pPr>
        <w:pStyle w:val="Normal"/>
        <w:shd w:fill="FFFFFF" w:val="clear"/>
        <w:ind w:firstLine="720"/>
        <w:jc w:val="both"/>
        <w:rPr/>
      </w:pPr>
      <w:r>
        <w:rPr>
          <w:sz w:val="22"/>
          <w:szCs w:val="22"/>
        </w:rPr>
        <w:t>В третьем тысячелетии общепризнанны, профессии, связанные с повышенным риском, дискомфортом, подчас с экстремальными условиями работы. Жесткие, опасные условия профессиональной деятельности в сочетании со сложными социально-бытовыми проблемами, происходящие изменения в материальном и нематериальном мире явлений и предметов приводит у большинства представителей этих профессий к изменению собственного «Я» человека. Личность претерпевает непривычные, измененные условия жизнедеятельности: стрессовые, экстремальные состояния и это приводит к ее деформации из положительной в отрицательную.</w:t>
      </w:r>
    </w:p>
    <w:p>
      <w:pPr>
        <w:pStyle w:val="Normal"/>
        <w:shd w:fill="FFFFFF" w:val="clear"/>
        <w:ind w:firstLine="720"/>
        <w:jc w:val="both"/>
        <w:rPr/>
      </w:pPr>
      <w:r>
        <w:rPr>
          <w:sz w:val="22"/>
          <w:szCs w:val="22"/>
        </w:rPr>
        <w:t xml:space="preserve">Железнодорожный транспорт – отрасль, эксплуатирующая современные транспортные системы с повышенными условиями опасности труда. </w:t>
      </w:r>
    </w:p>
    <w:p>
      <w:pPr>
        <w:pStyle w:val="Normal"/>
        <w:shd w:fill="FFFFFF" w:val="clear"/>
        <w:ind w:firstLine="720"/>
        <w:jc w:val="both"/>
        <w:rPr/>
      </w:pPr>
      <w:r>
        <w:rPr>
          <w:sz w:val="22"/>
          <w:szCs w:val="22"/>
        </w:rPr>
        <w:t>Анализ аварий, катастроф, происходящих в данном ведомстве, указывает на ряд общих причин их возникновения. Наряду с причинами технического и социально-экономического характера (износ технических средств, моральное устаревание, отсутствие должного обслуживания и модернизации и т.д.), значительное место занимают причины, связанные с «человеческим фактором», который составляет 75-80% от общего числа происшествий на транспорте. Продолжающийся во всем мире научно-технический прогресс, делает все более актуальной и практически значимой проблему обеспечения безопасности человека при эксплуатации сложных технических средств.</w:t>
      </w:r>
    </w:p>
    <w:p>
      <w:pPr>
        <w:pStyle w:val="Normal"/>
        <w:shd w:fill="FFFFFF" w:val="clear"/>
        <w:ind w:firstLine="720"/>
        <w:jc w:val="both"/>
        <w:rPr/>
      </w:pPr>
      <w:r>
        <w:rPr>
          <w:sz w:val="22"/>
          <w:szCs w:val="22"/>
        </w:rPr>
        <w:t xml:space="preserve">Понятие «человеческий фактор» характеризуется многогранностью и сложностью и носит собирательный характер. Теоретически в это понятие могут быть включены все явления в организации безопасности движения и применительно к деятельности на транспорте в зоне медико-психолого-физиологических проблем включает в себя: психологические, биологические, физиологические и социальные составляющие организма и личности, которые определяют профессиональное здоровье, профессионально-важные качества, работоспособность, надежность, эффективность профессионала, его мотивацию и психофизиологическую выносливость к изменяющимся условиям труда, которые регламентированы спецификой профессии (В. Пономаренко, 2003; В. Звоников, 2003; А. Ворона, 2001 и др.). </w:t>
      </w:r>
    </w:p>
    <w:p>
      <w:pPr>
        <w:pStyle w:val="Normal"/>
        <w:shd w:fill="FFFFFF" w:val="clear"/>
        <w:ind w:firstLine="720"/>
        <w:jc w:val="both"/>
        <w:rPr/>
      </w:pPr>
      <w:r>
        <w:rPr>
          <w:sz w:val="22"/>
          <w:szCs w:val="22"/>
        </w:rPr>
        <w:t>В целом «человеческий фактор» охватывает все вопросы взаимодействия железнодорожников-профессионалов с техникой и другими специалистами, в процессе которого выявляются как ограниченные возможности человека, так и эргономические недостатки техники.</w:t>
      </w:r>
    </w:p>
    <w:p>
      <w:pPr>
        <w:pStyle w:val="Normal"/>
        <w:shd w:fill="FFFFFF" w:val="clear"/>
        <w:ind w:firstLine="720"/>
        <w:jc w:val="both"/>
        <w:rPr/>
      </w:pPr>
      <w:r>
        <w:rPr>
          <w:sz w:val="22"/>
          <w:szCs w:val="22"/>
        </w:rPr>
        <w:t xml:space="preserve">Специалисты в области «человеческого фактора», обеспечивающие безопасность движения транспорта, пассажиров, населения, имущества и т.д. должны знать: профессиограмму управления движущегося объекта, условия труда, все факторы риска и угроз профессиональному здоровью, психофизиологические рабочие состояния, уровни функциональных пределов организма под воздействием опасных ситуаций и уметь формировать представления в проявленях субъект-субъектных взаимодействий и способы его позитивной регуляции и саморегуляции в экстремальных условиях (Е.М Иванова, 2006). Особое место в области профессиональных знаний специалиста по «человеческому фактору» занимает психология профессионала, раскрывающая личность с его сознанием и самосознанием, содержание мотивов, нравственные и трудовые ценности, механизмы поведения, а также деятельность в группе, уровень профессиональной готовности к деятельности, включая нестандартные условия, выраженность способностей и уровень их соответствия профессии. Особое значение для безопасности труда приобретают знания об интеллектуальной сфере, внутреннем мире человека, нравственных составляющих личности, его культуре и мировоззрении (Е. А. Климов, 2003). </w:t>
      </w:r>
    </w:p>
    <w:p>
      <w:pPr>
        <w:pStyle w:val="Normal"/>
        <w:shd w:fill="FFFFFF" w:val="clear"/>
        <w:ind w:firstLine="720"/>
        <w:jc w:val="both"/>
        <w:rPr/>
      </w:pPr>
      <w:r>
        <w:rPr>
          <w:sz w:val="22"/>
          <w:szCs w:val="22"/>
        </w:rPr>
        <w:t>С 1985 года на сети железных дорог был внедрен профессиональный психофизиологический отбор работников локомотивных бригад (указания МПС России от 31 июля 1985 г. №955 у, 5 мая 1986г. №Т-14150, 25 ноября 1993г. №226у), что позволило заметно повысить уровень безопасности движения поездов и снизить количество браков по вине человека. В целях дальнейшего совершенствования психофизиологической службы, усиления профилактической работы по предупреждению ошибок и брака в работе машинистов локомотивов и помощников, улучшения качественного состава работников локомотивных депо и повышения их профессиональной надежности, необходимой для обеспечения безопасности движения поездов указание от 01 декабря 1999 г. № 310у) разработаны «Методические указания по проведению психофизиологических обследований в локомотивном хозяйстве железных дорог» согласно которым психофизиологическое обеспечение профессиональной деятельности работников железнодорожного транспорта включает в себя: психофизиологический профессиональный отбор; периодическое психофизиологическое обследование; динамический контроль функционального состояния; расширенное психофизиологическое обследование; психологическое консультирование; проведение коррекционных мероприятий.</w:t>
      </w:r>
    </w:p>
    <w:p>
      <w:pPr>
        <w:pStyle w:val="Normal"/>
        <w:shd w:fill="FFFFFF" w:val="clear"/>
        <w:ind w:firstLine="720"/>
        <w:jc w:val="both"/>
        <w:rPr/>
      </w:pPr>
      <w:r>
        <w:rPr>
          <w:sz w:val="22"/>
          <w:szCs w:val="22"/>
        </w:rPr>
        <w:t>Положительное влияние усилий специалистов психофизиологической службы отмечается и в существенном сокращении общего количества нарушений безопасности движения за 12-ти летний период (с момента начала внедрения системы психофизиологического обеспечения). Так, абсолютное количество нарушений уменьшилось в 3,4 раза (от 19086 случаев в 1992г. до 5600 в 2004г.). Между тем, острота и актуальность проблем «человеческого фактора» на современном этапе нисколько не снизилась, напротив, они непрерывно возрастают по мере усложнения условий труда, технических средств и технологических процессов, в связи с возрастанием «цены» ошибок персонала, накоплением нерешённых социально-экономических проблем, формированием новой мотивационный среды и новых ценностных ориентаций в реформируемом российском обществе, а также в связи с негативными демографическими процессами и другими неблагоприятными факторами.</w:t>
      </w:r>
    </w:p>
    <w:p>
      <w:pPr>
        <w:pStyle w:val="Normal"/>
        <w:shd w:fill="FFFFFF" w:val="clear"/>
        <w:ind w:firstLine="720"/>
        <w:jc w:val="both"/>
        <w:rPr/>
      </w:pPr>
      <w:r>
        <w:rPr>
          <w:sz w:val="22"/>
          <w:szCs w:val="22"/>
        </w:rPr>
        <w:t>Все вышеизложенные факты требуют обобщения результатов психологических исследований, прежде всего проблемы готовности, в теоретическом осмыслении практики ее формирования. Актуальным является анализ содержания и структуры психологической готовности к безопасной деятельности операторов, прежде всего машинистов поездов железнодорожного транспорта, их помощников и другого персонала. Назрела необходимость усовершенствования психодиагностических методик для оценки профессиональной готовности к деятельности как молодых, так и опытных операторов, разработки новых форм профилактики к безопасному исполнению деятельности, новых подходов и средств для формирования готовности к деятельности в опасных условиях труда.</w:t>
      </w:r>
    </w:p>
    <w:p>
      <w:pPr>
        <w:pStyle w:val="Normal"/>
        <w:shd w:fill="FFFFFF" w:val="clear"/>
        <w:ind w:firstLine="720"/>
        <w:jc w:val="both"/>
        <w:rPr/>
      </w:pPr>
      <w:r>
        <w:rPr>
          <w:sz w:val="22"/>
          <w:szCs w:val="22"/>
        </w:rPr>
        <w:t>Вышеуказанные проблемы, возникающие в сфере профессионального труда, ведут к необходимости координальных изменений всей сферы субъектно-объектных отношений. Необходимо совершенствовать систему профессиональной подготовки операторов для работы в повышенных условиях опасности труда. Традиционная система обучения, как показывают наши исследования, приводит к формальному исполнению деятельности, акцент делается на исполнительную деятельность, которая должна осуществляться в соответствии с нормативными документами, т.к. весь сложный технологический процесс подчинен нормативным эксплуатационным инструкциям. В качестве рациональных подходов к такого рода изменениям и совершенствованию традиционных программ профессиональной подготовки, мы предлагаем социоориентированный подход к организации профессионального обучения, который в дополнение к традиционным методам обучения человека к деятельности исполнительного характера, будет включать и дополнительные занятия по отработке действий потенциально опасных и новых гипотетических ситуаций.</w:t>
      </w:r>
    </w:p>
    <w:p>
      <w:pPr>
        <w:pStyle w:val="Normal"/>
        <w:shd w:fill="FFFFFF" w:val="clear"/>
        <w:ind w:firstLine="720"/>
        <w:jc w:val="both"/>
        <w:rPr/>
      </w:pPr>
      <w:r>
        <w:rPr>
          <w:sz w:val="22"/>
          <w:szCs w:val="22"/>
        </w:rPr>
        <w:t>В современных условиях следует повышать социальную исследовательскую активность операторов и персонала управления железнодорожного транспорта на этапах проектирования и создания технического объекта для формирования навыков, умений на этапах исполнительной деятельности.</w:t>
      </w:r>
    </w:p>
    <w:p>
      <w:pPr>
        <w:pStyle w:val="Normal"/>
        <w:shd w:fill="FFFFFF" w:val="clear"/>
        <w:ind w:firstLine="720"/>
        <w:jc w:val="both"/>
        <w:rPr/>
      </w:pPr>
      <w:r>
        <w:rPr>
          <w:sz w:val="22"/>
          <w:szCs w:val="22"/>
        </w:rPr>
        <w:t>Существующие формальные модели объекта очень легко разрушаются в случае возникновения непредсказуемых сложных ситуаций, возникает целый спектр психологических сложностей: проявление растерянности, беспорядочный хаотический поиск решений, поиск в эксплуатационных инструкциях несуществующих готовых решений, вплоть до отказа (ступора) и до серьезных эмоциональных проявлений у оператора.</w:t>
      </w:r>
    </w:p>
    <w:p>
      <w:pPr>
        <w:pStyle w:val="Normal"/>
        <w:shd w:fill="FFFFFF" w:val="clear"/>
        <w:ind w:firstLine="720"/>
        <w:jc w:val="both"/>
        <w:rPr/>
      </w:pPr>
      <w:r>
        <w:rPr>
          <w:sz w:val="22"/>
          <w:szCs w:val="22"/>
        </w:rPr>
        <w:t>Формировать не исполнителя, который безоговорочно и формально подчиняется инструкциям, а сознательного и активного участника процесса управления, исследователя, который способен находить выход из различных неожиданных, нестандартных, непредсказуемых ситуаций.</w:t>
      </w:r>
    </w:p>
    <w:p>
      <w:pPr>
        <w:pStyle w:val="Heading3"/>
        <w:spacing w:lineRule="auto" w:line="240"/>
        <w:rPr>
          <w:sz w:val="22"/>
          <w:szCs w:val="22"/>
        </w:rPr>
      </w:pPr>
      <w:bookmarkStart w:id="43" w:name="__RefHeading___Toc141705204"/>
      <w:r>
        <w:rPr>
          <w:sz w:val="22"/>
          <w:szCs w:val="22"/>
        </w:rPr>
        <w:t xml:space="preserve">Ценностные ориентации как фактор формирования поведения персонала организации </w:t>
        <w:br/>
        <w:t>Е.В. Маркова</w:t>
      </w:r>
      <w:bookmarkEnd w:id="43"/>
      <w:r>
        <w:rPr>
          <w:sz w:val="22"/>
          <w:szCs w:val="22"/>
        </w:rPr>
        <w:t xml:space="preserve"> </w:t>
      </w:r>
    </w:p>
    <w:p>
      <w:pPr>
        <w:pStyle w:val="Normal"/>
        <w:jc w:val="right"/>
        <w:rPr>
          <w:b/>
          <w:b/>
          <w:color w:val="000000"/>
          <w:sz w:val="22"/>
          <w:szCs w:val="22"/>
        </w:rPr>
      </w:pPr>
      <w:r>
        <w:rPr>
          <w:b/>
          <w:color w:val="000000"/>
          <w:sz w:val="22"/>
          <w:szCs w:val="22"/>
        </w:rPr>
      </w:r>
    </w:p>
    <w:p>
      <w:pPr>
        <w:pStyle w:val="Normal"/>
        <w:shd w:fill="FFFFFF" w:val="clear"/>
        <w:ind w:firstLine="720"/>
        <w:jc w:val="both"/>
        <w:rPr/>
      </w:pPr>
      <w:r>
        <w:rPr>
          <w:sz w:val="22"/>
          <w:szCs w:val="22"/>
        </w:rPr>
        <w:t>Одной из важнейших задач организационного психолога практика является – прогноз и (если это необходимо для эффективности организации) коррекция поведения персонала. В свою очередь, для прогнозирования организационного поведения необходимо определиться с его предикторами. В психологии в качестве одной из детерминант поведения безоговорочно рассматривается система ценностных ориентаций как система регуляторов. Ценностные ориентации являются важнейшими элементами внутренней структуры личности. Они закреплены жизненным опытом индивида и отграничивают значимое, существенное для данного человека от незначимого, несущественного. Совокупность сложившихся, устоявшихся ценностных ориентации образует своего рода систему личностных координат, обеспечивающую устойчивость и преемственность определенного типа поведения и деятельности, выраженную в направленности потребностей и интересов человека.</w:t>
      </w:r>
    </w:p>
    <w:p>
      <w:pPr>
        <w:pStyle w:val="Normal"/>
        <w:shd w:fill="FFFFFF" w:val="clear"/>
        <w:ind w:firstLine="720"/>
        <w:jc w:val="both"/>
        <w:rPr/>
      </w:pPr>
      <w:r>
        <w:rPr>
          <w:sz w:val="22"/>
          <w:szCs w:val="22"/>
        </w:rPr>
        <w:t>Актуальной задачей представляется изучение ценностей работников той или иной организации и исследование их взаимосвязи с поведением в различных ситуациях. Однако до настоящего времени в рамках исследования организационного поведения персонала, как одной из специфических форм поведения, не существует конкретных указаний на связь между ценностными ориентациями и предпочитаемым стилем поведения сотрудника.</w:t>
      </w:r>
    </w:p>
    <w:p>
      <w:pPr>
        <w:pStyle w:val="Normal"/>
        <w:shd w:fill="FFFFFF" w:val="clear"/>
        <w:ind w:firstLine="720"/>
        <w:jc w:val="both"/>
        <w:rPr/>
      </w:pPr>
      <w:r>
        <w:rPr>
          <w:sz w:val="22"/>
          <w:szCs w:val="22"/>
        </w:rPr>
        <w:t xml:space="preserve">Основной акцент в нашей работе был сделан на изучение ценностей сотрудников организации и соответствующих им моделей поведения. Для нас представляет интерес изучение взаимосвязи ценностей работников организации и их поведения. </w:t>
      </w:r>
    </w:p>
    <w:p>
      <w:pPr>
        <w:pStyle w:val="Normal"/>
        <w:shd w:fill="FFFFFF" w:val="clear"/>
        <w:ind w:firstLine="720"/>
        <w:jc w:val="both"/>
        <w:rPr/>
      </w:pPr>
      <w:r>
        <w:rPr>
          <w:sz w:val="22"/>
          <w:szCs w:val="22"/>
        </w:rPr>
        <w:t xml:space="preserve">Значительный вклад в эту область внесен Т.С. Кабаченко [59], благодаря ее исследованиям, мы располагаем перечнем ценностей регулирующих организационное поведение персонала. С другой стороны в настоящее время достаточно хорошо апробирован опросчик диагностики стилевых особенностей организационного поведения (Раскумандрина М.Е.). Таким образом, практически значимая задача может быть решена путем сопоставления данных, полученных при диагностике индивидуальной иерархии организационных ценностей и особенностей организационного поведения сотрудника. </w:t>
      </w:r>
    </w:p>
    <w:p>
      <w:pPr>
        <w:pStyle w:val="Normal"/>
        <w:shd w:fill="FFFFFF" w:val="clear"/>
        <w:ind w:firstLine="720"/>
        <w:jc w:val="both"/>
        <w:rPr/>
      </w:pPr>
      <w:r>
        <w:rPr>
          <w:sz w:val="22"/>
          <w:szCs w:val="22"/>
        </w:rPr>
        <w:t xml:space="preserve">Гипотеза исследования – ценностные ориентации персонала выступают предикторами стилевых особенностей, доминирующих у сотрудников организации. </w:t>
      </w:r>
    </w:p>
    <w:p>
      <w:pPr>
        <w:pStyle w:val="Normal"/>
        <w:shd w:fill="FFFFFF" w:val="clear"/>
        <w:ind w:firstLine="720"/>
        <w:jc w:val="both"/>
        <w:rPr/>
      </w:pPr>
      <w:r>
        <w:rPr>
          <w:sz w:val="22"/>
          <w:szCs w:val="22"/>
        </w:rPr>
        <w:t>Исследование проводилось на базе торговой компании “Сотовый мир”. Выборка – женщины - продавцы в возрасте 28 – 35, всего 60 человек.</w:t>
      </w:r>
    </w:p>
    <w:p>
      <w:pPr>
        <w:pStyle w:val="Normal"/>
        <w:shd w:fill="FFFFFF" w:val="clear"/>
        <w:ind w:firstLine="720"/>
        <w:jc w:val="both"/>
        <w:rPr/>
      </w:pPr>
      <w:r>
        <w:rPr>
          <w:sz w:val="22"/>
          <w:szCs w:val="22"/>
        </w:rPr>
        <w:t>Для выделения значимых связей между ценностными ориентациями, и стилем организационного поведения, использовали коэффициент ранговой корреляции Спирмена. В результате были получены статистически значимые показатели по ряду данных. А именно, была выявлена положительная взаимосвязь между такими ценностными ориетациями, как минимизация усилий (удобство и комфорт), “социальное лицо” (самооценка, “сохранение лица”) и такой поведенческой особенностью как “подчиняемость” (р ≤ 0,01) И отрицательная взаимосвязь между такой ценностной ориентацией как “достижение обговоренного результата” и “подчиняемостью” (р ≤ 0,01).</w:t>
      </w:r>
    </w:p>
    <w:p>
      <w:pPr>
        <w:pStyle w:val="Normal"/>
        <w:shd w:fill="FFFFFF" w:val="clear"/>
        <w:ind w:firstLine="720"/>
        <w:jc w:val="both"/>
        <w:rPr/>
      </w:pPr>
      <w:r>
        <w:rPr>
          <w:sz w:val="22"/>
          <w:szCs w:val="22"/>
        </w:rPr>
        <w:t xml:space="preserve">Таким образом, чем значимее для сотрудников организации ценностные ориентации “минимизация усилий” (удобство и комфорт) и “социальное лицо” (самооценка, “сохранение лица”) тем выше их подчиняемость. Следовательно, мы можем предполагать, что у сотрудника с высокой значимостью вышеуказанных ценностных ориентаций может преобладать манипулятивный стиль организационного поведения. Это подчиняющийся, но не принимающий задачу в том виде, в котором она перед ним ставится, сотрудник, переформулирующий ее таким образом, чтобы выполнение этой задачи, отвечало его личным интересам. Его ведущий мотив – получение валентной выгоды. Он расчетлив, гибок, умеет дипломатично отстаивать свои интересы. </w:t>
      </w:r>
    </w:p>
    <w:p>
      <w:pPr>
        <w:pStyle w:val="Normal"/>
        <w:shd w:fill="FFFFFF" w:val="clear"/>
        <w:ind w:firstLine="720"/>
        <w:jc w:val="both"/>
        <w:rPr/>
      </w:pPr>
      <w:r>
        <w:rPr>
          <w:sz w:val="22"/>
          <w:szCs w:val="22"/>
        </w:rPr>
        <w:t xml:space="preserve">Если же у сотрудника наблюдается доминирование такой ценностной ориентации как “достижение обговоренного результата”, то его подчиняемость достаточно низка. Исходя из этого, мы можем предположить, что сотрудник, для которого значимо достижение обговоренного результата будет обладать стилевыми особенностями “человека дела”. Для такого сотрудника характерно некоторое неподчинение, при принятии задачи. Он не изменяет задачу в соответствии со своими интересами, а выполнят ее именно так как она была сформулирована руководителем и как это необходимо для достижения целей организации. Такой подчиненный может обладать высокой самооценкой, интернальным локусом контроля. Ведущий мотив - достижение успеха. Для него характерны такие черты как независимость, самодостаточность, самостоятельность в оценках, социальная смелость, непризнание авторитетов, объективность в оценках, Высокий интерес к делу. Увлеченность. </w:t>
      </w:r>
    </w:p>
    <w:p>
      <w:pPr>
        <w:pStyle w:val="Normal"/>
        <w:shd w:fill="FFFFFF" w:val="clear"/>
        <w:ind w:firstLine="720"/>
        <w:jc w:val="both"/>
        <w:rPr/>
      </w:pPr>
      <w:r>
        <w:rPr>
          <w:sz w:val="22"/>
          <w:szCs w:val="22"/>
        </w:rPr>
        <w:t>Далее с помощью Н-критерия Крускала-Уоллиса, мы попытались выявить статистически значимые различия в группах дифференцированных по стилю подчинения. Было обнаружено, что группы, дифференцированные по стилю подчинения, значимо различаются по уровню значимости большинства ценностных ориентаций регулирующих поведение в организации. Наибольшие различия наблюдаются по отношению к таким ценностным регуляторам как: “власть”, “минимизация усилий”, “достижение обговоренного результата”, “поддержка неформальной группы”, “оценка руководства”, “социальное лицо”, “причастность к власти”, “традиции организации”, “стабильность в организации”, “нормативность деятельности”, “карьера” и “материальный интерес”. Исходя из этого, мы можем сделать вывод, что для каждой группы указанные выше ценностные ориентации имеют разную значимость. Для манипулятивного стиля поведения наиболее ценна минимизация усилий (удобство и комфорт), “социальное лицо” (самооценка, “сохранение лица”), наименьшую же значимость представляют ценности: “традиции организации”, “стабильность в организации”, “достижение обговоренного результата”.</w:t>
      </w:r>
    </w:p>
    <w:p>
      <w:pPr>
        <w:pStyle w:val="Normal"/>
        <w:shd w:fill="FFFFFF" w:val="clear"/>
        <w:ind w:firstLine="720"/>
        <w:jc w:val="both"/>
        <w:rPr/>
      </w:pPr>
      <w:r>
        <w:rPr>
          <w:sz w:val="22"/>
          <w:szCs w:val="22"/>
        </w:rPr>
        <w:t>Для маргинального стиля паведения более ценным является “материальный интерес”, менее “традиции организации”, “стабильность в организации”.</w:t>
      </w:r>
    </w:p>
    <w:p>
      <w:pPr>
        <w:pStyle w:val="Normal"/>
        <w:shd w:fill="FFFFFF" w:val="clear"/>
        <w:ind w:firstLine="720"/>
        <w:jc w:val="both"/>
        <w:rPr/>
      </w:pPr>
      <w:r>
        <w:rPr>
          <w:sz w:val="22"/>
          <w:szCs w:val="22"/>
        </w:rPr>
        <w:t>Для нормативного сотрудника более важными являются такие ценностные ориентации как “традиции организации”, “стабильность в организации”, “оценка руководства”, менее важна для него “минимизация усилий” (удобство и комфорт).</w:t>
      </w:r>
    </w:p>
    <w:p>
      <w:pPr>
        <w:pStyle w:val="Normal"/>
        <w:shd w:fill="FFFFFF" w:val="clear"/>
        <w:ind w:firstLine="720"/>
        <w:jc w:val="both"/>
        <w:rPr/>
      </w:pPr>
      <w:r>
        <w:rPr>
          <w:sz w:val="22"/>
          <w:szCs w:val="22"/>
        </w:rPr>
        <w:t>Для “человека дела” главная ценностная ориентация “карьера”, не значимы для него “поддержка неформальной группы” и “минимизация усилий”.</w:t>
      </w:r>
    </w:p>
    <w:p>
      <w:pPr>
        <w:pStyle w:val="Normal"/>
        <w:shd w:fill="FFFFFF" w:val="clear"/>
        <w:ind w:firstLine="720"/>
        <w:jc w:val="both"/>
        <w:rPr/>
      </w:pPr>
      <w:r>
        <w:rPr>
          <w:sz w:val="22"/>
          <w:szCs w:val="22"/>
        </w:rPr>
        <w:t>Интерпретация полученных данных заставляет отметить, что ценности функционируют, как нормативные и моральные эталоны. Они ориентируют индивида в том, какое поведение считать допустимым или недопустимым. B течение жизни человека одни ценности подкрепляются, другие отбрасываются или видоизменяются, и, в конечном счете, формируется индивидуальная, специфическая иерархия личностных ценностей, присущая только ему.</w:t>
      </w:r>
    </w:p>
    <w:p>
      <w:pPr>
        <w:pStyle w:val="Normal"/>
        <w:shd w:fill="FFFFFF" w:val="clear"/>
        <w:ind w:firstLine="720"/>
        <w:jc w:val="both"/>
        <w:rPr/>
      </w:pPr>
      <w:r>
        <w:rPr>
          <w:sz w:val="22"/>
          <w:szCs w:val="22"/>
        </w:rPr>
        <w:t>Для объяснения значимости системы ценностных регуляторов, как базы при прогнозе организационного поведения целесообразно использовать модель организации информации Б. Рассела и Г. Бейтсона адаптированную Р. Дилтсом для процессов коммуникации, построения субъективного мира человека и т.д. Р.Дилтс представил эти процессы в виде объединенного поля или пирамиды логических уровней. Р. Дилтс указывает на существование естественных уровней классификаций в структуре нашего мозга, языка и систем восприятия. Он полагает, что ментальные стратегии организованы на разных уровнях мышления. На каждом вышерасположенном уровне регистрируются взаимоотношения между событиями с нижнего уровня, и, соответственно, следует определенная реакция. Изменив что-либо на высшем уровне, вы, несомненно, повлияете и на взаимоотношения нижних уровней. Изменения же на низших уровнях могут, но не с такой долей необходимости, повлиять на вышерасположенные уровни. Р. Дилтс выстроил эти уровни по следующей категории: 1 уровень. Движущие силы окружения; 2 уровень. Поведение; 3 уровень. Способности; 4 уровень. Убеждения и ценности; 5 уровень. Факторы личностного своеобразия; 6 уровень. Духовность (идеальное «я»).</w:t>
      </w:r>
    </w:p>
    <w:p>
      <w:pPr>
        <w:pStyle w:val="Normal"/>
        <w:shd w:fill="FFFFFF" w:val="clear"/>
        <w:ind w:firstLine="720"/>
        <w:jc w:val="both"/>
        <w:rPr/>
      </w:pPr>
      <w:r>
        <w:rPr>
          <w:sz w:val="22"/>
          <w:szCs w:val="22"/>
        </w:rPr>
        <w:t>На нижних уровнях человек проявляет специфичные ему виды поведения под влиянием внешних побуждений. Эти виды поведения подобны коленному рефлексу, привычкам или ритуалам. На уровне способностей мы можем отбирать, изменять и адаптировать поведение для более общих контекстов на уровне убеждений. Чем более абстрактным и отстраненным от специфического поведения и сенсорного опыта становится каждый уровень, тем больше он влияет на наше поведение. Изменения, которые происходят на высоких уровнях, являются более сильным стимулом и почти всегда вызывают целый комплекс изменений на более низких уровнях.</w:t>
      </w:r>
    </w:p>
    <w:p>
      <w:pPr>
        <w:pStyle w:val="Normal"/>
        <w:shd w:fill="FFFFFF" w:val="clear"/>
        <w:ind w:firstLine="720"/>
        <w:jc w:val="both"/>
        <w:rPr/>
      </w:pPr>
      <w:r>
        <w:rPr>
          <w:sz w:val="22"/>
          <w:szCs w:val="22"/>
        </w:rPr>
        <w:t>Ценностные ориентации служат опорными установками для принятия решений и регуляции поведения. Ценностные ориентации, находясь на более высоком уровне, неизбежно будут влиять на ниже расположенные уровни, а, следовательно, на регуляцию поведения и само поведение. А значит, зная индивидуальную, специфическую иерархию ценностных ориентаций мы, с определенной долей вероятности можем предположить, как сотрудник будет себя вести в той или иной ситуации.</w:t>
      </w:r>
    </w:p>
    <w:p>
      <w:pPr>
        <w:pStyle w:val="Normal"/>
        <w:shd w:fill="FFFFFF" w:val="clear"/>
        <w:ind w:firstLine="720"/>
        <w:jc w:val="both"/>
        <w:rPr/>
      </w:pPr>
      <w:r>
        <w:rPr>
          <w:sz w:val="22"/>
          <w:szCs w:val="22"/>
        </w:rPr>
        <w:t>Т.о., теоретическое и эмпирическое изучение связей между ценностными ориентациями и стилем поведения персонала организации показало, что на основе рангового места организационной ценности можно предсказывать, а в дальнейшем и корректировать особенности поведения рядового сотрудника.</w:t>
      </w:r>
    </w:p>
    <w:p>
      <w:pPr>
        <w:pStyle w:val="Style15"/>
        <w:spacing w:lineRule="auto" w:line="240"/>
        <w:rPr>
          <w:sz w:val="22"/>
          <w:szCs w:val="22"/>
        </w:rPr>
      </w:pPr>
      <w:r>
        <w:rPr>
          <w:sz w:val="22"/>
          <w:szCs w:val="22"/>
        </w:rPr>
        <w:t>Литература:</w:t>
      </w:r>
    </w:p>
    <w:p>
      <w:pPr>
        <w:pStyle w:val="Normal"/>
        <w:shd w:fill="FFFFFF" w:val="clear"/>
        <w:ind w:firstLine="720"/>
        <w:jc w:val="both"/>
        <w:rPr>
          <w:sz w:val="22"/>
          <w:szCs w:val="22"/>
        </w:rPr>
      </w:pPr>
      <w:r>
        <w:rPr>
          <w:sz w:val="22"/>
          <w:szCs w:val="22"/>
        </w:rPr>
        <w:t>1. Бейтсон Г. Экология разума. – М., 2000</w:t>
      </w:r>
    </w:p>
    <w:p>
      <w:pPr>
        <w:pStyle w:val="Normal"/>
        <w:shd w:fill="FFFFFF" w:val="clear"/>
        <w:ind w:firstLine="720"/>
        <w:jc w:val="both"/>
        <w:rPr>
          <w:sz w:val="22"/>
          <w:szCs w:val="22"/>
        </w:rPr>
      </w:pPr>
      <w:r>
        <w:rPr>
          <w:sz w:val="22"/>
          <w:szCs w:val="22"/>
        </w:rPr>
        <w:t>2. Кабаченко Т.С. Психология управления - М., 2003</w:t>
      </w:r>
    </w:p>
    <w:p>
      <w:pPr>
        <w:pStyle w:val="Normal"/>
        <w:shd w:fill="FFFFFF" w:val="clear"/>
        <w:ind w:firstLine="720"/>
        <w:jc w:val="both"/>
        <w:rPr/>
      </w:pPr>
      <w:r>
        <w:rPr>
          <w:sz w:val="22"/>
          <w:szCs w:val="22"/>
        </w:rPr>
        <w:t>3. Раскумандрина М.Е. Типология индивидуальных стилей подчинения и их диагностика. Дисс. на соиск. ст. канд. психол. наук – Ярославль. 2004</w:t>
      </w:r>
    </w:p>
    <w:p>
      <w:pPr>
        <w:pStyle w:val="Heading3"/>
        <w:spacing w:lineRule="auto" w:line="240"/>
        <w:rPr>
          <w:sz w:val="22"/>
          <w:szCs w:val="22"/>
        </w:rPr>
      </w:pPr>
      <w:bookmarkStart w:id="44" w:name="__RefHeading___Toc141705205"/>
      <w:bookmarkEnd w:id="44"/>
      <w:r>
        <w:rPr>
          <w:sz w:val="22"/>
          <w:szCs w:val="22"/>
        </w:rPr>
        <w:t xml:space="preserve">Формирование культуры обслуживания и моделей эффективного поведения у персонала сферы обслуживания клиентов в рамках корпоративного обучения </w:t>
        <w:br/>
        <w:t>Л.Г. Митрякова</w:t>
      </w:r>
    </w:p>
    <w:p>
      <w:pPr>
        <w:pStyle w:val="Normal"/>
        <w:shd w:fill="FFFFFF" w:val="clear"/>
        <w:ind w:firstLine="720"/>
        <w:jc w:val="both"/>
        <w:rPr/>
      </w:pPr>
      <w:r>
        <w:rPr>
          <w:sz w:val="22"/>
          <w:szCs w:val="22"/>
        </w:rPr>
        <w:t xml:space="preserve">Конкурентоспособность железнодорожного транспорта в сфере пассажирских перевозок достигается за счет повышения и расширения качества предоставляемых услуг, с одной стороны, и улучшения культуры обслуживания, с другой. В условиях рынка культура обслуживания приобретает приоритетное значение, поскольку персонал сферы обслуживания пассажиров – билетные кассиры, проводники, начальники поездов – являются для клиентов «лицом компании» и создают первое (зачастую, самое верное) впечатление о качестве и возможном ассортименте сервисного обслуживания. Их профессиональная и общечеловеческая культура является своего рода гарантом безопасности и комфорта перевозимых пассажиров, она обеспечивает экономическую стабильность в сфере пассажирских перевозок, служит залогом устойчивых позиций компании на рынке, и, как следствие, способствует укреплению ее финансового благополучия. </w:t>
      </w:r>
    </w:p>
    <w:p>
      <w:pPr>
        <w:pStyle w:val="Normal"/>
        <w:shd w:fill="FFFFFF" w:val="clear"/>
        <w:ind w:firstLine="720"/>
        <w:jc w:val="both"/>
        <w:rPr/>
      </w:pPr>
      <w:r>
        <w:rPr>
          <w:sz w:val="22"/>
          <w:szCs w:val="22"/>
        </w:rPr>
        <w:t xml:space="preserve">В современном менеджменте культура обслуживания рассматривается как производная и важнейший индикатор эффективности и грамотности организационного поведения персонала. В свою очередь, эффективное организационное поведение персонала, являющееся существенным ресурсом эффективности и благополучия компании, обеспечивается высокой результативностью профессиональной деятельности на основе установления норм и правил (корпоративных стандартов) поведения для каждого сотрудника предприятия. </w:t>
      </w:r>
    </w:p>
    <w:p>
      <w:pPr>
        <w:pStyle w:val="Normal"/>
        <w:shd w:fill="FFFFFF" w:val="clear"/>
        <w:ind w:firstLine="720"/>
        <w:jc w:val="both"/>
        <w:rPr>
          <w:sz w:val="22"/>
          <w:szCs w:val="22"/>
        </w:rPr>
      </w:pPr>
      <w:r>
        <w:rPr>
          <w:sz w:val="22"/>
          <w:szCs w:val="22"/>
        </w:rPr>
        <w:t xml:space="preserve">В специальной литературе существует несколько определений организационного поведения. В общем, виде понятие «организационное поведение» можно определить как поведение являющееся нормативной формой действий субъектов организации и ориентированное на достижение общей цели [4, с. 307]. Организационное поведение можно охарактеризовать и как способы «сотрудничества – конфронтации» работников в организации, которые зависят от их взаимодействий и противодействий, а так же от их приобщенности к организации или отчужденности от неё [1, с.19]. Под «организационным поведением» понимается и поведение человека на рабочем месте в системе менеджмента, и взаимодействие с другими членами организации, с людьми вне её пределов в ситуации, когда он продолжает идентифицировать себя с предприятием, выступает как его представитель [2, с. 24]. </w:t>
      </w:r>
    </w:p>
    <w:p>
      <w:pPr>
        <w:pStyle w:val="Normal"/>
        <w:shd w:fill="FFFFFF" w:val="clear"/>
        <w:ind w:firstLine="720"/>
        <w:jc w:val="both"/>
        <w:rPr/>
      </w:pPr>
      <w:r>
        <w:rPr>
          <w:sz w:val="22"/>
          <w:szCs w:val="22"/>
        </w:rPr>
        <w:t>Из приведенных нами определений следует, что организационное поведение реализуется через различные модели поведения работников внутри и вне организации, зависит от управленческого статуса и ролевых позиций, от приверженности к организации, а так же оказывает влияние на взаимодействие с коллегами и людьми, не относящимися к данной организации. В свою очередь, сформированные у персонала модели организационного поведения могут оказывать влияние на имидж компании.</w:t>
      </w:r>
    </w:p>
    <w:p>
      <w:pPr>
        <w:pStyle w:val="Normal"/>
        <w:shd w:fill="FFFFFF" w:val="clear"/>
        <w:ind w:firstLine="720"/>
        <w:jc w:val="both"/>
        <w:rPr>
          <w:sz w:val="22"/>
          <w:szCs w:val="22"/>
        </w:rPr>
      </w:pPr>
      <w:r>
        <w:rPr>
          <w:sz w:val="22"/>
          <w:szCs w:val="22"/>
        </w:rPr>
        <w:t xml:space="preserve">Повышение культуры обслуживания и формирование эффективного организационного поведения у персонала, обслуживающего пассажиров рассматривается нами как мера управления качеством, направленного на поддержание имиджа компании нового типа – компании социально – ориентированной на потребности и запросы клиентов, на повышение сервиса услуг и конкурентоспособности на рынке пассажирских перевозок. </w:t>
      </w:r>
    </w:p>
    <w:p>
      <w:pPr>
        <w:pStyle w:val="Normal"/>
        <w:shd w:fill="FFFFFF" w:val="clear"/>
        <w:ind w:firstLine="720"/>
        <w:jc w:val="both"/>
        <w:rPr/>
      </w:pPr>
      <w:r>
        <w:rPr>
          <w:sz w:val="22"/>
          <w:szCs w:val="22"/>
        </w:rPr>
        <w:t xml:space="preserve">Реализация поставленных задач осуществляется в рамках курсов подготовки персонала для работы в сфере обслуживания пассажиров в поездах Горьковского формирования. Основной задачей, на наш взгляд, является приобщение к культурной среде организации и формирование моделей эффективного организационного поведения. Это обусловлено тем, что среди слушателей в группах подготовки проводников имеются значительные различия по социальному статусу, по уровню образования, по уровню сформированности общечеловеческой культуры. Поэтому акцент в формировании мотивации персонала в отношении культурно-ориентированного по отношению к клиенту поведения делается на научно-просветительские (обучающие) формы стимуляции. В связи с этим, курс «Основы психологии и этики общения» занимает особое место в общей системе подготовки проводников. Он предполагает лекционные занятия, практические задания, которые выполняются под руководством преподавателя и самостоятельно слушателями курсов, а так же ситуационно - ролевые игры, позволяющие повышать культуру обслуживания пассажиров и формировать модели эффективного поведения на рабочем месте. </w:t>
      </w:r>
    </w:p>
    <w:p>
      <w:pPr>
        <w:pStyle w:val="Normal"/>
        <w:shd w:fill="FFFFFF" w:val="clear"/>
        <w:ind w:firstLine="720"/>
        <w:jc w:val="both"/>
        <w:rPr>
          <w:sz w:val="22"/>
          <w:szCs w:val="22"/>
        </w:rPr>
      </w:pPr>
      <w:r>
        <w:rPr>
          <w:sz w:val="22"/>
          <w:szCs w:val="22"/>
        </w:rPr>
        <w:t xml:space="preserve">Курс содержит следующие разделы: основы общей психологии, психология личности, психологические состояния личности, социальное поведение личности, этика делового общения, эффективное общение и рациональное поведение в конфликтной ситуации, служебный этикет. В заключение курса слушатели выполняют зачетную работу, где оцениваются полученные знания. </w:t>
      </w:r>
    </w:p>
    <w:p>
      <w:pPr>
        <w:pStyle w:val="Normal"/>
        <w:shd w:fill="FFFFFF" w:val="clear"/>
        <w:ind w:firstLine="720"/>
        <w:jc w:val="both"/>
        <w:rPr>
          <w:sz w:val="22"/>
          <w:szCs w:val="22"/>
        </w:rPr>
      </w:pPr>
      <w:r>
        <w:rPr>
          <w:sz w:val="22"/>
          <w:szCs w:val="22"/>
        </w:rPr>
        <w:t xml:space="preserve">В дополнение к курсу специалистами Дорожного психофизиологического центра ГЖД были разработаны информационно – справочные материалы «Служебный этикет и культура общения с пассажирами», где нашли своё отражение основные положения о культуре обслуживания, специфика профессионального этикета проводника, требования к внешнему виду и форменной одежде, правила поведения на рабочем месте и психологические приемы эффективного общения. </w:t>
      </w:r>
    </w:p>
    <w:p>
      <w:pPr>
        <w:pStyle w:val="Normal"/>
        <w:shd w:fill="FFFFFF" w:val="clear"/>
        <w:ind w:firstLine="720"/>
        <w:jc w:val="both"/>
        <w:rPr/>
      </w:pPr>
      <w:r>
        <w:rPr>
          <w:sz w:val="22"/>
          <w:szCs w:val="22"/>
        </w:rPr>
        <w:t xml:space="preserve">Для определения уровня и глубины, полученных работниками знаний, а самое главное, степени их воплощения в практику в качестве лично осознаваемых мотивов производственного поведения в дальнейшем предусматривается проведение повторных оценочных мероприятий в группах, прошедших через систему корпоративного обучения. </w:t>
      </w:r>
    </w:p>
    <w:p>
      <w:pPr>
        <w:pStyle w:val="Style15"/>
        <w:spacing w:lineRule="auto" w:line="240"/>
        <w:rPr>
          <w:sz w:val="22"/>
          <w:szCs w:val="22"/>
        </w:rPr>
      </w:pPr>
      <w:r>
        <w:rPr>
          <w:sz w:val="22"/>
          <w:szCs w:val="22"/>
        </w:rPr>
        <w:t>Литература</w:t>
      </w:r>
    </w:p>
    <w:p>
      <w:pPr>
        <w:pStyle w:val="Normal"/>
        <w:numPr>
          <w:ilvl w:val="0"/>
          <w:numId w:val="19"/>
        </w:numPr>
        <w:shd w:fill="FFFFFF" w:val="clear"/>
        <w:ind w:left="0" w:firstLine="709"/>
        <w:jc w:val="both"/>
        <w:rPr/>
      </w:pPr>
      <w:r>
        <w:rPr>
          <w:sz w:val="22"/>
          <w:szCs w:val="22"/>
        </w:rPr>
        <w:t>Васильев Г.А., Деева Е.М. Организационное поведение: учеб. пособие для студентов вузов. – М.: ЮНИТИ – ДАНА, 2005. – 255с.</w:t>
      </w:r>
    </w:p>
    <w:p>
      <w:pPr>
        <w:pStyle w:val="Normal"/>
        <w:numPr>
          <w:ilvl w:val="0"/>
          <w:numId w:val="19"/>
        </w:numPr>
        <w:shd w:fill="FFFFFF" w:val="clear"/>
        <w:ind w:left="0" w:firstLine="709"/>
        <w:jc w:val="both"/>
        <w:rPr/>
      </w:pPr>
      <w:r>
        <w:rPr>
          <w:sz w:val="22"/>
          <w:szCs w:val="22"/>
        </w:rPr>
        <w:t>Захарова Л.Н. Психология управления человеческими ресурсами в организации: Учебное пособие. – Н.Новгород: Нижегородский гуманитарный центр, 2001. – 193с.</w:t>
      </w:r>
    </w:p>
    <w:p>
      <w:pPr>
        <w:pStyle w:val="Normal"/>
        <w:numPr>
          <w:ilvl w:val="0"/>
          <w:numId w:val="19"/>
        </w:numPr>
        <w:shd w:fill="FFFFFF" w:val="clear"/>
        <w:ind w:left="0" w:firstLine="709"/>
        <w:jc w:val="both"/>
        <w:rPr/>
      </w:pPr>
      <w:r>
        <w:rPr>
          <w:sz w:val="22"/>
          <w:szCs w:val="22"/>
        </w:rPr>
        <w:t>Захарова Л.Н. Психология управления. Учебное пособие. Н.Новгород: Изд. Гладкова О.В., 2004. – 271с.</w:t>
      </w:r>
    </w:p>
    <w:p>
      <w:pPr>
        <w:pStyle w:val="Normal"/>
        <w:numPr>
          <w:ilvl w:val="0"/>
          <w:numId w:val="19"/>
        </w:numPr>
        <w:shd w:fill="FFFFFF" w:val="clear"/>
        <w:ind w:left="0" w:firstLine="709"/>
        <w:jc w:val="both"/>
        <w:rPr/>
      </w:pPr>
      <w:r>
        <w:rPr>
          <w:sz w:val="22"/>
          <w:szCs w:val="22"/>
        </w:rPr>
        <w:t>Тарабакина Л.В. Психология в управлении: технологии организационного поведения. // Актуальные проблемы психологии образования. Материалы третьей региональной научно – практической конференции. Н.Новгород: Нижегородский гуманитарный центр, 2004.</w:t>
      </w:r>
    </w:p>
    <w:p>
      <w:pPr>
        <w:pStyle w:val="Heading3"/>
        <w:spacing w:lineRule="auto" w:line="240"/>
        <w:rPr>
          <w:sz w:val="22"/>
          <w:szCs w:val="22"/>
        </w:rPr>
      </w:pPr>
      <w:bookmarkStart w:id="45" w:name="__RefHeading___Toc141705206"/>
      <w:bookmarkEnd w:id="45"/>
      <w:r>
        <w:rPr>
          <w:sz w:val="22"/>
          <w:szCs w:val="22"/>
        </w:rPr>
        <w:t>Повышение эффективности управления человеческими ресурсами через внедрение системы нематериальной мотивации</w:t>
        <w:br/>
        <w:t>А.В. Морозов, М.В. Муждабаева</w:t>
      </w:r>
    </w:p>
    <w:p>
      <w:pPr>
        <w:pStyle w:val="Normal"/>
        <w:shd w:fill="FFFFFF" w:val="clear"/>
        <w:ind w:firstLine="720"/>
        <w:jc w:val="both"/>
        <w:rPr/>
      </w:pPr>
      <w:r>
        <w:rPr>
          <w:sz w:val="22"/>
          <w:szCs w:val="22"/>
        </w:rPr>
        <w:t>В современной России, одна из основных задач многих организаций заключается в формировании эффективной системы управления человеческими ресурсами. От того насколько эффективно работает HR служба, напрямую зависит прибыль компании. Большое количество организаций сегодня направляет свою управленческую деятельность на увеличение работоспособности своих служащих и осуществление поиска эффективных способов управления трудом, которые бы обеспечивали активизацию человеческого ресурса. Решающим причинным фактором результативности деятельности людей является их мотивация.</w:t>
      </w:r>
    </w:p>
    <w:p>
      <w:pPr>
        <w:pStyle w:val="Normal"/>
        <w:shd w:fill="FFFFFF" w:val="clear"/>
        <w:ind w:firstLine="720"/>
        <w:jc w:val="both"/>
        <w:rPr/>
      </w:pPr>
      <w:r>
        <w:rPr>
          <w:sz w:val="22"/>
          <w:szCs w:val="22"/>
        </w:rPr>
        <w:t>В торговой компании «АСД» службой персонала постоянно ведется работа по усовершенствованию имеющейся системы мотивации для персонала. Для этого проводится следующая работа:</w:t>
      </w:r>
    </w:p>
    <w:p>
      <w:pPr>
        <w:pStyle w:val="Normal"/>
        <w:shd w:fill="FFFFFF" w:val="clear"/>
        <w:ind w:firstLine="720"/>
        <w:jc w:val="both"/>
        <w:rPr>
          <w:sz w:val="22"/>
          <w:szCs w:val="22"/>
        </w:rPr>
      </w:pPr>
      <w:r>
        <w:rPr>
          <w:sz w:val="22"/>
          <w:szCs w:val="22"/>
        </w:rPr>
        <w:t>диагностика сотрудников компании;</w:t>
      </w:r>
    </w:p>
    <w:p>
      <w:pPr>
        <w:pStyle w:val="Normal"/>
        <w:shd w:fill="FFFFFF" w:val="clear"/>
        <w:ind w:firstLine="720"/>
        <w:jc w:val="both"/>
        <w:rPr/>
      </w:pPr>
      <w:r>
        <w:rPr>
          <w:sz w:val="22"/>
          <w:szCs w:val="22"/>
        </w:rPr>
        <w:t>анализ рабочих мест, должностей и функционала;</w:t>
      </w:r>
    </w:p>
    <w:p>
      <w:pPr>
        <w:pStyle w:val="Normal"/>
        <w:shd w:fill="FFFFFF" w:val="clear"/>
        <w:ind w:firstLine="720"/>
        <w:jc w:val="both"/>
        <w:rPr>
          <w:sz w:val="22"/>
          <w:szCs w:val="22"/>
        </w:rPr>
      </w:pPr>
      <w:r>
        <w:rPr>
          <w:sz w:val="22"/>
          <w:szCs w:val="22"/>
        </w:rPr>
        <w:t xml:space="preserve">мониторинг СМИ, с целью аналитического обзора систем оплаты труда в компаниях с аналогичным профилем деятельности организационной структурой; </w:t>
      </w:r>
    </w:p>
    <w:p>
      <w:pPr>
        <w:pStyle w:val="Normal"/>
        <w:shd w:fill="FFFFFF" w:val="clear"/>
        <w:ind w:firstLine="720"/>
        <w:jc w:val="both"/>
        <w:rPr/>
      </w:pPr>
      <w:r>
        <w:rPr>
          <w:sz w:val="22"/>
          <w:szCs w:val="22"/>
        </w:rPr>
        <w:t>анализ механизмов мотивации, принятых в теории «Организационной психологии» и моделей мотивации для коллективов, принятых в экономике.</w:t>
      </w:r>
    </w:p>
    <w:p>
      <w:pPr>
        <w:pStyle w:val="Normal"/>
        <w:shd w:fill="FFFFFF" w:val="clear"/>
        <w:ind w:firstLine="720"/>
        <w:jc w:val="both"/>
        <w:rPr/>
      </w:pPr>
      <w:r>
        <w:rPr>
          <w:sz w:val="22"/>
          <w:szCs w:val="22"/>
        </w:rPr>
        <w:t>Основная цель создания мотивационной системы в компании «АСД» - способствовать достижению поставленных целей, через мотивацию сотрудников в качестве интегрированной части целостной системы управления персоналом, а также оптимизировать расходы на персонал. Система оплаты работы в компании «АСД» не представляет собой «ноу-хау». Заработная плата отражает взаимосвязь элементов: постоянная часть, доплаты, надбавки, премии, бонусы за вклад в увеличение доходов компании или за достижение целевых показателей. Постоянная часть заработной платы ориентирована на удержание сотрудников и повышение конкурентоспособности компании на рынке в вопросах оплаты труда и внешнего имиджа с точки зрения ее прибыльности и стабильности. Постоянная часть денежного вознаграждения является суммой базового оклада и надбавок, другими словами, это сумма цены должности и цены поведения сотрудника.</w:t>
      </w:r>
    </w:p>
    <w:p>
      <w:pPr>
        <w:pStyle w:val="Normal"/>
        <w:shd w:fill="FFFFFF" w:val="clear"/>
        <w:ind w:firstLine="720"/>
        <w:jc w:val="both"/>
        <w:rPr/>
      </w:pPr>
      <w:r>
        <w:rPr>
          <w:sz w:val="22"/>
          <w:szCs w:val="22"/>
        </w:rPr>
        <w:t>Проведенная диагностика сотрудников «АСД» дала основания для пересмотра существующей системы мотивации. Завершающим этапом работы стала разработка принципов нематериального стимулирования, основаниями для которого послужили результаты, полученные путем диагностики организации, и рабочих мест, а так же теории мотивации, принятые в организационной психологии и составление локальных нормативных актов, регулирующих правовой режим работы с персоналом.</w:t>
      </w:r>
    </w:p>
    <w:p>
      <w:pPr>
        <w:pStyle w:val="Normal"/>
        <w:shd w:fill="FFFFFF" w:val="clear"/>
        <w:ind w:firstLine="720"/>
        <w:jc w:val="both"/>
        <w:rPr/>
      </w:pPr>
      <w:r>
        <w:rPr>
          <w:sz w:val="22"/>
          <w:szCs w:val="22"/>
        </w:rPr>
        <w:t>Компания занимается торговой деятельностью, и до момента исследования, основной упор делался на материальное стимулирование торгового персонала – увеличение бонусной части заработной платы, при достижении сотрудниками целевых показателей или увеличения прибыли компании. В компании действуют прогрессивные программы оплаты труда, вознаграждений и льгот. Даже начинающие сотрудники имеют хороший, конкурентоспособный доход. Любые усилия и достижения не остаются не оцененными и не замеченными. Однако, используя только материальные стимулы, невозможно сформировать лояльный коллектив и приверженцев компании. Есть льготы, которые невозможно выплатить сотрудникам в денежном эквиваленте. Предоставление этих льгот обусловлено несколькими причинами.</w:t>
      </w:r>
    </w:p>
    <w:p>
      <w:pPr>
        <w:pStyle w:val="Normal"/>
        <w:shd w:fill="FFFFFF" w:val="clear"/>
        <w:ind w:firstLine="720"/>
        <w:jc w:val="both"/>
        <w:rPr/>
      </w:pPr>
      <w:r>
        <w:rPr>
          <w:sz w:val="22"/>
          <w:szCs w:val="22"/>
        </w:rPr>
        <w:t>Во-первых, удовлетворенность заработной платой зависит от баланса между ожидаемым вознаграждением и реально полученным, и какой бы ни был уровень заработка, рано или поздно он перестает удовлетворять человека. Этот процесс бесконечен. В то же время, люди хотят получить большее количество денег для того, чтобы изменить качество жизни, увеличить уровень комфорта. Больший комфорт – это больший сервис. При этом чрезмерное внимание к комфорту приводит к смещению внимания в сторону неустроенности тех или иных бытовых вопросов. В то же время, люди хотят больше зарабатывать, для того, чтобы сделать свою жизнь более комфортной. Выплачивая социальные льготы, компания дает своим сотрудникам понять, что понимает их и старается решить конкретные проблемы, которые перед ними стоят, изменяя не уровень дохода, а уровень комфорта.</w:t>
      </w:r>
    </w:p>
    <w:p>
      <w:pPr>
        <w:pStyle w:val="Normal"/>
        <w:shd w:fill="FFFFFF" w:val="clear"/>
        <w:ind w:firstLine="720"/>
        <w:jc w:val="both"/>
        <w:rPr/>
      </w:pPr>
      <w:r>
        <w:rPr>
          <w:sz w:val="22"/>
          <w:szCs w:val="22"/>
        </w:rPr>
        <w:t>Во-вторых, это способ конкурировать с другими компаниями, в вопросе удержания сотрудников: когда уровень материальных выгод на рынке труда балансирует приблизительно на одном уровне, конкуренция осуществляется за счет дополнительных льгот. Нематериальная мотивация в форме социальных трансфертов призвана также повысить лояльность сотрудников по отношению к компании, выделяя их между людьми, работающими в других организациях.</w:t>
      </w:r>
    </w:p>
    <w:p>
      <w:pPr>
        <w:pStyle w:val="Normal"/>
        <w:shd w:fill="FFFFFF" w:val="clear"/>
        <w:ind w:firstLine="720"/>
        <w:jc w:val="both"/>
        <w:rPr/>
      </w:pPr>
      <w:r>
        <w:rPr>
          <w:sz w:val="22"/>
          <w:szCs w:val="22"/>
        </w:rPr>
        <w:t>Для усовершенствования системы в компании успешно внедряются следующие формы нематериальной мотивации персонала:</w:t>
      </w:r>
    </w:p>
    <w:p>
      <w:pPr>
        <w:pStyle w:val="Normal"/>
        <w:shd w:fill="FFFFFF" w:val="clear"/>
        <w:ind w:firstLine="720"/>
        <w:jc w:val="both"/>
        <w:rPr>
          <w:sz w:val="22"/>
          <w:szCs w:val="22"/>
        </w:rPr>
      </w:pPr>
      <w:r>
        <w:rPr>
          <w:sz w:val="22"/>
          <w:szCs w:val="22"/>
        </w:rPr>
        <w:t>- бесплатные обеды в офисе;</w:t>
      </w:r>
    </w:p>
    <w:p>
      <w:pPr>
        <w:pStyle w:val="Normal"/>
        <w:shd w:fill="FFFFFF" w:val="clear"/>
        <w:ind w:firstLine="720"/>
        <w:jc w:val="both"/>
        <w:rPr>
          <w:sz w:val="22"/>
          <w:szCs w:val="22"/>
        </w:rPr>
      </w:pPr>
      <w:r>
        <w:rPr>
          <w:sz w:val="22"/>
          <w:szCs w:val="22"/>
        </w:rPr>
        <w:t>- корпоративный транспорт до метро;</w:t>
      </w:r>
    </w:p>
    <w:p>
      <w:pPr>
        <w:pStyle w:val="Normal"/>
        <w:shd w:fill="FFFFFF" w:val="clear"/>
        <w:ind w:firstLine="720"/>
        <w:jc w:val="both"/>
        <w:rPr>
          <w:sz w:val="22"/>
          <w:szCs w:val="22"/>
        </w:rPr>
      </w:pPr>
      <w:r>
        <w:rPr>
          <w:sz w:val="22"/>
          <w:szCs w:val="22"/>
        </w:rPr>
        <w:t>- льготный тариф на мобильную связь;</w:t>
      </w:r>
    </w:p>
    <w:p>
      <w:pPr>
        <w:pStyle w:val="Normal"/>
        <w:shd w:fill="FFFFFF" w:val="clear"/>
        <w:ind w:firstLine="720"/>
        <w:jc w:val="both"/>
        <w:rPr>
          <w:sz w:val="22"/>
          <w:szCs w:val="22"/>
        </w:rPr>
      </w:pPr>
      <w:r>
        <w:rPr>
          <w:sz w:val="22"/>
          <w:szCs w:val="22"/>
        </w:rPr>
        <w:t>- компенсация затрат на занятия в спортзале, бассейне и т.д.;</w:t>
      </w:r>
    </w:p>
    <w:p>
      <w:pPr>
        <w:pStyle w:val="Normal"/>
        <w:shd w:fill="FFFFFF" w:val="clear"/>
        <w:ind w:firstLine="720"/>
        <w:jc w:val="both"/>
        <w:rPr/>
      </w:pPr>
      <w:r>
        <w:rPr>
          <w:sz w:val="22"/>
          <w:szCs w:val="22"/>
        </w:rPr>
        <w:t>- возможность предоставления кредитов на приобретение жилья, автомобиля;</w:t>
      </w:r>
    </w:p>
    <w:p>
      <w:pPr>
        <w:pStyle w:val="Normal"/>
        <w:shd w:fill="FFFFFF" w:val="clear"/>
        <w:ind w:firstLine="720"/>
        <w:jc w:val="both"/>
        <w:rPr>
          <w:sz w:val="22"/>
          <w:szCs w:val="22"/>
        </w:rPr>
      </w:pPr>
      <w:r>
        <w:rPr>
          <w:sz w:val="22"/>
          <w:szCs w:val="22"/>
        </w:rPr>
        <w:t>- обучение сотрудников;</w:t>
      </w:r>
    </w:p>
    <w:p>
      <w:pPr>
        <w:pStyle w:val="Normal"/>
        <w:shd w:fill="FFFFFF" w:val="clear"/>
        <w:ind w:firstLine="720"/>
        <w:jc w:val="both"/>
        <w:rPr/>
      </w:pPr>
      <w:r>
        <w:rPr>
          <w:sz w:val="22"/>
          <w:szCs w:val="22"/>
        </w:rPr>
        <w:t>- предоставление сотрудникам и членам их семей путевок в санатории, дома отдыха, пансионаты и на турбазы;</w:t>
      </w:r>
    </w:p>
    <w:p>
      <w:pPr>
        <w:pStyle w:val="Normal"/>
        <w:shd w:fill="FFFFFF" w:val="clear"/>
        <w:ind w:firstLine="720"/>
        <w:jc w:val="both"/>
        <w:rPr/>
      </w:pPr>
      <w:r>
        <w:rPr>
          <w:sz w:val="22"/>
          <w:szCs w:val="22"/>
        </w:rPr>
        <w:t>- предоставление путевок в оздоровительные лагеря детям сотрудников и др.</w:t>
      </w:r>
    </w:p>
    <w:p>
      <w:pPr>
        <w:pStyle w:val="Normal"/>
        <w:shd w:fill="FFFFFF" w:val="clear"/>
        <w:ind w:firstLine="720"/>
        <w:jc w:val="both"/>
        <w:rPr/>
      </w:pPr>
      <w:r>
        <w:rPr>
          <w:sz w:val="22"/>
          <w:szCs w:val="22"/>
        </w:rPr>
        <w:t>Своим сотрудникам компания гарантирует обучение и профессиональное развитие. Постоянно реализуется система развития и повышения квалификации для всех специалистов компании – от ассистентов до высшего руководства. Разрабатываются и реализуются индивидуальные программы внутрикорпоративного и внешнего обучения.</w:t>
      </w:r>
    </w:p>
    <w:p>
      <w:pPr>
        <w:pStyle w:val="Normal"/>
        <w:shd w:fill="FFFFFF" w:val="clear"/>
        <w:ind w:firstLine="720"/>
        <w:jc w:val="both"/>
        <w:rPr/>
      </w:pPr>
      <w:r>
        <w:rPr>
          <w:sz w:val="22"/>
          <w:szCs w:val="22"/>
        </w:rPr>
        <w:t>В компании действует система наставничества, которая позволяет сотрудникам наиболее быстро освоить все тонкости работы и раскрыть свой потенциал. Руководители компании – профессионалы в своем деле, на рабочем месте или в учебном центре компании передают им все свои теоретические знания, проанализированные и структурированные. Разработана программа карьерного роста для каждого сотрудника. Руководство заинтересовано, чтобы сотрудники строили свою карьеру внутри компании. На вакансии высшего и среднего звена, прежде всего, рассматриваются внутренние кандидаты. Поддерживаются хорошие условия труда, моральный климат в коллективе. Часто организуются всевозможные корпоративные мероприятия – внутрифирменные турниры по боулингу и пейнтболу, совместные выезды на природу, тематические вечера, организованные силами самих сотрудников.</w:t>
      </w:r>
    </w:p>
    <w:p>
      <w:pPr>
        <w:pStyle w:val="Normal"/>
        <w:shd w:fill="FFFFFF" w:val="clear"/>
        <w:ind w:firstLine="720"/>
        <w:jc w:val="both"/>
        <w:rPr>
          <w:sz w:val="22"/>
          <w:szCs w:val="22"/>
        </w:rPr>
      </w:pPr>
      <w:r>
        <w:rPr>
          <w:sz w:val="22"/>
          <w:szCs w:val="22"/>
        </w:rPr>
        <w:t>Динамика развития компании, отсутствие текучки кадров и лояльность персонала к компании, свидетельствуют о правильно выбранном направлении в стимулировании сотрудников.</w:t>
      </w:r>
    </w:p>
    <w:p>
      <w:pPr>
        <w:pStyle w:val="Heading3"/>
        <w:spacing w:lineRule="auto" w:line="240"/>
        <w:rPr>
          <w:sz w:val="22"/>
          <w:szCs w:val="22"/>
        </w:rPr>
      </w:pPr>
      <w:bookmarkStart w:id="46" w:name="__RefHeading___Toc141705207"/>
      <w:bookmarkEnd w:id="46"/>
      <w:r>
        <w:rPr>
          <w:sz w:val="22"/>
          <w:szCs w:val="22"/>
        </w:rPr>
        <w:t xml:space="preserve">Особенности межличностных отношений в процессе внутрифирменного обучения </w:t>
        <w:br/>
        <w:t>Е.В Морозова</w:t>
      </w:r>
    </w:p>
    <w:p>
      <w:pPr>
        <w:pStyle w:val="Normal"/>
        <w:shd w:fill="FFFFFF" w:val="clear"/>
        <w:ind w:firstLine="720"/>
        <w:jc w:val="both"/>
        <w:rPr/>
      </w:pPr>
      <w:r>
        <w:rPr>
          <w:sz w:val="22"/>
          <w:szCs w:val="22"/>
        </w:rPr>
        <w:t>В современных условиях многие предприятия и организации прибегают к необходимости корпоративного обучения своих сотрудников в виду стремления увеличить эффективность производительности и работы самих организаций, а также выхода на международный уровень и сотрудничества с зарубежными предприятиями. Это и объясняет повышенный интерес и востребованность внутрифирменного обучения, как к реальному способу повышения уровня самого предприятия в целом, усовершенствованию функционирования и взаимодействия членов рабочих групп.</w:t>
      </w:r>
    </w:p>
    <w:p>
      <w:pPr>
        <w:pStyle w:val="Normal"/>
        <w:shd w:fill="FFFFFF" w:val="clear"/>
        <w:ind w:firstLine="720"/>
        <w:jc w:val="both"/>
        <w:rPr/>
      </w:pPr>
      <w:r>
        <w:rPr>
          <w:sz w:val="22"/>
          <w:szCs w:val="22"/>
        </w:rPr>
        <w:t>Большинство тренингов внутрифирменного обучения, непосредственно, направлено на формирование общекомандного духа, раскрытие процесса осуществления и усовершенствования деятельности организации. Но как показывают наблюдения, такого вида тренинги могут приводить к обратному эффекту, то есть «разваливают» работу. Возможно, это связано с тем, что не все члены группы понимают и видят необходимость в подобном виде работы, либо при подробном анализе своей деятельности не находят себе место и применение в исследуемой организации.</w:t>
      </w:r>
    </w:p>
    <w:p>
      <w:pPr>
        <w:pStyle w:val="Normal"/>
        <w:shd w:fill="FFFFFF" w:val="clear"/>
        <w:ind w:firstLine="720"/>
        <w:jc w:val="both"/>
        <w:rPr/>
      </w:pPr>
      <w:r>
        <w:rPr>
          <w:sz w:val="22"/>
          <w:szCs w:val="22"/>
        </w:rPr>
        <w:t>Одним из выходов из подобного рода проблемы можно рассмотреть попытку работы в рамках внутрифирменного обучения путем командообразвания через постановку глобальной цели. В данном случае в качестве такой цели рассматривается изучение и совершенствование знаний иностранного языка. Психологический подход, используемый в такой программе обучения, будет рассмотрен ниже.</w:t>
      </w:r>
    </w:p>
    <w:p>
      <w:pPr>
        <w:pStyle w:val="Normal"/>
        <w:shd w:fill="FFFFFF" w:val="clear"/>
        <w:ind w:firstLine="720"/>
        <w:jc w:val="both"/>
        <w:rPr/>
      </w:pPr>
      <w:r>
        <w:rPr>
          <w:sz w:val="22"/>
          <w:szCs w:val="22"/>
        </w:rPr>
        <w:t xml:space="preserve">Базой данного предположения о таком способе повышения эффективности </w:t>
      </w:r>
    </w:p>
    <w:p>
      <w:pPr>
        <w:pStyle w:val="Normal"/>
        <w:shd w:fill="FFFFFF" w:val="clear"/>
        <w:ind w:firstLine="720"/>
        <w:jc w:val="both"/>
        <w:rPr/>
      </w:pPr>
      <w:r>
        <w:rPr>
          <w:sz w:val="22"/>
          <w:szCs w:val="22"/>
        </w:rPr>
        <w:t>совместной деятельности в результате обучения послужил анализ теорий зарубежных и отечественных психологов в области межличностных отношений. Было выделено два взаимозаменяющих друг друга на разных этапах развития социальной психологии направления. В западной психологии наблюдается явное доминирование эмоционального компонента в межличностных отношениях (классические теории З.Фрейда, К.Юнга, социометрический подход Дж. Морено, теория межличностных отношений В.Шутца и т.д). В рамках отечественной психологии, в свою очередь, в теории деятельностного опосредования межличностных отношений А.В. Петровского говорится об опосредовании межличностных отношений содержанием, целями и задачами социально значимой деятельности этой группы. Группа, осуществляя свою цель, изменяет себя, свою структуру и внутренние отношения. По результатам пилотажных исследований нами был выявлен очередной поворот в сторону значимости эмоций в отношениях, что также подтверждают результаты последующих исследований. Положительный эмоциональный фон позволяет создать необходимые условия для взаимодействия, дает возможность максимально сплотить группу.</w:t>
      </w:r>
    </w:p>
    <w:p>
      <w:pPr>
        <w:pStyle w:val="Normal"/>
        <w:shd w:fill="FFFFFF" w:val="clear"/>
        <w:ind w:firstLine="720"/>
        <w:jc w:val="both"/>
        <w:rPr/>
      </w:pPr>
      <w:r>
        <w:rPr>
          <w:sz w:val="22"/>
          <w:szCs w:val="22"/>
        </w:rPr>
        <w:t>При рассмотрении особенностей межличностных отношений в учебных группах взрослых необходимо учитывать мотивационную сферу каждого участника. Проводимое мной исследование мотивации обучения в корпоративных группах показало, что около 70 процентов студентов обучаются для возможности самореализации, раскрытия творческого потенциала, возможности изменения своей жизни, личностного и карьерного роста. Также важную роль играет стимуляция денежными средствами со стороны предприятия-заказчика. Еще одним интересным фактом является то, что в первичной формулировке целей обучения наиболее часто встречается желание усовершенствования знания языка. Лишь по результатам заключительного анкетирования наблюдается смена и раскрытие истинной мотивации. Возможность самореализации позитивно сказывается на эффективности обучения и удовлетворенности процессом совместной деятельности.</w:t>
      </w:r>
    </w:p>
    <w:p>
      <w:pPr>
        <w:pStyle w:val="Normal"/>
        <w:shd w:fill="FFFFFF" w:val="clear"/>
        <w:ind w:firstLine="720"/>
        <w:jc w:val="both"/>
        <w:rPr/>
      </w:pPr>
      <w:r>
        <w:rPr>
          <w:sz w:val="22"/>
          <w:szCs w:val="22"/>
        </w:rPr>
        <w:t>Метод «погружение», как метод обучения иностранным языкам, используется в настоящее время в различных языковых школах страны. Метод отличается своей интенсивностью и насыщенностью (более 100 часов языка за 10 дней), а также спецификой создаваемой среды, то есть удаленностью от города и от обычных жизненных условий. Для обучения группы по 12-15 человек вывозят на базы отдыха, без возможности посещения дома и работы. Такие жесткие рамки и условия жизни создают определенную психологическую атмосферу между членами обучаемых групп.</w:t>
      </w:r>
    </w:p>
    <w:p>
      <w:pPr>
        <w:pStyle w:val="Normal"/>
        <w:shd w:fill="FFFFFF" w:val="clear"/>
        <w:ind w:firstLine="720"/>
        <w:jc w:val="both"/>
        <w:rPr/>
      </w:pPr>
      <w:r>
        <w:rPr>
          <w:sz w:val="22"/>
          <w:szCs w:val="22"/>
        </w:rPr>
        <w:t>Попадая в такую среду, члены групп испытывают своего рода ролевой конфликт. Он выражается в следующем: члены обучаемых групп являются сотрудниками одного предприятия и занимают определенную позицию в структуре организации. При выполнении учебных упражнений происходит процесс взаимодействия между членами группы. То есть, используемые ролевые игры предполагают некоторые ожидания от членов группы, которые не соответствуют ожиданиям, установленным между ними же в процессе обычной трудовой деятельности. Происходит становление новой нормативной среды между членами группы, как вновь образованной группы в процессе новой деятельности. Реакция на появление данного рода ролевого конфликта может быть различной. Кто-то предпочитает уходить от выполнения подобного рода заданий, кто-то, наоборот, открывает в себе дополнительные ресурсы для реализации себя в программе обучения. Наблюдения показали, что часто происходит раскрытие личности членов группы на протяжении всего курса. Однако, сами механизмы возникновения, динамики развития и способы разрешения подобного рода ролевых конфликтов не описаны в литературе. Задачей нашего исследования является не только описание данных механизмов, но и модифицирование уже существующего инструмента измерения уровня ролевого конфликта в процессе учебной деятельности на базе ролевой шкалы С.И.Ериной. Подобный инструмент позволит диагностировать наличие ролевого конфликта и степени его выраженности при выполнении социальной роли в условиях перекрестных ожиданий как к работнику организации (исполнителю) и участнику учебной группы, также можно получить представление о взаимоотношениях в группе членов между собой и определить их конфликтные переживания.</w:t>
      </w:r>
    </w:p>
    <w:p>
      <w:pPr>
        <w:pStyle w:val="Normal"/>
        <w:shd w:fill="FFFFFF" w:val="clear"/>
        <w:ind w:firstLine="720"/>
        <w:jc w:val="both"/>
        <w:rPr/>
      </w:pPr>
      <w:r>
        <w:rPr>
          <w:sz w:val="22"/>
          <w:szCs w:val="22"/>
        </w:rPr>
        <w:t xml:space="preserve">На основе сравнительного анализа результатов комплекса методик, используемых для изучения межличностных отношений в группе и модифицированной шкалы, будут сделаны выводы о степени соответствия полученных результатов. </w:t>
      </w:r>
    </w:p>
    <w:p>
      <w:pPr>
        <w:pStyle w:val="Normal"/>
        <w:shd w:fill="FFFFFF" w:val="clear"/>
        <w:ind w:firstLine="720"/>
        <w:jc w:val="both"/>
        <w:rPr/>
      </w:pPr>
      <w:r>
        <w:rPr>
          <w:sz w:val="22"/>
          <w:szCs w:val="22"/>
        </w:rPr>
        <w:t>Используемые упражнения в процессе обучения предполагают постоянное взаимодействие всех членов группы, включается соревновательный компонент, который также стимулирует к улучшению результатов обучения. За проводимое время обучения можно выделить все стадии развития группы и в результате удачного исхода и слаженности работы коллектива преподавателей можно констатировать создание сплоченного коллектива.</w:t>
      </w:r>
    </w:p>
    <w:p>
      <w:pPr>
        <w:pStyle w:val="Normal"/>
        <w:shd w:fill="FFFFFF" w:val="clear"/>
        <w:ind w:firstLine="720"/>
        <w:jc w:val="both"/>
        <w:rPr/>
      </w:pPr>
      <w:r>
        <w:rPr>
          <w:sz w:val="22"/>
          <w:szCs w:val="22"/>
        </w:rPr>
        <w:t>Постоянный анализ удовлетворенности студентов проделанной деятельности через примерно каждые два месяца показывает высокий уровень мотивации продолжения усовершенствования знаний и желания повторить курс.</w:t>
      </w:r>
    </w:p>
    <w:p>
      <w:pPr>
        <w:pStyle w:val="Normal"/>
        <w:shd w:fill="FFFFFF" w:val="clear"/>
        <w:ind w:firstLine="720"/>
        <w:jc w:val="both"/>
        <w:rPr>
          <w:sz w:val="22"/>
          <w:szCs w:val="22"/>
        </w:rPr>
      </w:pPr>
      <w:r>
        <w:rPr>
          <w:sz w:val="22"/>
          <w:szCs w:val="22"/>
        </w:rPr>
        <w:t>Подводя итог, можно отметить, что, основываясь на важности эмоционального компонента межличностных отношений в процессе совместной деятельности, наиболее эффективным и конструктивным способом командообразования, является построение внутрифирменного обучения через постановку глобальной цели. Создание определенных условий для процесса корпоративного обучения (в данном случае, интенсивная работа в условиях изоляции) является неотъемлемым фактором для становления и анализа межличностных отношений в процессе совместной деятельности. Немаловажную роль в процессе межличностного взаимодействия играет уровень ролевого конфликта, который возникает ввиду противоречия ожиданий перекрестных сфер взаимодействия (роль сотрудника и роль участника группы). Возможность диагностирования уровня ролевого конфликта позволит не только дать характеристику каждому члену обучаемой группы, но и дать общую оценку отношений в группе. Таким образом, появляется возможность заменить одной методикой оценки уровня ролевого конфликта целый комплекс методик, что является не мало важным моментом в процессе внутрифирменного обучения и для специалистов, которые работают с группами, и для руководителей предприятий, проходящих обучение.</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Heading3"/>
        <w:spacing w:lineRule="auto" w:line="240"/>
        <w:rPr/>
      </w:pPr>
      <w:bookmarkStart w:id="47" w:name="__RefHeading___Toc141705208"/>
      <w:r>
        <w:rPr>
          <w:sz w:val="22"/>
          <w:szCs w:val="22"/>
        </w:rPr>
        <w:t>Ролевой конфликт в процессе внутрифирменного обучения</w:t>
        <w:br/>
        <w:t>Е.В. Морозова, С.И. Ерина</w:t>
      </w:r>
      <w:bookmarkEnd w:id="47"/>
      <w:r>
        <w:rPr>
          <w:sz w:val="22"/>
          <w:szCs w:val="22"/>
        </w:rPr>
        <w:t xml:space="preserve"> </w:t>
      </w:r>
    </w:p>
    <w:p>
      <w:pPr>
        <w:pStyle w:val="Normal"/>
        <w:shd w:fill="FFFFFF" w:val="clear"/>
        <w:ind w:firstLine="720"/>
        <w:jc w:val="center"/>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ind w:firstLine="720"/>
        <w:jc w:val="both"/>
        <w:rPr/>
      </w:pPr>
      <w:r>
        <w:rPr>
          <w:sz w:val="22"/>
          <w:szCs w:val="22"/>
        </w:rPr>
        <w:t>В современной экономической среде большинство предприятий стремится увеличить производительность деятельности за счет образования и повышения квалификационного уровня своего персонала, прибегая к помощи психологов. В настоящий момент существует масса тренингов, направленных на диагностику общего состояния атмосферы на предприятии и создание программы по изменению и реконструкции организации.</w:t>
      </w:r>
    </w:p>
    <w:p>
      <w:pPr>
        <w:pStyle w:val="Normal"/>
        <w:ind w:firstLine="720"/>
        <w:jc w:val="both"/>
        <w:rPr/>
      </w:pPr>
      <w:r>
        <w:rPr>
          <w:sz w:val="22"/>
          <w:szCs w:val="22"/>
        </w:rPr>
        <w:t>Однако такой подход не всегда приводит к положительным изменениям в процессе труда, но он также может негативно сказаться на социально-психологическом климате в группе. Такой эффект может быть вызван путем вскрытия существующих конфликтов в организации. Процесс рассмотрения существующего функционирования организации, а также пути его реорганизации предполагают активное участие всех членов рабочей группы. Сама ролевая структура, существующая в коллективе, предполагает наличие лидеров и аутсайдеров, творцов и аналитиков. Ведущий тренинга, в свою очередь, стимулирует вступать в дискуссию все членов группы. Таким образом, происходит перекрест ожиданий от сотрудников, что перерастает в ролевой конфликт.</w:t>
      </w:r>
    </w:p>
    <w:p>
      <w:pPr>
        <w:pStyle w:val="Normal"/>
        <w:ind w:firstLine="720"/>
        <w:jc w:val="both"/>
        <w:rPr/>
      </w:pPr>
      <w:r>
        <w:rPr>
          <w:sz w:val="22"/>
          <w:szCs w:val="22"/>
        </w:rPr>
        <w:t>Проявляющаяся тенденция в социальной психологии относительности доминирования эмоционального пласта в межличностных отношениях, натолкнула на мысль о том, что мы можем проводить обучение фирм, а также сплотить группу путем постановки глобальной цели, косвенно касающейся социально-психологического тренинга и процессуального подхода, используемого в обычных тренингах внутрифирменного обучения. Примером такой цели может служить изучение иностранных языков.</w:t>
      </w:r>
    </w:p>
    <w:p>
      <w:pPr>
        <w:pStyle w:val="Normal"/>
        <w:ind w:firstLine="720"/>
        <w:jc w:val="both"/>
        <w:rPr/>
      </w:pPr>
      <w:r>
        <w:rPr>
          <w:sz w:val="22"/>
          <w:szCs w:val="22"/>
        </w:rPr>
        <w:t>Создание определенных условий в процессе обучения (например, условия изоляции, интенсивность обучения) приводит к корректировке в межличностных отношениях не только в процессе учебной деятельности, но и на работе.</w:t>
      </w:r>
    </w:p>
    <w:p>
      <w:pPr>
        <w:pStyle w:val="Normal"/>
        <w:ind w:firstLine="720"/>
        <w:jc w:val="both"/>
        <w:rPr/>
      </w:pPr>
      <w:r>
        <w:rPr>
          <w:sz w:val="22"/>
          <w:szCs w:val="22"/>
        </w:rPr>
        <w:t>Использование определенных методик в обучении, направленное на постоянное взаимодействие, предполагает равноправное участие и самовыражение каждого из членов группы. Человек, попадающий на тренинг, таким образом, выполняет две роли: роль исполнителя и роль сотрудника предприятия. В процессе выполнения учебных заданий также приходится выполнять противоречивые цели: роль ребенка, роль родителя, роль творца, роль зачинщика. Такое столкновение разнообразия ролей и ожиданий также приводит к возникновению ролевого конфликта. Конкретные механизмы разрешения подобного рода конфликтов не известны и не описаны в литературе, что является целью нашего исследования. Возможно как позитивное, так и негативное влияние уровня ролевого конфликта на межличностные отношения и эффективность обучения. Создание некой иерархической системы ролевых конфликтов в данной сфере также поможет нам прояснить картину в рамках внтриличностного конфликта. Возможность раннего диагностирования уровня ролевого конфликта позволяет корректировать учебную программу, что в свою очередь, может помочь разрешить данный конфликт и в производственной деятельности.</w:t>
      </w:r>
    </w:p>
    <w:p>
      <w:pPr>
        <w:pStyle w:val="Normal"/>
        <w:ind w:firstLine="720"/>
        <w:jc w:val="both"/>
        <w:rPr/>
      </w:pPr>
      <w:r>
        <w:rPr>
          <w:sz w:val="22"/>
          <w:szCs w:val="22"/>
        </w:rPr>
        <w:t>Модифицирование шкалы уровня ролевого конфликта, уже разработанной Ярославской психологической школой, позволит проводить подобного рода диагностику.</w:t>
      </w:r>
    </w:p>
    <w:p>
      <w:pPr>
        <w:pStyle w:val="Normal"/>
        <w:ind w:firstLine="720"/>
        <w:jc w:val="both"/>
        <w:rPr/>
      </w:pPr>
      <w:r>
        <w:rPr>
          <w:sz w:val="22"/>
          <w:szCs w:val="22"/>
        </w:rPr>
        <w:t>Не мало важным является вопрос путей разрешения конфликта. Описанные, в ставших уже классическими теориях, способы разрешения конфликта также могут быть использованы и в нашем случае, но нет четких описаний связей выделяемых типов ролевого конфликта и, непосредственно, выбираемых вариантов путей их разрешения. Подобные выводы мы сможем сделать только по результатам исследования.</w:t>
      </w:r>
    </w:p>
    <w:p>
      <w:pPr>
        <w:pStyle w:val="Normal"/>
        <w:shd w:fill="FFFFFF" w:val="clear"/>
        <w:ind w:firstLine="720"/>
        <w:jc w:val="both"/>
        <w:rPr/>
      </w:pPr>
      <w:r>
        <w:rPr>
          <w:sz w:val="22"/>
          <w:szCs w:val="22"/>
        </w:rPr>
        <w:t>Таким образом, мы видим некоторые пробелы в теории конфликтов относительно учебного процесса взрослых, которые попытаемся закрыть путем проведения психологического исследования.</w:t>
      </w:r>
    </w:p>
    <w:p>
      <w:pPr>
        <w:pStyle w:val="Heading3"/>
        <w:spacing w:lineRule="auto" w:line="240"/>
        <w:rPr>
          <w:sz w:val="22"/>
          <w:szCs w:val="22"/>
        </w:rPr>
      </w:pPr>
      <w:bookmarkStart w:id="48" w:name="__RefHeading___Toc141705209"/>
      <w:bookmarkEnd w:id="48"/>
      <w:r>
        <w:rPr>
          <w:sz w:val="22"/>
          <w:szCs w:val="22"/>
        </w:rPr>
        <w:t>Методика диагностики организационного стресса</w:t>
        <w:br/>
        <w:t>Л.Н. Москвина</w:t>
      </w:r>
    </w:p>
    <w:p>
      <w:pPr>
        <w:pStyle w:val="Normal"/>
        <w:shd w:fill="FFFFFF" w:val="clear"/>
        <w:ind w:firstLine="720"/>
        <w:jc w:val="both"/>
        <w:rPr/>
      </w:pPr>
      <w:r>
        <w:rPr>
          <w:sz w:val="22"/>
          <w:szCs w:val="22"/>
        </w:rPr>
        <w:t>Несмотря на широкую представленность в зарубежной литературе термина «организационный стресс», в отечественных источниках литературы сложно найти более менее четкое определение и описание данного явления. Следует отличать этот вид стресса от популяционного (понимаемого как переживание стрессового состояния большой группой людей), трудового (связанного с неблагоприятными условиями и организацией труда), профессионального (обусловленного содержанием профессиональной деятельности, ориентацией специалиста и требованиями к нему со стороны профессиональной роли). Под организационным стрессом мы понимаем комплексную реакцию организации как «целостного организма» на факторы повышенной напряженности и воздействия внутренней и внешней среды, препятствующую эффективному функционированию всей организационной системы. Исследование возникновения и развития, а также последствий организационного стресса проводятся нами на примере крупных современных организаций, характеризующихся фиксированными технологиями деятельности, сформированным коллективом сотрудников и достаточно развитой организационной культурой.</w:t>
      </w:r>
    </w:p>
    <w:p>
      <w:pPr>
        <w:pStyle w:val="Normal"/>
        <w:shd w:fill="FFFFFF" w:val="clear"/>
        <w:ind w:firstLine="720"/>
        <w:jc w:val="both"/>
        <w:rPr/>
      </w:pPr>
      <w:r>
        <w:rPr>
          <w:sz w:val="22"/>
          <w:szCs w:val="22"/>
        </w:rPr>
        <w:t>В своем анализе мы учитываем факторы на трех уровнях:</w:t>
      </w:r>
    </w:p>
    <w:p>
      <w:pPr>
        <w:pStyle w:val="Normal"/>
        <w:shd w:fill="FFFFFF" w:val="clear"/>
        <w:ind w:firstLine="720"/>
        <w:jc w:val="both"/>
        <w:rPr/>
      </w:pPr>
      <w:r>
        <w:rPr>
          <w:sz w:val="22"/>
          <w:szCs w:val="22"/>
        </w:rPr>
        <w:t xml:space="preserve">- организационном (история возникновения и развития организации, этап ее развития в данный момент, особенности деятельности, связанные с корпоративной культурой и приоритетными целями, позиционирование организации во внешней среде и др.), </w:t>
      </w:r>
    </w:p>
    <w:p>
      <w:pPr>
        <w:pStyle w:val="Normal"/>
        <w:shd w:fill="FFFFFF" w:val="clear"/>
        <w:ind w:firstLine="720"/>
        <w:jc w:val="both"/>
        <w:rPr/>
      </w:pPr>
      <w:r>
        <w:rPr>
          <w:sz w:val="22"/>
          <w:szCs w:val="22"/>
        </w:rPr>
        <w:t>- групповом (система мотивации, предпочитаемый и воспринимаемый стиль руководства, коммуникативные процессы, функционально-ролевая и нормативная характеристика группы, эффективность командной деятельности и группового принятия решений и др.),</w:t>
      </w:r>
    </w:p>
    <w:p>
      <w:pPr>
        <w:pStyle w:val="Normal"/>
        <w:shd w:fill="FFFFFF" w:val="clear"/>
        <w:ind w:firstLine="720"/>
        <w:jc w:val="both"/>
        <w:rPr/>
      </w:pPr>
      <w:r>
        <w:rPr>
          <w:sz w:val="22"/>
          <w:szCs w:val="22"/>
        </w:rPr>
        <w:t>- индивидуальном (психическое и физическое состояние конкретного работника, условия труда на рабочем месте, место и значение работника в организации, перспективы должностного и профессионального роста, важные составляющие мотивации, его личностные особенности и др.).</w:t>
      </w:r>
    </w:p>
    <w:p>
      <w:pPr>
        <w:pStyle w:val="Normal"/>
        <w:shd w:fill="FFFFFF" w:val="clear"/>
        <w:ind w:firstLine="720"/>
        <w:jc w:val="both"/>
        <w:rPr/>
      </w:pPr>
      <w:r>
        <w:rPr>
          <w:sz w:val="22"/>
          <w:szCs w:val="22"/>
        </w:rPr>
        <w:t xml:space="preserve"> </w:t>
      </w:r>
      <w:r>
        <w:rPr>
          <w:sz w:val="22"/>
          <w:szCs w:val="22"/>
        </w:rPr>
        <w:t>Какие же сферы психологической науки могут быть востребованы при проведении подобной работы в организации? Организационная психология (знания основных составляющих организации: структура, система управления, ресурсы, технология, цель и миссия, люди; типа организационной культуры и методов управления, основных факторов организационного поведения и «болевых точек» в функционировании организации). Инженерная психология и психология труда (основные представления об объекте и субъекте труда, профессиографический анализ деятельности специалистов, изучение различных функциональных состояниях человека в труде, рассмотрение вопросов профконсультирования). Социальная психология (знания о законах и различных феноменах группового взаимодействия, стадиях развития группы, теориях мотивации, каналах и сетях организационных коммуникаций) Психология личности (законы возрастного развития и становления личности человека, представления об основных психических процессах, методах исследования личности). Клиническая психология (представления о пограничных состояниях, симптомах и синдромах психосоматических нарушений и психических заболеваний, допустимых и противопоказанных методах работы с сотрудниками, находящимися “на грани срыва”).</w:t>
      </w:r>
    </w:p>
    <w:p>
      <w:pPr>
        <w:pStyle w:val="Normal"/>
        <w:shd w:fill="FFFFFF" w:val="clear"/>
        <w:ind w:firstLine="720"/>
        <w:jc w:val="both"/>
        <w:rPr/>
      </w:pPr>
      <w:r>
        <w:rPr>
          <w:sz w:val="22"/>
          <w:szCs w:val="22"/>
        </w:rPr>
        <w:t xml:space="preserve"> </w:t>
      </w:r>
      <w:r>
        <w:rPr>
          <w:sz w:val="22"/>
          <w:szCs w:val="22"/>
        </w:rPr>
        <w:t>В качестве методов, применяемых в работе по диагностике организационным стрессом, нужно назвать следующие:</w:t>
      </w:r>
    </w:p>
    <w:p>
      <w:pPr>
        <w:pStyle w:val="Normal"/>
        <w:shd w:fill="FFFFFF" w:val="clear"/>
        <w:ind w:firstLine="720"/>
        <w:jc w:val="both"/>
        <w:rPr/>
      </w:pPr>
      <w:r>
        <w:rPr>
          <w:sz w:val="22"/>
          <w:szCs w:val="22"/>
        </w:rPr>
        <w:t>физиологические: биодинамические измерения, измерение вегетативных состояний и реакций, электрофизиологические, психофизиологические;</w:t>
      </w:r>
    </w:p>
    <w:p>
      <w:pPr>
        <w:pStyle w:val="Normal"/>
        <w:shd w:fill="FFFFFF" w:val="clear"/>
        <w:ind w:firstLine="720"/>
        <w:jc w:val="both"/>
        <w:rPr/>
      </w:pPr>
      <w:r>
        <w:rPr>
          <w:sz w:val="22"/>
          <w:szCs w:val="22"/>
        </w:rPr>
        <w:t>психологические: объективирующие тесты (когнитивные, исполнительские и др.), функциональные пробы (на внимание, память....), опросники, субъективные шкалы для измерения разных параметров, стандартизированное интервью, проективные методики, метод экспертных оценок;</w:t>
      </w:r>
    </w:p>
    <w:p>
      <w:pPr>
        <w:pStyle w:val="Normal"/>
        <w:shd w:fill="FFFFFF" w:val="clear"/>
        <w:ind w:firstLine="720"/>
        <w:jc w:val="both"/>
        <w:rPr/>
      </w:pPr>
      <w:r>
        <w:rPr>
          <w:sz w:val="22"/>
          <w:szCs w:val="22"/>
        </w:rPr>
        <w:t>поведенческие: анализ продуктивности/производительности конкретного работника/подразделения, анализ продуктов деятельности, анализ ошибок и ошибочных действий, хронометрический анализ деятельности (пооперациональный), стандартизированное наблюдение, методы анализа группового поведения и взаимодействия;</w:t>
      </w:r>
    </w:p>
    <w:p>
      <w:pPr>
        <w:pStyle w:val="Normal"/>
        <w:shd w:fill="FFFFFF" w:val="clear"/>
        <w:ind w:firstLine="720"/>
        <w:jc w:val="both"/>
        <w:rPr/>
      </w:pPr>
      <w:r>
        <w:rPr>
          <w:sz w:val="22"/>
          <w:szCs w:val="22"/>
        </w:rPr>
        <w:t xml:space="preserve">организационные: анализ внешней среды организации и истории ее развития, скрининг основных бизнес-процессов организации, изучение общей нормативной и уставной документации, регламентирующих деятельность конкретных подразделений, исследование тенденций, связанных с эффективностью деятельности и трудовым поведением сотрудников, анализ особенностей организационной культуры. </w:t>
      </w:r>
    </w:p>
    <w:p>
      <w:pPr>
        <w:pStyle w:val="Normal"/>
        <w:shd w:fill="FFFFFF" w:val="clear"/>
        <w:ind w:firstLine="720"/>
        <w:jc w:val="both"/>
        <w:rPr/>
      </w:pPr>
      <w:r>
        <w:rPr>
          <w:sz w:val="22"/>
          <w:szCs w:val="22"/>
        </w:rPr>
        <w:t>Исходя из нашей цели - найти некоторые взаимосвязи между составляющими организационного стресса, была принята системная стратегия анализа организационного стресса, в «пакет» которой входят следующие психодиагностические методики:</w:t>
      </w:r>
    </w:p>
    <w:p>
      <w:pPr>
        <w:pStyle w:val="Normal"/>
        <w:shd w:fill="FFFFFF" w:val="clear"/>
        <w:ind w:firstLine="720"/>
        <w:jc w:val="both"/>
        <w:rPr/>
      </w:pPr>
      <w:r>
        <w:rPr>
          <w:sz w:val="22"/>
          <w:szCs w:val="22"/>
        </w:rPr>
        <w:t>на уровне работающего индивида (Опросник трудового стресса Ч.Д. Спилбергера; А.Б. Леонова, С.Б. Величковский, 2000; Оценка субъективно важных характеристик труда Дж. Олдмана и Дж. Хаккмана; А.Б. Леонова, 1999; Шкала состояний; Оценка эмоциональных переживаний; Дифференцированная оценка состояний сниженной работоспособности, А.Б. Леонова, С.Б. Величковская, 2002 г.);</w:t>
      </w:r>
    </w:p>
    <w:p>
      <w:pPr>
        <w:pStyle w:val="Normal"/>
        <w:shd w:fill="FFFFFF" w:val="clear"/>
        <w:ind w:firstLine="720"/>
        <w:jc w:val="both"/>
        <w:rPr/>
      </w:pPr>
      <w:r>
        <w:rPr>
          <w:sz w:val="22"/>
          <w:szCs w:val="22"/>
        </w:rPr>
        <w:t>на уровне коллектива (Оценка групповой сплоченности «Атмосфера в группе» Ф. Фидлера, Ю.Л. Ханина, 1980 г.; Стиль руководства Блейка, Мутона и др.);</w:t>
      </w:r>
    </w:p>
    <w:p>
      <w:pPr>
        <w:pStyle w:val="Normal"/>
        <w:shd w:fill="FFFFFF" w:val="clear"/>
        <w:ind w:firstLine="720"/>
        <w:jc w:val="both"/>
        <w:rPr/>
      </w:pPr>
      <w:r>
        <w:rPr>
          <w:sz w:val="22"/>
          <w:szCs w:val="22"/>
        </w:rPr>
        <w:t>на уровне организации (Опросник субъективной оценки организационной культуры на основе анкеты А. Майера, 2005).</w:t>
      </w:r>
    </w:p>
    <w:p>
      <w:pPr>
        <w:pStyle w:val="Normal"/>
        <w:shd w:fill="FFFFFF" w:val="clear"/>
        <w:ind w:firstLine="720"/>
        <w:jc w:val="both"/>
        <w:rPr/>
      </w:pPr>
      <w:r>
        <w:rPr>
          <w:sz w:val="22"/>
          <w:szCs w:val="22"/>
        </w:rPr>
        <w:t>Безусловно, применялись и некоторые поведенческие и организационные методики.</w:t>
      </w:r>
    </w:p>
    <w:p>
      <w:pPr>
        <w:pStyle w:val="Normal"/>
        <w:shd w:fill="FFFFFF" w:val="clear"/>
        <w:ind w:firstLine="720"/>
        <w:jc w:val="both"/>
        <w:rPr/>
      </w:pPr>
      <w:r>
        <w:rPr>
          <w:sz w:val="22"/>
          <w:szCs w:val="22"/>
        </w:rPr>
        <w:t>Предварительная аналитическая работа заключается в подготовке кратких профессиографических портретов работников тех категорий и подразделений, деятельность которых можно назвать ключевой. В результате одного из проведенных эмпирического исследования был определен общий уровень и охарактеризован синдром организационного стресса у контингента служащих крупного российского Банка. Предварительно была обнаружена связь возникновения организационного стресса с двумя факторами: «стрессогенность ситуации в группе» (процент дисперсии – 45.88) и «стиль управления» непосредственного руководителя (процент дисперсии – 23.86). Комплексный подход в диагностике, профилактике и управлении стрессом в организации может быть обеспечен совместным участием специалистов различного профиля (психологов, управленцев, экономистов, физиологов, инженеров, эргономистов, проектировщиков), а также грамотным использованием соответствующих методик.</w:t>
      </w:r>
    </w:p>
    <w:p>
      <w:pPr>
        <w:pStyle w:val="Normal"/>
        <w:shd w:fill="FFFFFF" w:val="clear"/>
        <w:ind w:firstLine="720"/>
        <w:jc w:val="both"/>
        <w:rPr>
          <w:sz w:val="22"/>
          <w:szCs w:val="22"/>
        </w:rPr>
      </w:pPr>
      <w:r>
        <w:rPr>
          <w:sz w:val="22"/>
          <w:szCs w:val="22"/>
        </w:rPr>
      </w:r>
    </w:p>
    <w:p>
      <w:pPr>
        <w:pStyle w:val="Heading3"/>
        <w:spacing w:lineRule="auto" w:line="240"/>
        <w:rPr>
          <w:sz w:val="22"/>
          <w:szCs w:val="22"/>
        </w:rPr>
      </w:pPr>
      <w:bookmarkStart w:id="49" w:name="__RefHeading___Toc141705210"/>
      <w:bookmarkEnd w:id="49"/>
      <w:r>
        <w:rPr>
          <w:sz w:val="22"/>
          <w:szCs w:val="22"/>
        </w:rPr>
        <w:t xml:space="preserve">Общие закономерности структры личностных детерминант психического выгорания и ее специфика в различных профессиональных сферах </w:t>
        <w:br/>
        <w:t>В.Е. Орёл</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Проблема взаимосвязи психического выгорания и особенностей личности достаточно широко представлена в зарубежной и отечественной литературе (Борисова М.В., 2003; Орёл В.Е., 2001; А.А. Рукавишников, 2001; Скугаревская М.М., 2002; Schaufeli W.B., Enzmann D., 1998). Однако в этих работах в основном устанавливались корреляционные связи между отдельными личностными чертами и уровнем психического выгорания. Причем отсутствовало четкое представление о том, что является причиной, а что следствием в векторе «выгорание — черта личности». Кроме того, сфера исследования ограничивалась только рамками профессий «субъект-субъектного» типа.</w:t>
      </w:r>
    </w:p>
    <w:p>
      <w:pPr>
        <w:pStyle w:val="Normal"/>
        <w:shd w:fill="FFFFFF" w:val="clear"/>
        <w:ind w:firstLine="720"/>
        <w:jc w:val="both"/>
        <w:rPr/>
      </w:pPr>
      <w:r>
        <w:rPr>
          <w:sz w:val="22"/>
          <w:szCs w:val="22"/>
        </w:rPr>
        <w:t>Для преодоления указанных недостатков нами было проведено исследование на профессиях социальной сферы с помощью русскоязычной версии многофакторного личностного опросника NEO-PI-R, основанного на пятифакторной концепции личности (Орёл В.Е., 2005).</w:t>
      </w:r>
    </w:p>
    <w:p>
      <w:pPr>
        <w:pStyle w:val="Normal"/>
        <w:shd w:fill="FFFFFF" w:val="clear"/>
        <w:ind w:firstLine="720"/>
        <w:jc w:val="both"/>
        <w:rPr/>
      </w:pPr>
      <w:r>
        <w:rPr>
          <w:sz w:val="22"/>
          <w:szCs w:val="22"/>
        </w:rPr>
        <w:t xml:space="preserve">Анализ матриц интеркорреляций структур личностных черт в группах профессионалов с разной степенью выгорания с последующей их факторизацией позволил выделить в данной структуре два вида личностных черт в их отношении к возникновению выгорания: черты, которые можно определить как «катализаторы выгорания» и черты — «ингибиторы выгорания» </w:t>
      </w:r>
    </w:p>
    <w:p>
      <w:pPr>
        <w:pStyle w:val="Normal"/>
        <w:shd w:fill="FFFFFF" w:val="clear"/>
        <w:ind w:firstLine="720"/>
        <w:jc w:val="both"/>
        <w:rPr/>
      </w:pPr>
      <w:r>
        <w:rPr>
          <w:sz w:val="22"/>
          <w:szCs w:val="22"/>
        </w:rPr>
        <w:t>К первой группе относятся экстраверсия, открытость опыту и добросовестность. Этот комплекс качеств, характеризующий направленность на взаимодействие с другими людьми, творческий характер работы, при чрезвычайно добросовестном отношении к работе и сосредоточенности на ней, способствует более тесному принятию на себя проблем клиентов и вовлеченности в деятельность, что облегчает возникновение выгорания. Данный фактор является базовым, поскольку присутствует как в группе «выгоревших», так и «не выгоревших» профессионалов.</w:t>
      </w:r>
    </w:p>
    <w:p>
      <w:pPr>
        <w:pStyle w:val="Normal"/>
        <w:shd w:fill="FFFFFF" w:val="clear"/>
        <w:ind w:firstLine="720"/>
        <w:jc w:val="both"/>
        <w:rPr/>
      </w:pPr>
      <w:r>
        <w:rPr>
          <w:sz w:val="22"/>
          <w:szCs w:val="22"/>
        </w:rPr>
        <w:t>Второй комплекс качеств («ингибиторы выгорания») является функциональным, поскольку образуется для стабилизации действия первого и присутствует только в группе «невыгоревших».</w:t>
      </w:r>
    </w:p>
    <w:p>
      <w:pPr>
        <w:pStyle w:val="Normal"/>
        <w:shd w:fill="FFFFFF" w:val="clear"/>
        <w:ind w:firstLine="720"/>
        <w:jc w:val="both"/>
        <w:rPr/>
      </w:pPr>
      <w:r>
        <w:rPr>
          <w:sz w:val="22"/>
          <w:szCs w:val="22"/>
        </w:rPr>
        <w:t>Он образуется путем качественной перестройки структуры и характеризуется активным взаимодействием нейротизма и сотрудничества с параметром «добросовестность», что приводит к смене функции данного личностного фактора с «катализирующей» на «ингибиторную». В группе «выгоревших» данный комплекс отсутствует и представлен отдельными качествами, не вплетенными в структуру личности. Более того, ряд черт у данного контингента лиц способствует возникновению выгорания. Функционирование блока «катализаторов выгорания» в группе «выгоревших» протекает на высоком уровне выраженности нейротизма, занимающего в данной структуре личности относительно независимую позицию. В группе «невыгоревших» именно образование «ингибирующего комплекса» снижает активность первого и тормозит развитие выгорания.</w:t>
      </w:r>
    </w:p>
    <w:p>
      <w:pPr>
        <w:pStyle w:val="Normal"/>
        <w:shd w:fill="FFFFFF" w:val="clear"/>
        <w:ind w:firstLine="720"/>
        <w:jc w:val="both"/>
        <w:rPr/>
      </w:pPr>
      <w:r>
        <w:rPr>
          <w:sz w:val="22"/>
          <w:szCs w:val="22"/>
        </w:rPr>
        <w:t>Применение статистического метода корреляционных отношений показало наличие более сильного влияния личностных черт на изменение степени выгорания по сравнению с обратным процессом, что позволяет говорить о личностных чертах как внутренних детерминантах психического выгорания.</w:t>
      </w:r>
    </w:p>
    <w:p>
      <w:pPr>
        <w:pStyle w:val="Normal"/>
        <w:shd w:fill="FFFFFF" w:val="clear"/>
        <w:ind w:firstLine="720"/>
        <w:jc w:val="both"/>
        <w:rPr/>
      </w:pPr>
      <w:r>
        <w:rPr>
          <w:sz w:val="22"/>
          <w:szCs w:val="22"/>
        </w:rPr>
        <w:t>Для подтверждения универсального характера полученных закономерностей в плане доказательства общепрофессионального характера выгорания нами было проведено дополнительное исследование.</w:t>
      </w:r>
    </w:p>
    <w:p>
      <w:pPr>
        <w:pStyle w:val="Normal"/>
        <w:shd w:fill="FFFFFF" w:val="clear"/>
        <w:ind w:firstLine="720"/>
        <w:jc w:val="both"/>
        <w:rPr/>
      </w:pPr>
      <w:r>
        <w:rPr>
          <w:sz w:val="22"/>
          <w:szCs w:val="22"/>
        </w:rPr>
        <w:t>Во избежании влияния специфики профессий социальной сферы и концептуальной модели, положенной в основу применяемых личностных методик, исследование проводилось на выборке профессионалов «субъект-объектного» типа труда с помощью личностного опросника, созданного на базе другой теоретической концепции, но согласующейся с предыдущей (опросник 16PF Р. Кеттелла). В целях адекватного сравнительного анализа результатов данного исследования с ранее упомянутыми, нами было проведено сопоставление пятифакторной модели личности и структуры личностных характеристик методики 16 PF Р. Кеттелла, результаты которого отражены в таблице. Возможность такого сопоставления подтверждена работами отечественных и зарубежных исследователей (Л. Первин, О. Джон, 2000; А.Г. Шмелев, 2002).</w:t>
      </w:r>
    </w:p>
    <w:p>
      <w:pPr>
        <w:pStyle w:val="Normal"/>
        <w:shd w:fill="FFFFFF" w:val="clear"/>
        <w:ind w:firstLine="720"/>
        <w:jc w:val="both"/>
        <w:rPr/>
      </w:pPr>
      <w:r>
        <w:rPr>
          <w:sz w:val="22"/>
          <w:szCs w:val="22"/>
        </w:rPr>
        <w:t>Сопоставление личностных характеристик пятифакторной модели личности и структу</w:t>
      </w:r>
      <w:r>
        <w:rPr/>
        <w:t>ры личностных черт 16 PF Р. Кеттелла</w:t>
      </w:r>
    </w:p>
    <w:tbl>
      <w:tblPr>
        <w:tblW w:w="6036" w:type="dxa"/>
        <w:jc w:val="center"/>
        <w:tblInd w:w="0" w:type="dxa"/>
        <w:tblLayout w:type="fixed"/>
        <w:tblCellMar>
          <w:top w:w="0" w:type="dxa"/>
          <w:left w:w="108" w:type="dxa"/>
          <w:bottom w:w="0" w:type="dxa"/>
          <w:right w:w="108" w:type="dxa"/>
        </w:tblCellMar>
      </w:tblPr>
      <w:tblGrid>
        <w:gridCol w:w="491"/>
        <w:gridCol w:w="1257"/>
        <w:gridCol w:w="2107"/>
        <w:gridCol w:w="2181"/>
      </w:tblGrid>
      <w:tr>
        <w:trPr/>
        <w:tc>
          <w:tcPr>
            <w:tcW w:w="49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w:t>
            </w:r>
          </w:p>
        </w:tc>
        <w:tc>
          <w:tcPr>
            <w:tcW w:w="125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Большая Пятерка</w:t>
            </w:r>
          </w:p>
        </w:tc>
        <w:tc>
          <w:tcPr>
            <w:tcW w:w="210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Факторы II порядка</w:t>
            </w:r>
          </w:p>
          <w:p>
            <w:pPr>
              <w:pStyle w:val="Normal"/>
              <w:shd w:fill="FFFFFF" w:val="clear"/>
              <w:jc w:val="both"/>
              <w:rPr>
                <w:sz w:val="20"/>
                <w:szCs w:val="20"/>
              </w:rPr>
            </w:pPr>
            <w:r>
              <w:rPr>
                <w:sz w:val="20"/>
                <w:szCs w:val="20"/>
              </w:rPr>
              <w:t>16 PF Р. Кеттелла</w:t>
            </w:r>
          </w:p>
        </w:tc>
        <w:tc>
          <w:tcPr>
            <w:tcW w:w="218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Первичные</w:t>
            </w:r>
          </w:p>
          <w:p>
            <w:pPr>
              <w:pStyle w:val="Normal"/>
              <w:shd w:fill="FFFFFF" w:val="clear"/>
              <w:jc w:val="both"/>
              <w:rPr>
                <w:sz w:val="20"/>
                <w:szCs w:val="20"/>
              </w:rPr>
            </w:pPr>
            <w:r>
              <w:rPr>
                <w:sz w:val="20"/>
                <w:szCs w:val="20"/>
              </w:rPr>
              <w:t>факторы</w:t>
            </w:r>
          </w:p>
          <w:p>
            <w:pPr>
              <w:pStyle w:val="Normal"/>
              <w:shd w:fill="FFFFFF" w:val="clear"/>
              <w:jc w:val="both"/>
              <w:rPr>
                <w:sz w:val="20"/>
                <w:szCs w:val="20"/>
              </w:rPr>
            </w:pPr>
            <w:r>
              <w:rPr>
                <w:sz w:val="20"/>
                <w:szCs w:val="20"/>
              </w:rPr>
              <w:t>16 PF Р. Кеттелла</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Нейротизм (N)</w:t>
            </w:r>
          </w:p>
        </w:tc>
        <w:tc>
          <w:tcPr>
            <w:tcW w:w="210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Тревожность (QII)</w:t>
            </w:r>
          </w:p>
        </w:tc>
        <w:tc>
          <w:tcPr>
            <w:tcW w:w="218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C-; H-; L+; O+; Q3-; Q4+</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2.</w:t>
            </w:r>
          </w:p>
        </w:tc>
        <w:tc>
          <w:tcPr>
            <w:tcW w:w="125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Экстраверсия (E)</w:t>
            </w:r>
          </w:p>
        </w:tc>
        <w:tc>
          <w:tcPr>
            <w:tcW w:w="210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Экстраверсия (QI)</w:t>
            </w:r>
          </w:p>
        </w:tc>
        <w:tc>
          <w:tcPr>
            <w:tcW w:w="218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A+; E+; F+; H+;Q2-</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3.</w:t>
            </w:r>
          </w:p>
        </w:tc>
        <w:tc>
          <w:tcPr>
            <w:tcW w:w="125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Открытость опыту (O)</w:t>
            </w:r>
          </w:p>
        </w:tc>
        <w:tc>
          <w:tcPr>
            <w:tcW w:w="210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Интеллект (духовная организация)</w:t>
            </w:r>
          </w:p>
        </w:tc>
        <w:tc>
          <w:tcPr>
            <w:tcW w:w="218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B+; M+; Q1; N+.</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4.</w:t>
            </w:r>
          </w:p>
        </w:tc>
        <w:tc>
          <w:tcPr>
            <w:tcW w:w="125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Сотрудничество (A)</w:t>
            </w:r>
          </w:p>
        </w:tc>
        <w:tc>
          <w:tcPr>
            <w:tcW w:w="210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Зависимость — независимость (QIY)</w:t>
            </w:r>
          </w:p>
        </w:tc>
        <w:tc>
          <w:tcPr>
            <w:tcW w:w="218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E+; L+; M+; Q1+; Q2+</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5.</w:t>
            </w:r>
          </w:p>
        </w:tc>
        <w:tc>
          <w:tcPr>
            <w:tcW w:w="125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Добросовестность (C).</w:t>
            </w:r>
          </w:p>
        </w:tc>
        <w:tc>
          <w:tcPr>
            <w:tcW w:w="2107"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sz w:val="20"/>
                <w:szCs w:val="20"/>
              </w:rPr>
              <w:t>Кортикальный контроль (QIII)</w:t>
            </w:r>
          </w:p>
        </w:tc>
        <w:tc>
          <w:tcPr>
            <w:tcW w:w="2181"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A-; I-; M-; G-</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Полученные результаты подтверждают ранее выявленные закономерности, связанные с наличием двух блоков личностных черт: катализаторного и ингибиторного. Вместе с тем установлено, что провоцирующий или стабилизирующий характер влияния личностных особенностей на выгорание будет обусловлен спецификой профессиональной деятельности.</w:t>
      </w:r>
    </w:p>
    <w:p>
      <w:pPr>
        <w:pStyle w:val="Normal"/>
        <w:shd w:fill="FFFFFF" w:val="clear"/>
        <w:ind w:firstLine="720"/>
        <w:jc w:val="both"/>
        <w:rPr/>
      </w:pPr>
      <w:r>
        <w:rPr>
          <w:sz w:val="22"/>
          <w:szCs w:val="22"/>
        </w:rPr>
        <w:t>В профессиональных сферах с наибольшей выраженностью и равнозначной представленностью всех параметров выгорания стабилизирующий эффект будет достигаться более глубокой перестройкой структуры качеств, которая выражается как в количественных, так и в качественных показателях.</w:t>
      </w:r>
    </w:p>
    <w:p>
      <w:pPr>
        <w:pStyle w:val="Normal"/>
        <w:shd w:fill="FFFFFF" w:val="clear"/>
        <w:ind w:firstLine="720"/>
        <w:jc w:val="both"/>
        <w:rPr/>
      </w:pPr>
      <w:r>
        <w:rPr>
          <w:sz w:val="22"/>
          <w:szCs w:val="22"/>
        </w:rPr>
        <w:t>В профессиях где доминирующим будет один компонент выгорания, стабилизирующий эффект будет достигаться за счет только количественного изменения личностных черт. Проведенный сравнительный анализ личностной обусловленности выгорания разных по предмету труда профессиональных областей подтверждает это положение. В профессиях субъект-субъектного типа стабилизирующий эффект достигается как за счет различий в выраженности личностной черты (более низкий уровень нейротизма в группе «невыгоревших»), так и за счет образования специфического комплекса «ингибитора», перестраивающего структуру личностных черт (комплекс «нейротизм — сотрудничество»).</w:t>
      </w:r>
    </w:p>
    <w:p>
      <w:pPr>
        <w:pStyle w:val="Normal"/>
        <w:shd w:fill="FFFFFF" w:val="clear"/>
        <w:ind w:firstLine="720"/>
        <w:jc w:val="both"/>
        <w:rPr/>
      </w:pPr>
      <w:r>
        <w:rPr>
          <w:sz w:val="22"/>
          <w:szCs w:val="22"/>
        </w:rPr>
        <w:t>У представителей профессий субъект-объектного типа стабилизирующий блок не меняет качественным образом своей структуры в группе «невыгоревших» по сравнению с противоположной группой, а имеет иную количественную меру выраженности (в частности личностный блок «экстраверсия — недобросовестность» меняет свой знак на противоположный).</w:t>
      </w:r>
    </w:p>
    <w:p>
      <w:pPr>
        <w:pStyle w:val="Normal"/>
        <w:shd w:fill="FFFFFF" w:val="clear"/>
        <w:ind w:firstLine="720"/>
        <w:jc w:val="both"/>
        <w:rPr/>
      </w:pPr>
      <w:r>
        <w:rPr>
          <w:sz w:val="22"/>
          <w:szCs w:val="22"/>
        </w:rPr>
        <w:t>Сопоставляя между собой данные, полученные на основе разных личностных конструктов и на базе различных по содержанию профессиональных групп, можно сделать следующие общие выводы.</w:t>
      </w:r>
    </w:p>
    <w:p>
      <w:pPr>
        <w:pStyle w:val="Normal"/>
        <w:shd w:fill="FFFFFF" w:val="clear"/>
        <w:ind w:firstLine="720"/>
        <w:jc w:val="both"/>
        <w:rPr>
          <w:sz w:val="22"/>
          <w:szCs w:val="22"/>
        </w:rPr>
      </w:pPr>
      <w:r>
        <w:rPr>
          <w:sz w:val="22"/>
          <w:szCs w:val="22"/>
        </w:rPr>
        <w:t>Степень взаимодействия между выгоранием и особенностями личности имеет двусторонний характер, однако влияние личностных черт на выгорание значительно более сильное, чем обратный эффект. Данный факт позволяет утверждать, что именно личностные черты являются основными внутренними детерминантами выгорания. Синдром психического выгорания детерминируется структурой личностных характеристик, где основными и ведущими личностными факторами являются «нейротизм», «экстраверсия», «добросовестность» и «сотрудничество». Каждый из этих вторичных личностных факторов включает в себя комплекс соответствующих первичных черт. Лица с разной степенью выгорания могут отличаться по степени выраженности этих личностных параметров, однако основной дифференцирующей характеристикой является структурная организация указанных факторов, проявляющаяся в количественных и качественных показателях. Особенности взаимодействия личностных черт с выгоранием в плане провоцирующего или стабилизирующего характера их влияния будут обусловлены спецификой профессиональной деятельности. В профессиональных сферах с наибольшей выраженностью и равнозначной представленностью всех параметров выгорания стабилизирующий эффект будет достигаться более глубокой перестройкой структуры качеств, которая выразится как в количественных, так и в качественных показателях. В профессиях, где доминирующим будет один компонент выгорания, стабилизирующий эффект будет достигаться за счет только количественного изменения личностных черт.</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Heading3"/>
        <w:spacing w:lineRule="auto" w:line="240"/>
        <w:rPr>
          <w:sz w:val="22"/>
          <w:szCs w:val="22"/>
        </w:rPr>
      </w:pPr>
      <w:bookmarkStart w:id="50" w:name="__RefHeading___Toc141705211"/>
      <w:bookmarkEnd w:id="50"/>
      <w:r>
        <w:rPr>
          <w:sz w:val="22"/>
          <w:szCs w:val="22"/>
        </w:rPr>
        <w:t>Исследование личностных детерминант самооценки эффективности деятельности руководителей</w:t>
        <w:br/>
        <w:t>Е.А. Смирнова, И.Г. Савин</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Множество моделей, описывающих по тем или иным параметрам эффективность руководства, акцентируют свое внимание на самооценке управленца как факторе, повышающего эффективность его деятельности. Высокая самооценка позволяет развить веру в себя и определить перспективу профессионального роста, что и ведет к повышению эффективности своей деятельности. Однако самооценка сама по себе является весьма широким понятием. В настоящей работе сделан акцент не столько на личностной самооценке руководителя, сколько на профессиональном аспекте самооценки: самооценке эффективности деятельности руководителя, его оценке себя как специалиста. В свою очередь большое значение имеют детерминанты профессиональной самооценки, то есть, какие личностные черты помогают вырасти в своих глазах руководителю, как специалисту, на основании каких личностных параметров руководитель приходит к выводу, что он успешен и эффективен в своей деятельности.</w:t>
      </w:r>
    </w:p>
    <w:p>
      <w:pPr>
        <w:pStyle w:val="Normal"/>
        <w:shd w:fill="FFFFFF" w:val="clear"/>
        <w:ind w:firstLine="720"/>
        <w:jc w:val="both"/>
        <w:rPr/>
      </w:pPr>
      <w:r>
        <w:rPr>
          <w:sz w:val="22"/>
          <w:szCs w:val="22"/>
        </w:rPr>
        <w:t>Поскольку самооценка является параметром, повышающим эффективность деятельности руководителя, мы предположили, что существуют личностные черты, которые могут стимулировать самооценку деятельности руководителя, то есть, существуют личностные предпосылки, благодаря которым руководитель "растет" в своих глазах, как специалист.</w:t>
      </w:r>
    </w:p>
    <w:p>
      <w:pPr>
        <w:pStyle w:val="Normal"/>
        <w:shd w:fill="FFFFFF" w:val="clear"/>
        <w:ind w:firstLine="720"/>
        <w:jc w:val="both"/>
        <w:rPr/>
      </w:pPr>
      <w:r>
        <w:rPr>
          <w:sz w:val="22"/>
          <w:szCs w:val="22"/>
        </w:rPr>
        <w:t>Целью работы явилось исследование личностных детерминант самооценки эффективности деятельности руководителя. Предметом исследования явились личностные характеристики, которые тем или иным образом могут быть связаны и способны предопределять самооценку эффективности деятельности руководителя.</w:t>
      </w:r>
    </w:p>
    <w:p>
      <w:pPr>
        <w:pStyle w:val="Normal"/>
        <w:shd w:fill="FFFFFF" w:val="clear"/>
        <w:ind w:firstLine="720"/>
        <w:jc w:val="both"/>
        <w:rPr/>
      </w:pPr>
      <w:r>
        <w:rPr>
          <w:sz w:val="22"/>
          <w:szCs w:val="22"/>
        </w:rPr>
        <w:t>В соответствии с выдвинутой нами гипотезой о существовании обозначенных детерминант, осуществлялся подбор методик, диагностирующих следующие параметры: самооценку, "синдром психологического выгорания", потребность в достижениях, уровень субъективного контроля, уровень рефлексии, 16 личностных черт, по опроснику Р. Кеттелла. В исследовательских целях, для диагностики самооценки эффективности деятельности руководителя, была разработана методика для диагностики самооценки эффективности деятельности руководителя. Для разработки методики использовался функциональный подход. Руководителям предлагалось оценить по 7-балльной шкале то, насколько успешно они выполняют свои управленческие функции. [2] Исследование проводилось на управленцах различных типов организаций (государственных и коммерческих), различного уровня руководства.</w:t>
      </w:r>
    </w:p>
    <w:p>
      <w:pPr>
        <w:pStyle w:val="Normal"/>
        <w:shd w:fill="FFFFFF" w:val="clear"/>
        <w:ind w:firstLine="720"/>
        <w:jc w:val="both"/>
        <w:rPr/>
      </w:pPr>
      <w:r>
        <w:rPr>
          <w:sz w:val="22"/>
          <w:szCs w:val="22"/>
        </w:rPr>
        <w:t>По результатам корреляционного анализа можно сказать, что высокий уровень самооценки обусловлен спецификой деятельности руководителя, потому как человек, став руководителем, уже достиг определенных личностных и профессиональных высот, он уже ценит себя как специалиста, причем это не зависит от уровня руководства: все руководители высоко оценивают свою компетентность.</w:t>
      </w:r>
    </w:p>
    <w:p>
      <w:pPr>
        <w:pStyle w:val="Normal"/>
        <w:shd w:fill="FFFFFF" w:val="clear"/>
        <w:ind w:firstLine="720"/>
        <w:jc w:val="both"/>
        <w:rPr/>
      </w:pPr>
      <w:r>
        <w:rPr>
          <w:sz w:val="22"/>
          <w:szCs w:val="22"/>
        </w:rPr>
        <w:t>Так, уверенному в своей компетентности руководителю, свойственно не допускать мысли о неправильности своих действий, решений, он должен быстро и стремительно реагировать на проблему; боязнь неудачи, склонность к самообвинению в ошибках будет тормозить принятие решения, тем самым, снижая эффективность деятельности руководителя. Эмоциональное истощение, выступая основным составляющим синдрома психического выгорания, негативно сказывается на эффективности деятельности руководителя. В конечном итоге он перестает чувствовать удовлетворенность своим трудом, что ведет к падению самооценки своей компетентности. Напротив, руководитель, довольный своей работой, считающий себя компетентным специалистом, в меньшей степени подвержен эмоциональному истощению.</w:t>
      </w:r>
    </w:p>
    <w:p>
      <w:pPr>
        <w:pStyle w:val="Normal"/>
        <w:shd w:fill="FFFFFF" w:val="clear"/>
        <w:ind w:firstLine="720"/>
        <w:jc w:val="both"/>
        <w:rPr/>
      </w:pPr>
      <w:r>
        <w:rPr>
          <w:sz w:val="22"/>
          <w:szCs w:val="22"/>
        </w:rPr>
        <w:t>Успешный, уверенный руководитель не боится межличностных контактов, он рад общению со своими подчиненными и коллегами, общение доставляет ему удовольствие. Он не чужд проблемам своих подчиненных, он рад помочь во имя достижения совместного успеха. Такой руководитель ответственен и серьезен в своем подходе к жизни и работе, он привык все планировать и рассчитывать, он знает с кем и когда ему нужно устанавливать контакты, знает об их необходимости и считает себя компетентным в этом. Для таких руководителей, уверенных в своей компетентности, характерно быстрое принятие решений, общительность и свободный контакт со своими подчиненными, поэтому они хорошо знают своих сотрудников, знают их возможности, что способствует адекватной оценке со стороны руководителя их заслуг.</w:t>
      </w:r>
    </w:p>
    <w:p>
      <w:pPr>
        <w:pStyle w:val="Normal"/>
        <w:shd w:fill="FFFFFF" w:val="clear"/>
        <w:ind w:firstLine="720"/>
        <w:jc w:val="both"/>
        <w:rPr/>
      </w:pPr>
      <w:r>
        <w:rPr>
          <w:sz w:val="22"/>
          <w:szCs w:val="22"/>
        </w:rPr>
        <w:t>С другой стороны, тревожным управленцам не легко общаться со своими коллегами, они тяжело относятся к критике, им трудно подобрать в нужный момент слова, поэтому они всячески стараются избежать социальных контактов. Естественно, это не будет способствовать самооценке эффективности руководителя.</w:t>
      </w:r>
    </w:p>
    <w:p>
      <w:pPr>
        <w:pStyle w:val="Normal"/>
        <w:shd w:fill="FFFFFF" w:val="clear"/>
        <w:ind w:firstLine="720"/>
        <w:jc w:val="both"/>
        <w:rPr/>
      </w:pPr>
      <w:r>
        <w:rPr>
          <w:sz w:val="22"/>
          <w:szCs w:val="22"/>
        </w:rPr>
        <w:t>Самооценка эффективности деятельности коррелирует с теми личностными параметрами, которые обуславливают эффективность деятельности руководителя как таковую (ответственность, низкий уровень эмоционального истощения, рассудительность, социальная ответственность, социальная смелость, предприимчивость, эмоциональная устойчивость, потребность в достижении и др.). Перечисленные характеристики могут быть отнесены к единому симптомокомплексу черт, который условно может быть назван «уверенностью в себе».</w:t>
      </w:r>
    </w:p>
    <w:p>
      <w:pPr>
        <w:pStyle w:val="Normal"/>
        <w:shd w:fill="FFFFFF" w:val="clear"/>
        <w:ind w:firstLine="720"/>
        <w:jc w:val="both"/>
        <w:rPr/>
      </w:pPr>
      <w:r>
        <w:rPr>
          <w:sz w:val="22"/>
          <w:szCs w:val="22"/>
        </w:rPr>
        <w:t>Именно уверенность в себе является важнейшей детерминантой как самооценки эффективности деятельности руководителя, так и собственно эффективности его деятельности. В свою очередь и рост своего профессионализма обусловливает уверенность в себе, в своих силах. Таким образом, мы наблюдаем «позитивный замкнутый круг», который способствует развитию управленца: уверенность в себе способствует качеству выполнения работы, что ведет к увеличению уверенности в собственных силах.</w:t>
      </w:r>
    </w:p>
    <w:p>
      <w:pPr>
        <w:pStyle w:val="Normal"/>
        <w:shd w:fill="FFFFFF" w:val="clear"/>
        <w:ind w:firstLine="720"/>
        <w:jc w:val="both"/>
        <w:rPr/>
      </w:pPr>
      <w:r>
        <w:rPr>
          <w:sz w:val="22"/>
          <w:szCs w:val="22"/>
        </w:rPr>
        <w:t>Второй блок полученных результатов также не противоречит обозначенной тенденции. Он отражает достоверность различий в мужской и женской выборках. Женщины значимо отличаются от мужчин в самооценке эффективности своей деятельности, как в целом, так и по отдельным параметрам самооценки своей деятельности. Они выше оценивают свои способности в выполняемых управленческих функциях. По всей видимости, у женщин выполнение управленческих функций требует намного больше усилий, чем у мужчин, следовательно, и своя ценность как специалиста у них выше. Женщины испытывают профессиональные трудности вследствие двойной нагрузки: на работе и дома. На женщин исполнение социальных ролей оказывает гораздо большее давление, им труднее справляться одновременно и с семейными, и с профессиональными проблемами. Наконец, для женщины руководящий пост сам по себе уже профессиональное достижение. [5] Следовательно, женщины находясь на руководящем посту, обладают большим уровнем уверенности в собственных силах.</w:t>
      </w:r>
    </w:p>
    <w:p>
      <w:pPr>
        <w:pStyle w:val="Normal"/>
        <w:shd w:fill="FFFFFF" w:val="clear"/>
        <w:ind w:firstLine="720"/>
        <w:jc w:val="both"/>
        <w:rPr/>
      </w:pPr>
      <w:r>
        <w:rPr>
          <w:sz w:val="22"/>
          <w:szCs w:val="22"/>
        </w:rPr>
        <w:t>Вывод о ключевой роли уверенности в себе, как важнейшей детерминанты самооценки эффективности деятельности, подтверждается анализом структурограмм руководителей оценивающих свою эффективность относительно высоко и относительно низко. Структурограмма высоко оценивающих свою эффективность руководителей показывает, что такие руководители обладают целой системой взаимосвязанных качеств, которые помогают во многом компенсировать недостающие управленческие способности и отлично справляться со своими управленческими функциями. Системообразующим фактором этих качеств является эмоциональная устойчивость, зрелость (фактор С). Этот фактор имеет наибольший структурный вес, тем самым организуя взаимодействие качеств руководителя. Личностные качества руководителей, оценивающих себя эффективными, образуют своего рода симптомокомплекс уверенности в себе. Наличие организованной системы личностных качеств, тесно связанных друг с другом, помогает высоко оценивающим свою компетентность руководителям компенсировать недостающие качества. В свою очередь, структурограмма низко оценивающих свою компетентность руководителей не отражает такой высокоорганизованной системы личностных черт: связи между переменными не так значимы и многочисленны. Более того, имеющий здесь наибольший структурный вес – тревожность. Вероятно, что такие руководители не так уверены в себе, регулярно испытывают тревожные состояния, что и ведет к большему (по сравнению с контрастной группой) дисбалансу качеств личности, необходимых для эффективности деятельности как таковой.</w:t>
      </w:r>
    </w:p>
    <w:p>
      <w:pPr>
        <w:pStyle w:val="Normal"/>
        <w:shd w:fill="FFFFFF" w:val="clear"/>
        <w:ind w:firstLine="720"/>
        <w:jc w:val="both"/>
        <w:rPr/>
      </w:pPr>
      <w:r>
        <w:rPr>
          <w:sz w:val="22"/>
          <w:szCs w:val="22"/>
        </w:rPr>
        <w:t>Обобщая полученные результаты, мы приходим к основному выводу о том, что существуют личностные качества, которые детерминируют самооценку эффективности деятельности руководителя, причем эти качества образуют гармоничную систему качеств уверенного в себе и высоко эффективного руководителя.</w:t>
      </w:r>
    </w:p>
    <w:p>
      <w:pPr>
        <w:pStyle w:val="Normal"/>
        <w:shd w:fill="FFFFFF" w:val="clear"/>
        <w:ind w:firstLine="720"/>
        <w:jc w:val="both"/>
        <w:rPr/>
      </w:pPr>
      <w:r>
        <w:rPr>
          <w:sz w:val="22"/>
          <w:szCs w:val="22"/>
        </w:rPr>
        <w:t>Данная проблема должна представлять практический интерес, особенно, при профессиональном отборе руководителей и также в организационном консультировании.</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numPr>
          <w:ilvl w:val="0"/>
          <w:numId w:val="23"/>
        </w:numPr>
        <w:shd w:fill="FFFFFF" w:val="clear"/>
        <w:ind w:left="0" w:firstLine="720"/>
        <w:jc w:val="both"/>
        <w:rPr/>
      </w:pPr>
      <w:r>
        <w:rPr>
          <w:sz w:val="22"/>
          <w:szCs w:val="22"/>
        </w:rPr>
        <w:t>Виханский О.С., Наумов А.И. Менеджмент. Москва: Экономистъ, 2003. С. 528.</w:t>
      </w:r>
    </w:p>
    <w:p>
      <w:pPr>
        <w:pStyle w:val="Normal"/>
        <w:numPr>
          <w:ilvl w:val="0"/>
          <w:numId w:val="23"/>
        </w:numPr>
        <w:shd w:fill="FFFFFF" w:val="clear"/>
        <w:ind w:left="0" w:firstLine="720"/>
        <w:jc w:val="both"/>
        <w:rPr/>
      </w:pPr>
      <w:r>
        <w:rPr>
          <w:sz w:val="22"/>
          <w:szCs w:val="22"/>
        </w:rPr>
        <w:t>Карпов А.В. Психология менеджмента. Москва: Гардарики, 2005. С. 582.</w:t>
      </w:r>
    </w:p>
    <w:p>
      <w:pPr>
        <w:pStyle w:val="Normal"/>
        <w:numPr>
          <w:ilvl w:val="0"/>
          <w:numId w:val="23"/>
        </w:numPr>
        <w:shd w:fill="FFFFFF" w:val="clear"/>
        <w:ind w:left="0" w:firstLine="720"/>
        <w:jc w:val="both"/>
        <w:rPr/>
      </w:pPr>
      <w:r>
        <w:rPr>
          <w:sz w:val="22"/>
          <w:szCs w:val="22"/>
        </w:rPr>
        <w:t>Райгородский К. Менеджмент: Психология руководства. Москва: Бахрах, 2005. С. 768.</w:t>
      </w:r>
    </w:p>
    <w:p>
      <w:pPr>
        <w:pStyle w:val="Normal"/>
        <w:numPr>
          <w:ilvl w:val="0"/>
          <w:numId w:val="23"/>
        </w:numPr>
        <w:shd w:fill="FFFFFF" w:val="clear"/>
        <w:ind w:left="0" w:firstLine="720"/>
        <w:jc w:val="both"/>
        <w:rPr/>
      </w:pPr>
      <w:r>
        <w:rPr>
          <w:sz w:val="22"/>
          <w:szCs w:val="22"/>
        </w:rPr>
        <w:t>Семенов Ю.Г., Важенина Е.В. Эффективность руководителя нижнего звена в интерьере организационной культуры // Менеджмент в России и за рубежом. 2004. № 2. С. 79-85.</w:t>
      </w:r>
    </w:p>
    <w:p>
      <w:pPr>
        <w:pStyle w:val="Normal"/>
        <w:numPr>
          <w:ilvl w:val="0"/>
          <w:numId w:val="23"/>
        </w:numPr>
        <w:shd w:fill="FFFFFF" w:val="clear"/>
        <w:ind w:left="0" w:firstLine="720"/>
        <w:jc w:val="both"/>
        <w:rPr/>
      </w:pPr>
      <w:r>
        <w:rPr>
          <w:sz w:val="22"/>
          <w:szCs w:val="22"/>
        </w:rPr>
        <w:t>Хохлова Т.П. Гендерные проблемы в современном управлении // Менеджмент в России и за рубежом. 2004. № 2. С. 79-85.</w:t>
      </w:r>
    </w:p>
    <w:p>
      <w:pPr>
        <w:pStyle w:val="Heading3"/>
        <w:spacing w:lineRule="auto" w:line="240"/>
        <w:rPr/>
      </w:pPr>
      <w:bookmarkStart w:id="51" w:name="__RefHeading___Toc141705212"/>
      <w:bookmarkEnd w:id="51"/>
      <w:r>
        <w:rPr>
          <w:sz w:val="22"/>
          <w:szCs w:val="22"/>
        </w:rPr>
        <w:t xml:space="preserve">Организационно – производственный стресс в контексте анализа корпоративной культуры на железнодорожном транспорте. </w:t>
        <w:br/>
        <w:t>Ю.Г. Семенов</w:t>
      </w:r>
    </w:p>
    <w:p>
      <w:pPr>
        <w:pStyle w:val="Normal"/>
        <w:shd w:fill="FFFFFF" w:val="clear"/>
        <w:ind w:firstLine="720"/>
        <w:jc w:val="both"/>
        <w:rPr/>
      </w:pPr>
      <w:r>
        <w:rPr>
          <w:sz w:val="22"/>
          <w:szCs w:val="22"/>
        </w:rPr>
        <w:t>Изучение процессов производственно-организационной жизнедеятельности, если оно осуществляется с системных позиций, подразумевает научную фиксацию разнообразных и при том весьма подвижных балансовых соотношений между тем, что составляет повседневную специфику взаимодействия в диаде «организация – работник» и тем, как реагирует на происходящие в организации процессы эмоционально-когнитивная природа последнего, как в перспективе она формирует надличностное духовное пространство организации – корпоративную (организационную) культуру. Выполняя нормативно-регулирующую, адаптационно-поддерживающую, транслирующую (в смысле передачи в пространстве и во времени ценностно-праксиологических корпоративных констант), целый ряд других охранительно-защитных и ресурсно-сберегающих функций, организационная культура является наиболее действенным и универсальным фактором стресс-резистенции. Воля к культуре на личностном и групповом уровнях способна сформировать устойчивый мотивационный фундамент преодоления любых, даже самых опасных и болезненных стрессовых ситуаций [1].</w:t>
      </w:r>
    </w:p>
    <w:p>
      <w:pPr>
        <w:pStyle w:val="Normal"/>
        <w:shd w:fill="FFFFFF" w:val="clear"/>
        <w:ind w:firstLine="720"/>
        <w:jc w:val="both"/>
        <w:rPr>
          <w:sz w:val="22"/>
          <w:szCs w:val="22"/>
        </w:rPr>
      </w:pPr>
      <w:r>
        <w:rPr>
          <w:sz w:val="22"/>
          <w:szCs w:val="22"/>
        </w:rPr>
        <w:t>Анализ влияния многочисленных аспектов, детерминирующих организационное пространство на сущность и формы организационной культуры, позволяет сделать вывод о том, что те из них, которые нарушают ее гармоничность и целостность, деформируя и искажая организационно-ценностную идентичность, одновременно являются источниками стрессогенности (стрессорами), прямо или опосредованно воздействующими на персонал. При этом сила их воздействия прямо пропорциональна тому, насколько существующая (актуальная) корпоративная реальность негативно отличается от социально-психологических и нормативно-праксиологических экспектаций как отдельных работников организации, так и коллектива в целом. Стрессовые реакции возникают как неизбежный результат осознания невыполнимости предъявляемых требований. Более широкий охват явления стресса предполагает включение в число стресс-факторов различного рода организационных деприваций (например, связанных с ограничением личностного (карьерного) роста, ресурсным дефицитом, коррумпированностью, пр.) и дисфункций (например, вызванных организационным беспорядком, деформациями мотивационной сферы, нарушением структуры информационно-делового обмена, пр.) [2].</w:t>
      </w:r>
    </w:p>
    <w:p>
      <w:pPr>
        <w:pStyle w:val="Normal"/>
        <w:shd w:fill="FFFFFF" w:val="clear"/>
        <w:ind w:firstLine="720"/>
        <w:jc w:val="both"/>
        <w:rPr/>
      </w:pPr>
      <w:r>
        <w:rPr>
          <w:sz w:val="22"/>
          <w:szCs w:val="22"/>
        </w:rPr>
        <w:t>При рассмотрении общей картины стресса акцент внимания может переноситься либо на стрессоры (тогда под стрессом подразумевают именно их), либо на последствия их воздействия (тогда под стрессом понимается все то, что в итоге происходит или уже произошло с индивидом ) [3]. Когда же речь идет об организационно-производственном стрессе, целесообразно включить в поле зрения и сами стресс-факторы (стрессоры), и различные реакции на них, и, что, несомненно, важно, многочисленные по своему разнообразию последствия подобного стресс-реагирования.</w:t>
      </w:r>
    </w:p>
    <w:p>
      <w:pPr>
        <w:pStyle w:val="Normal"/>
        <w:shd w:fill="FFFFFF" w:val="clear"/>
        <w:ind w:firstLine="720"/>
        <w:jc w:val="both"/>
        <w:rPr/>
      </w:pPr>
      <w:r>
        <w:rPr>
          <w:sz w:val="22"/>
          <w:szCs w:val="22"/>
        </w:rPr>
        <w:t>Терминологически понятие отрганизационно-производственный стресс объединяет в целостном смысловосприятии явления, фрагментированные в научно-прикладном анализе по ряду направлений: стресс в труде, стресс на производстве, профессиональный стресс, управленческий стресс, организационный стресс, ряд других. Принимая во внимание полинаправленность характера реагирования на стресс и все разнообразие вытекающих из него стресс-последствий , а также имеющую место организационно-производственную природу стрессогенности, в рамках данного рассмотрения феноменологии организационно-производственного стресса допустимо принятие в качестве методологической отправной точки следующее его определение:</w:t>
      </w:r>
    </w:p>
    <w:p>
      <w:pPr>
        <w:pStyle w:val="Normal"/>
        <w:shd w:fill="FFFFFF" w:val="clear"/>
        <w:ind w:firstLine="720"/>
        <w:jc w:val="both"/>
        <w:rPr/>
      </w:pPr>
      <w:r>
        <w:rPr>
          <w:sz w:val="22"/>
          <w:szCs w:val="22"/>
        </w:rPr>
        <w:t>Организационно - производственный стресс – это напряженное состояние работников организации, выражающееся в совокупности психофизиологических реакций, возникающих под воздействием экстремальных (крайних, предельных, выходящих за рамки обычного, чрезвычайных) факторов организационно - производственной жизнедеятельности (стрессоров) в ситуациях, требующих от работников мобилизации их адаптивных способностей с целью формирования адекватного данным факторам мотивационно-волевого и деятельностно-поведенческого ответа.</w:t>
      </w:r>
    </w:p>
    <w:p>
      <w:pPr>
        <w:pStyle w:val="Normal"/>
        <w:shd w:fill="FFFFFF" w:val="clear"/>
        <w:ind w:firstLine="720"/>
        <w:jc w:val="both"/>
        <w:rPr/>
      </w:pPr>
      <w:r>
        <w:rPr>
          <w:sz w:val="22"/>
          <w:szCs w:val="22"/>
        </w:rPr>
        <w:t>Возросшая стрессогенность труда железнодорожников, связанная с ростом его интенсивности, организационно-экономическим реформированием железнодорожного транспорта и общей неблагополучной социально-экономической обстановкой в стране, актуализируют проблему изучения организационно-производственных факторов, вызывающих стресс. Диагностика производственно-организационных стрессоров и последствий их воздействия необходима для минимизации их влияния на производственную жизнедеятельность персонала, а также для разработки научно-обоснованной организационной и кадровой политики предприятия.. Методическая необходимость разработки инструмента диагностики организационно – производственного стресса возникла в процессе изучения проблемы организационной культуры на железнодорожных предприятиях, проводимого Дорожной лабораторией социологических исследований в 2003 – 2004 гг. в рамках социологического мониторинга трудовых коллективов Свердловской железной дороги. Была выявлена высокая эмоционально-когнитивная реактивность персонала на некоторые организационные факторы, формирующие социально-психологический климат трудовых коллективов.</w:t>
      </w:r>
    </w:p>
    <w:p>
      <w:pPr>
        <w:pStyle w:val="Normal"/>
        <w:shd w:fill="FFFFFF" w:val="clear"/>
        <w:ind w:firstLine="720"/>
        <w:jc w:val="both"/>
        <w:rPr/>
      </w:pPr>
      <w:r>
        <w:rPr>
          <w:sz w:val="22"/>
          <w:szCs w:val="22"/>
        </w:rPr>
        <w:t xml:space="preserve">Возникло предположение о том, что указанные организационные факторы в ряде случаев и при определенных условиях способны быть источниками стрессовых воздействий на персонал. Это предположение было подкреплено, углублено и детально обосновано при изучении опыта работы исследователей и специалистов в области психологии организационных отношений, в трудах которых содержатся сведения о природе и структуре стресса вообще и организационного стресса в частности. </w:t>
      </w:r>
    </w:p>
    <w:p>
      <w:pPr>
        <w:pStyle w:val="Normal"/>
        <w:shd w:fill="FFFFFF" w:val="clear"/>
        <w:ind w:firstLine="720"/>
        <w:jc w:val="both"/>
        <w:rPr/>
      </w:pPr>
      <w:r>
        <w:rPr>
          <w:sz w:val="22"/>
          <w:szCs w:val="22"/>
        </w:rPr>
        <w:t xml:space="preserve">На основании собранной информации и обширного научно-исследовательского опыта Дорожной лаборатории социологических исследований была разработана концепция исследования организационного стресса, дано определение понятия организационного стресса, определена структура стрессогенных факторов и очерчены границы психосоматических последствий их воздействия. Был сформирован проект исследования организационно-производственного стресса и создана в рамках вышеописанной модели социологическая анкета диагностики организационно-производственного стресса, включающая две части: первую, стимулирующую респондентов на артикуляцию стрессогенных организационных факторов и вторую, протоколирующую психосоматические реакции респондентов на эти факторы. </w:t>
      </w:r>
    </w:p>
    <w:p>
      <w:pPr>
        <w:pStyle w:val="Normal"/>
        <w:shd w:fill="FFFFFF" w:val="clear"/>
        <w:ind w:firstLine="720"/>
        <w:jc w:val="both"/>
        <w:rPr/>
      </w:pPr>
      <w:r>
        <w:rPr>
          <w:sz w:val="22"/>
          <w:szCs w:val="22"/>
        </w:rPr>
        <w:t xml:space="preserve">Анкетная методика диагностики стресса представляет собой, по сути, опросник, состоящий из двух частей и содержащий около 200 вопросов и процедуру обработки, которая, в свою очередь, состоит из методики вычисления значений величины уровня стресса по каждому фактору (с последующей интеграцией в групповые уровни по блокам) и вычисления коэффициентов корреляции. Достоверность средних оценок стресса априори вытекает из концепций и представлений, обоснованность которых была проверена в исследованиях организационной культуры, проводимых ранее Дорожной лабораторией социологических исследований, а также научных данных, полученных отечественными и зарубежными исследователями организационного стресса. Несколько сложнее обстоит дело с решением вопроса о внутренней валидности методики, которая предполагает ряд критериев, налагающих определенные условия на взаимосогласованность результатов, получаемых в процессе расчетов. Для проверки внутренней валидности вновь созданной социологической анкетной методики диагностики организационно-производственного стресса в 2005 г. на Свердловской железной дороге было проведено специальное исследование, в котором приняло участие 1200 респондентов. </w:t>
      </w:r>
    </w:p>
    <w:p>
      <w:pPr>
        <w:pStyle w:val="Normal"/>
        <w:shd w:fill="FFFFFF" w:val="clear"/>
        <w:ind w:firstLine="720"/>
        <w:jc w:val="both"/>
        <w:rPr/>
      </w:pPr>
      <w:r>
        <w:rPr>
          <w:sz w:val="22"/>
          <w:szCs w:val="22"/>
        </w:rPr>
        <w:t xml:space="preserve">Анализ общей стрессогенности выявляет следующие характеристические особенности феномена организационного стресса на Свердловской железной дороге: </w:t>
      </w:r>
    </w:p>
    <w:p>
      <w:pPr>
        <w:pStyle w:val="Normal"/>
        <w:shd w:fill="FFFFFF" w:val="clear"/>
        <w:ind w:firstLine="720"/>
        <w:jc w:val="both"/>
        <w:rPr/>
      </w:pPr>
      <w:r>
        <w:rPr>
          <w:sz w:val="22"/>
          <w:szCs w:val="22"/>
        </w:rPr>
        <w:t xml:space="preserve">1. Уровень стрессогенности оценивается респондентами (работниками дороги) как средний. К наиболее стрессогенным организационным факторам, по мнению респондентов, относят: </w:t>
      </w:r>
    </w:p>
    <w:p>
      <w:pPr>
        <w:pStyle w:val="Normal"/>
        <w:shd w:fill="FFFFFF" w:val="clear"/>
        <w:ind w:firstLine="720"/>
        <w:jc w:val="both"/>
        <w:rPr/>
      </w:pPr>
      <w:r>
        <w:rPr>
          <w:sz w:val="22"/>
          <w:szCs w:val="22"/>
        </w:rPr>
        <w:t>структурно-функциональный дисбаланс (плохая организация, формализм, неопределенность границ ответственности, отсутствие коллегиальности, пр. );</w:t>
      </w:r>
    </w:p>
    <w:p>
      <w:pPr>
        <w:pStyle w:val="Normal"/>
        <w:shd w:fill="FFFFFF" w:val="clear"/>
        <w:ind w:firstLine="720"/>
        <w:jc w:val="both"/>
        <w:rPr/>
      </w:pPr>
      <w:r>
        <w:rPr>
          <w:sz w:val="22"/>
          <w:szCs w:val="22"/>
        </w:rPr>
        <w:t>отсутствие релевантной системы стимулирования (низкая зарплата, отсутствие взаимосвязи производственной эффективности с зарплатой, субъективизм руководителя при начислении заработной платы, пр.);</w:t>
      </w:r>
    </w:p>
    <w:p>
      <w:pPr>
        <w:pStyle w:val="Normal"/>
        <w:shd w:fill="FFFFFF" w:val="clear"/>
        <w:ind w:firstLine="720"/>
        <w:jc w:val="both"/>
        <w:rPr/>
      </w:pPr>
      <w:r>
        <w:rPr>
          <w:sz w:val="22"/>
          <w:szCs w:val="22"/>
        </w:rPr>
        <w:t>ненужные ритуалы и процедуры («бумажная волокита» взамен реальной работы, выполнение несущественной работы, выдуманной администраторами для своих нужд, низкая эффективность организационных процедур, пр.);</w:t>
      </w:r>
    </w:p>
    <w:p>
      <w:pPr>
        <w:pStyle w:val="Normal"/>
        <w:shd w:fill="FFFFFF" w:val="clear"/>
        <w:ind w:firstLine="720"/>
        <w:jc w:val="both"/>
        <w:rPr/>
      </w:pPr>
      <w:r>
        <w:rPr>
          <w:sz w:val="22"/>
          <w:szCs w:val="22"/>
        </w:rPr>
        <w:t>неопределенность и непредсказуемость развития событий в организации (недостаток информирования сотрудников о переменах в политике организации и их необходимости, пересмотр целей и задач без видимых причин, отсутствие четких планов работы, пр.).</w:t>
      </w:r>
    </w:p>
    <w:p>
      <w:pPr>
        <w:pStyle w:val="Normal"/>
        <w:shd w:fill="FFFFFF" w:val="clear"/>
        <w:ind w:firstLine="720"/>
        <w:jc w:val="both"/>
        <w:rPr/>
      </w:pPr>
      <w:r>
        <w:rPr>
          <w:sz w:val="22"/>
          <w:szCs w:val="22"/>
        </w:rPr>
        <w:t xml:space="preserve">2. К наименее стрессогенным организационным факторам по мнению респондентов относятся: </w:t>
      </w:r>
    </w:p>
    <w:p>
      <w:pPr>
        <w:pStyle w:val="Normal"/>
        <w:shd w:fill="FFFFFF" w:val="clear"/>
        <w:ind w:firstLine="720"/>
        <w:jc w:val="both"/>
        <w:rPr/>
      </w:pPr>
      <w:r>
        <w:rPr>
          <w:sz w:val="22"/>
          <w:szCs w:val="22"/>
        </w:rPr>
        <w:t>недостаточная профессиональная подготовка (нехватка профессиональных качеств, сложность усвоения новых знаний и умений, невозможность повысить квалификацию до необходимого уровня, пр.);</w:t>
      </w:r>
    </w:p>
    <w:p>
      <w:pPr>
        <w:pStyle w:val="Normal"/>
        <w:shd w:fill="FFFFFF" w:val="clear"/>
        <w:ind w:firstLine="720"/>
        <w:jc w:val="both"/>
        <w:rPr/>
      </w:pPr>
      <w:r>
        <w:rPr>
          <w:sz w:val="22"/>
          <w:szCs w:val="22"/>
        </w:rPr>
        <w:t>трудности в работе с подчиненными и клиентами (агрессивность поведения клиентов (сотрудников), необходимость сдерживать ответные эмоции, сексуальные домогательства, пр.);</w:t>
      </w:r>
    </w:p>
    <w:p>
      <w:pPr>
        <w:pStyle w:val="Normal"/>
        <w:shd w:fill="FFFFFF" w:val="clear"/>
        <w:ind w:firstLine="720"/>
        <w:jc w:val="both"/>
        <w:rPr/>
      </w:pPr>
      <w:r>
        <w:rPr>
          <w:sz w:val="22"/>
          <w:szCs w:val="22"/>
        </w:rPr>
        <w:t xml:space="preserve">условия работы, негативно влияющие на здоровье работника (неудобный график работы, нарушение режима сна и бодрствования, вредные условия труда, низкий уровень техники безопасности). </w:t>
      </w:r>
    </w:p>
    <w:p>
      <w:pPr>
        <w:pStyle w:val="Normal"/>
        <w:shd w:fill="FFFFFF" w:val="clear"/>
        <w:ind w:firstLine="720"/>
        <w:jc w:val="both"/>
        <w:rPr/>
      </w:pPr>
      <w:r>
        <w:rPr>
          <w:sz w:val="22"/>
          <w:szCs w:val="22"/>
        </w:rPr>
        <w:t>3. В целом, наибольший вклад в картину организационного стресса на Свердловской железной дороге вносит первый стресс-блок, а именно: организационный беспорядок (структурно-функциональный дисбаланс, деформация информационно-делового обмена, неопределенность и непредсказуемость развития событий в организации, нечеткие ролевые обязанности, пр.).</w:t>
      </w:r>
    </w:p>
    <w:p>
      <w:pPr>
        <w:pStyle w:val="Normal"/>
        <w:shd w:fill="FFFFFF" w:val="clear"/>
        <w:ind w:firstLine="720"/>
        <w:jc w:val="both"/>
        <w:rPr/>
      </w:pPr>
      <w:r>
        <w:rPr>
          <w:sz w:val="22"/>
          <w:szCs w:val="22"/>
        </w:rPr>
        <w:t>Как было показано в описании методики исследования организационного стресса, вторая часть анкеты предназначена для диагностики последствий организационного стресса. Эти последствия (психические, психосоматические и социальные) проявляют себя в абсолютных показателях артикулируемых респондентами уровнях постстрессовых идикаторов (факторов – локальных и средних), а также в корреляционных связях пострессовых факторов с организационными стресс-факторами. Картина последствий воздействия организационных стрессоров (средняя оценка) дает наглядное представление о том, какие духовно-витальные структуры работников в наибольшей степени страдает от воздействий организационных дисфункций.</w:t>
      </w:r>
    </w:p>
    <w:p>
      <w:pPr>
        <w:pStyle w:val="Normal"/>
        <w:shd w:fill="FFFFFF" w:val="clear"/>
        <w:ind w:firstLine="720"/>
        <w:jc w:val="both"/>
        <w:rPr/>
      </w:pPr>
      <w:r>
        <w:rPr>
          <w:sz w:val="22"/>
          <w:szCs w:val="22"/>
        </w:rPr>
        <w:t>Среди стрессовых факторов имеет смысл более детально рассмотреть влияние организационных стресс-факторов на деформацию (редукцию) мотивации достижений работников, которая отвечает за уровень продуктивно-творческой активности личности.</w:t>
        <w:tab/>
        <w:t xml:space="preserve">Проведенные исследования показали, что снижение мотивации достижений под воздействием организационных стресс-факторов весьма значительна, так что её редуцированный уровень опускается по отношению к усредненному исходному уровню мотивации достижений более чем в 2 раза. </w:t>
      </w:r>
    </w:p>
    <w:p>
      <w:pPr>
        <w:pStyle w:val="Normal"/>
        <w:shd w:fill="FFFFFF" w:val="clear"/>
        <w:ind w:firstLine="720"/>
        <w:jc w:val="both"/>
        <w:rPr/>
      </w:pPr>
      <w:r>
        <w:rPr>
          <w:sz w:val="22"/>
          <w:szCs w:val="22"/>
        </w:rPr>
        <w:t xml:space="preserve">Расчет коэффициентов корреляции психосоматических последствий воздействия стресса дополняет картину воздействия организационных факторов на здоровье и самочувствие работников Свердловской железной дороги. В целом, как следует из анализа уровня хронических заболеваний респондентов, проведенного в исследовании процент работников, имеющих хронические заболевания на дороге крайне высок (59,5 %). </w:t>
      </w:r>
    </w:p>
    <w:p>
      <w:pPr>
        <w:pStyle w:val="Normal"/>
        <w:shd w:fill="FFFFFF" w:val="clear"/>
        <w:ind w:firstLine="720"/>
        <w:jc w:val="both"/>
        <w:rPr/>
      </w:pPr>
      <w:r>
        <w:rPr>
          <w:sz w:val="22"/>
          <w:szCs w:val="22"/>
        </w:rPr>
        <w:t xml:space="preserve">Немалый вклад в этот показатель вносит организационный стресс. Расчеты показали, что организационные стресс-факторы имеют выраженную корреляцию с подавляющим числом постстрессовых индикаторов. Особенно велика корреляция организационного стресса с такими постстрессовыми факторами, как частота и продолжительность лечения работников у врачей (терапевта, кардиолога, невропатолога, гастроэнтеролога, пр.). В эксперименте хорошо просматривается воздействие отдельных организационных стресс-факторов на вероятность возникновения сердечно-сосудистых заболеваний. В этом плане духовно-витальная сфера железнодорожников особенно чувствительна к таким организационным деформациям, как депривация организационной причастности, утрата организационной идентичности и престижа, статусно-карьерные ограничения, высокий уровень социально-психологической напряженности, протекционизм и коррумпированность организационного пространства, нечеткость ролевых обязанностей. </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numPr>
          <w:ilvl w:val="0"/>
          <w:numId w:val="30"/>
        </w:numPr>
        <w:shd w:fill="FFFFFF" w:val="clear"/>
        <w:ind w:left="0" w:firstLine="720"/>
        <w:jc w:val="both"/>
        <w:rPr/>
      </w:pPr>
      <w:r>
        <w:rPr>
          <w:sz w:val="22"/>
          <w:szCs w:val="22"/>
        </w:rPr>
        <w:t>Абабков В.А., Перре М. Адаптация к стрессу. Основы теории, диагностики, терапии. СПб: Речь, 2004. – 166 с.</w:t>
      </w:r>
    </w:p>
    <w:p>
      <w:pPr>
        <w:pStyle w:val="Normal"/>
        <w:numPr>
          <w:ilvl w:val="0"/>
          <w:numId w:val="30"/>
        </w:numPr>
        <w:shd w:fill="FFFFFF" w:val="clear"/>
        <w:ind w:left="0" w:firstLine="720"/>
        <w:jc w:val="both"/>
        <w:rPr/>
      </w:pPr>
      <w:r>
        <w:rPr>
          <w:sz w:val="22"/>
          <w:szCs w:val="22"/>
        </w:rPr>
        <w:t>Семенов Ю.Г. Организационная культура: управление и диагностика. – Екатеринбург: Институт экономики УрОРАН, 2004. – 256 с.</w:t>
      </w:r>
    </w:p>
    <w:p>
      <w:pPr>
        <w:pStyle w:val="Normal"/>
        <w:numPr>
          <w:ilvl w:val="0"/>
          <w:numId w:val="30"/>
        </w:numPr>
        <w:shd w:fill="FFFFFF" w:val="clear"/>
        <w:ind w:left="0" w:firstLine="720"/>
        <w:jc w:val="both"/>
        <w:rPr>
          <w:sz w:val="22"/>
          <w:szCs w:val="22"/>
        </w:rPr>
      </w:pPr>
      <w:r>
        <w:rPr>
          <w:sz w:val="22"/>
          <w:szCs w:val="22"/>
        </w:rPr>
        <w:t>Леонова А.Б. Основные подходы к изучению профессионального стресса // Вестник московского университета. – Сер. 14. Психология. 2000. – № 3. – 4-19.</w:t>
      </w:r>
    </w:p>
    <w:p>
      <w:pPr>
        <w:pStyle w:val="Heading3"/>
        <w:spacing w:lineRule="auto" w:line="240"/>
        <w:rPr>
          <w:sz w:val="22"/>
          <w:szCs w:val="22"/>
        </w:rPr>
      </w:pPr>
      <w:bookmarkStart w:id="52" w:name="__RefHeading___Toc141705213"/>
      <w:bookmarkEnd w:id="52"/>
      <w:r>
        <w:rPr>
          <w:sz w:val="22"/>
          <w:szCs w:val="22"/>
        </w:rPr>
        <w:t>Закономерности структурирования профессионально-важных качеств руководителей основных уровней управления</w:t>
        <w:br/>
        <w:t xml:space="preserve"> Н.Г. Терещенко</w:t>
      </w:r>
    </w:p>
    <w:p>
      <w:pPr>
        <w:pStyle w:val="Normal"/>
        <w:shd w:fill="FFFFFF" w:val="clear"/>
        <w:ind w:firstLine="720"/>
        <w:jc w:val="both"/>
        <w:rPr/>
      </w:pPr>
      <w:r>
        <w:rPr>
          <w:sz w:val="22"/>
          <w:szCs w:val="22"/>
        </w:rPr>
        <w:t>В современных условиях возрастания роли управления в обществе и закономерного усиления требований к его субъекту актуальными являются вопросы повышения эффективности деятельности руководителей всех уровней, организационных структур и форм собственности. В этой связи важной исследовательской задачей в ряду других задач, направленных на поиск возможных путей обеспечения качества управления, является изучение психологической проблематики управленческой деятельности и выявление психологических условий, обеспечивающих ее реализацию. Изучение профессионально-важных качеств (ПВК) руководителя является важным аспектом данной проблемы, широко представленным в научных работах, которые демонстрируют многообразие подходов и противоречивость конечных результатов, что и приводит к затруднениям их использования в практике.</w:t>
      </w:r>
    </w:p>
    <w:p>
      <w:pPr>
        <w:pStyle w:val="Normal"/>
        <w:shd w:fill="FFFFFF" w:val="clear"/>
        <w:ind w:firstLine="720"/>
        <w:jc w:val="both"/>
        <w:rPr/>
      </w:pPr>
      <w:r>
        <w:rPr>
          <w:sz w:val="22"/>
          <w:szCs w:val="22"/>
        </w:rPr>
        <w:t xml:space="preserve">Анализ исследований показывает, что поиск детерминант сводится к выявлению отдельных качеств и определению уровня их развития, хотя большинство результатов свидетельствует, что качество деятельности стабильным систематическим образом от него не зависит. Между тем, важным итогом современных исследований явилось установление «системности проявления индивидуальных качеств деятельности». Поэтому наиболее корректным представляется решение данной проблемы на основе стратегии поиска интегративных закономерностей структурирования базовых личностных качеств, обусловленных структурой деятельности, выступающих наиболее репрезентативными ее характеристиками. </w:t>
      </w:r>
    </w:p>
    <w:p>
      <w:pPr>
        <w:pStyle w:val="Normal"/>
        <w:shd w:fill="FFFFFF" w:val="clear"/>
        <w:ind w:firstLine="720"/>
        <w:jc w:val="both"/>
        <w:rPr/>
      </w:pPr>
      <w:r>
        <w:rPr>
          <w:sz w:val="22"/>
          <w:szCs w:val="22"/>
        </w:rPr>
        <w:t xml:space="preserve">Также, особенностью управленческой деятельности является высокая гетерогенность субъекта ее реализации, так как управление организацией, как известно, обеспечивается иерархически построенными коллективами руководителей. Содержание деятельности руководителей высшего, среднего, низового уровня существенно различается по степени выраженности ее основных признаков (целевым, инструментальным, коммуникативным характеристикам), что с необходимостью отражается в индивидуально-психологических характеристиках. На наш взгляд, в качестве общей детерминанты управленческой деятельности важно рассматривать структуры профессионально важных качеств в зависимости от иерархического места руководителя. </w:t>
      </w:r>
    </w:p>
    <w:p>
      <w:pPr>
        <w:pStyle w:val="Normal"/>
        <w:shd w:fill="FFFFFF" w:val="clear"/>
        <w:ind w:firstLine="720"/>
        <w:jc w:val="both"/>
        <w:rPr/>
      </w:pPr>
      <w:r>
        <w:rPr>
          <w:sz w:val="22"/>
          <w:szCs w:val="22"/>
        </w:rPr>
        <w:t>Указанный комплекс условий определил основное направление исследования, которое заключалось в изучении закономерностей структурирования ПВК руководителей основных уровней управления. Гипотезами выступили предположения о том, что, структуры профессионально важных качеств руководителей трех уровней управления качественно различны по основным структурным параметрам и базовым компонентам, существует значимая связь изменения структур профессионально важных качеств с иерархическим положением руководителей в системах управления.</w:t>
      </w:r>
    </w:p>
    <w:p>
      <w:pPr>
        <w:pStyle w:val="Normal"/>
        <w:shd w:fill="FFFFFF" w:val="clear"/>
        <w:ind w:firstLine="720"/>
        <w:jc w:val="both"/>
        <w:rPr/>
      </w:pPr>
      <w:r>
        <w:rPr>
          <w:sz w:val="22"/>
          <w:szCs w:val="22"/>
        </w:rPr>
        <w:t xml:space="preserve">В качестве экспериментальной выборки выступили руководители предприятий и организаций г. Набережные Челны. </w:t>
      </w:r>
    </w:p>
    <w:p>
      <w:pPr>
        <w:pStyle w:val="Normal"/>
        <w:shd w:fill="FFFFFF" w:val="clear"/>
        <w:ind w:firstLine="720"/>
        <w:jc w:val="both"/>
        <w:rPr/>
      </w:pPr>
      <w:r>
        <w:rPr>
          <w:sz w:val="22"/>
          <w:szCs w:val="22"/>
        </w:rPr>
        <w:t xml:space="preserve">Анализ поставленной проблемы ПВК руководителей показал необходимость ее решения с опорой на методологию структурно-уровневого анализа, суть которого состоит в том, что качества рассматриваются на двух основных взаимоодополнительных уровнях: аналитическом и структурном. На первом изучается уровень развития качества и оценивается автономное влияние, на втором раскрываются закономерности организации качеств и структурного влияния на реализацию деятельности. </w:t>
      </w:r>
    </w:p>
    <w:p>
      <w:pPr>
        <w:pStyle w:val="Normal"/>
        <w:shd w:fill="FFFFFF" w:val="clear"/>
        <w:ind w:firstLine="720"/>
        <w:jc w:val="both"/>
        <w:rPr/>
      </w:pPr>
      <w:r>
        <w:rPr>
          <w:sz w:val="22"/>
          <w:szCs w:val="22"/>
        </w:rPr>
        <w:t xml:space="preserve">В исследовании использовались известные и специально разработанные и модифицированные в соответствие с задачами психодиагностические методики, а также методы статистической обработки. К первым относятся личностный многофакторный опросник 16 PF Р. Кеттелла и тест умственных способностей Р. Амтхауэра. Ко вторым относятся исследовательские методики для оценки некоторых особенностей восприятия, внимания, памяти, воображения, специально разработанная для оценки успешности деятельности методика экспертной оценки деятельности руководителей. Составленная батарея методик позволила диагностировать 36 основных когнитивных и личностных качеств. К третьим – сочетание методов «полярных групп», средних значений, корреляционного, структурно-матричного анализа. </w:t>
      </w:r>
    </w:p>
    <w:p>
      <w:pPr>
        <w:pStyle w:val="Normal"/>
        <w:shd w:fill="FFFFFF" w:val="clear"/>
        <w:ind w:firstLine="720"/>
        <w:jc w:val="both"/>
        <w:rPr/>
      </w:pPr>
      <w:r>
        <w:rPr>
          <w:sz w:val="22"/>
          <w:szCs w:val="22"/>
        </w:rPr>
        <w:t>В ходе реализации комплекса эмпирических экспериментальных исследований, организованного в ряд основных циклов в соответствии с целью, были получены следующие основные результаты.</w:t>
      </w:r>
    </w:p>
    <w:p>
      <w:pPr>
        <w:pStyle w:val="Normal"/>
        <w:shd w:fill="FFFFFF" w:val="clear"/>
        <w:ind w:firstLine="720"/>
        <w:jc w:val="both"/>
        <w:rPr/>
      </w:pPr>
      <w:r>
        <w:rPr>
          <w:sz w:val="22"/>
          <w:szCs w:val="22"/>
        </w:rPr>
        <w:t>В результате сравнения профилей личностных характеристик не было обнаружено систематических и достоверных различий между «уровневыми группами», что свидетельствует о том, что в силу сложности изучаемого явления различия не могут быть раскрыты традиционными методами анализа. Поэтому дальнейший сравнительный анализ данных трех групп руководителей проводился на структурном уровне, включал рассмотрение интеркорреляционных матриц личностных качеств с помощью методов оценки гомогенности-гетерогенности, сравнения степени организованности подсистем ПВК, анализа функциональной роли качеств в структурах и выявил ряд отличий.</w:t>
      </w:r>
    </w:p>
    <w:p>
      <w:pPr>
        <w:pStyle w:val="Normal"/>
        <w:shd w:fill="FFFFFF" w:val="clear"/>
        <w:ind w:firstLine="720"/>
        <w:jc w:val="both"/>
        <w:rPr/>
      </w:pPr>
      <w:r>
        <w:rPr>
          <w:sz w:val="22"/>
          <w:szCs w:val="22"/>
        </w:rPr>
        <w:t>1. Обработка результатов исследования показала статистически достоверную разнородность структур качеств сравниваемых групп руководителей. Это свидетельствует о том, что структуры ПВК руководителей высшего среднего и низового уровней управления являются качественно различными.</w:t>
      </w:r>
    </w:p>
    <w:p>
      <w:pPr>
        <w:pStyle w:val="Normal"/>
        <w:shd w:fill="FFFFFF" w:val="clear"/>
        <w:ind w:firstLine="720"/>
        <w:jc w:val="both"/>
        <w:rPr>
          <w:sz w:val="22"/>
          <w:szCs w:val="22"/>
        </w:rPr>
      </w:pPr>
      <w:r>
        <w:rPr>
          <w:sz w:val="22"/>
          <w:szCs w:val="22"/>
        </w:rPr>
        <w:t xml:space="preserve">2. Количественная оценка степени организованности подсистем ПВК руководителей трех уровней управления выявила различия по трем основным индексам: когерентности (ИКС), дифференцированности, организованности системы (ИОС) и показала, что структуры ПВК являются уровнево относительными, так как с изменением иерархического уровня наблюдаются изменения в структурах; с увеличением уровня управления происходит усиление согласованности компонентов структуры ПВК руководителей, и эта закономерность наблюдается во всех сферах психики, в частности, личностной и когнитивной. </w:t>
      </w:r>
    </w:p>
    <w:p>
      <w:pPr>
        <w:pStyle w:val="Normal"/>
        <w:shd w:fill="FFFFFF" w:val="clear"/>
        <w:ind w:firstLine="720"/>
        <w:jc w:val="both"/>
        <w:rPr/>
      </w:pPr>
      <w:r>
        <w:rPr>
          <w:sz w:val="22"/>
          <w:szCs w:val="22"/>
        </w:rPr>
        <w:t xml:space="preserve">3. Обнаружены и значимые различия между изучаемыми структурами по их базовым качествам, которые рассматриваются в теории как наиболее важные для организации всей системы индивидуальных качеств, отвечающих реализации деятельности, являются структурообразующими. Можно констатировать, что ведущие и базовые качества не совпадают друг с другом внутри каждой из структур, и это, как показано в исследованиях, важный признак развитости структур. Следовательно, структуры личностных качеств, формирующиеся в целях обеспечения деятельности, являются достаточно развитыми, внутренне дифференцированными образованьями и соответствуют сложности деятельности. Такими качествами для высшего уровня управления являются – общительность, общая интеллектуальность, доминантность, социальная смелость, проницательность, поленезависимый стиль восприятия, творческое воображение, общая осведомленность, эрудированность, аналитико-синтетическая деятельность, математическая аналитико-синтетическая деятельность, способность оперировать двумерными образами, способность оперировать образами трехмерного пространства. Для среднего уровня перечень качеств составили – общительность, общая интеллектуальность, эмоциональная устойчивость, направленность на соблюдение групповых норм, реалистическая направленность, интегральное восприятие, скорость интеллектуальных операций как показатель динамических характеристик актуализации необходимой информации и оперирования с ней, воссоздающее воображение, общая осведомленность, аналитико-синтетическая деятельность, словесно-логическое мышление, абстрактное мышление, способность оперировать двумерными образами. Для низового – активность, импульсивность, социальная смелость, подозрительность, реалистическая направленность, уровень контроля поведения, распределение внимания, творческое воображение, абстрактное мышление, математическая аналитико-синтетическая деятельность, способность оперировать двумерными образами, способность оперировать образами трехмерного пространства. </w:t>
      </w:r>
    </w:p>
    <w:p>
      <w:pPr>
        <w:pStyle w:val="Normal"/>
        <w:shd w:fill="FFFFFF" w:val="clear"/>
        <w:ind w:firstLine="720"/>
        <w:jc w:val="both"/>
        <w:rPr/>
      </w:pPr>
      <w:r>
        <w:rPr>
          <w:sz w:val="22"/>
          <w:szCs w:val="22"/>
        </w:rPr>
        <w:t>Анализ показал наличие различий между структурами личностных качеств в успешных подгруппах трех уровней управления, которые состоят, во-первых, в вариациях состава базовых качеств, во-вторых, в различной роли качества при структурировании. Так, повышение дифференцирующей роли личностных качеств наблюдается со снижением уровня руководства. В-третьих, для высшего уровня управления характерны более высокие структурные веса базовых когнитивных качеств, что указывает на то, что общий уровень организованности когнитивных структур повышается с повышением уровня управления и важная роль в этом принадлежит механизму когнитивной интеграции в обеспечении управленческой деятельности. В-четвертых, что касается личностных структур, то средний структурный вес базовых качеств повышается наоборот - от высшего к среднему и от среднего к низовому, но также повышается и роль отрицательных связей в этих базовых качествах, что указывает на вывод о важности механизмов личностной дифференциации в обеспечении общей организованности личностных структур для среднего и низового уровней управления.</w:t>
      </w:r>
    </w:p>
    <w:p>
      <w:pPr>
        <w:pStyle w:val="Normal"/>
        <w:shd w:fill="FFFFFF" w:val="clear"/>
        <w:ind w:firstLine="720"/>
        <w:jc w:val="both"/>
        <w:rPr/>
      </w:pPr>
      <w:r>
        <w:rPr>
          <w:sz w:val="22"/>
          <w:szCs w:val="22"/>
        </w:rPr>
        <w:t xml:space="preserve">Выявленные симптомокомплексы, состав базовых качеств, указанные сходства и различия структур, особенности структурирования объясняются наличием психологических характеристик, присущих управленческой деятельности как особому типу профессиональной деятельности, общими и специфическими особенностями деятельности руководителей каждого уровня. </w:t>
      </w:r>
    </w:p>
    <w:p>
      <w:pPr>
        <w:pStyle w:val="Style15"/>
        <w:spacing w:lineRule="auto" w:line="240"/>
        <w:rPr>
          <w:sz w:val="22"/>
          <w:szCs w:val="22"/>
        </w:rPr>
      </w:pPr>
      <w:r>
        <w:rPr>
          <w:sz w:val="22"/>
          <w:szCs w:val="22"/>
        </w:rPr>
        <w:t>Литература</w:t>
      </w:r>
    </w:p>
    <w:p>
      <w:pPr>
        <w:pStyle w:val="Normal"/>
        <w:numPr>
          <w:ilvl w:val="0"/>
          <w:numId w:val="14"/>
        </w:numPr>
        <w:shd w:fill="FFFFFF" w:val="clear"/>
        <w:ind w:left="0" w:firstLine="720"/>
        <w:jc w:val="both"/>
        <w:rPr/>
      </w:pPr>
      <w:r>
        <w:rPr>
          <w:sz w:val="22"/>
          <w:szCs w:val="22"/>
        </w:rPr>
        <w:t>Журавлев А. Л. Коммуникативные качества личности руководителя и эффективность руководства коллективом // Психол. журнал. – 1983. – Т.4. - №1. – С. 57-67</w:t>
      </w:r>
    </w:p>
    <w:p>
      <w:pPr>
        <w:pStyle w:val="Normal"/>
        <w:numPr>
          <w:ilvl w:val="0"/>
          <w:numId w:val="14"/>
        </w:numPr>
        <w:shd w:fill="FFFFFF" w:val="clear"/>
        <w:ind w:left="0" w:firstLine="720"/>
        <w:jc w:val="both"/>
        <w:rPr/>
      </w:pPr>
      <w:r>
        <w:rPr>
          <w:sz w:val="22"/>
          <w:szCs w:val="22"/>
        </w:rPr>
        <w:t>Карпов А. В. Психология принятия управленческих решений. – М.: Юристъ, 1998. – 440 с.</w:t>
      </w:r>
    </w:p>
    <w:p>
      <w:pPr>
        <w:pStyle w:val="Normal"/>
        <w:numPr>
          <w:ilvl w:val="0"/>
          <w:numId w:val="14"/>
        </w:numPr>
        <w:shd w:fill="FFFFFF" w:val="clear"/>
        <w:ind w:left="0" w:firstLine="720"/>
        <w:jc w:val="both"/>
        <w:rPr/>
      </w:pPr>
      <w:r>
        <w:rPr>
          <w:sz w:val="22"/>
          <w:szCs w:val="22"/>
        </w:rPr>
        <w:t>Кайдалов Д. П., Суименко Е. И. Психология единоначалия и коллегиальности. – М.: Мысль, 1979. – 254 с.</w:t>
      </w:r>
    </w:p>
    <w:p>
      <w:pPr>
        <w:pStyle w:val="Normal"/>
        <w:numPr>
          <w:ilvl w:val="0"/>
          <w:numId w:val="14"/>
        </w:numPr>
        <w:shd w:fill="FFFFFF" w:val="clear"/>
        <w:ind w:left="0" w:firstLine="720"/>
        <w:jc w:val="both"/>
        <w:rPr/>
      </w:pPr>
      <w:r>
        <w:rPr>
          <w:sz w:val="22"/>
          <w:szCs w:val="22"/>
        </w:rPr>
        <w:t>Лидерство. Психологические проблемы в бизнесе. – Дубна: Издательский центр «Феникс», 1997. – 176 с.</w:t>
      </w:r>
    </w:p>
    <w:p>
      <w:pPr>
        <w:pStyle w:val="Normal"/>
        <w:numPr>
          <w:ilvl w:val="0"/>
          <w:numId w:val="14"/>
        </w:numPr>
        <w:shd w:fill="FFFFFF" w:val="clear"/>
        <w:ind w:left="0" w:firstLine="720"/>
        <w:jc w:val="both"/>
        <w:rPr/>
      </w:pPr>
      <w:r>
        <w:rPr>
          <w:sz w:val="22"/>
          <w:szCs w:val="22"/>
        </w:rPr>
        <w:t xml:space="preserve">Коссов Б. Б. Профессиональная психопрогностика и методы исследования личности руководителя // Психологический журнал, 1981.- №2. – С. 43-50. </w:t>
      </w:r>
    </w:p>
    <w:p>
      <w:pPr>
        <w:pStyle w:val="Normal"/>
        <w:numPr>
          <w:ilvl w:val="0"/>
          <w:numId w:val="14"/>
        </w:numPr>
        <w:shd w:fill="FFFFFF" w:val="clear"/>
        <w:ind w:left="0" w:firstLine="720"/>
        <w:jc w:val="both"/>
        <w:rPr/>
      </w:pPr>
      <w:r>
        <w:rPr>
          <w:sz w:val="22"/>
          <w:szCs w:val="22"/>
        </w:rPr>
        <w:t>Мангутов Н. С., Уманский Л. И. Организатор и организаторская деятельность. - Л.: Изд-во ЛГУ, 1975. – 311 с.</w:t>
      </w:r>
    </w:p>
    <w:p>
      <w:pPr>
        <w:pStyle w:val="Normal"/>
        <w:numPr>
          <w:ilvl w:val="0"/>
          <w:numId w:val="14"/>
        </w:numPr>
        <w:shd w:fill="FFFFFF" w:val="clear"/>
        <w:ind w:left="0" w:firstLine="720"/>
        <w:jc w:val="both"/>
        <w:rPr/>
      </w:pPr>
      <w:r>
        <w:rPr>
          <w:sz w:val="22"/>
          <w:szCs w:val="22"/>
        </w:rPr>
        <w:t>Психология менеджмента // Под ред. проф. Г.С. Никифорова. – СПб.: Изд.-во С.-Петербургского университета, 2000. – 527 с.</w:t>
      </w:r>
    </w:p>
    <w:p>
      <w:pPr>
        <w:pStyle w:val="Normal"/>
        <w:numPr>
          <w:ilvl w:val="0"/>
          <w:numId w:val="14"/>
        </w:numPr>
        <w:shd w:fill="FFFFFF" w:val="clear"/>
        <w:ind w:left="0" w:firstLine="720"/>
        <w:jc w:val="both"/>
        <w:rPr/>
      </w:pPr>
      <w:r>
        <w:rPr>
          <w:sz w:val="22"/>
          <w:szCs w:val="22"/>
        </w:rPr>
        <w:t xml:space="preserve">Свенцицкий А. Л. Социальная психология управления. Л.: ЛГУ, 1986. – 176 с. </w:t>
      </w:r>
    </w:p>
    <w:p>
      <w:pPr>
        <w:pStyle w:val="Normal"/>
        <w:numPr>
          <w:ilvl w:val="0"/>
          <w:numId w:val="14"/>
        </w:numPr>
        <w:shd w:fill="FFFFFF" w:val="clear"/>
        <w:ind w:left="0" w:firstLine="720"/>
        <w:jc w:val="both"/>
        <w:rPr/>
      </w:pPr>
      <w:r>
        <w:rPr>
          <w:sz w:val="22"/>
          <w:szCs w:val="22"/>
        </w:rPr>
        <w:t>Терещенко Н. Г. Закономерности структурной организации субъектных детерминант управленческой деятельности. Автореф. дисс. … канд. психол. наук. – Ярославль: Яросл. гос. ун-т, 2004. – 23 с.</w:t>
      </w:r>
    </w:p>
    <w:p>
      <w:pPr>
        <w:pStyle w:val="Normal"/>
        <w:numPr>
          <w:ilvl w:val="0"/>
          <w:numId w:val="14"/>
        </w:numPr>
        <w:shd w:fill="FFFFFF" w:val="clear"/>
        <w:ind w:left="0" w:firstLine="720"/>
        <w:jc w:val="both"/>
        <w:rPr/>
      </w:pPr>
      <w:r>
        <w:rPr>
          <w:sz w:val="22"/>
          <w:szCs w:val="22"/>
        </w:rPr>
        <w:t>Филиппов А. В. Методология психологического анализа управленческой деятельности // Методология инженерной психологии, психологии труда и управления. – М.: Наука, 1981. – С. 96 – 109.</w:t>
      </w:r>
    </w:p>
    <w:p>
      <w:pPr>
        <w:pStyle w:val="Normal"/>
        <w:numPr>
          <w:ilvl w:val="0"/>
          <w:numId w:val="14"/>
        </w:numPr>
        <w:shd w:fill="FFFFFF" w:val="clear"/>
        <w:ind w:left="0" w:firstLine="720"/>
        <w:jc w:val="both"/>
        <w:rPr/>
      </w:pPr>
      <w:r>
        <w:rPr>
          <w:sz w:val="22"/>
          <w:szCs w:val="22"/>
        </w:rPr>
        <w:t>Шадриков В. Д. Проблемы системогенеза профессиональной деятельности. – М.: Наука, 1982. – 184 с.</w:t>
      </w:r>
    </w:p>
    <w:p>
      <w:pPr>
        <w:pStyle w:val="Heading3"/>
        <w:spacing w:lineRule="auto" w:line="240"/>
        <w:rPr/>
      </w:pPr>
      <w:bookmarkStart w:id="53" w:name="__RefHeading___Toc141705214"/>
      <w:bookmarkEnd w:id="53"/>
      <w:r>
        <w:rPr>
          <w:sz w:val="22"/>
          <w:szCs w:val="22"/>
        </w:rPr>
        <w:t>Влияние организационной культуры библиотеки вуза на взаимодействие библиотекаря и читателя-студента.</w:t>
        <w:br/>
        <w:t>Г.А.</w:t>
      </w:r>
      <w:r>
        <w:rPr>
          <w:sz w:val="22"/>
          <w:szCs w:val="22"/>
          <w:lang w:val="en-US"/>
        </w:rPr>
        <w:t> </w:t>
      </w:r>
      <w:r>
        <w:rPr>
          <w:sz w:val="22"/>
          <w:szCs w:val="22"/>
        </w:rPr>
        <w:t>Ткаченко</w:t>
      </w:r>
    </w:p>
    <w:p>
      <w:pPr>
        <w:pStyle w:val="Normal"/>
        <w:shd w:fill="FFFFFF" w:val="clear"/>
        <w:ind w:firstLine="720"/>
        <w:jc w:val="both"/>
        <w:rPr/>
      </w:pPr>
      <w:r>
        <w:rPr>
          <w:sz w:val="22"/>
          <w:szCs w:val="22"/>
        </w:rPr>
        <w:t xml:space="preserve">Изучение организационной культуры библиотек и определение ее специфических особенностей даст психологической науке и библиотечной практике несколько направлений исследований и практических разработок. Попробуем выделить несколько акцентов в исследовании оргкультуры. </w:t>
      </w:r>
    </w:p>
    <w:p>
      <w:pPr>
        <w:pStyle w:val="Normal"/>
        <w:shd w:fill="FFFFFF" w:val="clear"/>
        <w:ind w:firstLine="720"/>
        <w:jc w:val="both"/>
        <w:rPr/>
      </w:pPr>
      <w:r>
        <w:rPr>
          <w:sz w:val="22"/>
          <w:szCs w:val="22"/>
        </w:rPr>
        <w:t xml:space="preserve">Во-первых, это акцент на организацию, когда исследователь организационной культуры рассматривает ситуацию в организации в целом, анализирует происходящие процессы и составляющие культуры организации. </w:t>
      </w:r>
    </w:p>
    <w:p>
      <w:pPr>
        <w:pStyle w:val="Normal"/>
        <w:shd w:fill="FFFFFF" w:val="clear"/>
        <w:ind w:firstLine="720"/>
        <w:jc w:val="both"/>
        <w:rPr/>
      </w:pPr>
      <w:r>
        <w:rPr>
          <w:sz w:val="22"/>
          <w:szCs w:val="22"/>
        </w:rPr>
        <w:t xml:space="preserve">Во-вторых, акцент на руководителя. Исследователь изучает личность руководителя, стиль руководства, степень воздействия на формирование культуры организации. Имеющиеся в литературе данные [1, 4, 6] говорят о том, что личность руководителя не только оказывает существенное влияние на организационную культуру, но может и в значительной степени определять ее. </w:t>
      </w:r>
    </w:p>
    <w:p>
      <w:pPr>
        <w:pStyle w:val="Normal"/>
        <w:shd w:fill="FFFFFF" w:val="clear"/>
        <w:ind w:firstLine="720"/>
        <w:jc w:val="both"/>
        <w:rPr/>
      </w:pPr>
      <w:r>
        <w:rPr>
          <w:sz w:val="22"/>
          <w:szCs w:val="22"/>
        </w:rPr>
        <w:t>В-третьих, акцент на сотрудника. Исследователь выясняет ценности, убеждения и стереотипы отдельных сотрудников, оценивает роль существующих формальных и неформальных коммуникаций между ними, определяет их влияние на функционирование и имидж организации, находит наиболее ярких носителей организационной культуры.</w:t>
      </w:r>
    </w:p>
    <w:p>
      <w:pPr>
        <w:pStyle w:val="Normal"/>
        <w:shd w:fill="FFFFFF" w:val="clear"/>
        <w:ind w:firstLine="720"/>
        <w:jc w:val="both"/>
        <w:rPr/>
      </w:pPr>
      <w:r>
        <w:rPr>
          <w:sz w:val="22"/>
          <w:szCs w:val="22"/>
        </w:rPr>
        <w:t xml:space="preserve">В-четвертых, это акцент на клиента. Как нам показалось, он недостаточно освещен в литературе. Исходя из феномена организационной культуры, мы понимаем, что большинство компонентов организационной культуры и сама она в целом оказывают влияние на процесс взаимодействия с клиентом. Клиент сталкивается с многочисленными проявлениями культуры организации. Пользуясь компонентной структурой организационной культуры, разработанной Ф. Харрис и Р. Моран [1], можно назвать следующие: коммуникационная система и язык общения; внешний вид сотрудников; осознание времени и его использование; взаимоотношения между коллегами; традиции, ценности и нормы организации, выражающиеся в их поведении; собственно отношение к клиентам и трудовая этика. </w:t>
      </w:r>
    </w:p>
    <w:p>
      <w:pPr>
        <w:pStyle w:val="Normal"/>
        <w:shd w:fill="FFFFFF" w:val="clear"/>
        <w:ind w:firstLine="720"/>
        <w:jc w:val="both"/>
        <w:rPr/>
      </w:pPr>
      <w:r>
        <w:rPr>
          <w:sz w:val="22"/>
          <w:szCs w:val="22"/>
        </w:rPr>
        <w:t xml:space="preserve">В связи с этим интересно проследить, каким образом организационная культура влияет на эффективность взаимодействия с клиентом, как клиент воспринимает организационную культуру, и замечает ли происходящие в ней изменения. Несомненно, перечисленные акценты возможных направлений анализа организационной культуры взаимосвязаны и требуют комплексного изучения всей системы организационной культуры. Но одним из вопросов нашего изучения выступает оценка потребителями оргкультуры библиотеки и ее изменений, мы хотим показать, как организационная культура библиотеки может влиять на эффективность взаимодействия с читателем. Рассмотрим частный случай, где организацией выступает библиотека вуза, а клиентом – студент. Библиотеку студенту приходится посещать достаточно часто, поэтому постановка вопроса о влиянии организационной культуры библиотеки на эффективность взаимодействия студентов с ее сотрудниками правомочна. Процесс взаимодействия между библиотекарем и студентом обусловлен спецификой обоих участников. Но если с одной стороны мы имеем дело личностью одного учащегося, то с другой выступает нечто большее, чем личностные особенности библиотекаря. То есть читатель в данном случае будет контактировать не просто с отдельно взятым библиотекарем, а с представителем организации, с носителем ее организационной культуры. Что такое эффективное взаимодействие с библиотекарем для студента? Идеальный вариант – это когда читатель с минимальными усилиями с его стороны получает нужную ему книгу на дом, причем на все время, когда она необходима. Между тем, реалии современной вузовской библиотеки совсем не способствуют такому протеканию взаимодействия, даже при всем желании библиотекарей в данном результате. В истории библиотеки как организации имеется два больших этапа, выражающих основную ее функцию [3]: </w:t>
      </w:r>
    </w:p>
    <w:p>
      <w:pPr>
        <w:pStyle w:val="Normal"/>
        <w:shd w:fill="FFFFFF" w:val="clear"/>
        <w:ind w:firstLine="720"/>
        <w:jc w:val="both"/>
        <w:rPr>
          <w:sz w:val="22"/>
          <w:szCs w:val="22"/>
        </w:rPr>
      </w:pPr>
      <w:r>
        <w:rPr>
          <w:sz w:val="22"/>
          <w:szCs w:val="22"/>
        </w:rPr>
        <w:t>1. накопление и сохранение документов;</w:t>
      </w:r>
    </w:p>
    <w:p>
      <w:pPr>
        <w:pStyle w:val="Normal"/>
        <w:shd w:fill="FFFFFF" w:val="clear"/>
        <w:ind w:firstLine="720"/>
        <w:jc w:val="both"/>
        <w:rPr>
          <w:sz w:val="22"/>
          <w:szCs w:val="22"/>
        </w:rPr>
      </w:pPr>
      <w:r>
        <w:rPr>
          <w:sz w:val="22"/>
          <w:szCs w:val="22"/>
        </w:rPr>
        <w:t>2. выдача книг, распространение знаний.</w:t>
      </w:r>
    </w:p>
    <w:p>
      <w:pPr>
        <w:pStyle w:val="Normal"/>
        <w:shd w:fill="FFFFFF" w:val="clear"/>
        <w:ind w:firstLine="720"/>
        <w:jc w:val="both"/>
        <w:rPr/>
      </w:pPr>
      <w:r>
        <w:rPr>
          <w:sz w:val="22"/>
          <w:szCs w:val="22"/>
        </w:rPr>
        <w:t>Современная библиотека пытается совместить обе эти функции, которые в какой-то мере противоречат друг другу. В силу специфики отдельных библиотек наблюдается перевес той или другой функции. Деятельность библиотеки вуза в первую очередь направлена на обеспечение учебной и научной деятельности учебного заведения, и кажется, что главное в ней – распространение знаний. Но знания нужно собирать, и беречь, чтобы было, что выдавать. Появляются новые учебные дисциплины, ведутся научные разработки, которые могут быть уникальны, и задачей библиотеки становится накопление и сохранение этих материалов. В этом случае каждая библиотека решает вопрос о приоритетности той или другой функции в своей деятельности самостоятельно, исходя из многих факторов, и от этого будет зависеть процесс взаимодействия «библиотекарь – читатель», и отношение ее сотрудников к книге из фонда и к читателю – студенту.</w:t>
      </w:r>
    </w:p>
    <w:p>
      <w:pPr>
        <w:pStyle w:val="Normal"/>
        <w:shd w:fill="FFFFFF" w:val="clear"/>
        <w:ind w:firstLine="720"/>
        <w:jc w:val="both"/>
        <w:rPr/>
      </w:pPr>
      <w:r>
        <w:rPr>
          <w:sz w:val="22"/>
          <w:szCs w:val="22"/>
        </w:rPr>
        <w:t>Какую роль в этом будет играть организационная культура? Следует помнить, что на диапазон возможного (т.е. допустимого) поведения сотрудников той или иной библиотеки только влияет не только и не столько распоряжения администрации, сколько традиции организации, преобладающие в ней ценности и нормы. Приведем пример. В одной библиотеке объявление сообщает, что штрафы за несвоевременную сдачу учебников будет взиматься с 15 августа. Потом выясняется, что 1 сентября штрафы еще не берут, а если студент приходит 2-3-5 сентября, у него спросят: «Были пересдачи?», и если да, то за учебники по этому предмету штраф не насчитывается. В другой библиотеке аналогичное объявление, и крайний срок сдачи учебников – 15 июля, и никаких исключений, хотя студент не штрафуется, а лишается права пользования библиотекой до полного расчета. Свои действия сотрудники обеих организаций мотивируют простым «у нас всегда так делали» – квинтэссенция проявления организационной культуры. Описанный случай можно отнести ко второму «подповерхностному» уровню организационной культуры по уровневой структуре Э. Шейна, то есть к «организационным нормам, формирующимся на основе ценностей и выступающих в качестве регуляторов служебного поведения». В организационной культуре нормы обычно закреплены в виде своеобразного кодекса правил поведения и желательного образа действий, стандартов качества и обслуживания, системы обрядов и церемоний [7]. Наглядность данного примера, иллюстрирующего степень влияния организационной культуры на процесс взаимодействия с клиентами, позволяет рассчитывать на восприимчивость последних к таким проявлениям организационной культуры. В ином случае при исследовании воспринимаемости организационной культуры библиотеки читателями мы несомненно окажемся перед проблемой методов исследования.</w:t>
      </w:r>
    </w:p>
    <w:p>
      <w:pPr>
        <w:pStyle w:val="Style15"/>
        <w:spacing w:lineRule="auto" w:line="240"/>
        <w:rPr>
          <w:sz w:val="22"/>
          <w:szCs w:val="22"/>
        </w:rPr>
      </w:pPr>
      <w:bookmarkStart w:id="54" w:name="_Ref79990588"/>
      <w:r>
        <w:rPr>
          <w:sz w:val="22"/>
          <w:szCs w:val="22"/>
        </w:rPr>
        <w:t>Библиография.</w:t>
      </w:r>
    </w:p>
    <w:p>
      <w:pPr>
        <w:pStyle w:val="Normal"/>
        <w:numPr>
          <w:ilvl w:val="0"/>
          <w:numId w:val="22"/>
        </w:numPr>
        <w:shd w:fill="FFFFFF" w:val="clear"/>
        <w:ind w:left="0" w:firstLine="720"/>
        <w:jc w:val="both"/>
        <w:rPr/>
      </w:pPr>
      <w:bookmarkStart w:id="55" w:name="_Ref79990588"/>
      <w:r>
        <w:rPr>
          <w:sz w:val="22"/>
          <w:szCs w:val="22"/>
        </w:rPr>
        <w:t>Виханский О.С. Менеджмент / О.С. Виханский, А.И. Наумов. – М.: Гардарики, 2002. – 528с.</w:t>
      </w:r>
      <w:bookmarkEnd w:id="55"/>
    </w:p>
    <w:p>
      <w:pPr>
        <w:pStyle w:val="Normal"/>
        <w:numPr>
          <w:ilvl w:val="0"/>
          <w:numId w:val="22"/>
        </w:numPr>
        <w:shd w:fill="FFFFFF" w:val="clear"/>
        <w:ind w:left="0" w:firstLine="720"/>
        <w:jc w:val="both"/>
        <w:rPr/>
      </w:pPr>
      <w:r>
        <w:rPr>
          <w:sz w:val="22"/>
          <w:szCs w:val="22"/>
        </w:rPr>
        <w:t>Галимова Е.Я Организационная культура библиотеки / Е.Я. Галимова. – Краснодар, 2001. – 61с.</w:t>
      </w:r>
    </w:p>
    <w:p>
      <w:pPr>
        <w:pStyle w:val="Normal"/>
        <w:numPr>
          <w:ilvl w:val="0"/>
          <w:numId w:val="22"/>
        </w:numPr>
        <w:shd w:fill="FFFFFF" w:val="clear"/>
        <w:ind w:left="0" w:firstLine="720"/>
        <w:jc w:val="both"/>
        <w:rPr/>
      </w:pPr>
      <w:r>
        <w:rPr>
          <w:sz w:val="22"/>
          <w:szCs w:val="22"/>
        </w:rPr>
        <w:t>Кабачек О.Л. Библиотека и библиотекарь в контексте истории // Библиотека в контексте истории: материалы научной конференции, Москва, 8-10 июня 1995 года. / Научная библиотека РГГУ, Моск. гос. ун-т культуры. – М.: РИО Клуб «Реалисты», 1997. – С. 5-24.</w:t>
      </w:r>
    </w:p>
    <w:p>
      <w:pPr>
        <w:pStyle w:val="Normal"/>
        <w:numPr>
          <w:ilvl w:val="0"/>
          <w:numId w:val="22"/>
        </w:numPr>
        <w:shd w:fill="FFFFFF" w:val="clear"/>
        <w:ind w:left="0" w:firstLine="720"/>
        <w:jc w:val="both"/>
        <w:rPr/>
      </w:pPr>
      <w:r>
        <w:rPr>
          <w:sz w:val="22"/>
          <w:szCs w:val="22"/>
        </w:rPr>
        <w:t>Малинин Е.Д. Организационная культура и эффективность бизнеса / Е.Д. Малинин. – М.: Издательство Московского психолого-социального института; Воронеж: Издательство НПО «МОДЭК», 2004. – 368с.</w:t>
      </w:r>
    </w:p>
    <w:p>
      <w:pPr>
        <w:pStyle w:val="Normal"/>
        <w:numPr>
          <w:ilvl w:val="0"/>
          <w:numId w:val="22"/>
        </w:numPr>
        <w:shd w:fill="FFFFFF" w:val="clear"/>
        <w:ind w:left="0" w:firstLine="720"/>
        <w:jc w:val="both"/>
        <w:rPr/>
      </w:pPr>
      <w:r>
        <w:rPr>
          <w:sz w:val="22"/>
          <w:szCs w:val="22"/>
        </w:rPr>
        <w:t>Молл Е.Г. Менеджмент. Организационное поведение / Е.Г. Молл. – М.: Финансы и статистика, 1998. - 160 с.</w:t>
      </w:r>
    </w:p>
    <w:p>
      <w:pPr>
        <w:pStyle w:val="Normal"/>
        <w:numPr>
          <w:ilvl w:val="0"/>
          <w:numId w:val="22"/>
        </w:numPr>
        <w:shd w:fill="FFFFFF" w:val="clear"/>
        <w:ind w:left="0" w:firstLine="720"/>
        <w:jc w:val="both"/>
        <w:rPr/>
      </w:pPr>
      <w:r>
        <w:rPr>
          <w:sz w:val="22"/>
          <w:szCs w:val="22"/>
        </w:rPr>
        <w:t>Организационная культура: понятие и реальность / А.В. Карпов и др. – М. – Ярославль: Аверс Пресс, 2002. – 143с.</w:t>
      </w:r>
    </w:p>
    <w:p>
      <w:pPr>
        <w:pStyle w:val="Normal"/>
        <w:numPr>
          <w:ilvl w:val="0"/>
          <w:numId w:val="22"/>
        </w:numPr>
        <w:shd w:fill="FFFFFF" w:val="clear"/>
        <w:ind w:left="0" w:firstLine="720"/>
        <w:jc w:val="both"/>
        <w:rPr>
          <w:sz w:val="22"/>
          <w:szCs w:val="22"/>
        </w:rPr>
      </w:pPr>
      <w:bookmarkStart w:id="56" w:name="_Ref79990849"/>
      <w:r>
        <w:rPr>
          <w:sz w:val="22"/>
          <w:szCs w:val="22"/>
        </w:rPr>
        <w:t>Шейн Э. Организационная культура и лидерство. – СПб.: Питер, 2002. – 336с.</w:t>
      </w:r>
      <w:bookmarkEnd w:id="56"/>
    </w:p>
    <w:p>
      <w:pPr>
        <w:pStyle w:val="Heading3"/>
        <w:spacing w:lineRule="auto" w:line="240"/>
        <w:rPr>
          <w:sz w:val="22"/>
          <w:szCs w:val="22"/>
        </w:rPr>
      </w:pPr>
      <w:bookmarkStart w:id="57" w:name="__RefHeading___Toc141705215"/>
      <w:bookmarkEnd w:id="57"/>
      <w:r>
        <w:rPr>
          <w:sz w:val="22"/>
          <w:szCs w:val="22"/>
        </w:rPr>
        <w:t>Методы оптимизации адаптации молодого специалиста в организации</w:t>
        <w:br/>
        <w:t>Ю.В. Филиппова</w:t>
      </w:r>
    </w:p>
    <w:p>
      <w:pPr>
        <w:pStyle w:val="Normal"/>
        <w:shd w:fill="FFFFFF" w:val="clear"/>
        <w:ind w:firstLine="720"/>
        <w:jc w:val="both"/>
        <w:rPr/>
      </w:pPr>
      <w:r>
        <w:rPr>
          <w:sz w:val="22"/>
          <w:szCs w:val="22"/>
        </w:rPr>
        <w:t>Начало работы молодого специалиста в организации после окончания ВУЗа практически для любого человека являются достаточно непростым периодом. Человек, начинающий осваивать новую для себя деятельность, начинающий привыкать к особенностям работы в конкретной организации, к ее целям и ценностям всегда проходит период адаптации. В зависимости от того, насколько успешно ему удастся преодолеть этот период, зависит эффективность его работы и стабильность положения на данном предприятии.</w:t>
      </w:r>
    </w:p>
    <w:p>
      <w:pPr>
        <w:pStyle w:val="Normal"/>
        <w:shd w:fill="FFFFFF" w:val="clear"/>
        <w:ind w:firstLine="720"/>
        <w:jc w:val="both"/>
        <w:rPr/>
      </w:pPr>
      <w:r>
        <w:rPr>
          <w:sz w:val="22"/>
          <w:szCs w:val="22"/>
        </w:rPr>
        <w:t>Современная организационная психология рассматривает адаптацию в качестве одной из стадий профессионализации субъекта труда. Пожалуй, эта стадия является одной из самых сложных и кризисных во всем процессе профессионального развития человека. В психологии карьеры даже существует понятие «адаптационный шок», симптомы которого связаны с утратой трудовой мотивации и в целом желания работать в данной организации, в частности. Современная статистика показывает, что наибольшая текучесть кадров в организациях практически любого типа и формы собственности наблюдается среди сотрудников со стажем работы до 3 лет, т.е. в группе молодых специалистов находящихся на стадии адаптации.</w:t>
      </w:r>
    </w:p>
    <w:p>
      <w:pPr>
        <w:pStyle w:val="Normal"/>
        <w:shd w:fill="FFFFFF" w:val="clear"/>
        <w:ind w:firstLine="720"/>
        <w:jc w:val="both"/>
        <w:rPr/>
      </w:pPr>
      <w:r>
        <w:rPr>
          <w:sz w:val="22"/>
          <w:szCs w:val="22"/>
        </w:rPr>
        <w:t>Исследователи выделяют несколько причин возникновения сложностей адаптационного периода:</w:t>
      </w:r>
    </w:p>
    <w:p>
      <w:pPr>
        <w:pStyle w:val="Normal"/>
        <w:shd w:fill="FFFFFF" w:val="clear"/>
        <w:ind w:firstLine="720"/>
        <w:jc w:val="both"/>
        <w:rPr/>
      </w:pPr>
      <w:r>
        <w:rPr>
          <w:sz w:val="22"/>
          <w:szCs w:val="22"/>
        </w:rPr>
        <w:t>1. Идеализация действительности. Часто молодые специалисты начинают свою трудовую деятельность, имея завышенные требования к организации, в которой они будут работать. Они могут быть связаны с содержанием выполняемой работы, отношениями с коллегами и руководством, режимом работы, уровнем заработной платы и т.п. Реальная ситуация оказывается не соответствующей этим ожиданиям и может вызвать не удовлетворенность человека не только организацией, в которой он работает, но и своей профессией в целом.</w:t>
      </w:r>
    </w:p>
    <w:p>
      <w:pPr>
        <w:pStyle w:val="Normal"/>
        <w:shd w:fill="FFFFFF" w:val="clear"/>
        <w:ind w:firstLine="720"/>
        <w:jc w:val="both"/>
        <w:rPr/>
      </w:pPr>
      <w:r>
        <w:rPr>
          <w:sz w:val="22"/>
          <w:szCs w:val="22"/>
        </w:rPr>
        <w:t>2. Как правило, профессиональный уровень новичка предприятия, даже обладающего высоким образовательным уровнем, не полностью соответствует требованиям организации. Любое профессиональное образование носит достаточно общий характер и необходима «притирка» имеющихся знаний, умений и навыков к требованиям и особенностям работы конкретной организации. Новичок, пришедший на работу, может ощутить чувство собственной некомпетентности и неумелости в конкретных областях своей работы, что может способствовать развитию «адаптационного шока», разочарованию в себе и своей профессии</w:t>
      </w:r>
    </w:p>
    <w:p>
      <w:pPr>
        <w:pStyle w:val="Normal"/>
        <w:shd w:fill="FFFFFF" w:val="clear"/>
        <w:ind w:firstLine="720"/>
        <w:jc w:val="both"/>
        <w:rPr/>
      </w:pPr>
      <w:r>
        <w:rPr>
          <w:sz w:val="22"/>
          <w:szCs w:val="22"/>
        </w:rPr>
        <w:t>3. Неосведомленность молодого специалиста о целях и задачах деятельности организации и непосредственного структурного подразделения, в котором он работает. Кроме того, вновь пришедший сотрудник часто не информирован о своих правах и обязанностях, канонах и традициях поведения в организации, вследствие чего он, зачастую оказывается «белой вороной» среди своих коллег.</w:t>
      </w:r>
    </w:p>
    <w:p>
      <w:pPr>
        <w:pStyle w:val="Normal"/>
        <w:shd w:fill="FFFFFF" w:val="clear"/>
        <w:ind w:firstLine="720"/>
        <w:jc w:val="both"/>
        <w:rPr/>
      </w:pPr>
      <w:r>
        <w:rPr>
          <w:sz w:val="22"/>
          <w:szCs w:val="22"/>
        </w:rPr>
        <w:t xml:space="preserve">Следует отметить, что основной потребностью молодого специалиста в период адаптации является потребность в безопасности. В период адаптации человек наиболее остро ощущает необходимость поддержки себя и своей деятельности внутри организации. В случае отсутствия такой поддержки его доверие к организации снижается, ухудшается эффективность деятельности и повышается риск ухода сотрудника с данного места работы. </w:t>
      </w:r>
    </w:p>
    <w:p>
      <w:pPr>
        <w:pStyle w:val="Normal"/>
        <w:shd w:fill="FFFFFF" w:val="clear"/>
        <w:ind w:firstLine="720"/>
        <w:jc w:val="both"/>
        <w:rPr/>
      </w:pPr>
      <w:r>
        <w:rPr>
          <w:sz w:val="22"/>
          <w:szCs w:val="22"/>
        </w:rPr>
        <w:t xml:space="preserve">Традиционно выделяют два вида адаптации: профессиональную (освоение содержания работы) и социально – психологическую (вхождение в коллектив, в систему отношений в организации в целом и в конкретном подразделении) [3, 4, 5, 11]. Таким образом, и методы работы, направленные на оптимизацию адаптационного процесса, можно условно разделить на 2 группы: ориентированные на «вхождение в профессию» и ориентированные на «вхождение в организацию». </w:t>
      </w:r>
    </w:p>
    <w:p>
      <w:pPr>
        <w:pStyle w:val="Normal"/>
        <w:shd w:fill="FFFFFF" w:val="clear"/>
        <w:ind w:firstLine="720"/>
        <w:jc w:val="both"/>
        <w:rPr/>
      </w:pPr>
      <w:r>
        <w:rPr>
          <w:sz w:val="22"/>
          <w:szCs w:val="22"/>
        </w:rPr>
        <w:t>Как правило, в рамках профессиональной адаптации новичкам необходима «профессиональная доводка», которая может проходить в виде адаптационной стажировки (щадящий режим работы, прикрепление к новичку кураторов – специалистов, постепенной возрастание сложности выполняемых заданий и т.п.). В целях успешного вхождения в организацию (социально – психологической адаптации) нового сотрудника с самого начала его работы в организации необходимо познакомить с ее философией и стратегией, традициями и стандартами поведения, официальными и неофициальными нормами и правилами. Социально – психологическая адаптация может включать в себя использование психологических приемов адаптации к новой социальной микросреде, ее законам, нормам и ценностям. В некоторых организациях практикуется проведение адаптационных тренингов с вновь принятыми на работу сотрудниками. В ходе проведения такого тренинга могут рассматриваться следующие вопросы:</w:t>
      </w:r>
    </w:p>
    <w:p>
      <w:pPr>
        <w:pStyle w:val="Normal"/>
        <w:shd w:fill="FFFFFF" w:val="clear"/>
        <w:ind w:firstLine="720"/>
        <w:jc w:val="both"/>
        <w:rPr>
          <w:sz w:val="22"/>
          <w:szCs w:val="22"/>
        </w:rPr>
      </w:pPr>
      <w:r>
        <w:rPr>
          <w:sz w:val="22"/>
          <w:szCs w:val="22"/>
        </w:rPr>
        <w:t>история организации, ее традиции, ценности, миссия, правила и т.п.</w:t>
      </w:r>
    </w:p>
    <w:p>
      <w:pPr>
        <w:pStyle w:val="Normal"/>
        <w:shd w:fill="FFFFFF" w:val="clear"/>
        <w:ind w:firstLine="720"/>
        <w:jc w:val="both"/>
        <w:rPr/>
      </w:pPr>
      <w:r>
        <w:rPr>
          <w:sz w:val="22"/>
          <w:szCs w:val="22"/>
        </w:rPr>
        <w:t>структура организации, система взаимоотношений и взаимосвязей между подразделениями и сотрудниками, каналы передачи информации;</w:t>
      </w:r>
    </w:p>
    <w:p>
      <w:pPr>
        <w:pStyle w:val="Normal"/>
        <w:shd w:fill="FFFFFF" w:val="clear"/>
        <w:ind w:firstLine="720"/>
        <w:jc w:val="both"/>
        <w:rPr/>
      </w:pPr>
      <w:r>
        <w:rPr>
          <w:sz w:val="22"/>
          <w:szCs w:val="22"/>
        </w:rPr>
        <w:t>описание смысла деятельности организации;</w:t>
      </w:r>
    </w:p>
    <w:p>
      <w:pPr>
        <w:pStyle w:val="Normal"/>
        <w:shd w:fill="FFFFFF" w:val="clear"/>
        <w:ind w:firstLine="720"/>
        <w:jc w:val="both"/>
        <w:rPr/>
      </w:pPr>
      <w:r>
        <w:rPr>
          <w:sz w:val="22"/>
          <w:szCs w:val="22"/>
        </w:rPr>
        <w:t>политика в области работы с поставщиками и клиентами;</w:t>
      </w:r>
    </w:p>
    <w:p>
      <w:pPr>
        <w:pStyle w:val="Normal"/>
        <w:shd w:fill="FFFFFF" w:val="clear"/>
        <w:ind w:firstLine="720"/>
        <w:jc w:val="both"/>
        <w:rPr>
          <w:sz w:val="22"/>
          <w:szCs w:val="22"/>
        </w:rPr>
      </w:pPr>
      <w:r>
        <w:rPr>
          <w:sz w:val="22"/>
          <w:szCs w:val="22"/>
        </w:rPr>
        <w:t>критерии качества работы;</w:t>
      </w:r>
    </w:p>
    <w:p>
      <w:pPr>
        <w:pStyle w:val="Normal"/>
        <w:shd w:fill="FFFFFF" w:val="clear"/>
        <w:ind w:firstLine="720"/>
        <w:jc w:val="both"/>
        <w:rPr>
          <w:sz w:val="22"/>
          <w:szCs w:val="22"/>
        </w:rPr>
      </w:pPr>
      <w:r>
        <w:rPr>
          <w:sz w:val="22"/>
          <w:szCs w:val="22"/>
        </w:rPr>
        <w:t>система охраны труда в организации. [11]</w:t>
      </w:r>
    </w:p>
    <w:p>
      <w:pPr>
        <w:pStyle w:val="Normal"/>
        <w:shd w:fill="FFFFFF" w:val="clear"/>
        <w:ind w:firstLine="720"/>
        <w:jc w:val="both"/>
        <w:rPr/>
      </w:pPr>
      <w:r>
        <w:rPr>
          <w:sz w:val="22"/>
          <w:szCs w:val="22"/>
        </w:rPr>
        <w:t>Во время проведения данного тренинга могут использоваться приемы снятия нервно – психического напряжения, различные релаксационные и медитативные техники, психогимнастические упражнения.</w:t>
      </w:r>
    </w:p>
    <w:p>
      <w:pPr>
        <w:pStyle w:val="Normal"/>
        <w:shd w:fill="FFFFFF" w:val="clear"/>
        <w:ind w:firstLine="720"/>
        <w:jc w:val="both"/>
        <w:rPr/>
      </w:pPr>
      <w:r>
        <w:rPr>
          <w:sz w:val="22"/>
          <w:szCs w:val="22"/>
        </w:rPr>
        <w:t>Помимо использования методов адаптации молодого специалиста внутри организации также возможно использование специальных психотехнологий, направленных на профилактику возникновения адаптационного кризиса, применение которых необходимо начинать в период профессиональной подготовки, т.е. во время обучения студента в ВУЗе или ССУЗе. Остановимся подробнее на анализе одной из таких технологий, разработанных нами для студентов психологов.</w:t>
      </w:r>
    </w:p>
    <w:p>
      <w:pPr>
        <w:pStyle w:val="Normal"/>
        <w:shd w:fill="FFFFFF" w:val="clear"/>
        <w:ind w:firstLine="720"/>
        <w:jc w:val="both"/>
        <w:rPr/>
      </w:pPr>
      <w:r>
        <w:rPr>
          <w:sz w:val="22"/>
          <w:szCs w:val="22"/>
        </w:rPr>
        <w:t xml:space="preserve">Следует отметить, что рассматриваемый в рамках данной статьи тренинг – игра «Поведение на рынке труда» ориентирован на достижение двуединой цели. Во-первых, это уже обозначенная выше профилактика сложностей адаптационного периода в собственной профессиональной деятельности (как показывают данные многих исследований основную сложность для психологов, начинающих свою трудовую деятельность, представляет именно «вхождение в профессию», социально – психологическая адаптация, в большинстве случаев, протекает относительно безболезненно). Во-вторых, предполагается обучение будущих специалистов - психологов формам и методам работы с персоналом организации. </w:t>
      </w:r>
    </w:p>
    <w:p>
      <w:pPr>
        <w:pStyle w:val="Normal"/>
        <w:shd w:fill="FFFFFF" w:val="clear"/>
        <w:ind w:firstLine="720"/>
        <w:jc w:val="both"/>
        <w:rPr>
          <w:sz w:val="22"/>
          <w:szCs w:val="22"/>
        </w:rPr>
      </w:pPr>
      <w:r>
        <w:rPr>
          <w:sz w:val="22"/>
          <w:szCs w:val="22"/>
        </w:rPr>
        <w:t xml:space="preserve">Структура программы условно подразделяется на 3 содержательных блока. В рамках первого проводится обсуждение и анализ способов эффективного поиска работы (определение целей поиска и принципов их построения; анализ собственных возможностей и содержательной определение способов их приложения; выделение наиболее эффективных для себя методов поиска работы). </w:t>
      </w:r>
    </w:p>
    <w:p>
      <w:pPr>
        <w:pStyle w:val="Normal"/>
        <w:shd w:fill="FFFFFF" w:val="clear"/>
        <w:ind w:firstLine="720"/>
        <w:jc w:val="both"/>
        <w:rPr/>
      </w:pPr>
      <w:r>
        <w:rPr>
          <w:sz w:val="22"/>
          <w:szCs w:val="22"/>
        </w:rPr>
        <w:t xml:space="preserve">Содержание второго содержательного блока предполагает проведение деловой игры «Прием на работу», в ходе которой слушатели имеют возможность смоделировать для себя все этапы трудоустройства, начиная с составления пакета презентационных документов (автобиография, резюме), заканчивая прохождением собеседования при приеме на работу с выделением основных проблем и субъективных трудностей каждого этапа. Параллельно с этим слушатели в активной форме осваивают и технологии приема на работу с точки зрения деятельности менеджера по персоналу, что предполагает составление различных вариантов объявления о вакансии, разработку «психологического профиля должности», отбор соискателей по резюме и иным документам, освоение методики проведения собеседования при приеме на работу. </w:t>
      </w:r>
    </w:p>
    <w:p>
      <w:pPr>
        <w:pStyle w:val="Normal"/>
        <w:shd w:fill="FFFFFF" w:val="clear"/>
        <w:ind w:firstLine="720"/>
        <w:jc w:val="both"/>
        <w:rPr/>
      </w:pPr>
      <w:r>
        <w:rPr>
          <w:sz w:val="22"/>
          <w:szCs w:val="22"/>
        </w:rPr>
        <w:t xml:space="preserve">В рамках третьего блока слушатели знакомятся с одним из современных методов отбора претендентов на вакантную должность, разработанным С.И. Ивановой на основе анализа мета – программ и лингвистического анализа речи соискателя во время интервью (case – интервью). Методика case – интервью основывается на теоретической модели глубинных поведенческих привычек (шаблоны "Лингвистического и поведенческого профиля LAB"), представленной в работах Роджера Бэйли </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 Проведение case – интервью основано на определение степени соответствия поведенческих моделей претендента требованиям вакантной должности. Согласно модели Р. Бэйли, поведенческий профиль субъекта описывается на основании 8 основных категорий:</w:t>
      </w:r>
    </w:p>
    <w:p>
      <w:pPr>
        <w:pStyle w:val="Normal"/>
        <w:shd w:fill="FFFFFF" w:val="clear"/>
        <w:ind w:firstLine="720"/>
        <w:jc w:val="both"/>
        <w:rPr/>
      </w:pPr>
      <w:r>
        <w:rPr>
          <w:sz w:val="22"/>
          <w:szCs w:val="22"/>
        </w:rPr>
        <w:t>Тип референции - предполагает преобладающую ориентацию субъекта на себя или социальное окружение;</w:t>
      </w:r>
    </w:p>
    <w:p>
      <w:pPr>
        <w:pStyle w:val="Normal"/>
        <w:shd w:fill="FFFFFF" w:val="clear"/>
        <w:ind w:firstLine="720"/>
        <w:jc w:val="both"/>
        <w:rPr/>
      </w:pPr>
      <w:r>
        <w:rPr>
          <w:sz w:val="22"/>
          <w:szCs w:val="22"/>
        </w:rPr>
        <w:t>Стремление – избегание – выражается в преобладающем стремлении человека в своем поведении и деятельности избегать или стремиться к чему – либо.</w:t>
      </w:r>
    </w:p>
    <w:p>
      <w:pPr>
        <w:pStyle w:val="Normal"/>
        <w:shd w:fill="FFFFFF" w:val="clear"/>
        <w:ind w:firstLine="720"/>
        <w:jc w:val="both"/>
        <w:rPr/>
      </w:pPr>
      <w:r>
        <w:rPr>
          <w:sz w:val="22"/>
          <w:szCs w:val="22"/>
        </w:rPr>
        <w:t>Процедуры – возможности - этот параметр оценки позволяет определить, каким путем идет человек при достижении своих целей, выявляя стремление человека соблюдать все изначально регламентированные процедуры или искать новые возможности достижения целей.</w:t>
      </w:r>
    </w:p>
    <w:p>
      <w:pPr>
        <w:pStyle w:val="Normal"/>
        <w:shd w:fill="FFFFFF" w:val="clear"/>
        <w:ind w:firstLine="720"/>
        <w:jc w:val="both"/>
        <w:rPr/>
      </w:pPr>
      <w:r>
        <w:rPr>
          <w:sz w:val="22"/>
          <w:szCs w:val="22"/>
        </w:rPr>
        <w:t>Процесс – результат – отражает стремление субъекта сконцентрироваться на процессе, содержании деятельности или на достижении оптимального результата.</w:t>
      </w:r>
    </w:p>
    <w:p>
      <w:pPr>
        <w:pStyle w:val="Normal"/>
        <w:shd w:fill="FFFFFF" w:val="clear"/>
        <w:ind w:firstLine="720"/>
        <w:jc w:val="both"/>
        <w:rPr/>
      </w:pPr>
      <w:r>
        <w:rPr>
          <w:sz w:val="22"/>
          <w:szCs w:val="22"/>
        </w:rPr>
        <w:t>Сходство– отличие - указывает, на что ориентируется человек, на выявление общего или различного в своем поведении и деятельности.</w:t>
      </w:r>
    </w:p>
    <w:p>
      <w:pPr>
        <w:pStyle w:val="Normal"/>
        <w:shd w:fill="FFFFFF" w:val="clear"/>
        <w:ind w:firstLine="720"/>
        <w:jc w:val="both"/>
        <w:rPr/>
      </w:pPr>
      <w:r>
        <w:rPr>
          <w:sz w:val="22"/>
          <w:szCs w:val="22"/>
        </w:rPr>
        <w:t>Одиночка – менеджер – командный игрок - определяет склонность человека к позиционированию себя в деловых и неформальных отношениях.</w:t>
      </w:r>
    </w:p>
    <w:p>
      <w:pPr>
        <w:pStyle w:val="Normal"/>
        <w:shd w:fill="FFFFFF" w:val="clear"/>
        <w:ind w:firstLine="720"/>
        <w:jc w:val="both"/>
        <w:rPr/>
      </w:pPr>
      <w:r>
        <w:rPr>
          <w:sz w:val="22"/>
          <w:szCs w:val="22"/>
        </w:rPr>
        <w:t>Содержание – окружение - отражает предпочтение субъектом того или иного предмета деятельности.</w:t>
      </w:r>
    </w:p>
    <w:p>
      <w:pPr>
        <w:pStyle w:val="Normal"/>
        <w:shd w:fill="FFFFFF" w:val="clear"/>
        <w:ind w:firstLine="720"/>
        <w:jc w:val="both"/>
        <w:rPr/>
      </w:pPr>
      <w:r>
        <w:rPr>
          <w:sz w:val="22"/>
          <w:szCs w:val="22"/>
        </w:rPr>
        <w:t>Активность – рефлексивность – определяет степень собственной активности субъекта в достижении поставленной цели.</w:t>
      </w:r>
    </w:p>
    <w:p>
      <w:pPr>
        <w:pStyle w:val="Normal"/>
        <w:shd w:fill="FFFFFF" w:val="clear"/>
        <w:ind w:firstLine="720"/>
        <w:jc w:val="both"/>
        <w:rPr/>
      </w:pPr>
      <w:r>
        <w:rPr>
          <w:sz w:val="22"/>
          <w:szCs w:val="22"/>
        </w:rPr>
        <w:t>В процессе проведения тренинга используются методы активного социально – психологического обучения: групповая дискуссия, ролевые и деловые игры, самоанализ и самодиагностика, психодраматические приемы и т.п. В процессе работы слушатели работают с раздаточным материалом, представленным в виде рабочей тетради. Ее содержание включает в себя также некоторые методические материалы, которые могут быть использованы менеджерами по персоналу в процессе набора и отбора кадров.</w:t>
      </w:r>
    </w:p>
    <w:p>
      <w:pPr>
        <w:pStyle w:val="Normal"/>
        <w:shd w:fill="FFFFFF" w:val="clear"/>
        <w:ind w:firstLine="720"/>
        <w:jc w:val="both"/>
        <w:rPr/>
      </w:pPr>
      <w:r>
        <w:rPr>
          <w:sz w:val="22"/>
          <w:szCs w:val="22"/>
        </w:rPr>
        <w:t>Следует отметить, что на данный момент времени представляемый метод находится в стадии доработки и проходит апробацию в различных группах слушателей. Но уже сейчас можно утверждать, что он зарекомендовал себя как достаточно эффективная форма психологической работы, направленной на профилактику сложностей адаптационного периода, а также перспективная образовательная технология, ориентированная на обучение специалистов - психологов формам и методам работы с персоналом организации.</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numPr>
          <w:ilvl w:val="0"/>
          <w:numId w:val="31"/>
        </w:numPr>
        <w:shd w:fill="FFFFFF" w:val="clear"/>
        <w:ind w:left="0" w:firstLine="720"/>
        <w:jc w:val="both"/>
        <w:rPr>
          <w:sz w:val="22"/>
          <w:szCs w:val="22"/>
        </w:rPr>
      </w:pPr>
      <w:r>
        <w:rPr>
          <w:sz w:val="22"/>
          <w:szCs w:val="22"/>
        </w:rPr>
        <w:t>Веснин В.Р. Практический менеджмент персонала. –М.: Юрист, 1998.</w:t>
      </w:r>
    </w:p>
    <w:p>
      <w:pPr>
        <w:pStyle w:val="Normal"/>
        <w:numPr>
          <w:ilvl w:val="0"/>
          <w:numId w:val="31"/>
        </w:numPr>
        <w:shd w:fill="FFFFFF" w:val="clear"/>
        <w:ind w:left="0" w:firstLine="720"/>
        <w:jc w:val="both"/>
        <w:rPr/>
      </w:pPr>
      <w:r>
        <w:rPr>
          <w:sz w:val="22"/>
          <w:szCs w:val="22"/>
        </w:rPr>
        <w:t>Иванова С.В. Искусство подбора персонала. – М.: Альпина Бизнес Букс, 2005.</w:t>
      </w:r>
    </w:p>
    <w:p>
      <w:pPr>
        <w:pStyle w:val="Normal"/>
        <w:numPr>
          <w:ilvl w:val="0"/>
          <w:numId w:val="31"/>
        </w:numPr>
        <w:shd w:fill="FFFFFF" w:val="clear"/>
        <w:ind w:left="0" w:firstLine="720"/>
        <w:jc w:val="both"/>
        <w:rPr>
          <w:sz w:val="22"/>
          <w:szCs w:val="22"/>
        </w:rPr>
      </w:pPr>
      <w:r>
        <w:rPr>
          <w:sz w:val="22"/>
          <w:szCs w:val="22"/>
        </w:rPr>
        <w:t>Кабатченко Т.С. Психология управления: Учебное пособие. – М.: Пед. об-во России, 2000.</w:t>
      </w:r>
    </w:p>
    <w:p>
      <w:pPr>
        <w:pStyle w:val="Normal"/>
        <w:numPr>
          <w:ilvl w:val="0"/>
          <w:numId w:val="31"/>
        </w:numPr>
        <w:shd w:fill="FFFFFF" w:val="clear"/>
        <w:ind w:left="0" w:firstLine="720"/>
        <w:jc w:val="both"/>
        <w:rPr>
          <w:sz w:val="22"/>
          <w:szCs w:val="22"/>
        </w:rPr>
      </w:pPr>
      <w:r>
        <w:rPr>
          <w:sz w:val="22"/>
          <w:szCs w:val="22"/>
        </w:rPr>
        <w:t>Карпов А.В, Психология менеджмента. -М.: 1999.</w:t>
      </w:r>
    </w:p>
    <w:p>
      <w:pPr>
        <w:pStyle w:val="Normal"/>
        <w:numPr>
          <w:ilvl w:val="0"/>
          <w:numId w:val="31"/>
        </w:numPr>
        <w:shd w:fill="FFFFFF" w:val="clear"/>
        <w:ind w:left="0" w:firstLine="720"/>
        <w:jc w:val="both"/>
        <w:rPr/>
      </w:pPr>
      <w:r>
        <w:rPr>
          <w:sz w:val="22"/>
          <w:szCs w:val="22"/>
        </w:rPr>
        <w:t>Мескон М.Х., Альберт М., Хедуори Ф. Основы менеджмента. – М.: Дело, 1998.</w:t>
      </w:r>
    </w:p>
    <w:p>
      <w:pPr>
        <w:pStyle w:val="Normal"/>
        <w:numPr>
          <w:ilvl w:val="0"/>
          <w:numId w:val="31"/>
        </w:numPr>
        <w:shd w:fill="FFFFFF" w:val="clear"/>
        <w:ind w:left="0" w:firstLine="720"/>
        <w:jc w:val="both"/>
        <w:rPr/>
      </w:pPr>
      <w:r>
        <w:rPr>
          <w:sz w:val="22"/>
          <w:szCs w:val="22"/>
        </w:rPr>
        <w:t>Почебут Л.Г., Чикер В.А. Организационная социальная психология. – СПб.: Речь, 2000.</w:t>
      </w:r>
    </w:p>
    <w:p>
      <w:pPr>
        <w:pStyle w:val="Normal"/>
        <w:numPr>
          <w:ilvl w:val="0"/>
          <w:numId w:val="31"/>
        </w:numPr>
        <w:shd w:fill="FFFFFF" w:val="clear"/>
        <w:ind w:left="0" w:firstLine="720"/>
        <w:jc w:val="both"/>
        <w:rPr/>
      </w:pPr>
      <w:r>
        <w:rPr>
          <w:sz w:val="22"/>
          <w:szCs w:val="22"/>
        </w:rPr>
        <w:t>Пригожин А.И. Методы развития организации. – М., 2004.</w:t>
      </w:r>
    </w:p>
    <w:p>
      <w:pPr>
        <w:pStyle w:val="Normal"/>
        <w:numPr>
          <w:ilvl w:val="0"/>
          <w:numId w:val="31"/>
        </w:numPr>
        <w:shd w:fill="FFFFFF" w:val="clear"/>
        <w:ind w:left="0" w:firstLine="720"/>
        <w:jc w:val="both"/>
        <w:rPr/>
      </w:pPr>
      <w:r>
        <w:rPr>
          <w:sz w:val="22"/>
          <w:szCs w:val="22"/>
        </w:rPr>
        <w:t>Психология работы с персоналом в трудах отечественных специалистов. Хрестоматия / П\Р Л.В.Винокурова. – СПБ.: Питер, 2001.</w:t>
      </w:r>
    </w:p>
    <w:p>
      <w:pPr>
        <w:pStyle w:val="Normal"/>
        <w:numPr>
          <w:ilvl w:val="0"/>
          <w:numId w:val="31"/>
        </w:numPr>
        <w:shd w:fill="FFFFFF" w:val="clear"/>
        <w:ind w:left="0" w:firstLine="720"/>
        <w:jc w:val="both"/>
        <w:rPr/>
      </w:pPr>
      <w:r>
        <w:rPr>
          <w:sz w:val="22"/>
          <w:szCs w:val="22"/>
        </w:rPr>
        <w:t>Филиппова Ю.В. Основы кадрового менеджмента / тексты лекций. – Ярославль: ЯрГУ, 2002.</w:t>
      </w:r>
    </w:p>
    <w:p>
      <w:pPr>
        <w:pStyle w:val="Normal"/>
        <w:numPr>
          <w:ilvl w:val="0"/>
          <w:numId w:val="31"/>
        </w:numPr>
        <w:shd w:fill="FFFFFF" w:val="clear"/>
        <w:ind w:left="0" w:firstLine="720"/>
        <w:jc w:val="both"/>
        <w:rPr/>
      </w:pPr>
      <w:r>
        <w:rPr>
          <w:sz w:val="22"/>
          <w:szCs w:val="22"/>
        </w:rPr>
        <w:t>Чикер В.А. Психологическая диагностика организации и персонала. – С-Пб.: Речь, 2003.</w:t>
      </w:r>
    </w:p>
    <w:p>
      <w:pPr>
        <w:pStyle w:val="Normal"/>
        <w:numPr>
          <w:ilvl w:val="0"/>
          <w:numId w:val="31"/>
        </w:numPr>
        <w:shd w:fill="FFFFFF" w:val="clear"/>
        <w:ind w:left="0" w:firstLine="720"/>
        <w:jc w:val="both"/>
        <w:rPr>
          <w:sz w:val="22"/>
          <w:szCs w:val="22"/>
        </w:rPr>
      </w:pPr>
      <w:r>
        <w:rPr>
          <w:sz w:val="22"/>
          <w:szCs w:val="22"/>
        </w:rPr>
        <w:t>Шекшня С.В. Управление персоналом в современной организации. – М., 1997.</w:t>
      </w:r>
    </w:p>
    <w:p>
      <w:pPr>
        <w:pStyle w:val="Heading3"/>
        <w:spacing w:lineRule="auto" w:line="240"/>
        <w:rPr>
          <w:sz w:val="22"/>
          <w:szCs w:val="22"/>
        </w:rPr>
      </w:pPr>
      <w:bookmarkStart w:id="58" w:name="__RefHeading___Toc141705216"/>
      <w:bookmarkEnd w:id="58"/>
      <w:r>
        <w:rPr>
          <w:sz w:val="22"/>
          <w:szCs w:val="22"/>
        </w:rPr>
        <w:t>Руководители организации как субъекты совместной управленческой деятельности</w:t>
        <w:br/>
        <w:t>С.Ю. Флоровский</w:t>
      </w:r>
    </w:p>
    <w:p>
      <w:pPr>
        <w:pStyle w:val="Normal"/>
        <w:shd w:fill="FFFFFF" w:val="clear"/>
        <w:ind w:firstLine="720"/>
        <w:jc w:val="both"/>
        <w:rPr/>
      </w:pPr>
      <w:r>
        <w:rPr>
          <w:sz w:val="22"/>
          <w:szCs w:val="22"/>
        </w:rPr>
        <w:t>Деловая и личностная активность менеджеров все в большей мере перемещается из пространства отношений «руководитель-сотрудник</w:t>
      </w:r>
      <w:r>
        <w:rPr>
          <w:rFonts w:eastAsia="Times New Roman CYR" w:cs="Times New Roman CYR" w:ascii="Times New Roman CYR" w:hAnsi="Times New Roman CYR"/>
          <w:sz w:val="22"/>
          <w:szCs w:val="22"/>
        </w:rPr>
        <w:t>»</w:t>
      </w:r>
      <w:r>
        <w:rPr>
          <w:sz w:val="22"/>
          <w:szCs w:val="22"/>
        </w:rPr>
        <w:t xml:space="preserve"> в существенно иную систему социально-психологических координат – «руководитель-руководитель</w:t>
      </w:r>
      <w:r>
        <w:rPr>
          <w:rFonts w:eastAsia="Times New Roman CYR" w:cs="Times New Roman CYR" w:ascii="Times New Roman CYR" w:hAnsi="Times New Roman CYR"/>
          <w:sz w:val="22"/>
          <w:szCs w:val="22"/>
        </w:rPr>
        <w:t>»</w:t>
      </w:r>
      <w:r>
        <w:rPr>
          <w:sz w:val="22"/>
          <w:szCs w:val="22"/>
        </w:rPr>
        <w:t>. Можно констатировать, что в современных организациях кругом ближайшего общения управленцев высшего и среднего ранга являются не столько сотрудники возглавляемых ими подразделений, сколько другие руководители. Во взаимодействии между собой – по горизонтали, вертикали и «диагонали</w:t>
      </w:r>
      <w:r>
        <w:rPr>
          <w:rFonts w:eastAsia="Times New Roman CYR" w:cs="Times New Roman CYR" w:ascii="Times New Roman CYR" w:hAnsi="Times New Roman CYR"/>
          <w:sz w:val="22"/>
          <w:szCs w:val="22"/>
        </w:rPr>
        <w:t>»</w:t>
      </w:r>
      <w:r>
        <w:rPr>
          <w:sz w:val="22"/>
          <w:szCs w:val="22"/>
        </w:rPr>
        <w:t xml:space="preserve"> – менеджерам приходится решать широкий спектр вопросов связанных с выработкой и принятием управленческих решений, планированием, поиском и распределением ресурсов, разграничением «полей деятельности</w:t>
      </w:r>
      <w:r>
        <w:rPr>
          <w:rFonts w:eastAsia="Times New Roman CYR" w:cs="Times New Roman CYR" w:ascii="Times New Roman CYR" w:hAnsi="Times New Roman CYR"/>
          <w:sz w:val="22"/>
          <w:szCs w:val="22"/>
        </w:rPr>
        <w:t>»</w:t>
      </w:r>
      <w:r>
        <w:rPr>
          <w:sz w:val="22"/>
          <w:szCs w:val="22"/>
        </w:rPr>
        <w:t xml:space="preserve"> и «сфер влияния</w:t>
      </w:r>
      <w:r>
        <w:rPr>
          <w:rFonts w:eastAsia="Times New Roman CYR" w:cs="Times New Roman CYR" w:ascii="Times New Roman CYR" w:hAnsi="Times New Roman CYR"/>
          <w:sz w:val="22"/>
          <w:szCs w:val="22"/>
        </w:rPr>
        <w:t>»</w:t>
      </w:r>
      <w:r>
        <w:rPr>
          <w:sz w:val="22"/>
          <w:szCs w:val="22"/>
        </w:rPr>
        <w:t xml:space="preserve">, анализом ситуаций, обменом информацией, разработкой стратегий организационного развития, регуляцией социально-психологического климата, взаимоотношений в организации. </w:t>
      </w:r>
    </w:p>
    <w:p>
      <w:pPr>
        <w:pStyle w:val="Normal"/>
        <w:shd w:fill="FFFFFF" w:val="clear"/>
        <w:ind w:firstLine="720"/>
        <w:jc w:val="both"/>
        <w:rPr/>
      </w:pPr>
      <w:r>
        <w:rPr>
          <w:sz w:val="22"/>
          <w:szCs w:val="22"/>
        </w:rPr>
        <w:t>Интегратором этих менеджерских интеракций выступает совместная управленческая деятельность (СоУД), понимаемая нами как вид совместной деятельности, предполагающий осуществление несколькими руководителями в процессе непосредственного или опосредствованного общения системы управленческих функций, связанных с регуляцией межгруппового взаимодействия возглавляемых ими структурных подразделений и/или организационных подсистем [3, 4].</w:t>
      </w:r>
    </w:p>
    <w:p>
      <w:pPr>
        <w:pStyle w:val="Normal"/>
        <w:shd w:fill="FFFFFF" w:val="clear"/>
        <w:ind w:firstLine="720"/>
        <w:jc w:val="both"/>
        <w:rPr/>
      </w:pPr>
      <w:r>
        <w:rPr>
          <w:sz w:val="22"/>
          <w:szCs w:val="22"/>
        </w:rPr>
        <w:t>СоУД руководителей высшего и среднего статусно-должностных рангов является интегральным социально-психологическим феноменом организационной жизнедеятельности, выполняя роль «связующего звена» между двумя уровнями функционирования и развития организации – межличностным и межгрупповым. СоУД индуцирует возникновение и поддержание постоянных двусторонних связей между вышеназванными уровнями организационной активности. Решения, принимаемые руководителями в совместной деятельности, возникающие в процессе межличностного взаимодействия отношения, и другие интерперсональные феномены, закономерно проецируются на сферу межгруппового взаимодействия и межгрупповых отношений в организации. Содержание и динамика взаимодействия и отношения социально-профессиональных групп в организации, – в свою очередь, – становится предметом СоУД и межличностного общения руководителей ведущих уровней управленческой иерархии.</w:t>
      </w:r>
    </w:p>
    <w:p>
      <w:pPr>
        <w:pStyle w:val="Normal"/>
        <w:shd w:fill="FFFFFF" w:val="clear"/>
        <w:ind w:firstLine="720"/>
        <w:jc w:val="both"/>
        <w:rPr/>
      </w:pPr>
      <w:r>
        <w:rPr>
          <w:sz w:val="22"/>
          <w:szCs w:val="22"/>
        </w:rPr>
        <w:t>Участие в повседневном деловом взаимодействии с другими членами менеджерского сообщества организации несет для каждого руководителя широкую и разнообразную «функциональную нагрузку», интегрируемую особой ролевой позицией менеджера – «партнер по совместной управленческой деятельности (СоУД)». Можно выделить, как минимум, три аспекта субъектной активности реализующего эту ролевую позицию руководителя: 1) предметный, 2) коммуникативный и 3) личностный (интраперсональный).</w:t>
      </w:r>
    </w:p>
    <w:p>
      <w:pPr>
        <w:pStyle w:val="Normal"/>
        <w:shd w:fill="FFFFFF" w:val="clear"/>
        <w:ind w:firstLine="720"/>
        <w:jc w:val="both"/>
        <w:rPr/>
      </w:pPr>
      <w:r>
        <w:rPr>
          <w:sz w:val="22"/>
          <w:szCs w:val="22"/>
        </w:rPr>
        <w:t>В первом случае речь идет о предметно-прагматической функции деловых интеракций в системе связей «руководитель–руководитель»: включение во взаимодействие с другим управленцами дает менеджеру возможность решения какой-либо актуальной управленческой задачи, требующей сопряжения деятельности нескольких структурных подразделений и/или организационных подсистем. Также можно выделить и предметно-эвристическую функцию, связанную с постановкой взаимодействующими руководителями перспективных управленческих задач, продуцированием новых ориентиров и направлений организационного развития.</w:t>
      </w:r>
    </w:p>
    <w:p>
      <w:pPr>
        <w:pStyle w:val="Normal"/>
        <w:shd w:fill="FFFFFF" w:val="clear"/>
        <w:ind w:firstLine="720"/>
        <w:jc w:val="both"/>
        <w:rPr/>
      </w:pPr>
      <w:r>
        <w:rPr>
          <w:sz w:val="22"/>
          <w:szCs w:val="22"/>
        </w:rPr>
        <w:t>В коммуникативном аспекте участие в повседневном деловом взаимодействии представляет собой действенное средство интеграции отдельного руководителя в систему разнопорядковых и разноуровневых организационно-управленческих связей и отношений на ведущих уровнях управленческой иерархии, его включение в специфическую социальную группу – «управленческий коллектив», «управленческую команду», «управленческое сообщество организации» и т.п. «Принятие» руководителя в качестве партнера по СоУД со стороны других управленцев, оценка ими конкретного менеджера как «приемлемого–неприемлемого», «желаемого–избегаемого», «хорошего–плохого» и т.д. партнера по деловому взаимодействию и члена управленческой команды является важной составляющей общей эффективности его (руководителя) профессиональной деятельности. Более того, уровень и качество такого функционально-ролевого принятия–отвержения может рассматриваться как самостоятельная результативная характеристика эффективности управленческой деятельности [3]. Степень включенности руководителя в систему организационно-управленческих связей и отношений, объединяющих управленцев высшего и среднего ранга, определяет возможности реализации его интеллектуальных, профессиональных и личностных потенциалов, продуктивного решения проблем взаимодействия возглавляемого подразделения с другими производственными группами в организации, успешного профессионального становления, служебного роста, сохранения работоспособности и здоровья, т.е. – интегральную эффективность работы руководителя в долговременном аспекте.</w:t>
      </w:r>
    </w:p>
    <w:p>
      <w:pPr>
        <w:pStyle w:val="Normal"/>
        <w:shd w:fill="FFFFFF" w:val="clear"/>
        <w:ind w:firstLine="720"/>
        <w:jc w:val="both"/>
        <w:rPr/>
      </w:pPr>
      <w:r>
        <w:rPr>
          <w:sz w:val="22"/>
          <w:szCs w:val="22"/>
        </w:rPr>
        <w:t xml:space="preserve">На интраперсональном уровне на первый план выходит проблема выявления определенных личностных характеристик руководителей, содействующих или препятствующих осуществлению ими успешного делового взаимодействия друг с другом, закономерной перестройки (большей или меньшей) системы интеллектуальных, коммуникативных, эмоционально-волевых качеств в связи с освоением и реализацией роли партнера по СоУД. </w:t>
      </w:r>
    </w:p>
    <w:p>
      <w:pPr>
        <w:pStyle w:val="Normal"/>
        <w:shd w:fill="FFFFFF" w:val="clear"/>
        <w:ind w:firstLine="720"/>
        <w:jc w:val="both"/>
        <w:rPr/>
      </w:pPr>
      <w:r>
        <w:rPr>
          <w:sz w:val="22"/>
          <w:szCs w:val="22"/>
        </w:rPr>
        <w:t>Интегрируясь в управленческое сообщество организации каждый управленец не просто «вписывается» в существующие отношения «руководитель–руководитель», но и сам оказывает большее или меньшее влияние, как на эти отношения, так и на реализующих их индивидуальных и групповых субъектов.</w:t>
      </w:r>
    </w:p>
    <w:p>
      <w:pPr>
        <w:pStyle w:val="Normal"/>
        <w:shd w:fill="FFFFFF" w:val="clear"/>
        <w:ind w:firstLine="720"/>
        <w:jc w:val="both"/>
        <w:rPr/>
      </w:pPr>
      <w:r>
        <w:rPr>
          <w:sz w:val="22"/>
          <w:szCs w:val="22"/>
        </w:rPr>
        <w:t>Иногда это влияние бывает достаточно явным и хорошо рефлексируемым, например, в случае более или менее сознательного и рационального формирования руководителем своего окружения [1, 6]. Однако гораздо чаще подобное влияние носит более завуалированный характер, выражаясь прежде всего в поддержке–неподдержке руководителями определенных личностно детерминированных форм организационного поведения и, соответственно, субъектов этого поведения – своих коллег по управленческой деятельности [2, 3, 4, 5]. В итоге функционально-ролевая и интерперсональная приемлемость отдельных руководителей возрастает: они начинают квалифицироваться менеджерским сообществом организации как «продуктивные» и «легкие» партнеры по совместной управленческой деятельности. Приемлемость же других руководителей может, напротив, существенно снижаться вследствие появления у них репутации «трудных» и «непродуктивных» партнеров по деловым интеракциям.</w:t>
      </w:r>
    </w:p>
    <w:p>
      <w:pPr>
        <w:pStyle w:val="Normal"/>
        <w:shd w:fill="FFFFFF" w:val="clear"/>
        <w:ind w:firstLine="720"/>
        <w:jc w:val="both"/>
        <w:rPr/>
      </w:pPr>
      <w:r>
        <w:rPr>
          <w:sz w:val="22"/>
          <w:szCs w:val="22"/>
        </w:rPr>
        <w:t>При этом правомерен вопрос о «психологической цене», которую приходится платить за достижение личностно и прагматически приемлемых отношений с партнерами по повседневным интеракциям в менеджерском сообществе, имеющем нередко примитивную или деформированную (криминализированную, корыстную, манипулятивную и т.д.) управленческую культуру. В наших исследованиях выявлен ряд закономерностей и механизмов взаимосвязи и взаимовлияния личностной регуляции совместной управленческой деятельности руководителей и организационно-культурного контекста осуществления этой деятельности.</w:t>
      </w:r>
    </w:p>
    <w:p>
      <w:pPr>
        <w:pStyle w:val="Style15"/>
        <w:spacing w:lineRule="auto" w:line="240"/>
        <w:rPr>
          <w:sz w:val="22"/>
          <w:szCs w:val="22"/>
        </w:rPr>
      </w:pPr>
      <w:r>
        <w:rPr>
          <w:sz w:val="22"/>
          <w:szCs w:val="22"/>
        </w:rPr>
        <w:t>Литература:</w:t>
      </w:r>
    </w:p>
    <w:p>
      <w:pPr>
        <w:pStyle w:val="Normal"/>
        <w:numPr>
          <w:ilvl w:val="0"/>
          <w:numId w:val="11"/>
        </w:numPr>
        <w:shd w:fill="FFFFFF" w:val="clear"/>
        <w:ind w:left="0" w:firstLine="720"/>
        <w:jc w:val="both"/>
        <w:rPr/>
      </w:pPr>
      <w:r>
        <w:rPr>
          <w:sz w:val="22"/>
          <w:szCs w:val="22"/>
        </w:rPr>
        <w:t>Синягин Ю.В. Психологические закономерности формирования руководителем своего окружения в организации. М.: РАГС, 1996.</w:t>
      </w:r>
    </w:p>
    <w:p>
      <w:pPr>
        <w:pStyle w:val="Normal"/>
        <w:numPr>
          <w:ilvl w:val="0"/>
          <w:numId w:val="11"/>
        </w:numPr>
        <w:shd w:fill="FFFFFF" w:val="clear"/>
        <w:ind w:left="0" w:firstLine="720"/>
        <w:jc w:val="both"/>
        <w:rPr/>
      </w:pPr>
      <w:r>
        <w:rPr>
          <w:sz w:val="22"/>
          <w:szCs w:val="22"/>
        </w:rPr>
        <w:t>Толочек В.А. Стилевые характеристики и взаимодействия руководителей в управленческой структуре // Вестн. Моск. ун-та. Сер.14. Психология. 1995. №3. С.11–19.</w:t>
      </w:r>
    </w:p>
    <w:p>
      <w:pPr>
        <w:pStyle w:val="Normal"/>
        <w:numPr>
          <w:ilvl w:val="0"/>
          <w:numId w:val="11"/>
        </w:numPr>
        <w:shd w:fill="FFFFFF" w:val="clear"/>
        <w:ind w:left="0" w:firstLine="720"/>
        <w:jc w:val="both"/>
        <w:rPr/>
      </w:pPr>
      <w:r>
        <w:rPr>
          <w:sz w:val="22"/>
          <w:szCs w:val="22"/>
        </w:rPr>
        <w:t>Флоровский С.Ю. Совместная управленческая деятельность и общение руководителей: Личностные факторы и механизмы регуляции. Краснодар: Кубанский гос. ун-т; Ярославль: Междунар. Акад. Психол. Наук, 2000.</w:t>
      </w:r>
    </w:p>
    <w:p>
      <w:pPr>
        <w:pStyle w:val="Normal"/>
        <w:numPr>
          <w:ilvl w:val="0"/>
          <w:numId w:val="11"/>
        </w:numPr>
        <w:shd w:fill="FFFFFF" w:val="clear"/>
        <w:ind w:left="0" w:firstLine="720"/>
        <w:jc w:val="both"/>
        <w:rPr/>
      </w:pPr>
      <w:r>
        <w:rPr>
          <w:sz w:val="22"/>
          <w:szCs w:val="22"/>
        </w:rPr>
        <w:t>Флоровский С.Ю. Личностная регуляция совместной управленческой деятельности руководителей и культура организации (психологические механизмы со-бытийности в управленческих коллективах и командах) // Психология личности и её бытия: теория, исследования, практика. Краснодар, 2005. С.251–279.</w:t>
      </w:r>
    </w:p>
    <w:p>
      <w:pPr>
        <w:pStyle w:val="Normal"/>
        <w:numPr>
          <w:ilvl w:val="0"/>
          <w:numId w:val="11"/>
        </w:numPr>
        <w:shd w:fill="FFFFFF" w:val="clear"/>
        <w:ind w:left="0" w:firstLine="720"/>
        <w:jc w:val="both"/>
        <w:rPr/>
      </w:pPr>
      <w:r>
        <w:rPr>
          <w:sz w:val="22"/>
          <w:szCs w:val="22"/>
          <w:lang w:val="en-US"/>
        </w:rPr>
        <w:t xml:space="preserve">Graen G.B., Uhl-Bien M. Relationship-based approach to leadership: Development of leader-member exchange (LMX) theory of leadership over 25 years: Applying a multi-level multi-domain perspective // Leadership Quarterly. </w:t>
      </w:r>
      <w:r>
        <w:rPr>
          <w:sz w:val="22"/>
          <w:szCs w:val="22"/>
        </w:rPr>
        <w:t>1995. №6. P.219–247.</w:t>
      </w:r>
    </w:p>
    <w:p>
      <w:pPr>
        <w:pStyle w:val="Normal"/>
        <w:numPr>
          <w:ilvl w:val="0"/>
          <w:numId w:val="11"/>
        </w:numPr>
        <w:shd w:fill="FFFFFF" w:val="clear"/>
        <w:ind w:left="0" w:firstLine="720"/>
        <w:jc w:val="both"/>
        <w:rPr>
          <w:sz w:val="22"/>
          <w:szCs w:val="22"/>
        </w:rPr>
      </w:pPr>
      <w:r>
        <w:rPr>
          <w:sz w:val="22"/>
          <w:szCs w:val="22"/>
          <w:lang w:val="en-US"/>
        </w:rPr>
        <w:t xml:space="preserve">Kotter J.P. The Leadership Factor. </w:t>
      </w:r>
      <w:r>
        <w:rPr>
          <w:sz w:val="22"/>
          <w:szCs w:val="22"/>
        </w:rPr>
        <w:t>N.Y.: Free Press, 1988.</w:t>
      </w:r>
    </w:p>
    <w:p>
      <w:pPr>
        <w:pStyle w:val="Heading3"/>
        <w:spacing w:lineRule="auto" w:line="240"/>
        <w:rPr/>
      </w:pPr>
      <w:bookmarkStart w:id="59" w:name="__RefHeading___Toc141705217"/>
      <w:bookmarkEnd w:id="59"/>
      <w:r>
        <w:rPr>
          <w:sz w:val="22"/>
          <w:szCs w:val="22"/>
        </w:rPr>
        <w:t>Психофизиологические факторы успешности предпринимательской деятельности</w:t>
        <w:br/>
        <w:t>Р.Р. Хуснутдинов, А.И. Фукин</w:t>
      </w:r>
    </w:p>
    <w:p>
      <w:pPr>
        <w:pStyle w:val="Normal"/>
        <w:shd w:fill="FFFFFF" w:val="clear"/>
        <w:ind w:firstLine="720"/>
        <w:jc w:val="both"/>
        <w:rPr/>
      </w:pPr>
      <w:r>
        <w:rPr>
          <w:sz w:val="22"/>
          <w:szCs w:val="22"/>
        </w:rPr>
        <w:t>Предпринимательство представляет собой особую форму профессиональной деятельности. Согласно деятельностной парадигме (А.Н. Леонтьев, В.Ф. Рубахин, Б.Г. Ананьев, Б.Ф. Ломов, В.Д. Шадриков и др.) освоение профессиональной деятельности предполагает формирование ее индивидуального стиля через распредмечивание нормативно заданных способов деятельности. В результате сформировывается внутренняя система деятельности, основой которой выступает совокупность психологических факторов, которые согласно системному подходу могут быть иерархически структурированы в многоуровневую систему. В данной системе нижние уровни отражают физические и психофизиологические (свойства нервной системы, стрессоустойчивость и др.), средние – психологические (особенности характера, познавательных процессов, эмоционально-волевой сферы и др.), а верхние – социально-психологические (коммуникативная компетентность, этическая направленность, социальный интеллект и др.) факторы. Все эти уровни принимают активное участие в становлении предпринимательской активности и формировании ее индивидуального стиля.</w:t>
      </w:r>
    </w:p>
    <w:p>
      <w:pPr>
        <w:pStyle w:val="Normal"/>
        <w:shd w:fill="FFFFFF" w:val="clear"/>
        <w:ind w:firstLine="720"/>
        <w:jc w:val="both"/>
        <w:rPr/>
      </w:pPr>
      <w:r>
        <w:rPr>
          <w:sz w:val="22"/>
          <w:szCs w:val="22"/>
        </w:rPr>
        <w:t xml:space="preserve">Исследования предпринимательской деятельности, затрагивающие изучение факторов нижнего уровня носят междисциплинарный характер и наиболее представлены в экономических, социологических и психофизиологических дисциплинах. В отношении возрастных факторов можно отметить результаты исследований, согласно которым наибольшее количество предпринимателей находится в возрастных границах от 30 до 60 лет. Однако, как отмечает И.Е. Задорожнюк(1994), молодые люди в возрасте от 30 до 35 лет идут в бизнес чаще. Эти результаты вполне соотносятся с онтогенетическими особенностями развития человека, согласно которым в данный временной отрезок отмечается наибольший пик психической активности личности. </w:t>
      </w:r>
    </w:p>
    <w:p>
      <w:pPr>
        <w:pStyle w:val="Normal"/>
        <w:shd w:fill="FFFFFF" w:val="clear"/>
        <w:ind w:firstLine="720"/>
        <w:jc w:val="both"/>
        <w:rPr/>
      </w:pPr>
      <w:r>
        <w:rPr>
          <w:sz w:val="22"/>
          <w:szCs w:val="22"/>
        </w:rPr>
        <w:t>Представляют интерес исследования, направленные на изучения особенностей предпринимательской активности по половому признаку (С.А. Автономова,1998; А.Е. Чирикова,1999). Начиная с зарождения и на протяжении долгого этапа своего развития, предпринимательство выступало больше мужским занятием. Это было связано с патриархальностью системы ценностных ориентаций, предписывающей мужчинам и женщинам разделение по деятельностному признаку. Женщина, как «хранительница домашнего очага» должна была воспитывать детей, готовить еду, содержать дом в порядке. Муж, как «охотник» должен был зарабатывать средства, чтобы материально обеспечивать семью. Таким образом, предпринимательство, как деятельность, направленная на получение прибылей естественным образом отражало мужской вид занятий. Однако процессы феминизации и ломки патриархальных ценностей и установок обусловили появление женского предпринимательства, развитие которого в последнее время идет достаточно интенсивно. Одной из общих точек соприкосновения мужского и женского предпринимательства выступают прибыли, интерес, самореализация.</w:t>
      </w:r>
    </w:p>
    <w:p>
      <w:pPr>
        <w:pStyle w:val="Normal"/>
        <w:shd w:fill="FFFFFF" w:val="clear"/>
        <w:ind w:firstLine="720"/>
        <w:jc w:val="both"/>
        <w:rPr/>
      </w:pPr>
      <w:r>
        <w:rPr>
          <w:sz w:val="22"/>
          <w:szCs w:val="22"/>
        </w:rPr>
        <w:t>Анализ психофизиологических факторов предпринимательской деятельности предполагает обращение к особенностям нервной системы. В большинстве исследований, посвященных предпринимательству, отмечается, что одним из сопутствующих предпринимательской активности феноменов выступает склонность к рисковому поведению. Под предпринимательским риском можно понимать потенциальную опасность ущерба в материальных ресурсах (деньги, собственность, время), в физических ресурсах (здоровье, жизнь), а также в психологических (престиж, самоэффективность, самооценка, межличностные коммуникации, эмоциональное благополучие и др.).</w:t>
      </w:r>
    </w:p>
    <w:p>
      <w:pPr>
        <w:pStyle w:val="Normal"/>
        <w:shd w:fill="FFFFFF" w:val="clear"/>
        <w:ind w:firstLine="720"/>
        <w:jc w:val="both"/>
        <w:rPr/>
      </w:pPr>
      <w:r>
        <w:rPr>
          <w:sz w:val="22"/>
          <w:szCs w:val="22"/>
        </w:rPr>
        <w:t xml:space="preserve">Одним из критериев разделения людей может выступать их отношение к риску, где одни предпочитают и стремятся к рисковому поведению, а другие его избегают. Согласно положениям нейрогуморальной теории, люди, стремящиеся испытать ощущение риска являются симпатотониками, отличительной особенностью которых является повышенная активностью симпатической нервной системы, что определяет необходимость ее частой стимуляции для снятия мышечного напряжения. Психофизиологические особенности симпатотоников при напряженном графике работы и «пиковых ситуациях» обуславливают повышенную выработку адреналина (вызывающего подъем сил и чувство радостного возбуждения) и эндорфинов, отвечающих за снятие тревоги и положительные эмоции (что определяется особенностями нейропиптидной регуляции). Это проявляется в смелости, уверенности и появлении энергии для преодоления возникающих препятствий. Как пишет А.П. Альгин(1997): «риск обладает эффектом допинга». Подобная особенность позволяет симпатотоникам самостоятельно преодолевать возникающие трудности и принимать эффективные решения, брать ответственность за себя и других, внушать чувство доверия в окружающих. </w:t>
      </w:r>
    </w:p>
    <w:p>
      <w:pPr>
        <w:pStyle w:val="Normal"/>
        <w:shd w:fill="FFFFFF" w:val="clear"/>
        <w:ind w:firstLine="720"/>
        <w:jc w:val="both"/>
        <w:rPr/>
      </w:pPr>
      <w:r>
        <w:rPr>
          <w:sz w:val="22"/>
          <w:szCs w:val="22"/>
        </w:rPr>
        <w:t xml:space="preserve">Согласно исследованиям Л. Стайна, Дж. Беллучи, А. Герца, повышенный выброс эндорфинов сказывается на мотивационных и поведенческих компонентах. Они подавляют рефлекс избегания опасности, активизируют психическую деятельность, в частности познавательные процессы, а также повышают стрессоустойчивость. </w:t>
      </w:r>
    </w:p>
    <w:p>
      <w:pPr>
        <w:pStyle w:val="Normal"/>
        <w:shd w:fill="FFFFFF" w:val="clear"/>
        <w:ind w:firstLine="720"/>
        <w:jc w:val="both"/>
        <w:rPr/>
      </w:pPr>
      <w:r>
        <w:rPr>
          <w:sz w:val="22"/>
          <w:szCs w:val="22"/>
        </w:rPr>
        <w:t xml:space="preserve">Таким образом, на психофизиологическом уровне характерные для предпринимательской деятельности ситуации неопределенности, положительно сказываются на активности предпринимателей, позволяя им эффективно работать, испытывать удовольствие и получать прибыль. </w:t>
      </w:r>
    </w:p>
    <w:p>
      <w:pPr>
        <w:pStyle w:val="Normal"/>
        <w:shd w:fill="FFFFFF" w:val="clear"/>
        <w:ind w:firstLine="720"/>
        <w:jc w:val="both"/>
        <w:rPr/>
      </w:pPr>
      <w:r>
        <w:rPr>
          <w:sz w:val="22"/>
          <w:szCs w:val="22"/>
        </w:rPr>
        <w:t xml:space="preserve">Также интересны исследования особенностей темперамента, раскрывающие их влияние на успешность предпринимательской деятельности. Е.М. Борисовой, Г.П. Логиновой и М.О. Мдивани (1997) было показано, что у предпринимателей наблюдается высокая лабильность нервных процессов в мыслительно-речевой деятельности. </w:t>
      </w:r>
    </w:p>
    <w:p>
      <w:pPr>
        <w:pStyle w:val="Normal"/>
        <w:shd w:fill="FFFFFF" w:val="clear"/>
        <w:ind w:firstLine="720"/>
        <w:jc w:val="both"/>
        <w:rPr/>
      </w:pPr>
      <w:r>
        <w:rPr>
          <w:sz w:val="22"/>
          <w:szCs w:val="22"/>
        </w:rPr>
        <w:t>В.М. Русалов и С.Д.Бирюков (1999) провели сравнительный анализ особенностей темперамента между будущими предпринимателями (учащимися бизнес - школ) и студентами обычных вузов. Было установлено, что уже на этапе становления профессии, бизнесмены отличаются высокой эргичностью, которая проявляется в сильной жажде деятельности, стремлении к напряженному труду и огромной работоспособности. Также будущие предприниматели показали высокие темпы поведения и скорости выполнения реакций, высокую эмоциональную устойчивость и низкий уровень ранимости.</w:t>
      </w:r>
    </w:p>
    <w:p>
      <w:pPr>
        <w:pStyle w:val="Heading3"/>
        <w:spacing w:lineRule="auto" w:line="240"/>
        <w:rPr>
          <w:sz w:val="22"/>
          <w:szCs w:val="22"/>
        </w:rPr>
      </w:pPr>
      <w:bookmarkStart w:id="60" w:name="__RefHeading___Toc141705218"/>
      <w:bookmarkEnd w:id="60"/>
      <w:r>
        <w:rPr>
          <w:sz w:val="22"/>
          <w:szCs w:val="22"/>
        </w:rPr>
        <w:t xml:space="preserve">Особенности эмоционального выгорания молодых руководителей </w:t>
        <w:br/>
        <w:t>Р.В. Шрейдер, Л.А. Язева</w:t>
      </w:r>
    </w:p>
    <w:p>
      <w:pPr>
        <w:pStyle w:val="Normal"/>
        <w:shd w:fill="FFFFFF" w:val="clear"/>
        <w:ind w:firstLine="720"/>
        <w:jc w:val="both"/>
        <w:rPr/>
      </w:pPr>
      <w:r>
        <w:rPr>
          <w:sz w:val="22"/>
          <w:szCs w:val="22"/>
        </w:rPr>
        <w:t xml:space="preserve">В последние годы феномен эмоционального выгорания (ЭВ) привлекает к себе все большее внимание исследователей. Это обусловлено тем, что «ЭВ» оказывает весьма существенное негативное воздействие на психологическое благополучие, физическое здоровье и эффективность профессиональной деятельности широкого круга специалистов, занятых в социальной сфере. </w:t>
      </w:r>
    </w:p>
    <w:p>
      <w:pPr>
        <w:pStyle w:val="Normal"/>
        <w:shd w:fill="FFFFFF" w:val="clear"/>
        <w:ind w:firstLine="720"/>
        <w:jc w:val="both"/>
        <w:rPr/>
      </w:pPr>
      <w:r>
        <w:rPr>
          <w:sz w:val="22"/>
          <w:szCs w:val="22"/>
        </w:rPr>
        <w:t xml:space="preserve">Несмотря на активные исследования феномена «ЭВ» в нашей стране и за рубежом, на сегодняшний день отсутствует единое представление о сущности феномена «выгорания», нет ясного представления о закономерностях его возникновения и развития, о психологических детерминантах этого явления. Конкретно-экспериментальные исследования в этой области демонстрируют противоречивые результаты. </w:t>
      </w:r>
    </w:p>
    <w:p>
      <w:pPr>
        <w:pStyle w:val="Normal"/>
        <w:shd w:fill="FFFFFF" w:val="clear"/>
        <w:ind w:firstLine="720"/>
        <w:jc w:val="both"/>
        <w:rPr/>
      </w:pPr>
      <w:r>
        <w:rPr>
          <w:sz w:val="22"/>
          <w:szCs w:val="22"/>
        </w:rPr>
        <w:t>Среди наиболее стрессогенных видов деятельности, где риск возникновения «ЭВ» очень высок, особое место в силу своей высокой социальной значимости занимает управленческая деятельность. Исследования, посвященные изучению различных аспектов деятельности руководителя (Журавлев А.Л., Ильин Е.П., Карпов А.В., и др.), показали, что такие ее особенности как высокий уровень информационной нагрузки, ответственности, полифокусность, хронический дефицит времени и др. могут вызывать у руководителей состояние повышенной психической напряженности и способствовать тем самым возникновению и развитию у них синдрома «ЭВ».</w:t>
      </w:r>
    </w:p>
    <w:p>
      <w:pPr>
        <w:pStyle w:val="Normal"/>
        <w:shd w:fill="FFFFFF" w:val="clear"/>
        <w:ind w:firstLine="720"/>
        <w:jc w:val="both"/>
        <w:rPr/>
      </w:pPr>
      <w:r>
        <w:rPr>
          <w:sz w:val="22"/>
          <w:szCs w:val="22"/>
        </w:rPr>
        <w:t xml:space="preserve"> </w:t>
      </w:r>
      <w:r>
        <w:rPr>
          <w:sz w:val="22"/>
          <w:szCs w:val="22"/>
        </w:rPr>
        <w:t>Практически в любом виде деятельности одним из наиболее сложных и важных для дальнейшей профессиональной карьеры является, как известно, начальный этап ее освоения, в силу чего именно данный этап представляет значительный интерес и требует особого внимания при проведении психологических исследований, в том числе и по проблеме «ЭВ».</w:t>
      </w:r>
    </w:p>
    <w:p>
      <w:pPr>
        <w:pStyle w:val="Normal"/>
        <w:shd w:fill="FFFFFF" w:val="clear"/>
        <w:ind w:firstLine="720"/>
        <w:jc w:val="both"/>
        <w:rPr/>
      </w:pPr>
      <w:r>
        <w:rPr>
          <w:sz w:val="22"/>
          <w:szCs w:val="22"/>
        </w:rPr>
        <w:t>Цель нашего исследования заключалась в выявлении особенностей «ЭВ» у руководителей на начальном этапе их профессионализации.</w:t>
      </w:r>
    </w:p>
    <w:p>
      <w:pPr>
        <w:pStyle w:val="Normal"/>
        <w:shd w:fill="FFFFFF" w:val="clear"/>
        <w:ind w:firstLine="720"/>
        <w:jc w:val="both"/>
        <w:rPr/>
      </w:pPr>
      <w:r>
        <w:rPr>
          <w:sz w:val="22"/>
          <w:szCs w:val="22"/>
        </w:rPr>
        <w:t>В качестве гипотез выступили следующие предположения:</w:t>
      </w:r>
    </w:p>
    <w:p>
      <w:pPr>
        <w:pStyle w:val="Normal"/>
        <w:shd w:fill="FFFFFF" w:val="clear"/>
        <w:ind w:firstLine="720"/>
        <w:jc w:val="both"/>
        <w:rPr/>
      </w:pPr>
      <w:r>
        <w:rPr>
          <w:sz w:val="22"/>
          <w:szCs w:val="22"/>
        </w:rPr>
        <w:t>1. Синдром «ЭВ» начинает активно формироваться у руководителей уже на этапе первичной профессионализации в силу высокой стрессогенности управленческой деятельности, которая еще более увеличивается в период ее освоения. Это будет проявляться, с одной стороны, в достаточно высоких уровневых показателях «ЭВ» у молодых руководителей, а с другой стороны, - в формировании достаточно интегрированной структуры взаимосвязей между отдельными его симптомами.</w:t>
      </w:r>
    </w:p>
    <w:p>
      <w:pPr>
        <w:pStyle w:val="Normal"/>
        <w:shd w:fill="FFFFFF" w:val="clear"/>
        <w:ind w:firstLine="720"/>
        <w:jc w:val="both"/>
        <w:rPr/>
      </w:pPr>
      <w:r>
        <w:rPr>
          <w:sz w:val="22"/>
          <w:szCs w:val="22"/>
        </w:rPr>
        <w:t>2. С увеличением стажа управленческой деятельности степень интегрированности структуры симптомов «ЭВ» будет повышаться вследствие аккумуляции различного рода негативных влияний профессиональной деятельности на личность руководителя.</w:t>
      </w:r>
    </w:p>
    <w:p>
      <w:pPr>
        <w:pStyle w:val="Normal"/>
        <w:shd w:fill="FFFFFF" w:val="clear"/>
        <w:ind w:firstLine="720"/>
        <w:jc w:val="both"/>
        <w:rPr/>
      </w:pPr>
      <w:r>
        <w:rPr>
          <w:sz w:val="22"/>
          <w:szCs w:val="22"/>
        </w:rPr>
        <w:t>3. На начальном этапе профессионализации нервно-психическое напряжение вызывают, прежде всего, факторы, связанные с содержанием деятельности, в силу чего именно содержание управленческой деятельности в наибольшей мере способствует возникновению «ЭВ» у молодых руководителей.</w:t>
      </w:r>
    </w:p>
    <w:p>
      <w:pPr>
        <w:pStyle w:val="Normal"/>
        <w:shd w:fill="FFFFFF" w:val="clear"/>
        <w:ind w:firstLine="720"/>
        <w:jc w:val="both"/>
        <w:rPr/>
      </w:pPr>
      <w:r>
        <w:rPr>
          <w:sz w:val="22"/>
          <w:szCs w:val="22"/>
        </w:rPr>
        <w:t>4. Формированию синдрома «ЭВ» будет способствовать то, что на начальном этапе профессионализации у руководителей еще не сформированы общие и специфические для данной деятельности способы саморегуляции и конструктивного поведения в условиях больших нервно-психических нагрузок.</w:t>
      </w:r>
    </w:p>
    <w:p>
      <w:pPr>
        <w:pStyle w:val="Normal"/>
        <w:shd w:fill="FFFFFF" w:val="clear"/>
        <w:ind w:firstLine="720"/>
        <w:jc w:val="both"/>
        <w:rPr/>
      </w:pPr>
      <w:r>
        <w:rPr>
          <w:sz w:val="22"/>
          <w:szCs w:val="22"/>
        </w:rPr>
        <w:t>Для сбора эмпирических данных нами использовались методы наблюдения, беседы и опроса (опросники «Методика диагностики «эмоционального выгорания» В.В.Бойко, разработанный нами опросник «Моя работа»). Для обработки полученных результатов применялся комплекс математико-статистических методов: вычисление процентных показателей, U-критерия Манна - Уитни, коэффициентов корреляции Спирмена, метод структурно-матричного анализа.</w:t>
      </w:r>
    </w:p>
    <w:p>
      <w:pPr>
        <w:pStyle w:val="Normal"/>
        <w:shd w:fill="FFFFFF" w:val="clear"/>
        <w:ind w:firstLine="720"/>
        <w:jc w:val="both"/>
        <w:rPr/>
      </w:pPr>
      <w:r>
        <w:rPr>
          <w:sz w:val="22"/>
          <w:szCs w:val="22"/>
        </w:rPr>
        <w:t>В исследовании приняли участие две группы руководителей среднего звена ЗАО «ТД Северсталь-Инвест» г.Череповца (мужчины и женщины), различающиеся по стажу управленческой деятельности – 23 руководителя со стажем менее 5 лет и 25 руководителей со стажем от 5 до 10 лет ( всего 48 человек).</w:t>
      </w:r>
    </w:p>
    <w:p>
      <w:pPr>
        <w:pStyle w:val="Normal"/>
        <w:shd w:fill="FFFFFF" w:val="clear"/>
        <w:ind w:firstLine="720"/>
        <w:jc w:val="both"/>
        <w:rPr/>
      </w:pPr>
      <w:r>
        <w:rPr>
          <w:sz w:val="22"/>
          <w:szCs w:val="22"/>
        </w:rPr>
        <w:t xml:space="preserve">В ходе проведенного исследования были получены следующие основные результаты и выводы: </w:t>
      </w:r>
    </w:p>
    <w:p>
      <w:pPr>
        <w:pStyle w:val="Normal"/>
        <w:shd w:fill="FFFFFF" w:val="clear"/>
        <w:ind w:firstLine="720"/>
        <w:jc w:val="both"/>
        <w:rPr/>
      </w:pPr>
      <w:r>
        <w:rPr>
          <w:sz w:val="22"/>
          <w:szCs w:val="22"/>
        </w:rPr>
        <w:t>1. Сравнительное изучение двух групп руководителей с разным стажем управленческой деятельности показало, что они существенно отличаются друг от друга как по уровневым характеристикам «ЭВ», так и по его структурной организации.</w:t>
      </w:r>
    </w:p>
    <w:p>
      <w:pPr>
        <w:pStyle w:val="Normal"/>
        <w:shd w:fill="FFFFFF" w:val="clear"/>
        <w:ind w:firstLine="720"/>
        <w:jc w:val="both"/>
        <w:rPr/>
      </w:pPr>
      <w:r>
        <w:rPr>
          <w:sz w:val="22"/>
          <w:szCs w:val="22"/>
        </w:rPr>
        <w:t>В ходе анализа уровневых параметров «ЭВ» с использованием U- критерия Манна-Уитни были установлены значимые различия между группами руководителей по уровню сформированности отдельных фаз и целого ряда симптомов «ЭВ». Большинство симптомов оказалось более сформированным в группе молодых руководителей, что свидетельствует о более ярком проявлении «ЭВ» в данной группе менеджеров.</w:t>
      </w:r>
    </w:p>
    <w:p>
      <w:pPr>
        <w:pStyle w:val="Normal"/>
        <w:shd w:fill="FFFFFF" w:val="clear"/>
        <w:ind w:firstLine="720"/>
        <w:jc w:val="both"/>
        <w:rPr/>
      </w:pPr>
      <w:r>
        <w:rPr>
          <w:sz w:val="22"/>
          <w:szCs w:val="22"/>
        </w:rPr>
        <w:t xml:space="preserve">В ходе анализа матриц интеркорреляций и корреляционных плеяд были установлены различия между группами руководителей по составу компонентов (симптомов), входящих в синдром «ЭВ»; количеству и характеру взаимосвязей между ними; базовым (структурообразующим) компонентам. Структура «ЭВ» молодых менеджеров оказалась более интегрированной. Такое состояние структуры «ЭВ» является деструктивным для профессионального развития личности, т.к. явление «ЭВ» негативно сказывается на адаптивных возможностях личности во всех сферах ее жизнедеятельности. </w:t>
      </w:r>
    </w:p>
    <w:p>
      <w:pPr>
        <w:pStyle w:val="Normal"/>
        <w:shd w:fill="FFFFFF" w:val="clear"/>
        <w:ind w:firstLine="720"/>
        <w:jc w:val="both"/>
        <w:rPr/>
      </w:pPr>
      <w:r>
        <w:rPr>
          <w:sz w:val="22"/>
          <w:szCs w:val="22"/>
        </w:rPr>
        <w:t>Выявленные, таким образом, уровневые и структурные особенности «ЭВ» молодых руководителей подтвердили нашу гипотезу о том, что синдром «ЭВ» начинает активно формироваться уже на этапе первичной профессионализации. Это может объясняться несколькими причинами: 1)</w:t>
      </w:r>
    </w:p>
    <w:p>
      <w:pPr>
        <w:pStyle w:val="Normal"/>
        <w:shd w:fill="FFFFFF" w:val="clear"/>
        <w:ind w:firstLine="720"/>
        <w:jc w:val="both"/>
        <w:rPr/>
      </w:pPr>
      <w:r>
        <w:rPr>
          <w:sz w:val="22"/>
          <w:szCs w:val="22"/>
        </w:rPr>
        <w:t xml:space="preserve"> </w:t>
      </w:r>
      <w:r>
        <w:rPr>
          <w:sz w:val="22"/>
          <w:szCs w:val="22"/>
        </w:rPr>
        <w:t>высокой стрессогенностью управленческой деятельности, особенно в период ее освоения; шоком при столкновении с реальностью на этапе вхождения в деятельность, когнитивным диссонансом из-за расхождения ожидаемой и реальной профессиональной деятельности – тем, к чему сумели адаптироваться руководители с большим стажем; 2) системы психологической защиты личности от негативных влияний особенностей профессиональной деятельности не успевают сформироваться за первые пять лет управленческой деятельности в силу ее метадеятельностного характера, и это делает молодого менеджера более уязвимым для деструктивных влияний профессии и развития «ЭВ»; 3) к началу периода стабилизации в организации обычно остаются только по-настоящему профессионально пригодные специалисты, сумевшие приспособиться к реалиям управленческой деятельности конкретной организации и потому «выгорающие» более медленно, чем менеджеры, прошедшие лишь формальный профессиональный отбор и находящиеся на этапе первичной профессионализации.</w:t>
      </w:r>
    </w:p>
    <w:p>
      <w:pPr>
        <w:pStyle w:val="Normal"/>
        <w:shd w:fill="FFFFFF" w:val="clear"/>
        <w:ind w:firstLine="720"/>
        <w:jc w:val="both"/>
        <w:rPr/>
      </w:pPr>
      <w:r>
        <w:rPr>
          <w:sz w:val="22"/>
          <w:szCs w:val="22"/>
        </w:rPr>
        <w:t>2. Не нашла экспериментального подтверждения вторая гипотеза. Вместо ожидаемого с увеличением стажа управленческой деятельности повышения уровневых характеристик отдельных симптомов «ЭВ», а также степени интегрированности их структуры (вследствие аккумуляции негативных влияний профессиональной деятельности на личность руководителя), а значит и усиления «ЭВ» с формированием его последней стадии – «истощения», мы получили результаты, из которых прежде всего обращает на себя внимание распад структуры «ЭВ» - в основном на диады симптомов. Это говорит о меньшей ее эффективности, что, с учетом специфики изучаемого синдрома, является позитивным моментом в плане успешности профессиональной деятельности и личностного развития. Так, еще раз подтверждается вывод о том, что этап первичной профессионализации оказывается для руководителей с точки зрения «ЭВ» весьма неблагоприятным. Предотвращение формирования устойчивой первой фазы «ЭВ» на начальном этапе профессионализации руководителей может существенно замедлить весь процесс развития «ЭВ» и ослабить его негативные последствия.</w:t>
      </w:r>
    </w:p>
    <w:p>
      <w:pPr>
        <w:pStyle w:val="Normal"/>
        <w:shd w:fill="FFFFFF" w:val="clear"/>
        <w:ind w:firstLine="720"/>
        <w:jc w:val="both"/>
        <w:rPr>
          <w:sz w:val="22"/>
          <w:szCs w:val="22"/>
        </w:rPr>
      </w:pPr>
      <w:r>
        <w:rPr>
          <w:sz w:val="22"/>
          <w:szCs w:val="22"/>
        </w:rPr>
        <w:t xml:space="preserve">3. Наиболее существенное негативное влияние на стадии первичной профессионализации оказывают, по мнению самих менеджеров, факторы, связанные с содержанием и условиями труда, что подтвердило первоначальную гипотезу. Отсутствие индивидуально-личностных факторов в числе значимых причин трудностей в работе свидетельствует о недооценке руководителями роли этих важнейших субъективных факторов в возникновении и развитии «ЭВ». </w:t>
      </w:r>
    </w:p>
    <w:p>
      <w:pPr>
        <w:pStyle w:val="Normal"/>
        <w:shd w:fill="FFFFFF" w:val="clear"/>
        <w:ind w:firstLine="720"/>
        <w:jc w:val="both"/>
        <w:rPr/>
      </w:pPr>
      <w:r>
        <w:rPr>
          <w:sz w:val="22"/>
          <w:szCs w:val="22"/>
        </w:rPr>
        <w:t>4. Изучение способов, которые предпочитают использовать руководители для предупреждения и преодоления стрессовых состояний, возникающих в связи с работой, показало, что «пассивная» стратегия противодействия стрессу выбирается менеджерами почти в два раза чаще, чем «активная», причем среди активных методов ведущее место занимают так называемые компенсаторные методы (переключение на деятельность, далекую от работы), и практически не используются способы, требующие специального обучения. Несформированность у менеджеров продуктивных способов саморегуляции и конструктивного поведения в условиях больших нервно-психических способствует достаточно быстрому формированию синдрома «ЭВ».</w:t>
      </w:r>
    </w:p>
    <w:p>
      <w:pPr>
        <w:pStyle w:val="Normal"/>
        <w:shd w:fill="FFFFFF" w:val="clear"/>
        <w:ind w:firstLine="720"/>
        <w:jc w:val="both"/>
        <w:rPr>
          <w:sz w:val="22"/>
          <w:szCs w:val="22"/>
        </w:rPr>
      </w:pPr>
      <w:r>
        <w:rPr>
          <w:sz w:val="22"/>
          <w:szCs w:val="22"/>
        </w:rPr>
      </w:r>
    </w:p>
    <w:p>
      <w:pPr>
        <w:pStyle w:val="Heading3"/>
        <w:spacing w:lineRule="auto" w:line="240"/>
        <w:rPr>
          <w:bCs/>
          <w:sz w:val="22"/>
          <w:szCs w:val="22"/>
          <w:lang w:val="en-US" w:eastAsia="en-US"/>
        </w:rPr>
      </w:pPr>
      <w:bookmarkStart w:id="61" w:name="__RefHeading___Toc141705219"/>
      <w:bookmarkEnd w:id="61"/>
      <w:r>
        <w:rPr>
          <w:sz w:val="22"/>
          <w:szCs w:val="22"/>
          <w:lang w:val="en-US" w:eastAsia="en-US"/>
        </w:rPr>
        <w:t>Позиционирование службы персонала в современной организации</w:t>
        <w:br/>
        <w:t>А.А. </w:t>
      </w:r>
      <w:r>
        <w:rPr>
          <w:sz w:val="22"/>
          <w:szCs w:val="22"/>
        </w:rPr>
        <w:t>Щеколдина</w:t>
      </w:r>
    </w:p>
    <w:p>
      <w:pPr>
        <w:pStyle w:val="Normal"/>
        <w:shd w:fill="FFFFFF" w:val="clear"/>
        <w:ind w:firstLine="720"/>
        <w:jc w:val="both"/>
        <w:rPr/>
      </w:pPr>
      <w:r>
        <w:rPr>
          <w:sz w:val="22"/>
          <w:szCs w:val="22"/>
        </w:rPr>
        <w:t xml:space="preserve">С середины 90-х годов XX века в условиях активного развития малого и среднего бизнеса содержание деятельности подразделений организации, занимающихся человеческими ресурсами, стало преобразовываться: от ведения кадровой учетной политики к построению корпоративной системы управления персоналом. Основные задачи отдела кадров многие годы сводились к комплектованию штата организации и ведению всего спектра кадрового учета. </w:t>
      </w:r>
    </w:p>
    <w:p>
      <w:pPr>
        <w:pStyle w:val="Normal"/>
        <w:shd w:fill="FFFFFF" w:val="clear"/>
        <w:ind w:firstLine="720"/>
        <w:jc w:val="both"/>
        <w:rPr/>
      </w:pPr>
      <w:r>
        <w:rPr>
          <w:sz w:val="22"/>
          <w:szCs w:val="22"/>
        </w:rPr>
        <w:t>На новом витке развития экономики и рынка труда формируются службы, подразделения и департаменты по персоналу, где отдел кадров выступает как одно из направлений деятельности. Наряду с ведением кадрового учета функции службы персонала в современной организации включают: формирование кадровой политики, кадровое планирование, подбор персонала, оценку и контроль его деятельности, адаптацию новых сотрудников, обучение, развитие и мотивацию персонала, активизацию потенциала человеческих ресурсов.</w:t>
      </w:r>
    </w:p>
    <w:p>
      <w:pPr>
        <w:pStyle w:val="Normal"/>
        <w:shd w:fill="FFFFFF" w:val="clear"/>
        <w:ind w:firstLine="720"/>
        <w:jc w:val="both"/>
        <w:rPr/>
      </w:pPr>
      <w:r>
        <w:rPr>
          <w:sz w:val="22"/>
          <w:szCs w:val="22"/>
        </w:rPr>
        <w:t>Можно выделить три направления позиционирования службы персонала в современной организации:</w:t>
      </w:r>
    </w:p>
    <w:p>
      <w:pPr>
        <w:pStyle w:val="Normal"/>
        <w:shd w:fill="FFFFFF" w:val="clear"/>
        <w:ind w:firstLine="720"/>
        <w:jc w:val="both"/>
        <w:rPr/>
      </w:pPr>
      <w:r>
        <w:rPr>
          <w:sz w:val="22"/>
          <w:szCs w:val="22"/>
        </w:rPr>
        <w:t>1. служба персонала как служба по разработке и внедрению корпоративной политики управления персоналом. Служба персонала призвана разрабатывать политики в области привлечения и удержания персонала, повышения его квалификации, оценки уровня компетенций, ротации кадров, применения мотивационных схем. Внедрение единой политики в подразделения компании осуществляется с учетом специфики их деятельности;</w:t>
      </w:r>
    </w:p>
    <w:p>
      <w:pPr>
        <w:pStyle w:val="Normal"/>
        <w:shd w:fill="FFFFFF" w:val="clear"/>
        <w:ind w:firstLine="720"/>
        <w:jc w:val="both"/>
        <w:rPr/>
      </w:pPr>
      <w:r>
        <w:rPr>
          <w:sz w:val="22"/>
          <w:szCs w:val="22"/>
        </w:rPr>
        <w:t>2. служба персонала как внутренняя PR-служба организации занимается: доведением до персонала политики руководства, в том числе стратегических целей и ценностей компании, обеспечением обмена обратной связью между сотрудниками и руководящим составом компании, управлением формальными и неформальными информационными потоками, формированием и внедрением корпоративной культуры компании;</w:t>
      </w:r>
    </w:p>
    <w:p>
      <w:pPr>
        <w:pStyle w:val="Normal"/>
        <w:shd w:fill="FFFFFF" w:val="clear"/>
        <w:ind w:firstLine="720"/>
        <w:jc w:val="both"/>
        <w:rPr/>
      </w:pPr>
      <w:r>
        <w:rPr>
          <w:sz w:val="22"/>
          <w:szCs w:val="22"/>
        </w:rPr>
        <w:t xml:space="preserve">3. служба персонала как служба психологической поддержки сотрудников организации. В функционал службы персонала входит: создание благоприятного социально-психологического климата в коллективе, мероприятия по адаптации новых сотрудников и сотрудников, вводящихся в новую должность, мероприятия по командообразованию и сплочению персонала, психологическое консультирование сотрудников. </w:t>
      </w:r>
    </w:p>
    <w:p>
      <w:pPr>
        <w:pStyle w:val="Normal"/>
        <w:shd w:fill="FFFFFF" w:val="clear"/>
        <w:ind w:firstLine="720"/>
        <w:jc w:val="both"/>
        <w:rPr/>
      </w:pPr>
      <w:r>
        <w:rPr>
          <w:sz w:val="22"/>
          <w:szCs w:val="22"/>
        </w:rPr>
        <w:t xml:space="preserve">Служба персонала может позиционировать себя в организации как во всех трех направлениях, так и в одном - как правило, в направлении по разработке и внедрению корпоративной политики управления персоналом. При этом одной из ключевых проблем позиционирования выступает проблема статуса службы в структуре организации. С одной стороны, служба персонала выступает владельцем одного из ключевых бизнес-процессов организации – управление персоналом, с другой - служба персонала воспринимается как сервисное, обслуживающее подразделение, т.к. не приносит прямой доход организации в виде материальных ресурсов. </w:t>
      </w:r>
    </w:p>
    <w:p>
      <w:pPr>
        <w:pStyle w:val="Normal"/>
        <w:shd w:fill="FFFFFF" w:val="clear"/>
        <w:ind w:firstLine="720"/>
        <w:jc w:val="both"/>
        <w:rPr/>
      </w:pPr>
      <w:r>
        <w:rPr>
          <w:sz w:val="22"/>
          <w:szCs w:val="22"/>
        </w:rPr>
        <w:t>При невысоком статусе службы принятие ключевых решений в сфере управления персоналом находится за рамками подразделения, при этом ответственность за последствия решений, как правило, возлагается на службу персонала. Крайне важно, чтобы руководитель службы персонала умел аргументированно донести до руководящего состава организации значимость работы данного подразделения для обеспечения эффективной деятельности компании. Он должен обеспечить содействие со стороны смежных подразделений в решении вопросов, связанных с персоналом. Руководитель призван способствовать формированию имиджа службы персонала как одного из ключевых подразделений в деятельности современной организации.</w:t>
      </w:r>
    </w:p>
    <w:p>
      <w:pPr>
        <w:pStyle w:val="Normal"/>
        <w:shd w:fill="FFFFFF" w:val="clear"/>
        <w:ind w:firstLine="720"/>
        <w:jc w:val="both"/>
        <w:rPr/>
      </w:pPr>
      <w:r>
        <w:rPr>
          <w:sz w:val="22"/>
          <w:szCs w:val="22"/>
        </w:rPr>
        <w:t>В качестве перспективных направлений позиционирования службы персонала можно выделить следующие:</w:t>
      </w:r>
    </w:p>
    <w:p>
      <w:pPr>
        <w:pStyle w:val="Normal"/>
        <w:shd w:fill="FFFFFF" w:val="clear"/>
        <w:ind w:firstLine="720"/>
        <w:jc w:val="both"/>
        <w:rPr/>
      </w:pPr>
      <w:r>
        <w:rPr>
          <w:sz w:val="22"/>
          <w:szCs w:val="22"/>
        </w:rPr>
        <w:t>1. служба персонала как служба, обеспечивающая формирование приверженности сотрудников к организации, в которой они работают. На лояльность персонала влияет: степень удовлетворенности сотрудников работой в организации, качество системы социальной защиты работников, наличие мотивирующей рабочей среды;</w:t>
      </w:r>
    </w:p>
    <w:p>
      <w:pPr>
        <w:pStyle w:val="Normal"/>
        <w:shd w:fill="FFFFFF" w:val="clear"/>
        <w:ind w:firstLine="720"/>
        <w:jc w:val="both"/>
        <w:rPr>
          <w:sz w:val="22"/>
          <w:szCs w:val="22"/>
        </w:rPr>
      </w:pPr>
      <w:r>
        <w:rPr>
          <w:sz w:val="22"/>
          <w:szCs w:val="22"/>
        </w:rPr>
        <w:t>2. служба персонала как служба, обеспечивающая внедрение системы менеджмента качества в области человеческих ресурсов. Основные требования системы менеджмента качества к персоналу организации: компетентность персонала в соответствии с уровнем образования и подготовки, наличие профессиональных навыков и опыта, осведомленность об актуальности и важности собственной деятельности и вкладе в достижение целей организации в области качества, полное вовлечение сотрудников в решение задач организации.</w:t>
      </w:r>
    </w:p>
    <w:p>
      <w:pPr>
        <w:pStyle w:val="Heading2"/>
        <w:spacing w:lineRule="auto" w:line="240"/>
        <w:ind w:left="0" w:hanging="0"/>
        <w:jc w:val="center"/>
        <w:rPr>
          <w:sz w:val="22"/>
          <w:szCs w:val="22"/>
        </w:rPr>
      </w:pPr>
      <w:bookmarkStart w:id="62" w:name="__RefHeading___Toc141705220"/>
      <w:bookmarkEnd w:id="62"/>
      <w:r>
        <w:rPr>
          <w:sz w:val="22"/>
          <w:szCs w:val="22"/>
        </w:rPr>
        <w:t>КОНСУЛЬТИРОВАНИЕ КАК СФЕРА ПРИКЛАДНОЙ ПСИХОЛОГИИ.</w:t>
      </w:r>
    </w:p>
    <w:p>
      <w:pPr>
        <w:pStyle w:val="Heading3"/>
        <w:spacing w:lineRule="auto" w:line="240"/>
        <w:rPr>
          <w:sz w:val="22"/>
          <w:szCs w:val="22"/>
        </w:rPr>
      </w:pPr>
      <w:bookmarkStart w:id="63" w:name="__RefHeading___Toc141705221"/>
      <w:bookmarkEnd w:id="63"/>
      <w:r>
        <w:rPr>
          <w:sz w:val="22"/>
          <w:szCs w:val="22"/>
        </w:rPr>
        <w:t xml:space="preserve">Психотехнологии формирования доверия </w:t>
        <w:br/>
        <w:t>И.В. Антоненко</w:t>
      </w:r>
    </w:p>
    <w:p>
      <w:pPr>
        <w:pStyle w:val="Normal"/>
        <w:shd w:fill="FFFFFF" w:val="clear"/>
        <w:ind w:firstLine="720"/>
        <w:jc w:val="both"/>
        <w:rPr/>
      </w:pPr>
      <w:r>
        <w:rPr>
          <w:sz w:val="22"/>
          <w:szCs w:val="22"/>
        </w:rPr>
        <w:t>Хотя значение доверия было велико во все периоды исторического развития и у всех народов, в современную эпоху доверие осознается как социальный и моральный капитал, который необходимо взращивать и поддерживать специальными усилиями и который, в свою очередь, дает значительный прирост экономической, организационной и социальной эффективности (Ф.Фукуяма, П.Н.Шихирев, Р.Б.Шо и др.). Среди этих усилий выделяются психотехнологии формирования доверия. Наиболее развитый арсенал таких психотехнологий имеется в американской социальной психологии.</w:t>
      </w:r>
    </w:p>
    <w:p>
      <w:pPr>
        <w:pStyle w:val="Normal"/>
        <w:shd w:fill="FFFFFF" w:val="clear"/>
        <w:ind w:firstLine="720"/>
        <w:jc w:val="both"/>
        <w:rPr/>
      </w:pPr>
      <w:r>
        <w:rPr>
          <w:sz w:val="22"/>
          <w:szCs w:val="22"/>
        </w:rPr>
        <w:t>Здесь предложен ряд конкретных психотехнологий формирования доверия. В свое время C.Hovland и W.Weiss ввели понятие “заслуживающий доверия” (credible) (1951 г.). Исследователи установили, что в зависимости от того, от кого исходит одно и то же сообщение, оно рассматривается людьми либо как заслуживающее доверия, либо как ненадежное. Тем источникам информации, которые воспринимаются как компетентные, оказывается доверие, тем, которые считаются имеющими низкий уровень надежности, в доверии обычно отказывают, несмотря на убедительные аргументы.</w:t>
      </w:r>
    </w:p>
    <w:p>
      <w:pPr>
        <w:pStyle w:val="Normal"/>
        <w:shd w:fill="FFFFFF" w:val="clear"/>
        <w:ind w:firstLine="720"/>
        <w:jc w:val="both"/>
        <w:rPr/>
      </w:pPr>
      <w:r>
        <w:rPr>
          <w:sz w:val="22"/>
          <w:szCs w:val="22"/>
        </w:rPr>
        <w:t>Предметом исследований американских специалистов E.Aronson</w:t>
        <w:noBreakHyphen/>
        <w:t>а и A.R.Pratkanis</w:t>
        <w:noBreakHyphen/>
        <w:t>а является доверие в аспекте социального влияния и убеждения в процессах рекламы, пропаганды, политических избирательных компаний и т.п. Рассматривая вопрос о “коммуникаторе, заслуживающем доверия”, они указывают, что те коммуникаторы “заслуживают доверия”, которые “производят впечатление квалифицированных, знающих и надежных”. Если “аргументированное сообщение… сделал человек, пользующийся солидным общественным доверием”, он способен оказывать значительное влияние на мнение людей. Люди полагают, что “есть смысл позволить себе подвергнуться влиянию коммуникаторов, заслуживающих доверия и знающих, о чем они говорят”. В то же время, как указывают авторы, на эффективность сообщения влияют и “некоторые второстепенные качества коммуникатора”. У людей существует множество различных социальных установок, которые делают “данного конкретного коммуникатора либо в высшей степени эффективным, либо поразительно неэффективным” (его цвет кожи, сыгранная роль в кино, спортивные достижения, происхождение и т.п.). E.Aronson и A.R.Pratkanis делают вывод, что часто легче симулировать надежность коммуникатора, чтобы вызвать к нему доверие, чем на самом деле ее обрести: политики и рекламодатели постоянно этим пользуются. “Доверие превратилось в товар, который можно не только подделать, но и открыто купить и продать на рынке”. Современные способы “фабрикации доверия” стали чрезвычайно эффективны. В результате, заключают авторы, доверять в американском обществе можно все меньшему числу людей, а “без доверия общение становится затруднительным, если вообще возможным”.</w:t>
      </w:r>
    </w:p>
    <w:p>
      <w:pPr>
        <w:pStyle w:val="Normal"/>
        <w:shd w:fill="FFFFFF" w:val="clear"/>
        <w:ind w:firstLine="720"/>
        <w:jc w:val="both"/>
        <w:rPr/>
      </w:pPr>
      <w:r>
        <w:rPr>
          <w:sz w:val="22"/>
          <w:szCs w:val="22"/>
        </w:rPr>
        <w:t>E.Aronson и A.R.Pratkanis раскрывают конкретные психотехнологии формирования доверия, в том числе в таких сложных случаях, когда требуется превратить “не заслуживающего доверия, лживого и не вызывающего симпатий человека в заслуживающего доверия, правдивого и симпатичного”. Главное здесь: “Чтобы добиться успеха, коммуникатор должен казаться непредубежденным и заслуживающим доверия”. Один из способов – коммуникатор выглядит заслуживающим доверие, если внешне действует против собственных интересов. Другой – формирование уверенности аудитории в том, что на нее не пытаются влиять. Среди прочих советов: “говорите то, что думает аудитория”, “заставьте людей чувствовать себя комфортно”, ставьте легкие цели и сообщайте о своей победе, “сами выбирайте то негативное, что будет о вас написано”, старайтесь выглядеть последовательным в СМИ (просто повторяйте одно и то же) и множество других. Исследователи говорят о том, что с помощью средств массовой информации доверие может быть сфабриковано к кому угодно и к чему угодно. Они пишут: “Доверие создается путем тщательной подтасовки ситуации таким образом, чтобы “звезда” этого события, коммуникатор, выглядел именно так, как он считает нужным, – привлекательным, заслуживающим доверия, сильным, энергичным, высококвалифицированным или любым, каким требуется выглядеть в данную минуту”.</w:t>
      </w:r>
    </w:p>
    <w:p>
      <w:pPr>
        <w:pStyle w:val="Normal"/>
        <w:shd w:fill="FFFFFF" w:val="clear"/>
        <w:ind w:firstLine="720"/>
        <w:jc w:val="both"/>
        <w:rPr/>
      </w:pPr>
      <w:r>
        <w:rPr>
          <w:sz w:val="22"/>
          <w:szCs w:val="22"/>
        </w:rPr>
        <w:t>Еще один американский социальный психолог D.G.Myers обращается к проблеме доверия также в плане его связи с феноменом социального влияния. Он рассматривает кредитность [credibility] отдельных источников информации, коммуникаторов, и способы формирования кредитности (убедительности, доверия). D.G.Myers пишет: “Каждый из нас сочтет утверждение о пользе каких-либо упражнений более кредитным, если оно исходит от Национальной академии наук, а не от редакции бульварного листка”. “Кредитный коммуникатор воспринимается одновременно и как эксперт, и как заслуживающий доверия”. Информация из кредитных источников воспринимается как заслуживающая доверия и способна оказывать влияние на мысли и поведение людей. Как указывает D.G.Myers, существуют различные способы завоевать доверие: начать говорить с утверждений, с которыми аудитория согласна; быть представленным в качестве эксперта; говорить уверенно; смотреть прямо в глаза; уверенность аудитории в том, что ею не пытаются манипулировать; отказ от личных интересов, готовность пострадать за убеждения; неожиданная позиция; привлекательность коммуникатора и т.д.</w:t>
      </w:r>
    </w:p>
    <w:p>
      <w:pPr>
        <w:pStyle w:val="Normal"/>
        <w:shd w:fill="FFFFFF" w:val="clear"/>
        <w:ind w:firstLine="720"/>
        <w:jc w:val="both"/>
        <w:rPr/>
      </w:pPr>
      <w:r>
        <w:rPr>
          <w:sz w:val="22"/>
          <w:szCs w:val="22"/>
        </w:rPr>
        <w:t>Автор полагает, что наибольшее влияние на людей оказывает не опосредованная информация, а личный контакт с людьми: “В экспериментах коммуникация уменьшает недоверие, и это позволяет людям достичь обоюдовыгодного соглашения”. В то же время, хотя персональное влияние сильнее воздействия СМИ, не следует недооценивать и последние. “Сравнительные исследования выявили, что чем образнее подача информации, тем убедительнее предлагаемые сообщения. В порядке убывания убедительности различные способы подачи информации следует, вероятно, располагать следующим образом: жизнь, видеозапись, аудиозапись, печать”. Но во избежание упрощений надо иметь в виду, что “в случае трудных для понимания сообщений убедительность… оказывается наибольшей, если сообщение напечатано”. D.G.Myers также рассматривает проблему преодоление взаимного недоверия сторон в различного рода переговорах и конфликтах. Он пишет: “Психологи, занимающиеся изучением конфликтов, сообщают, что ключевым фактором здесь является доверие”.</w:t>
      </w:r>
    </w:p>
    <w:p>
      <w:pPr>
        <w:pStyle w:val="Normal"/>
        <w:shd w:fill="FFFFFF" w:val="clear"/>
        <w:ind w:firstLine="720"/>
        <w:jc w:val="both"/>
        <w:rPr/>
      </w:pPr>
      <w:r>
        <w:rPr>
          <w:sz w:val="22"/>
          <w:szCs w:val="22"/>
        </w:rPr>
        <w:t>R.F.Verderber и K.S.Verderber исследуют ситуацию доверия к оратору. Рассматривая публичное выступление, они определяют доверие как “показатель того, насколько аудитория воспринимает оратора как человека знающего, обаятельного и честного”. Исследователи указывают: при публичном выступлении “доверие базируется на том, кажется ли человек знающим (есть ли у него необходимая информация для произнесения этой речи), можно ли ему доверять (честный ли оратор, нравственный ли, можно ли на него положиться) и обаятелен ли он (проявляет ли он энтузиазм, сердечность, дружелюбие и интерес к другим людям в группе)”. R.F.Verderber и K.S.Verderber также говорят о том, что доверие к речи оратора должно поддерживаться на всем протяжении выступления. Они вводят понятие “кредит доверия”, определяя его как “уровень доверия, который аудитория испытывает или будет испытывать к оратору”. Также ими рассматриваются способы повышения кредита доверия. Авторы указывают на основные принципы информирования при публичном выступлении: 1) доверие, 2) интеллектуальная стимуляция, 3) креативность, 4) актуальность и 5) акцентирование информации. Они пишут: “…умение завоевать и сохранить доверие к себе является залогом успешного выступления. Чем больше ваши слушатели доверяют вам, тем выше будет их готовность чему-либо у вас научиться”, и дают практические рекомендации: покажите уровень своей подготовки, заинтересованность в благополучии слушателей и проявите энтузиазм. Ими формулируются четыре этических правила завоевания доверия: 1) говорить правду, 2) давать информацию в перспективе, 3) воздерживаться от личных нападок, 4) указывать источники информации, особенно негативной.</w:t>
      </w:r>
    </w:p>
    <w:p>
      <w:pPr>
        <w:pStyle w:val="Normal"/>
        <w:shd w:fill="FFFFFF" w:val="clear"/>
        <w:ind w:firstLine="720"/>
        <w:jc w:val="both"/>
        <w:rPr/>
      </w:pPr>
      <w:r>
        <w:rPr>
          <w:sz w:val="22"/>
          <w:szCs w:val="22"/>
        </w:rPr>
        <w:t>R.B.Cialdini исследует доверие в связи с проблемой влияния на людей. Он указывает, что мы больше доверяем тем, кто нам нравится, кто похож на нас, кто нас хвалит, кто кажется нам искренним. Хотя всякое доверие имеет пределы, если мы осознаем, что нами пытаются манипулировать. Автор пишет, что “профессионалы уступчивости” умеют заслужить доверие у людей, чтобы использовать его в своих интересах. В их арсенале много средств, которые не так давно получили научное освещение в социальной психологии, но практически используются многие века. Помимо перечисленных выше, это – “правило взаимного обмена и принцип влияния заслуживающего доверия авторитета”, “принцип контрастного восприятия”, методики типа “хороший коп / плохой коп” и ряд других, которые приводят к “полному доверию” жертвы.</w:t>
      </w:r>
    </w:p>
    <w:p>
      <w:pPr>
        <w:pStyle w:val="Normal"/>
        <w:shd w:fill="FFFFFF" w:val="clear"/>
        <w:ind w:firstLine="720"/>
        <w:jc w:val="both"/>
        <w:rPr/>
      </w:pPr>
      <w:r>
        <w:rPr>
          <w:sz w:val="22"/>
          <w:szCs w:val="22"/>
        </w:rPr>
        <w:t>Психотехнологии формирования доверия в различных социальных сферах также предлагают R.J.Harris, H.Koutsourais, S.Lindskold, D.G.Pruitt, J.Z.Rubin, Sung Hee Kim, P.Walters и другие социальные психологи.</w:t>
      </w:r>
    </w:p>
    <w:p>
      <w:pPr>
        <w:pStyle w:val="Heading3"/>
        <w:spacing w:lineRule="auto" w:line="240"/>
        <w:rPr/>
      </w:pPr>
      <w:bookmarkStart w:id="64" w:name="__RefHeading___Toc141705222"/>
      <w:bookmarkEnd w:id="64"/>
      <w:r>
        <w:rPr>
          <w:sz w:val="22"/>
          <w:szCs w:val="22"/>
        </w:rPr>
        <w:t xml:space="preserve">Метафоры как образ созидающей визуализации в процессе консультирования </w:t>
        <w:br/>
        <w:t>Н.З. Бикмухаметова</w:t>
      </w:r>
    </w:p>
    <w:p>
      <w:pPr>
        <w:pStyle w:val="Normal"/>
        <w:shd w:fill="FFFFFF" w:val="clear"/>
        <w:ind w:firstLine="720"/>
        <w:jc w:val="both"/>
        <w:rPr/>
      </w:pPr>
      <w:r>
        <w:rPr>
          <w:sz w:val="22"/>
          <w:szCs w:val="22"/>
        </w:rPr>
        <w:t>Метафора - это отличительный признак гения, ибо способность образовать хорошую метафору есть способность распознать сходство (Аристотель).</w:t>
      </w:r>
    </w:p>
    <w:p>
      <w:pPr>
        <w:pStyle w:val="Normal"/>
        <w:shd w:fill="FFFFFF" w:val="clear"/>
        <w:ind w:firstLine="720"/>
        <w:jc w:val="both"/>
        <w:rPr/>
      </w:pPr>
      <w:r>
        <w:rPr>
          <w:sz w:val="22"/>
          <w:szCs w:val="22"/>
        </w:rPr>
        <w:t>В последние годы в психологической науке и практике наблюдается активный интерес к метафоре, открыты новые грани, позволяющие успешно использовать ее в социальной психологии: психодиагностике, психологическом консультировании, психокоррекции, психотерапии, гипнотерапии и некоторых других формах прикладной психологии.</w:t>
      </w:r>
    </w:p>
    <w:p>
      <w:pPr>
        <w:pStyle w:val="Normal"/>
        <w:shd w:fill="FFFFFF" w:val="clear"/>
        <w:ind w:firstLine="720"/>
        <w:jc w:val="both"/>
        <w:rPr/>
      </w:pPr>
      <w:r>
        <w:rPr>
          <w:sz w:val="22"/>
          <w:szCs w:val="22"/>
        </w:rPr>
        <w:t>По мнению К.И. Алексеева, метафора как самостоятельный объект психологических исследований выступает только с середины 1970-х годов, изучение метафоры сразу становится «горячей темой» (Алексеев К.И.,2001).</w:t>
      </w:r>
    </w:p>
    <w:p>
      <w:pPr>
        <w:pStyle w:val="Normal"/>
        <w:shd w:fill="FFFFFF" w:val="clear"/>
        <w:ind w:firstLine="720"/>
        <w:jc w:val="both"/>
        <w:rPr/>
      </w:pPr>
      <w:r>
        <w:rPr>
          <w:sz w:val="22"/>
          <w:szCs w:val="22"/>
        </w:rPr>
        <w:t>Психологическое изучение метафоры позволяет проникнуть в общие закономерности мышления и возможно в контексте более широкой проблемы — проблемы вербализации субъектом образа объекта. Без метафоры не существовало бы лексики «невидимых миров» — внутренней жизни человека. При необходимости рассказать об идеальном мире и возникает проблема - как обозначить и раскрыть его содержание. А рассказать о неизвестном можно, только сравнивая его с чем-то известным, знакомым образом.</w:t>
      </w:r>
    </w:p>
    <w:p>
      <w:pPr>
        <w:pStyle w:val="Normal"/>
        <w:shd w:fill="FFFFFF" w:val="clear"/>
        <w:ind w:firstLine="720"/>
        <w:jc w:val="both"/>
        <w:rPr/>
      </w:pPr>
      <w:r>
        <w:rPr>
          <w:sz w:val="22"/>
          <w:szCs w:val="22"/>
        </w:rPr>
        <w:t>Метафора выступает как метод социальной перцепции, т.е. способствует образному восприятию себя, других людей, окружающего мира, социума.</w:t>
      </w:r>
    </w:p>
    <w:p>
      <w:pPr>
        <w:pStyle w:val="Normal"/>
        <w:shd w:fill="FFFFFF" w:val="clear"/>
        <w:ind w:firstLine="720"/>
        <w:jc w:val="both"/>
        <w:rPr/>
      </w:pPr>
      <w:r>
        <w:rPr>
          <w:sz w:val="22"/>
          <w:szCs w:val="22"/>
        </w:rPr>
        <w:t>Проблема психологической метафоры недостаточно изучена как в зарубежной, так и в отечественной науке. Наибольший вклад в решение данной проблемы внес Милтон Эриксон, который активно и очень эффективно использовал метафору в психокоррекции и психотерапии в работе с клиентами. Кроме него исследованием метафоры в психологии занимались зарубежные ученые: Ф. Баркер, Ф. Гарсиа-Лорка, В.Н. Гелия, Д. Гордон, Дж. Миллс, Р. Кроули и другие.</w:t>
      </w:r>
    </w:p>
    <w:p>
      <w:pPr>
        <w:pStyle w:val="Normal"/>
        <w:shd w:fill="FFFFFF" w:val="clear"/>
        <w:ind w:firstLine="720"/>
        <w:jc w:val="both"/>
        <w:rPr/>
      </w:pPr>
      <w:r>
        <w:rPr>
          <w:sz w:val="22"/>
          <w:szCs w:val="22"/>
        </w:rPr>
        <w:t>В отечественной психологической науке метафоры исследовали: Г.C.Абрамова, К.И.Алексеев, Н.Д.Арутюнова, А.В.Брушлннский, В.Н.Дружинин, Л.М.Кроль, С.Л.Медник, М.И.Меерович, А.Л.Потебня и др.</w:t>
      </w:r>
    </w:p>
    <w:p>
      <w:pPr>
        <w:pStyle w:val="Normal"/>
        <w:shd w:fill="FFFFFF" w:val="clear"/>
        <w:ind w:firstLine="720"/>
        <w:jc w:val="both"/>
        <w:rPr/>
      </w:pPr>
      <w:r>
        <w:rPr>
          <w:sz w:val="22"/>
          <w:szCs w:val="22"/>
        </w:rPr>
        <w:t xml:space="preserve">Нами проведена экспериментальная работа, посвященная организации комплексного исследования метафоры в психодиагностике и психокоррекции малых групп и личности. Эксперимент проводился в четыре этапа на базе Альметьевского муниципального университета, в процессе подготовки студентов-психологов, в психологическом центре “Инсайт”, в процессе консультирования клиентов. </w:t>
      </w:r>
    </w:p>
    <w:p>
      <w:pPr>
        <w:pStyle w:val="Normal"/>
        <w:shd w:fill="FFFFFF" w:val="clear"/>
        <w:ind w:firstLine="720"/>
        <w:jc w:val="both"/>
        <w:rPr/>
      </w:pPr>
      <w:r>
        <w:rPr>
          <w:sz w:val="22"/>
          <w:szCs w:val="22"/>
        </w:rPr>
        <w:t xml:space="preserve">На первом этапе проводится исследование системы метафор в психодиагностике эмоционального состояния личности в процессе психологических тренингов. Участникам предлагалось оценить свое актуальное эмоциональное состояние по 10-ти бальной шкале, а также сравнить свое состояние с каким – либо метафоричным образом. Далее был проведен контент-анализ ассоциативных метафоричных образов эмоциональных состояний испытуемых. В результате выявлены следующие категории анализа: природные явления (47%); растения (15%); различные предметы (14%); животные (8%); состояния (5%) и т.д. </w:t>
      </w:r>
    </w:p>
    <w:p>
      <w:pPr>
        <w:pStyle w:val="Normal"/>
        <w:shd w:fill="FFFFFF" w:val="clear"/>
        <w:ind w:firstLine="720"/>
        <w:jc w:val="both"/>
        <w:rPr/>
      </w:pPr>
      <w:r>
        <w:rPr>
          <w:sz w:val="22"/>
          <w:szCs w:val="22"/>
        </w:rPr>
        <w:t xml:space="preserve">Далее проводится ранжирование метафор соответственно низкому (0-3 балла); среднему (4 -7 баллов); высокому (8 -10баллов) эмоциональному тонусам. </w:t>
      </w:r>
    </w:p>
    <w:p>
      <w:pPr>
        <w:pStyle w:val="Normal"/>
        <w:shd w:fill="FFFFFF" w:val="clear"/>
        <w:ind w:firstLine="720"/>
        <w:jc w:val="both"/>
        <w:rPr/>
      </w:pPr>
      <w:r>
        <w:rPr>
          <w:sz w:val="22"/>
          <w:szCs w:val="22"/>
        </w:rPr>
        <w:t xml:space="preserve">Вывод: данная диагностическая методика позволяет выявить уровень актуального эмоционального состояния личности, определить психологические проблемы и возможные способы их решения. </w:t>
      </w:r>
    </w:p>
    <w:p>
      <w:pPr>
        <w:pStyle w:val="Normal"/>
        <w:shd w:fill="FFFFFF" w:val="clear"/>
        <w:ind w:firstLine="720"/>
        <w:jc w:val="both"/>
        <w:rPr/>
      </w:pPr>
      <w:r>
        <w:rPr>
          <w:sz w:val="22"/>
          <w:szCs w:val="22"/>
        </w:rPr>
        <w:t>На втором этапе для исследования системы отношений: к самому себе, к семье, к жизни использовался “Тест незаконченных предложений”.</w:t>
      </w:r>
    </w:p>
    <w:p>
      <w:pPr>
        <w:pStyle w:val="Normal"/>
        <w:shd w:fill="FFFFFF" w:val="clear"/>
        <w:ind w:firstLine="720"/>
        <w:jc w:val="both"/>
        <w:rPr/>
      </w:pPr>
      <w:r>
        <w:rPr>
          <w:sz w:val="22"/>
          <w:szCs w:val="22"/>
        </w:rPr>
        <w:t>Было предложено продолжить серию предложений, исследующих систему ценностей испытуемых, и выразить их в метафоре.</w:t>
      </w:r>
    </w:p>
    <w:p>
      <w:pPr>
        <w:pStyle w:val="Normal"/>
        <w:numPr>
          <w:ilvl w:val="0"/>
          <w:numId w:val="5"/>
        </w:numPr>
        <w:shd w:fill="FFFFFF" w:val="clear"/>
        <w:jc w:val="both"/>
        <w:rPr>
          <w:sz w:val="22"/>
          <w:szCs w:val="22"/>
        </w:rPr>
      </w:pPr>
      <w:r>
        <w:rPr>
          <w:sz w:val="22"/>
          <w:szCs w:val="22"/>
        </w:rPr>
        <w:t>Я похож на …</w:t>
      </w:r>
    </w:p>
    <w:p>
      <w:pPr>
        <w:pStyle w:val="Normal"/>
        <w:numPr>
          <w:ilvl w:val="0"/>
          <w:numId w:val="5"/>
        </w:numPr>
        <w:shd w:fill="FFFFFF" w:val="clear"/>
        <w:jc w:val="both"/>
        <w:rPr>
          <w:sz w:val="22"/>
          <w:szCs w:val="22"/>
        </w:rPr>
      </w:pPr>
      <w:r>
        <w:rPr>
          <w:sz w:val="22"/>
          <w:szCs w:val="22"/>
        </w:rPr>
        <w:t>Я в себе ценю …</w:t>
      </w:r>
    </w:p>
    <w:p>
      <w:pPr>
        <w:pStyle w:val="Normal"/>
        <w:numPr>
          <w:ilvl w:val="0"/>
          <w:numId w:val="5"/>
        </w:numPr>
        <w:shd w:fill="FFFFFF" w:val="clear"/>
        <w:jc w:val="both"/>
        <w:rPr>
          <w:sz w:val="22"/>
          <w:szCs w:val="22"/>
        </w:rPr>
      </w:pPr>
      <w:r>
        <w:rPr>
          <w:sz w:val="22"/>
          <w:szCs w:val="22"/>
        </w:rPr>
        <w:t>Моя семья похожа на …</w:t>
      </w:r>
    </w:p>
    <w:p>
      <w:pPr>
        <w:pStyle w:val="Normal"/>
        <w:numPr>
          <w:ilvl w:val="0"/>
          <w:numId w:val="5"/>
        </w:numPr>
        <w:shd w:fill="FFFFFF" w:val="clear"/>
        <w:jc w:val="both"/>
        <w:rPr>
          <w:sz w:val="22"/>
          <w:szCs w:val="22"/>
        </w:rPr>
      </w:pPr>
      <w:r>
        <w:rPr>
          <w:sz w:val="22"/>
          <w:szCs w:val="22"/>
        </w:rPr>
        <w:t>В своей семье я ценю …</w:t>
      </w:r>
    </w:p>
    <w:p>
      <w:pPr>
        <w:pStyle w:val="Normal"/>
        <w:numPr>
          <w:ilvl w:val="0"/>
          <w:numId w:val="5"/>
        </w:numPr>
        <w:shd w:fill="FFFFFF" w:val="clear"/>
        <w:jc w:val="both"/>
        <w:rPr>
          <w:sz w:val="22"/>
          <w:szCs w:val="22"/>
        </w:rPr>
      </w:pPr>
      <w:r>
        <w:rPr>
          <w:sz w:val="22"/>
          <w:szCs w:val="22"/>
        </w:rPr>
        <w:t>Жизнь похожа на …</w:t>
      </w:r>
    </w:p>
    <w:p>
      <w:pPr>
        <w:pStyle w:val="Normal"/>
        <w:shd w:fill="FFFFFF" w:val="clear"/>
        <w:ind w:firstLine="720"/>
        <w:jc w:val="both"/>
        <w:rPr/>
      </w:pPr>
      <w:r>
        <w:rPr>
          <w:sz w:val="22"/>
          <w:szCs w:val="22"/>
        </w:rPr>
        <w:t>Анализ результатов, полученных в ходе данного исследования выявил, что: 70 % - испытуемых имеют хорошее позитивное отношение к самому себе ;</w:t>
      </w:r>
    </w:p>
    <w:p>
      <w:pPr>
        <w:pStyle w:val="Normal"/>
        <w:shd w:fill="FFFFFF" w:val="clear"/>
        <w:ind w:firstLine="720"/>
        <w:jc w:val="both"/>
        <w:rPr/>
      </w:pPr>
      <w:r>
        <w:rPr>
          <w:sz w:val="22"/>
          <w:szCs w:val="22"/>
        </w:rPr>
        <w:t xml:space="preserve"> </w:t>
      </w:r>
      <w:r>
        <w:rPr>
          <w:sz w:val="22"/>
          <w:szCs w:val="22"/>
        </w:rPr>
        <w:t xml:space="preserve">30 % - имеют проблемы в отношении к самому себе: одиночество, агрессивность, непредсказуемость, неуверенность, незащищенность, недостаток тепла, внимания, страх; </w:t>
      </w:r>
    </w:p>
    <w:p>
      <w:pPr>
        <w:pStyle w:val="Normal"/>
        <w:shd w:fill="FFFFFF" w:val="clear"/>
        <w:ind w:firstLine="720"/>
        <w:jc w:val="both"/>
        <w:rPr/>
      </w:pPr>
      <w:r>
        <w:rPr>
          <w:sz w:val="22"/>
          <w:szCs w:val="22"/>
        </w:rPr>
        <w:t xml:space="preserve">88 % ответов отражают позитивное отношение к семье. </w:t>
      </w:r>
    </w:p>
    <w:p>
      <w:pPr>
        <w:pStyle w:val="Normal"/>
        <w:shd w:fill="FFFFFF" w:val="clear"/>
        <w:ind w:firstLine="720"/>
        <w:jc w:val="both"/>
        <w:rPr>
          <w:sz w:val="22"/>
          <w:szCs w:val="22"/>
        </w:rPr>
      </w:pPr>
      <w:r>
        <w:rPr>
          <w:sz w:val="22"/>
          <w:szCs w:val="22"/>
        </w:rPr>
        <w:t>12 % что – то хотели бы изменить в ней.</w:t>
      </w:r>
    </w:p>
    <w:p>
      <w:pPr>
        <w:pStyle w:val="Normal"/>
        <w:shd w:fill="FFFFFF" w:val="clear"/>
        <w:ind w:firstLine="720"/>
        <w:jc w:val="both"/>
        <w:rPr/>
      </w:pPr>
      <w:r>
        <w:rPr>
          <w:sz w:val="22"/>
          <w:szCs w:val="22"/>
        </w:rPr>
        <w:t xml:space="preserve">87 % опрошенных позитивно воспринимают жизнь, находя в ней радость, красоту, условия для развития, получения удовольствия, загадку, таинство, любовь. </w:t>
      </w:r>
    </w:p>
    <w:p>
      <w:pPr>
        <w:pStyle w:val="Normal"/>
        <w:shd w:fill="FFFFFF" w:val="clear"/>
        <w:ind w:firstLine="720"/>
        <w:jc w:val="both"/>
        <w:rPr/>
      </w:pPr>
      <w:r>
        <w:rPr>
          <w:sz w:val="22"/>
          <w:szCs w:val="22"/>
        </w:rPr>
        <w:t>13 % испытывают трудности, тревогу, страх перед жизнью, воспринимая ее как “омут”, “страшную сказку”, “больничную койку”, “кислый лимон”.</w:t>
      </w:r>
    </w:p>
    <w:p>
      <w:pPr>
        <w:pStyle w:val="Normal"/>
        <w:shd w:fill="FFFFFF" w:val="clear"/>
        <w:ind w:firstLine="720"/>
        <w:jc w:val="both"/>
        <w:rPr/>
      </w:pPr>
      <w:r>
        <w:rPr>
          <w:sz w:val="22"/>
          <w:szCs w:val="22"/>
        </w:rPr>
        <w:t xml:space="preserve">Вывод: данная диагностическая методика позволяет исследовать отношение личности к жизненно важным сферам: отношение к самому себе, межличностные отношения в семье, отношение личности к жизни в целом. Такое исследование позволяет выявить проблемные зоны у участников группы, формировать коррекционную группу для специальной работы. </w:t>
      </w:r>
    </w:p>
    <w:p>
      <w:pPr>
        <w:pStyle w:val="Normal"/>
        <w:shd w:fill="FFFFFF" w:val="clear"/>
        <w:ind w:firstLine="720"/>
        <w:jc w:val="both"/>
        <w:rPr/>
      </w:pPr>
      <w:r>
        <w:rPr>
          <w:sz w:val="22"/>
          <w:szCs w:val="22"/>
        </w:rPr>
        <w:t xml:space="preserve">Третий этап эксперимента отражает исследование групповой метафоры. Нами разработана проективная методика “Социальное древо” для диагностики социальных ролей, уровня притязаний участников, степени интеграции группы. С помощью данной методики исследовались 25 различных групп. Исследование проводилось на начальной стадии серии тренинговых занятий и в конце. Качественный анализ показывает зависимость образа группы от стадии ее развития и степени интеграции, от пола и возраста ее участников. </w:t>
      </w:r>
    </w:p>
    <w:p>
      <w:pPr>
        <w:pStyle w:val="Normal"/>
        <w:shd w:fill="FFFFFF" w:val="clear"/>
        <w:ind w:firstLine="720"/>
        <w:jc w:val="both"/>
        <w:rPr/>
      </w:pPr>
      <w:r>
        <w:rPr>
          <w:sz w:val="22"/>
          <w:szCs w:val="22"/>
        </w:rPr>
        <w:t xml:space="preserve">На четвертом этапе разработана и представлена методика психокоррекции эмоционального состояния личности с помощью трансформации проблемной метафоры в ресурсную. </w:t>
      </w:r>
    </w:p>
    <w:p>
      <w:pPr>
        <w:pStyle w:val="Normal"/>
        <w:shd w:fill="FFFFFF" w:val="clear"/>
        <w:ind w:firstLine="720"/>
        <w:jc w:val="right"/>
        <w:rPr>
          <w:sz w:val="22"/>
          <w:szCs w:val="22"/>
        </w:rPr>
      </w:pPr>
      <w:r>
        <w:rPr>
          <w:sz w:val="22"/>
          <w:szCs w:val="22"/>
        </w:rPr>
        <w:t>Рисунок 1</w:t>
      </w:r>
    </w:p>
    <w:p>
      <w:pPr>
        <w:pStyle w:val="Normal"/>
        <w:shd w:fill="FFFFFF" w:val="clear"/>
        <w:ind w:firstLine="720"/>
        <w:jc w:val="right"/>
        <w:rPr>
          <w:sz w:val="22"/>
          <w:szCs w:val="22"/>
        </w:rPr>
      </w:pPr>
      <w:r>
        <w:rPr>
          <w:sz w:val="22"/>
          <w:szCs w:val="22"/>
        </w:rPr>
        <w:t xml:space="preserve">Схема психокоррекции эмоционального состояния </w:t>
      </w:r>
    </w:p>
    <w:p>
      <w:pPr>
        <w:pStyle w:val="Normal"/>
        <w:shd w:fill="FFFFFF" w:val="clear"/>
        <w:ind w:firstLine="720"/>
        <w:jc w:val="right"/>
        <w:rPr/>
      </w:pPr>
      <w:r>
        <w:rPr>
          <w:sz w:val="22"/>
          <w:szCs w:val="22"/>
        </w:rPr>
        <w:t>личности через трансформацию метафоры</w:t>
      </w:r>
    </w:p>
    <w:p>
      <w:pPr>
        <w:pStyle w:val="Normal"/>
        <w:shd w:fill="FFFFFF" w:val="clear"/>
        <w:ind w:firstLine="720"/>
        <w:jc w:val="both"/>
        <w:rPr>
          <w:sz w:val="22"/>
          <w:szCs w:val="22"/>
        </w:rPr>
      </w:pPr>
      <w:r>
        <w:rPr>
          <w:sz w:val="22"/>
          <w:szCs w:val="22"/>
        </w:rPr>
        <mc:AlternateContent>
          <mc:Choice Requires="wps">
            <w:drawing>
              <wp:anchor behindDoc="0" distT="0" distB="0" distL="114935" distR="114935" simplePos="0" locked="0" layoutInCell="0" allowOverlap="1" relativeHeight="464">
                <wp:simplePos x="0" y="0"/>
                <wp:positionH relativeFrom="column">
                  <wp:posOffset>4589145</wp:posOffset>
                </wp:positionH>
                <wp:positionV relativeFrom="paragraph">
                  <wp:posOffset>18415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4.5pt" to="375.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92735</wp:posOffset>
                </wp:positionH>
                <wp:positionV relativeFrom="paragraph">
                  <wp:posOffset>21971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7.3pt" to="23.0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4763770</wp:posOffset>
                </wp:positionH>
                <wp:positionV relativeFrom="paragraph">
                  <wp:posOffset>189230</wp:posOffset>
                </wp:positionV>
                <wp:extent cx="1024890" cy="659130"/>
                <wp:effectExtent l="0" t="0" r="0" b="0"/>
                <wp:wrapNone/>
                <wp:docPr id="5" name="Frame1"/>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sz w:val="28"/>
                                <w:szCs w:val="28"/>
                              </w:rPr>
                            </w:pPr>
                            <w:r>
                              <w:rPr>
                                <w:sz w:val="28"/>
                                <w:szCs w:val="28"/>
                              </w:rPr>
                              <w:t>Ресурсное состояние</w:t>
                            </w:r>
                          </w:p>
                        </w:txbxContent>
                      </wps:txbx>
                      <wps:bodyPr anchor="t" lIns="0" tIns="0" rIns="0" bIns="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4.9pt;mso-position-vertical-relative:text;margin-left:375.1pt;mso-position-horizontal-relative:text">
                <v:textbox inset="0in,0in,0in,0in">
                  <w:txbxContent>
                    <w:p>
                      <w:pPr>
                        <w:pStyle w:val="Normal"/>
                        <w:jc w:val="center"/>
                        <w:rPr>
                          <w:sz w:val="28"/>
                          <w:szCs w:val="28"/>
                        </w:rPr>
                      </w:pPr>
                      <w:r>
                        <w:rPr>
                          <w:sz w:val="28"/>
                          <w:szCs w:val="28"/>
                        </w:rPr>
                        <w:t>Ресурсное состояние</w:t>
                      </w:r>
                    </w:p>
                  </w:txbxContent>
                </v:textbox>
                <w10:wrap type="none"/>
              </v:rect>
            </w:pict>
          </mc:Fallback>
        </mc:AlternateContent>
      </w:r>
    </w:p>
    <w:p>
      <w:pPr>
        <w:pStyle w:val="Normal"/>
        <w:shd w:fill="FFFFFF" w:val="clear"/>
        <w:ind w:firstLine="720"/>
        <w:jc w:val="both"/>
        <w:rPr>
          <w:sz w:val="22"/>
          <w:szCs w:val="22"/>
        </w:rPr>
      </w:pPr>
      <w:r>
        <w:rPr>
          <w:sz w:val="22"/>
          <w:szCs w:val="22"/>
        </w:rPr>
      </w:r>
      <w:r>
        <mc:AlternateContent>
          <mc:Choice Requires="wps">
            <w:drawing>
              <wp:anchor behindDoc="0" distT="0" distB="0" distL="114935" distR="114935" simplePos="0" locked="0" layoutInCell="0" allowOverlap="1" relativeHeight="458">
                <wp:simplePos x="0" y="0"/>
                <wp:positionH relativeFrom="column">
                  <wp:posOffset>6985</wp:posOffset>
                </wp:positionH>
                <wp:positionV relativeFrom="paragraph">
                  <wp:posOffset>72390</wp:posOffset>
                </wp:positionV>
                <wp:extent cx="1024890" cy="659130"/>
                <wp:effectExtent l="0" t="0" r="0" b="0"/>
                <wp:wrapNone/>
                <wp:docPr id="6" name="Frame4"/>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rPr>
                              <w:t xml:space="preserve">Проблемное </w:t>
                            </w:r>
                          </w:p>
                          <w:p>
                            <w:pPr>
                              <w:pStyle w:val="Normal"/>
                              <w:jc w:val="center"/>
                              <w:rPr/>
                            </w:pPr>
                            <w:r>
                              <w:rPr>
                                <w:sz w:val="22"/>
                                <w:szCs w:val="22"/>
                              </w:rPr>
                              <w:t>состояние</w:t>
                            </w:r>
                          </w:p>
                        </w:txbxContent>
                      </wps:txbx>
                      <wps:bodyPr anchor="t" lIns="0" tIns="0" rIns="0" bIns="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5.7pt;mso-position-vertical-relative:text;margin-left:0.55pt;mso-position-horizontal-relative:text">
                <v:textbox inset="0in,0in,0in,0in">
                  <w:txbxContent>
                    <w:p>
                      <w:pPr>
                        <w:pStyle w:val="Normal"/>
                        <w:jc w:val="center"/>
                        <w:rPr>
                          <w:sz w:val="22"/>
                          <w:szCs w:val="22"/>
                        </w:rPr>
                      </w:pPr>
                      <w:r>
                        <w:rPr>
                          <w:sz w:val="22"/>
                          <w:szCs w:val="22"/>
                          <w:lang w:val="en-US"/>
                        </w:rPr>
                        <w:t xml:space="preserve">Проблемное </w:t>
                      </w:r>
                    </w:p>
                    <w:p>
                      <w:pPr>
                        <w:pStyle w:val="Normal"/>
                        <w:jc w:val="center"/>
                        <w:rPr/>
                      </w:pPr>
                      <w:r>
                        <w:rPr>
                          <w:sz w:val="22"/>
                          <w:szCs w:val="22"/>
                        </w:rPr>
                        <w:t>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378585</wp:posOffset>
                </wp:positionH>
                <wp:positionV relativeFrom="paragraph">
                  <wp:posOffset>72390</wp:posOffset>
                </wp:positionV>
                <wp:extent cx="1116330" cy="751205"/>
                <wp:effectExtent l="0" t="0" r="0" b="0"/>
                <wp:wrapNone/>
                <wp:docPr id="7" name="Frame2"/>
                <a:graphic xmlns:a="http://schemas.openxmlformats.org/drawingml/2006/main">
                  <a:graphicData uri="http://schemas.microsoft.com/office/word/2010/wordprocessingShape">
                    <wps:wsp>
                      <wps:cNvSpPr txBox="1"/>
                      <wps:spPr>
                        <a:xfrm>
                          <a:off x="0" y="0"/>
                          <a:ext cx="1116330" cy="75120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блемная </w:t>
                            </w:r>
                          </w:p>
                          <w:p>
                            <w:pPr>
                              <w:pStyle w:val="Normal"/>
                              <w:jc w:val="center"/>
                              <w:rPr/>
                            </w:pPr>
                            <w:r>
                              <w:rPr>
                                <w:sz w:val="22"/>
                                <w:szCs w:val="22"/>
                              </w:rPr>
                              <w:t>метафора</w:t>
                            </w:r>
                          </w:p>
                        </w:txbxContent>
                      </wps:txbx>
                      <wps:bodyPr anchor="t" lIns="0" tIns="0" rIns="0" bIns="0">
                        <a:noAutofit/>
                      </wps:bodyPr>
                    </wps:wsp>
                  </a:graphicData>
                </a:graphic>
              </wp:anchor>
            </w:drawing>
          </mc:Choice>
          <mc:Fallback>
            <w:pict>
              <v:rect fillcolor="#FFFFFF" strokecolor="#000000" strokeweight="0pt" style="position:absolute;rotation:-0;width:87.9pt;height:59.15pt;mso-wrap-distance-left:9.05pt;mso-wrap-distance-right:9.05pt;mso-wrap-distance-top:0pt;mso-wrap-distance-bottom:0pt;margin-top:5.7pt;mso-position-vertical-relative:text;margin-left:108.55pt;mso-position-horizontal-relative:text">
                <v:textbox inset="0in,0in,0in,0in">
                  <w:txbxContent>
                    <w:p>
                      <w:pPr>
                        <w:pStyle w:val="Normal"/>
                        <w:jc w:val="center"/>
                        <w:rPr>
                          <w:sz w:val="22"/>
                          <w:szCs w:val="22"/>
                        </w:rPr>
                      </w:pPr>
                      <w:r>
                        <w:rPr>
                          <w:sz w:val="22"/>
                          <w:szCs w:val="22"/>
                        </w:rPr>
                        <w:t xml:space="preserve">Проблемная </w:t>
                      </w:r>
                    </w:p>
                    <w:p>
                      <w:pPr>
                        <w:pStyle w:val="Normal"/>
                        <w:jc w:val="center"/>
                        <w:rPr/>
                      </w:pPr>
                      <w:r>
                        <w:rPr>
                          <w:sz w:val="22"/>
                          <w:szCs w:val="22"/>
                        </w:rPr>
                        <w:t>метафора</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093085</wp:posOffset>
                </wp:positionH>
                <wp:positionV relativeFrom="paragraph">
                  <wp:posOffset>72390</wp:posOffset>
                </wp:positionV>
                <wp:extent cx="1024890" cy="659130"/>
                <wp:effectExtent l="0" t="0" r="0" b="0"/>
                <wp:wrapNone/>
                <wp:docPr id="8" name="Frame3"/>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сурсная </w:t>
                            </w:r>
                          </w:p>
                          <w:p>
                            <w:pPr>
                              <w:pStyle w:val="Normal"/>
                              <w:jc w:val="center"/>
                              <w:rPr/>
                            </w:pPr>
                            <w:r>
                              <w:rPr>
                                <w:sz w:val="22"/>
                                <w:szCs w:val="22"/>
                              </w:rPr>
                              <w:t>метафора</w:t>
                            </w:r>
                          </w:p>
                        </w:txbxContent>
                      </wps:txbx>
                      <wps:bodyPr anchor="t" lIns="0" tIns="0" rIns="0" bIns="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5.7pt;mso-position-vertical-relative:text;margin-left:243.55pt;mso-position-horizontal-relative:text">
                <v:textbox inset="0in,0in,0in,0in">
                  <w:txbxContent>
                    <w:p>
                      <w:pPr>
                        <w:pStyle w:val="Normal"/>
                        <w:jc w:val="center"/>
                        <w:rPr>
                          <w:sz w:val="22"/>
                          <w:szCs w:val="22"/>
                        </w:rPr>
                      </w:pPr>
                      <w:r>
                        <w:rPr>
                          <w:sz w:val="22"/>
                          <w:szCs w:val="22"/>
                        </w:rPr>
                        <w:t xml:space="preserve">Ресурсная </w:t>
                      </w:r>
                    </w:p>
                    <w:p>
                      <w:pPr>
                        <w:pStyle w:val="Normal"/>
                        <w:jc w:val="center"/>
                        <w:rPr/>
                      </w:pPr>
                      <w:r>
                        <w:rPr>
                          <w:sz w:val="22"/>
                          <w:szCs w:val="22"/>
                        </w:rPr>
                        <w:t>метафора</w:t>
                      </w:r>
                    </w:p>
                  </w:txbxContent>
                </v:textbox>
                <w10:wrap type="none"/>
              </v:rect>
            </w:pict>
          </mc:Fallback>
        </mc:AlternateContent>
      </w:r>
    </w:p>
    <w:p>
      <w:pPr>
        <w:pStyle w:val="Normal"/>
        <w:shd w:fill="FFFFFF" w:val="clear"/>
        <w:ind w:firstLine="720"/>
        <w:jc w:val="both"/>
        <w:rPr>
          <w:sz w:val="22"/>
          <w:szCs w:val="22"/>
        </w:rPr>
      </w:pPr>
      <w:r>
        <w:rPr>
          <w:sz w:val="22"/>
          <w:szCs w:val="22"/>
        </w:rPr>
        <mc:AlternateContent>
          <mc:Choice Requires="wps">
            <w:drawing>
              <wp:anchor behindDoc="0" distT="0" distB="0" distL="114935" distR="114935" simplePos="0" locked="0" layoutInCell="0" allowOverlap="1" relativeHeight="463">
                <wp:simplePos x="0" y="0"/>
                <wp:positionH relativeFrom="column">
                  <wp:posOffset>1045210</wp:posOffset>
                </wp:positionH>
                <wp:positionV relativeFrom="paragraph">
                  <wp:posOffset>31750</wp:posOffset>
                </wp:positionV>
                <wp:extent cx="274955" cy="635"/>
                <wp:effectExtent l="635" t="5080" r="635" b="5080"/>
                <wp:wrapNone/>
                <wp:docPr id="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5pt" to="103.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74010</wp:posOffset>
                </wp:positionH>
                <wp:positionV relativeFrom="paragraph">
                  <wp:posOffset>3175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5pt" to="226.3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16810</wp:posOffset>
                </wp:positionH>
                <wp:positionV relativeFrom="paragraph">
                  <wp:posOffset>3175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2.5pt" to="253.2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r>
        <mc:AlternateContent>
          <mc:Choice Requires="wps">
            <w:drawing>
              <wp:anchor behindDoc="0" distT="0" distB="0" distL="114935" distR="114935" simplePos="0" locked="0" layoutInCell="0" allowOverlap="1" relativeHeight="462">
                <wp:simplePos x="0" y="0"/>
                <wp:positionH relativeFrom="column">
                  <wp:posOffset>2292985</wp:posOffset>
                </wp:positionH>
                <wp:positionV relativeFrom="paragraph">
                  <wp:posOffset>35560</wp:posOffset>
                </wp:positionV>
                <wp:extent cx="1025525" cy="751205"/>
                <wp:effectExtent l="0" t="0" r="0" b="0"/>
                <wp:wrapNone/>
                <wp:docPr id="12" name="Frame5"/>
                <a:graphic xmlns:a="http://schemas.openxmlformats.org/drawingml/2006/main">
                  <a:graphicData uri="http://schemas.microsoft.com/office/word/2010/wordprocessingShape">
                    <wps:wsp>
                      <wps:cNvSpPr txBox="1"/>
                      <wps:spPr>
                        <a:xfrm>
                          <a:off x="0" y="0"/>
                          <a:ext cx="1025525" cy="751205"/>
                        </a:xfrm>
                        <a:prstGeom prst="rect"/>
                        <a:solidFill>
                          <a:srgbClr val="FFFFFF"/>
                        </a:solidFill>
                        <a:ln w="9525">
                          <a:solidFill>
                            <a:srgbClr val="000000"/>
                          </a:solidFill>
                        </a:ln>
                      </wps:spPr>
                      <wps:txbx>
                        <w:txbxContent>
                          <w:p>
                            <w:pPr>
                              <w:pStyle w:val="Normal"/>
                              <w:jc w:val="center"/>
                              <w:rPr/>
                            </w:pPr>
                            <w:r>
                              <w:rPr>
                                <w:sz w:val="22"/>
                                <w:szCs w:val="22"/>
                              </w:rPr>
                              <w:t>Психокор-рекционное воздействие</w:t>
                            </w:r>
                          </w:p>
                        </w:txbxContent>
                      </wps:txbx>
                      <wps:bodyPr anchor="t" lIns="0" tIns="0" rIns="0" bIns="0">
                        <a:noAutofit/>
                      </wps:bodyPr>
                    </wps:wsp>
                  </a:graphicData>
                </a:graphic>
              </wp:anchor>
            </w:drawing>
          </mc:Choice>
          <mc:Fallback>
            <w:pict>
              <v:rect fillcolor="#FFFFFF" strokecolor="#000000" strokeweight="0pt" style="position:absolute;rotation:-0;width:80.75pt;height:59.15pt;mso-wrap-distance-left:9.05pt;mso-wrap-distance-right:9.05pt;mso-wrap-distance-top:0pt;mso-wrap-distance-bottom:0pt;margin-top:2.8pt;mso-position-vertical-relative:text;margin-left:180.55pt;mso-position-horizontal-relative:text">
                <v:textbox inset="0in,0in,0in,0in">
                  <w:txbxContent>
                    <w:p>
                      <w:pPr>
                        <w:pStyle w:val="Normal"/>
                        <w:jc w:val="center"/>
                        <w:rPr/>
                      </w:pPr>
                      <w:r>
                        <w:rPr>
                          <w:sz w:val="22"/>
                          <w:szCs w:val="22"/>
                        </w:rPr>
                        <w:t>Психокор-рекционное воздействие</w:t>
                      </w:r>
                    </w:p>
                  </w:txbxContent>
                </v:textbox>
                <w10:wrap type="none"/>
              </v:rect>
            </w:pict>
          </mc:Fallback>
        </mc:AlternateConten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Вывод: Механизм психологической метафоры как коррекционного инструмента состоит в том, что через трансформацию проблемной метафоры в ресурсную возможно позитивное изменение эмоционального состояния личности. Данный метод направленной созидающей визуализации осуществляет и диагностическую (проблемная метафора), и коррекционную функцию (позитивное изменение состояния). Практический опыт, наработанный в процессе психологических консультаций показывает, что при условии адекватно проведенной коррекции меняется эмоциональное состояние личности, открывается доступ к ее ресурсам, что дает возможность для позитивной трансформации личности, расширения самосознания, способствует выработке позитивного Я-образа, способности адекватно реагировать в сложных жизненных ситуациях.</w:t>
      </w:r>
    </w:p>
    <w:p>
      <w:pPr>
        <w:pStyle w:val="Heading3"/>
        <w:spacing w:lineRule="auto" w:line="240"/>
        <w:rPr>
          <w:i/>
          <w:i/>
          <w:sz w:val="22"/>
          <w:szCs w:val="22"/>
        </w:rPr>
      </w:pPr>
      <w:bookmarkStart w:id="65" w:name="__RefHeading___Toc141705223"/>
      <w:bookmarkEnd w:id="65"/>
      <w:r>
        <w:rPr>
          <w:sz w:val="22"/>
          <w:szCs w:val="22"/>
        </w:rPr>
        <w:t xml:space="preserve">Современные подходы в методологии и теории тренинговой работы </w:t>
        <w:br/>
        <w:t>С.Д. Гуриева</w:t>
      </w:r>
    </w:p>
    <w:p>
      <w:pPr>
        <w:pStyle w:val="Normal"/>
        <w:shd w:fill="FFFFFF" w:val="clear"/>
        <w:ind w:firstLine="720"/>
        <w:jc w:val="both"/>
        <w:rPr/>
      </w:pPr>
      <w:r>
        <w:rPr>
          <w:sz w:val="22"/>
          <w:szCs w:val="22"/>
        </w:rPr>
        <w:t xml:space="preserve">Исторический опыт многовекового поликультурного взаимодействия, сохранил известный, но достаточно старинный тезис, необходимый в межкультурной коммуникации: «Когда ты в Риме, делай так, как делают римляне». Этот тезис на протяжении многих веков считался единственно правильным и приемлемым. Что изменилось в современном мире? </w:t>
      </w:r>
    </w:p>
    <w:p>
      <w:pPr>
        <w:pStyle w:val="Normal"/>
        <w:shd w:fill="FFFFFF" w:val="clear"/>
        <w:ind w:firstLine="720"/>
        <w:jc w:val="both"/>
        <w:rPr/>
      </w:pPr>
      <w:r>
        <w:rPr>
          <w:sz w:val="22"/>
          <w:szCs w:val="22"/>
        </w:rPr>
        <w:t>В современной практической психологии разработаны многочисленные обучающие тренинговые программы, основной целью которых является повышение личностной и профессиональной компетентности в межкультурной коммуникации. Упоминая понятие «межкультурная коммуникация», следует отметить, что оно было впервые сформулировано в 1954 г. в работе Г.Трейгера и Э.Холла «Культура и коммуникация. Модель анализа». В данной работе под межкультурной коммуникацией понималась идеальная цель, к которой должен стремиться человек в своем желании как можно лучше и эффективнее адаптироваться к окружающему миру [5].</w:t>
      </w:r>
    </w:p>
    <w:p>
      <w:pPr>
        <w:pStyle w:val="Normal"/>
        <w:shd w:fill="FFFFFF" w:val="clear"/>
        <w:ind w:firstLine="720"/>
        <w:jc w:val="both"/>
        <w:rPr/>
      </w:pPr>
      <w:r>
        <w:rPr>
          <w:sz w:val="22"/>
          <w:szCs w:val="22"/>
        </w:rPr>
        <w:t>Ученые - исследователи продвинулись достаточно далеко в разработке этого феномена. Выделяются основные виды, типы, этапы межкультурной коммуникации (МКК). В качестве основного требования построения процесса межкультурной коммуникации принято считать принцип культурного релятивизма, который означает признание самостоятельности и полноценности каждой культуры, отрицая абсолютное значение американской или европейской системы оценок, принципиальный отказ от этноцентризма и европоцентризма при сравнении культур разных народов. Принцип культурного релятивизма: «Все культуры разные! Все культуры равные!» - играет важную роль в межкультурной коммуникации, т.к. требует уважения и терпимого отношения к нормам, ценностям, правилам поведения других культур [2].</w:t>
      </w:r>
    </w:p>
    <w:p>
      <w:pPr>
        <w:pStyle w:val="Normal"/>
        <w:shd w:fill="FFFFFF" w:val="clear"/>
        <w:ind w:firstLine="720"/>
        <w:jc w:val="both"/>
        <w:rPr/>
      </w:pPr>
      <w:r>
        <w:rPr>
          <w:sz w:val="22"/>
          <w:szCs w:val="22"/>
        </w:rPr>
        <w:t>Существует несколько способов повышения компетентности в вопросах межкультурной коммуникации, которые достаточно подробно рассматриваются А.Н.Татарко, Н.М.Лебедевой, Г.В.Солдатовой, Т.Г.Стефаненко. и др. Используемые модели или способы повышения межкультурной компетентности различаются в трех аспектах: по методу обучения – дидактическому или эмпирическому; по содержанию обучения – общекультурному или культурно-специфичному; по сфере, в которой стремятся достичь основных результатов - когнитивной, эмоциональной или поведенческой. Основные типы обучающих программ включают просвещение, ориентирование, инструктаж и тренинг.</w:t>
      </w:r>
    </w:p>
    <w:p>
      <w:pPr>
        <w:pStyle w:val="Normal"/>
        <w:shd w:fill="FFFFFF" w:val="clear"/>
        <w:ind w:firstLine="720"/>
        <w:jc w:val="both"/>
        <w:rPr/>
      </w:pPr>
      <w:r>
        <w:rPr>
          <w:sz w:val="22"/>
          <w:szCs w:val="22"/>
        </w:rPr>
        <w:t>Межкультурный тренинг направлен на практическое овладение ценностями, нормами, правилами представителей другой культуры. Четко выделяются две приоритетные задачи: познакомить обучаемых с межкультурными различиями в межличностных отношениях, что требует участия и проигрывании ситуаций, которые протекают по-разному в разных культурах; сделать возможным перенос полученных знаний на новые ситуации, что достижимо, если обучаемый знакомится с самыми характерными особенностями другой для него культуры. [8].</w:t>
      </w:r>
    </w:p>
    <w:p>
      <w:pPr>
        <w:pStyle w:val="Normal"/>
        <w:shd w:fill="FFFFFF" w:val="clear"/>
        <w:ind w:firstLine="720"/>
        <w:jc w:val="both"/>
        <w:rPr/>
      </w:pPr>
      <w:r>
        <w:rPr>
          <w:sz w:val="22"/>
          <w:szCs w:val="22"/>
        </w:rPr>
        <w:t xml:space="preserve">Программа тренинга межкультурной коммуникации является авторской разработкой, основная цель которого повышение компетентности в вопросах межкультурного взаимодействия. </w:t>
      </w:r>
    </w:p>
    <w:p>
      <w:pPr>
        <w:pStyle w:val="Normal"/>
        <w:shd w:fill="FFFFFF" w:val="clear"/>
        <w:ind w:firstLine="720"/>
        <w:jc w:val="both"/>
        <w:rPr/>
      </w:pPr>
      <w:r>
        <w:rPr>
          <w:sz w:val="22"/>
          <w:szCs w:val="22"/>
        </w:rPr>
        <w:t xml:space="preserve">Достижение поставленной цели происходит на трех уровнях: повышение когнитивной информированности: когнитивный уровень - научиться думать; выработка этнокультурной чувствительности: эмоционально-аффективный уровень – научиться чувствовать; повышение поведенческой компетентности: конативный уровень – научиться взаимодействовать в вопросах межкультурной коммуникации. </w:t>
      </w:r>
    </w:p>
    <w:p>
      <w:pPr>
        <w:pStyle w:val="Normal"/>
        <w:shd w:fill="FFFFFF" w:val="clear"/>
        <w:ind w:firstLine="720"/>
        <w:jc w:val="both"/>
        <w:rPr/>
      </w:pPr>
      <w:r>
        <w:rPr>
          <w:sz w:val="22"/>
          <w:szCs w:val="22"/>
        </w:rPr>
        <w:t>Программа межкультурного тренинга состоит из трех частей. Теоретическая часть программы предполагает осознание и понимание личностью специфических, культурных универсалий, проявляющихся в традициях, ритуалах, обычаях, обрядах. Осознание собственного этноцентризма, влияния этнических установок, стереотипов, предубеждений, как препятствующих формированию этнокультурной компетентности. Практическая часть программы состоит в развитии этнокультурной сензитивности, повышении межкультурной компетентности в ситуациях межкультурной коммуникации, формировании стратегии управления и преодоления негативных этнических установок, отработке и закреплении навыков, необходимых для успешного межкультурного взаимодействия. Методические основы тренинга включают традиционные процедуры групповой работы, такие как психогимнастические упражнения, рефлексия опыта, дискуссии-беседы, интерактивное моделирование, ролевые игры, симуляция, групповые дискуссии.</w:t>
      </w:r>
    </w:p>
    <w:p>
      <w:pPr>
        <w:pStyle w:val="Normal"/>
        <w:shd w:fill="FFFFFF" w:val="clear"/>
        <w:ind w:firstLine="720"/>
        <w:jc w:val="both"/>
        <w:rPr/>
      </w:pPr>
      <w:r>
        <w:rPr>
          <w:sz w:val="22"/>
          <w:szCs w:val="22"/>
        </w:rPr>
        <w:t>Психогимнастические упражнения – для создания и поддержания работоспособности в группе [3].</w:t>
      </w:r>
    </w:p>
    <w:p>
      <w:pPr>
        <w:pStyle w:val="Normal"/>
        <w:shd w:fill="FFFFFF" w:val="clear"/>
        <w:ind w:firstLine="720"/>
        <w:jc w:val="both"/>
        <w:rPr/>
      </w:pPr>
      <w:r>
        <w:rPr>
          <w:sz w:val="22"/>
          <w:szCs w:val="22"/>
        </w:rPr>
        <w:t>Ролевые игры – исполнение участниками ролевых игр, которые воссоздают часто повторяющиеся ситуации межкультурного общения. Основой метода является игровое переживание в ситуациях «как будто», когда происходит восприятие скрытых правил и стандартов, которые лежат в основе норм и ценностей чужой культуры. Данный метод порождает игровое переживание, благодаря чему глубже познаются интересы взаимодействующих сторон, их формы поведения, развивается способность к восприятию норм и ценностей чужой культуры [9].</w:t>
      </w:r>
    </w:p>
    <w:p>
      <w:pPr>
        <w:pStyle w:val="Normal"/>
        <w:shd w:fill="FFFFFF" w:val="clear"/>
        <w:ind w:firstLine="720"/>
        <w:jc w:val="both"/>
        <w:rPr/>
      </w:pPr>
      <w:r>
        <w:rPr>
          <w:sz w:val="22"/>
          <w:szCs w:val="22"/>
        </w:rPr>
        <w:t>Рефлексия опыта – предполагает осмысление участниками собственной культурной, этнической принадлежности.</w:t>
      </w:r>
    </w:p>
    <w:p>
      <w:pPr>
        <w:pStyle w:val="Normal"/>
        <w:shd w:fill="FFFFFF" w:val="clear"/>
        <w:ind w:firstLine="720"/>
        <w:jc w:val="both"/>
        <w:rPr/>
      </w:pPr>
      <w:r>
        <w:rPr>
          <w:sz w:val="22"/>
          <w:szCs w:val="22"/>
        </w:rPr>
        <w:t>Биографическая рефлексия – предполагает осмысление собственной биографии с целью выяснения своей собственной (этнической) идентичности и форм ее проявления в повседневной жизни.</w:t>
      </w:r>
    </w:p>
    <w:p>
      <w:pPr>
        <w:pStyle w:val="Normal"/>
        <w:shd w:fill="FFFFFF" w:val="clear"/>
        <w:ind w:firstLine="720"/>
        <w:jc w:val="both"/>
        <w:rPr/>
      </w:pPr>
      <w:r>
        <w:rPr>
          <w:sz w:val="22"/>
          <w:szCs w:val="22"/>
        </w:rPr>
        <w:t>Интерактивное моделирование – сознательное воспроизведение регулярно возникающих различных ситуаций межкультурного общения. Анализ и оценка интерактивных моделей позволяет участникам лучше, чем в реальной действительности, узнать и изучить способы и виды отношений в межкультурных контактах. Ценность данного метода: 1) значительно облегчает начало процесса обучения, поскольку создает более естественную обстановку для совместной деятельности; 2) кооперирует и организует участников для совместной деятельности; 3) создает условия для развития более откровенных отношений участников друг к другу; 4) заставляет обращаться к прошлому опыту участников и через этот опыт оценивать практические ситуации общения в настоящем [2].</w:t>
      </w:r>
    </w:p>
    <w:p>
      <w:pPr>
        <w:pStyle w:val="Normal"/>
        <w:shd w:fill="FFFFFF" w:val="clear"/>
        <w:ind w:firstLine="720"/>
        <w:jc w:val="both"/>
        <w:rPr/>
      </w:pPr>
      <w:r>
        <w:rPr>
          <w:sz w:val="22"/>
          <w:szCs w:val="22"/>
        </w:rPr>
        <w:t>Симуляция – искусственное создание конкретных ситуаций межкультурного общения и прогнозирование возможных вариантов и результатов исходя из различных точек зрения и аспектов.</w:t>
      </w:r>
    </w:p>
    <w:p>
      <w:pPr>
        <w:pStyle w:val="Normal"/>
        <w:shd w:fill="FFFFFF" w:val="clear"/>
        <w:ind w:firstLine="720"/>
        <w:jc w:val="both"/>
        <w:rPr/>
      </w:pPr>
      <w:r>
        <w:rPr>
          <w:sz w:val="22"/>
          <w:szCs w:val="22"/>
        </w:rPr>
        <w:t>Однако следует отметить, что ни одна самая интересная и профессионально составленная программа, не в состоянии научить за несколько дней компетентному межкультурному общению. Следует признать, что не существует «золотого ключика», который быстро и легко открывал бы все двери, ведущие в удивительно разнообразный мир межкультурного общения. Единственным критерием, является реально полученные теоретические знания и практические навыки, которые могут в той или иной степени способствовать успешному взаимодействию с представителями другой культуры.</w:t>
      </w:r>
    </w:p>
    <w:p>
      <w:pPr>
        <w:pStyle w:val="Normal"/>
        <w:shd w:fill="FFFFFF" w:val="clear"/>
        <w:ind w:firstLine="720"/>
        <w:jc w:val="both"/>
        <w:rPr/>
      </w:pPr>
      <w:r>
        <w:rPr>
          <w:sz w:val="22"/>
          <w:szCs w:val="22"/>
        </w:rPr>
        <w:t>Достижение обозначенных целей в тренинге межкультурной коммуникации помогут основные задачи, которые можно сформулировать следующим образом:</w:t>
      </w:r>
    </w:p>
    <w:p>
      <w:pPr>
        <w:pStyle w:val="Normal"/>
        <w:shd w:fill="FFFFFF" w:val="clear"/>
        <w:ind w:firstLine="720"/>
        <w:jc w:val="both"/>
        <w:rPr/>
      </w:pPr>
      <w:r>
        <w:rPr>
          <w:sz w:val="22"/>
          <w:szCs w:val="22"/>
        </w:rPr>
        <w:t>1. Представить себя за пределами собственной культурной зоны.</w:t>
      </w:r>
    </w:p>
    <w:p>
      <w:pPr>
        <w:pStyle w:val="Normal"/>
        <w:shd w:fill="FFFFFF" w:val="clear"/>
        <w:ind w:firstLine="720"/>
        <w:jc w:val="both"/>
        <w:rPr>
          <w:sz w:val="22"/>
          <w:szCs w:val="22"/>
        </w:rPr>
      </w:pPr>
      <w:r>
        <w:rPr>
          <w:sz w:val="22"/>
          <w:szCs w:val="22"/>
        </w:rPr>
        <w:t>2. Понимать многообразие мира, в котором мы живем.</w:t>
      </w:r>
    </w:p>
    <w:p>
      <w:pPr>
        <w:pStyle w:val="Normal"/>
        <w:shd w:fill="FFFFFF" w:val="clear"/>
        <w:ind w:firstLine="720"/>
        <w:jc w:val="both"/>
        <w:rPr/>
      </w:pPr>
      <w:r>
        <w:rPr>
          <w:sz w:val="22"/>
          <w:szCs w:val="22"/>
        </w:rPr>
        <w:t>3. Научиться видеть проявления культурных разнообразий в позитивном ключе.</w:t>
      </w:r>
    </w:p>
    <w:p>
      <w:pPr>
        <w:pStyle w:val="Normal"/>
        <w:shd w:fill="FFFFFF" w:val="clear"/>
        <w:ind w:firstLine="720"/>
        <w:jc w:val="both"/>
        <w:rPr/>
      </w:pPr>
      <w:r>
        <w:rPr>
          <w:sz w:val="22"/>
          <w:szCs w:val="22"/>
        </w:rPr>
        <w:t>4. Познакомиться с разнообразными культурами и формами контактов в них.</w:t>
      </w:r>
    </w:p>
    <w:p>
      <w:pPr>
        <w:pStyle w:val="Normal"/>
        <w:shd w:fill="FFFFFF" w:val="clear"/>
        <w:ind w:firstLine="720"/>
        <w:jc w:val="both"/>
        <w:rPr/>
      </w:pPr>
      <w:r>
        <w:rPr>
          <w:sz w:val="22"/>
          <w:szCs w:val="22"/>
        </w:rPr>
        <w:t>5. Сформировать позитивное отношение к установкам, ценностям, поведению представителей других культур [11].</w:t>
      </w:r>
    </w:p>
    <w:p>
      <w:pPr>
        <w:pStyle w:val="Normal"/>
        <w:shd w:fill="FFFFFF" w:val="clear"/>
        <w:ind w:firstLine="720"/>
        <w:jc w:val="both"/>
        <w:rPr/>
      </w:pPr>
      <w:r>
        <w:rPr>
          <w:sz w:val="22"/>
          <w:szCs w:val="22"/>
        </w:rPr>
        <w:t>Использование данных методов позволяет подготовить участников к эффективным контактам с представителями других культур, научить их понимать, чувствовать и анализировать как свое собственное поведение, так и поведение представителей других культур.</w:t>
      </w:r>
    </w:p>
    <w:p>
      <w:pPr>
        <w:pStyle w:val="Style15"/>
        <w:spacing w:lineRule="auto" w:line="240"/>
        <w:rPr>
          <w:sz w:val="22"/>
          <w:szCs w:val="22"/>
        </w:rPr>
      </w:pPr>
      <w:r>
        <w:rPr>
          <w:sz w:val="22"/>
          <w:szCs w:val="22"/>
        </w:rPr>
        <w:t>Список литературы</w:t>
      </w:r>
    </w:p>
    <w:p>
      <w:pPr>
        <w:pStyle w:val="Normal"/>
        <w:numPr>
          <w:ilvl w:val="0"/>
          <w:numId w:val="27"/>
        </w:numPr>
        <w:shd w:fill="FFFFFF" w:val="clear"/>
        <w:ind w:left="0" w:firstLine="720"/>
        <w:jc w:val="both"/>
        <w:rPr>
          <w:sz w:val="22"/>
          <w:szCs w:val="22"/>
        </w:rPr>
      </w:pPr>
      <w:r>
        <w:rPr>
          <w:sz w:val="22"/>
          <w:szCs w:val="22"/>
        </w:rPr>
        <w:t>Льюис Ричард Д. Деловые культуры в современном бизнесе. От столкновения к взаимопониманию: Пер. с англ. – М., 2001.</w:t>
      </w:r>
    </w:p>
    <w:p>
      <w:pPr>
        <w:pStyle w:val="Normal"/>
        <w:numPr>
          <w:ilvl w:val="0"/>
          <w:numId w:val="27"/>
        </w:numPr>
        <w:shd w:fill="FFFFFF" w:val="clear"/>
        <w:ind w:left="0" w:firstLine="720"/>
        <w:jc w:val="both"/>
        <w:rPr>
          <w:sz w:val="22"/>
          <w:szCs w:val="22"/>
        </w:rPr>
      </w:pPr>
      <w:r>
        <w:rPr>
          <w:sz w:val="22"/>
          <w:szCs w:val="22"/>
        </w:rPr>
        <w:t>Основы межкультурной коммуникации: Учебник для вузов /Под ред. А.П.Садохина. – М.: ЮНИТИ-ДАНА, 2002. – 352 с.</w:t>
      </w:r>
    </w:p>
    <w:p>
      <w:pPr>
        <w:pStyle w:val="Normal"/>
        <w:numPr>
          <w:ilvl w:val="0"/>
          <w:numId w:val="27"/>
        </w:numPr>
        <w:shd w:fill="FFFFFF" w:val="clear"/>
        <w:ind w:left="0" w:firstLine="720"/>
        <w:jc w:val="both"/>
        <w:rPr/>
      </w:pPr>
      <w:r>
        <w:rPr>
          <w:sz w:val="22"/>
          <w:szCs w:val="22"/>
        </w:rPr>
        <w:t>Психогимнастика в тренинге / Под редакцией Н.Ю.Хрящевой.- СПб.: «Ювента», Институт Тренинга, 1999.</w:t>
      </w:r>
    </w:p>
    <w:p>
      <w:pPr>
        <w:pStyle w:val="Normal"/>
        <w:numPr>
          <w:ilvl w:val="0"/>
          <w:numId w:val="27"/>
        </w:numPr>
        <w:shd w:fill="FFFFFF" w:val="clear"/>
        <w:ind w:left="0" w:firstLine="720"/>
        <w:jc w:val="both"/>
        <w:rPr/>
      </w:pPr>
      <w:r>
        <w:rPr>
          <w:sz w:val="22"/>
          <w:szCs w:val="22"/>
        </w:rPr>
        <w:t>Солдатова Г.У., Шайгерова Л.А., Шарова О.Д. Жить в мире с собой и другими: Тренинг толерантности для подростков. М.: Генезис, 2000.</w:t>
      </w:r>
    </w:p>
    <w:p>
      <w:pPr>
        <w:pStyle w:val="Normal"/>
        <w:numPr>
          <w:ilvl w:val="0"/>
          <w:numId w:val="27"/>
        </w:numPr>
        <w:shd w:fill="FFFFFF" w:val="clear"/>
        <w:ind w:left="0" w:firstLine="720"/>
        <w:jc w:val="both"/>
        <w:rPr>
          <w:sz w:val="22"/>
          <w:szCs w:val="22"/>
        </w:rPr>
      </w:pPr>
      <w:r>
        <w:rPr>
          <w:sz w:val="22"/>
          <w:szCs w:val="22"/>
        </w:rPr>
        <w:t>Стефаненко Т.М. Этнопсихология. – М., 1999.</w:t>
      </w:r>
    </w:p>
    <w:p>
      <w:pPr>
        <w:pStyle w:val="Normal"/>
        <w:numPr>
          <w:ilvl w:val="0"/>
          <w:numId w:val="27"/>
        </w:numPr>
        <w:shd w:fill="FFFFFF" w:val="clear"/>
        <w:ind w:left="0" w:firstLine="720"/>
        <w:jc w:val="both"/>
        <w:rPr/>
      </w:pPr>
      <w:r>
        <w:rPr>
          <w:sz w:val="22"/>
          <w:szCs w:val="22"/>
        </w:rPr>
        <w:t>Сухарев В.А., Сухарев М.В. Психология народов и наций. – Донецк, 1997.</w:t>
      </w:r>
    </w:p>
    <w:p>
      <w:pPr>
        <w:pStyle w:val="Normal"/>
        <w:numPr>
          <w:ilvl w:val="0"/>
          <w:numId w:val="27"/>
        </w:numPr>
        <w:shd w:fill="FFFFFF" w:val="clear"/>
        <w:ind w:left="0" w:firstLine="720"/>
        <w:jc w:val="both"/>
        <w:rPr/>
      </w:pPr>
      <w:r>
        <w:rPr>
          <w:sz w:val="22"/>
          <w:szCs w:val="22"/>
        </w:rPr>
        <w:t>Тер-Минасова С.Г. Язык и межкультурная коммуникация. М.: Слово, 2000.</w:t>
      </w:r>
    </w:p>
    <w:p>
      <w:pPr>
        <w:pStyle w:val="Normal"/>
        <w:numPr>
          <w:ilvl w:val="0"/>
          <w:numId w:val="27"/>
        </w:numPr>
        <w:shd w:fill="FFFFFF" w:val="clear"/>
        <w:ind w:left="0" w:firstLine="720"/>
        <w:jc w:val="both"/>
        <w:rPr/>
      </w:pPr>
      <w:r>
        <w:rPr>
          <w:sz w:val="22"/>
          <w:szCs w:val="22"/>
        </w:rPr>
        <w:t>Тренинг межкультурной компетентности / Под ред. Татарко А.Н., Лебедевой Н.М., М., 2002.</w:t>
      </w:r>
    </w:p>
    <w:p>
      <w:pPr>
        <w:pStyle w:val="Normal"/>
        <w:numPr>
          <w:ilvl w:val="0"/>
          <w:numId w:val="27"/>
        </w:numPr>
        <w:shd w:fill="FFFFFF" w:val="clear"/>
        <w:ind w:left="0" w:firstLine="720"/>
        <w:jc w:val="both"/>
        <w:rPr/>
      </w:pPr>
      <w:r>
        <w:rPr>
          <w:sz w:val="22"/>
          <w:szCs w:val="22"/>
        </w:rPr>
        <w:t>Фопель К. Как научить детей сотрудничать? М.: Генезис, 1998.</w:t>
      </w:r>
    </w:p>
    <w:p>
      <w:pPr>
        <w:pStyle w:val="Normal"/>
        <w:numPr>
          <w:ilvl w:val="0"/>
          <w:numId w:val="27"/>
        </w:numPr>
        <w:shd w:fill="FFFFFF" w:val="clear"/>
        <w:ind w:left="0" w:firstLine="720"/>
        <w:jc w:val="both"/>
        <w:rPr/>
      </w:pPr>
      <w:r>
        <w:rPr>
          <w:sz w:val="22"/>
          <w:szCs w:val="22"/>
          <w:lang w:val="en-US"/>
        </w:rPr>
        <w:t>Twenty Active Training Programs / Eds. M.Silberan, V.Whiteling, San Diego, CA Pfeiffer and Company, 1992.</w:t>
      </w:r>
    </w:p>
    <w:p>
      <w:pPr>
        <w:pStyle w:val="Normal"/>
        <w:numPr>
          <w:ilvl w:val="0"/>
          <w:numId w:val="27"/>
        </w:numPr>
        <w:shd w:fill="FFFFFF" w:val="clear"/>
        <w:ind w:left="0" w:firstLine="720"/>
        <w:jc w:val="both"/>
        <w:rPr/>
      </w:pPr>
      <w:r>
        <w:rPr>
          <w:sz w:val="22"/>
          <w:szCs w:val="22"/>
          <w:lang w:val="en-US"/>
        </w:rPr>
        <w:t>All different All equal/ Education pack. 1st edition, September 1995. Reprited 1999, European Youth Centre, Strasbourg.</w:t>
      </w:r>
    </w:p>
    <w:p>
      <w:pPr>
        <w:pStyle w:val="Normal"/>
        <w:numPr>
          <w:ilvl w:val="0"/>
          <w:numId w:val="27"/>
        </w:numPr>
        <w:shd w:fill="FFFFFF" w:val="clear"/>
        <w:ind w:left="0" w:firstLine="720"/>
        <w:jc w:val="both"/>
        <w:rPr/>
      </w:pPr>
      <w:r>
        <w:rPr>
          <w:sz w:val="22"/>
          <w:szCs w:val="22"/>
          <w:lang w:val="en-US"/>
        </w:rPr>
        <w:t>Fons Trompenaars and Charles Hampden-Turner, Riding the waves of culture: understanding diversity in global business / McGraw-Hill, 1998.</w:t>
      </w:r>
    </w:p>
    <w:p>
      <w:pPr>
        <w:pStyle w:val="Normal"/>
        <w:numPr>
          <w:ilvl w:val="0"/>
          <w:numId w:val="27"/>
        </w:numPr>
        <w:shd w:fill="FFFFFF" w:val="clear"/>
        <w:ind w:left="0" w:firstLine="720"/>
        <w:jc w:val="both"/>
        <w:rPr/>
      </w:pPr>
      <w:r>
        <w:rPr>
          <w:sz w:val="22"/>
          <w:szCs w:val="22"/>
          <w:lang w:val="en-US"/>
        </w:rPr>
        <w:t>Richard R. Gesteland Cross-Cultural Business Behavior Copenhagen Business School Press, 2002.</w:t>
      </w:r>
    </w:p>
    <w:p>
      <w:pPr>
        <w:pStyle w:val="Heading3"/>
        <w:spacing w:lineRule="auto" w:line="240"/>
        <w:rPr/>
      </w:pPr>
      <w:bookmarkStart w:id="66" w:name="__RefHeading___Toc141705224"/>
      <w:bookmarkEnd w:id="66"/>
      <w:r>
        <w:rPr>
          <w:sz w:val="22"/>
          <w:szCs w:val="22"/>
        </w:rPr>
        <w:t xml:space="preserve">Опыт психологической экспертизы при разработке и эксплуатации </w:t>
      </w:r>
      <w:r>
        <w:rPr>
          <w:sz w:val="22"/>
          <w:szCs w:val="22"/>
          <w:lang w:val="en-US"/>
        </w:rPr>
        <w:t>IT</w:t>
      </w:r>
      <w:r>
        <w:rPr>
          <w:sz w:val="22"/>
          <w:szCs w:val="22"/>
        </w:rPr>
        <w:t>-систем</w:t>
        <w:br/>
        <w:t>А.Н. Жукова</w:t>
      </w:r>
    </w:p>
    <w:p>
      <w:pPr>
        <w:pStyle w:val="Normal"/>
        <w:shd w:fill="FFFFFF" w:val="clear"/>
        <w:ind w:firstLine="720"/>
        <w:jc w:val="both"/>
        <w:rPr/>
      </w:pPr>
      <w:r>
        <w:rPr>
          <w:sz w:val="22"/>
          <w:szCs w:val="22"/>
        </w:rPr>
        <w:t>Компьютеризация и автоматизация производственных процессов организации более успешны, если обеспечен учет особенностей взаимодействия человека и компьютера при решении конкретных задач проектирования, внедрения и эксплуатации IT-систем.</w:t>
      </w:r>
    </w:p>
    <w:p>
      <w:pPr>
        <w:pStyle w:val="Normal"/>
        <w:shd w:fill="FFFFFF" w:val="clear"/>
        <w:ind w:firstLine="720"/>
        <w:jc w:val="both"/>
        <w:rPr/>
      </w:pPr>
      <w:r>
        <w:rPr>
          <w:sz w:val="22"/>
          <w:szCs w:val="22"/>
        </w:rPr>
        <w:t xml:space="preserve">Одним из традиционных заблуждений при внедрении IT-систем является представление о том, что ввод данных в систему не представляет каких-либо сложностей. При этом заказчики и разработчики систем часто недооценивают роль такого параметра, как время, необходимое человеку для ввода данных. Это снижает эффективность проектных решений. </w:t>
      </w:r>
    </w:p>
    <w:p>
      <w:pPr>
        <w:pStyle w:val="Normal"/>
        <w:shd w:fill="FFFFFF" w:val="clear"/>
        <w:ind w:firstLine="720"/>
        <w:jc w:val="both"/>
        <w:rPr/>
      </w:pPr>
      <w:r>
        <w:rPr>
          <w:sz w:val="22"/>
          <w:szCs w:val="22"/>
        </w:rPr>
        <w:t xml:space="preserve">Определение психологически обоснованного времени ввода информации в базы данных IT-систем дает возможность иметь более полный набор условий при решении ряда организационно-управленческих задач, что позитивно влияет на эффективность принимаемых решений [3, 4]. Прогноз временных затрат операторов важен для решения таких задач, как определение эффективности разработки и внедрения готовых IT-систем; структуры штатного расписания и численности персонала подразделений, использующих IT-системы; норм выработки операторов по вводу данных и других. Такой прогноз должен опираться на результаты психологической экспертизы (ПЭ), выполненной на платформе деятельностного подхода [5, 6], при использовании соответствующих методов психологии труда и инженерной психологии. </w:t>
      </w:r>
    </w:p>
    <w:p>
      <w:pPr>
        <w:pStyle w:val="Normal"/>
        <w:shd w:fill="FFFFFF" w:val="clear"/>
        <w:ind w:firstLine="720"/>
        <w:jc w:val="both"/>
        <w:rPr/>
      </w:pPr>
      <w:r>
        <w:rPr>
          <w:sz w:val="22"/>
          <w:szCs w:val="22"/>
        </w:rPr>
        <w:t>В данной работе рассматривается пример проведения ПЭ при разработке прикладного программного обеспечения (ППО) для автоматизации производственной задачи «Учет расхода ГСМ» (АРМ техника по учету авиаГСМ, далее «техник»).</w:t>
      </w:r>
    </w:p>
    <w:p>
      <w:pPr>
        <w:pStyle w:val="Normal"/>
        <w:shd w:fill="FFFFFF" w:val="clear"/>
        <w:ind w:firstLine="720"/>
        <w:jc w:val="both"/>
        <w:rPr/>
      </w:pPr>
      <w:r>
        <w:rPr>
          <w:sz w:val="22"/>
          <w:szCs w:val="22"/>
        </w:rPr>
        <w:t>ПЭ проводилась перед этапом внедрения системы. Разработанный программный модуль ввода данных представлял собой достаточно удобную систему ввода информации: экранная форма макета для ввода данных по последовательности вводимых параметров почти повторяла порядок расположения реквизитов в документе.</w:t>
      </w:r>
    </w:p>
    <w:p>
      <w:pPr>
        <w:pStyle w:val="Normal"/>
        <w:shd w:fill="FFFFFF" w:val="clear"/>
        <w:ind w:firstLine="720"/>
        <w:jc w:val="both"/>
        <w:rPr/>
      </w:pPr>
      <w:r>
        <w:rPr>
          <w:sz w:val="22"/>
          <w:szCs w:val="22"/>
        </w:rPr>
        <w:t>Целью проведения ПЭ было определение времени, которое потребуется технику для ежедневного ввода данных, и прогнозирование на основе полученных результатов эффективности внедрения разрабатываемого ППО. Работа была построена по следующей схеме:</w:t>
      </w:r>
    </w:p>
    <w:p>
      <w:pPr>
        <w:pStyle w:val="Normal"/>
        <w:shd w:fill="FFFFFF" w:val="clear"/>
        <w:ind w:firstLine="720"/>
        <w:jc w:val="both"/>
        <w:rPr/>
      </w:pPr>
      <w:r>
        <w:rPr>
          <w:sz w:val="22"/>
          <w:szCs w:val="22"/>
        </w:rPr>
        <w:t>1. психологическое изучение деятельности техника, в т.ч. как оператора по вводу данных</w:t>
      </w:r>
    </w:p>
    <w:p>
      <w:pPr>
        <w:pStyle w:val="Normal"/>
        <w:shd w:fill="FFFFFF" w:val="clear"/>
        <w:ind w:firstLine="720"/>
        <w:jc w:val="both"/>
        <w:rPr/>
      </w:pPr>
      <w:r>
        <w:rPr>
          <w:sz w:val="22"/>
          <w:szCs w:val="22"/>
        </w:rPr>
        <w:t>2. описание максимально подробной структуры действий оператора при вводе данных с учетом конкретных параметров этих данных и условий выполнения действий</w:t>
      </w:r>
    </w:p>
    <w:p>
      <w:pPr>
        <w:pStyle w:val="Normal"/>
        <w:shd w:fill="FFFFFF" w:val="clear"/>
        <w:ind w:firstLine="720"/>
        <w:jc w:val="both"/>
        <w:rPr>
          <w:sz w:val="22"/>
          <w:szCs w:val="22"/>
        </w:rPr>
      </w:pPr>
      <w:r>
        <w:rPr>
          <w:sz w:val="22"/>
          <w:szCs w:val="22"/>
        </w:rPr>
        <w:t>3. расчет времени ввода данных по описанной структуре и справочной информации о времени выполнения отдельных действий [1, 2]</w:t>
      </w:r>
    </w:p>
    <w:p>
      <w:pPr>
        <w:pStyle w:val="Normal"/>
        <w:shd w:fill="FFFFFF" w:val="clear"/>
        <w:ind w:firstLine="720"/>
        <w:jc w:val="both"/>
        <w:rPr/>
      </w:pPr>
      <w:r>
        <w:rPr>
          <w:sz w:val="22"/>
          <w:szCs w:val="22"/>
        </w:rPr>
        <w:t>4. проведение «физического» («стендового») эксперимента для опытного определения времени ввода данных</w:t>
      </w:r>
    </w:p>
    <w:p>
      <w:pPr>
        <w:pStyle w:val="Normal"/>
        <w:shd w:fill="FFFFFF" w:val="clear"/>
        <w:ind w:firstLine="720"/>
        <w:jc w:val="both"/>
        <w:rPr/>
      </w:pPr>
      <w:r>
        <w:rPr>
          <w:sz w:val="22"/>
          <w:szCs w:val="22"/>
        </w:rPr>
        <w:t>5. сравнение полученных расчетных и экспериментальных данных</w:t>
      </w:r>
    </w:p>
    <w:p>
      <w:pPr>
        <w:pStyle w:val="Normal"/>
        <w:shd w:fill="FFFFFF" w:val="clear"/>
        <w:ind w:firstLine="720"/>
        <w:jc w:val="both"/>
        <w:rPr/>
      </w:pPr>
      <w:r>
        <w:rPr>
          <w:sz w:val="22"/>
          <w:szCs w:val="22"/>
        </w:rPr>
        <w:t>6. прогноз эффективности внедрения разрабатываемого ППО</w:t>
      </w:r>
    </w:p>
    <w:p>
      <w:pPr>
        <w:pStyle w:val="Normal"/>
        <w:shd w:fill="FFFFFF" w:val="clear"/>
        <w:ind w:firstLine="720"/>
        <w:jc w:val="both"/>
        <w:rPr/>
      </w:pPr>
      <w:r>
        <w:rPr>
          <w:sz w:val="22"/>
          <w:szCs w:val="22"/>
        </w:rPr>
        <w:t>7. результаты прогноза проверялись в течение года эксплуатации ППО</w:t>
      </w:r>
    </w:p>
    <w:p>
      <w:pPr>
        <w:pStyle w:val="Normal"/>
        <w:shd w:fill="FFFFFF" w:val="clear"/>
        <w:ind w:firstLine="720"/>
        <w:jc w:val="both"/>
        <w:rPr/>
      </w:pPr>
      <w:r>
        <w:rPr>
          <w:sz w:val="22"/>
          <w:szCs w:val="22"/>
        </w:rPr>
        <w:t>При описании последовательности действий оператора при выполнении ввода данных был выделен «минимальный блок» (действия при вводе одного реквизита документа или части реквизита). Примеры основных действий в блоке: фиксация взгляда на документе, выбор реквизита для ввода, фиксация взгляда на реквизите, запоминание значений реквизита (или его части), перевод взгляда на клавиатуру, движение руки к нужным клавишам, нажатие клавиш, перевод взгляда на монитор, фиксация взгляда на введенном реквизите, сравнение запомненных и введенных данных, перевод взгляда на документ, и т.п.</w:t>
      </w:r>
    </w:p>
    <w:p>
      <w:pPr>
        <w:pStyle w:val="Normal"/>
        <w:shd w:fill="FFFFFF" w:val="clear"/>
        <w:ind w:firstLine="720"/>
        <w:jc w:val="both"/>
        <w:rPr/>
      </w:pPr>
      <w:r>
        <w:rPr>
          <w:sz w:val="22"/>
          <w:szCs w:val="22"/>
        </w:rPr>
        <w:t>При этом учитывались условия выполнения действий: характер информации, предназначенной для запоминания, количество параметров для запоминания, необходимость разделения отдельных реквизитов документа на части для запоминания и ввода, расположение исходного документа по отношению к оператору, зрительный контроль ввода данных, необходимость исправления ошибок после контроля ввода данных и т.д.</w:t>
      </w:r>
    </w:p>
    <w:p>
      <w:pPr>
        <w:pStyle w:val="Normal"/>
        <w:shd w:fill="FFFFFF" w:val="clear"/>
        <w:ind w:firstLine="720"/>
        <w:jc w:val="both"/>
        <w:rPr/>
      </w:pPr>
      <w:r>
        <w:rPr>
          <w:sz w:val="22"/>
          <w:szCs w:val="22"/>
        </w:rPr>
        <w:t>На основании полученных описаний и справочных данных о времени выполнения отдельных действий в заданных условиях был произведен расчет времени ввода данных по видам документов. По основному виду документов (более 95% общего количества документов) расчетное время составило в среднем 14,21 секунды на один документ.</w:t>
      </w:r>
    </w:p>
    <w:p>
      <w:pPr>
        <w:pStyle w:val="Normal"/>
        <w:shd w:fill="FFFFFF" w:val="clear"/>
        <w:ind w:firstLine="720"/>
        <w:jc w:val="both"/>
        <w:rPr/>
      </w:pPr>
      <w:r>
        <w:rPr>
          <w:sz w:val="22"/>
          <w:szCs w:val="22"/>
        </w:rPr>
        <w:t>Для участия в эксперименте были выбраны разработчики данного ППО (программисты и технологи, всего 7 человек): их можно рассматривать как опытных операторов данной системы. Во время эксперимента операторы вводили данные из пачек документов, от 10 до 50 документов в серии. Среднее время ввода данных из одного документа составило 14,23 секунды.</w:t>
      </w:r>
    </w:p>
    <w:p>
      <w:pPr>
        <w:pStyle w:val="Normal"/>
        <w:shd w:fill="FFFFFF" w:val="clear"/>
        <w:ind w:firstLine="720"/>
        <w:jc w:val="both"/>
        <w:rPr/>
      </w:pPr>
      <w:r>
        <w:rPr>
          <w:sz w:val="22"/>
          <w:szCs w:val="22"/>
        </w:rPr>
        <w:t>Совпадение расчетных и экспериментальных данных позволило с уверенностью выбрать значение для прогноза реального времени ввода оператором всего объема данных за сутки (14,2 сек. на один основной документ).</w:t>
      </w:r>
    </w:p>
    <w:p>
      <w:pPr>
        <w:pStyle w:val="Normal"/>
        <w:shd w:fill="FFFFFF" w:val="clear"/>
        <w:ind w:firstLine="720"/>
        <w:jc w:val="both"/>
        <w:rPr/>
      </w:pPr>
      <w:r>
        <w:rPr>
          <w:sz w:val="22"/>
          <w:szCs w:val="22"/>
        </w:rPr>
        <w:t>Общее время работы оператора определялось с учетом сезонных объемов основной и второстепенной документации, а также с учетом справочных поправок на естественные отвлечения, времени загрузки программ, и т.д. В результате было спрогнозировано, что в летний период техник будет вводить в компьютер информацию в течение 8 часов 23 минут, в зимний период – 6 часов 26 минут.</w:t>
      </w:r>
    </w:p>
    <w:p>
      <w:pPr>
        <w:pStyle w:val="Normal"/>
        <w:shd w:fill="FFFFFF" w:val="clear"/>
        <w:ind w:firstLine="720"/>
        <w:jc w:val="both"/>
        <w:rPr/>
      </w:pPr>
      <w:r>
        <w:rPr>
          <w:sz w:val="22"/>
          <w:szCs w:val="22"/>
        </w:rPr>
        <w:t>Далее определялось общее время работы техника с использованием разработанной IT-системы в целом. Для этого был определен полный перечень работ, в том числе: сбор документов, ведение журналов, собственно ввод информации по выполненному прогнозу, получение отчетных форм, время на включение/выключение компьютера, время на открытие/закрытие программ, передача распечаток в бухгалтерию, традиционные дополнительные работы, обеденное время, и т.д. Для определения общего времени работ кроме описанной методики расчета времени ввода информации использовались экспертные методы и, где возможно, «физический» эксперимент.</w:t>
      </w:r>
    </w:p>
    <w:p>
      <w:pPr>
        <w:pStyle w:val="Normal"/>
        <w:shd w:fill="FFFFFF" w:val="clear"/>
        <w:ind w:firstLine="720"/>
        <w:jc w:val="both"/>
        <w:rPr/>
      </w:pPr>
      <w:r>
        <w:rPr>
          <w:sz w:val="22"/>
          <w:szCs w:val="22"/>
        </w:rPr>
        <w:t xml:space="preserve">Эффективность внедрения системы определялась по двум направлениям. Первое направление учитывало прогноз общего времени работы техника с использованием разработанной IT-системы и сравнение результатов с трудозатратами при ручной обработке данных. Второе направление учитывало эффект от возможности использовать введенные данные в производственных задачах предприятия. </w:t>
      </w:r>
    </w:p>
    <w:p>
      <w:pPr>
        <w:pStyle w:val="Normal"/>
        <w:shd w:fill="FFFFFF" w:val="clear"/>
        <w:ind w:firstLine="720"/>
        <w:jc w:val="both"/>
        <w:rPr/>
      </w:pPr>
      <w:r>
        <w:rPr>
          <w:sz w:val="22"/>
          <w:szCs w:val="22"/>
        </w:rPr>
        <w:t xml:space="preserve">Прогнозы психолога вызвали негодование со стороны проектировщиков системы: ведь Заказчику было обещано сокращение рабочего времени персонала, а ПЭ показала, что техник должен будет работать дольше (более чем в 3 раза), чем при ручной технологии. </w:t>
      </w:r>
    </w:p>
    <w:p>
      <w:pPr>
        <w:pStyle w:val="Normal"/>
        <w:shd w:fill="FFFFFF" w:val="clear"/>
        <w:ind w:firstLine="720"/>
        <w:jc w:val="both"/>
        <w:rPr/>
      </w:pPr>
      <w:r>
        <w:rPr>
          <w:sz w:val="22"/>
          <w:szCs w:val="22"/>
        </w:rPr>
        <w:t>В период эксплуатации системы в течение года операторами производилась «самофотография» рабочего дня (в т.ч. хронометраж ввода данных). Результаты совпали с прогнозом: в летний сезон на ввод данных уходило в среднем 8 часов 25 минут, в зимний – 6 часов 24 минуты в день.</w:t>
      </w:r>
    </w:p>
    <w:p>
      <w:pPr>
        <w:pStyle w:val="Normal"/>
        <w:shd w:fill="FFFFFF" w:val="clear"/>
        <w:ind w:firstLine="720"/>
        <w:jc w:val="both"/>
        <w:rPr/>
      </w:pPr>
      <w:r>
        <w:rPr>
          <w:sz w:val="22"/>
          <w:szCs w:val="22"/>
        </w:rPr>
        <w:t xml:space="preserve">Таким образом, разработанная методика расчета времени ввода данных из первичных документов позволяет формулировать уверенные прогнозы временных затрат оператора. </w:t>
      </w:r>
    </w:p>
    <w:p>
      <w:pPr>
        <w:pStyle w:val="Normal"/>
        <w:shd w:fill="FFFFFF" w:val="clear"/>
        <w:ind w:firstLine="720"/>
        <w:jc w:val="both"/>
        <w:rPr/>
      </w:pPr>
      <w:r>
        <w:rPr>
          <w:sz w:val="22"/>
          <w:szCs w:val="22"/>
        </w:rPr>
        <w:t xml:space="preserve">Данный подход позволяет психологу на разных этапах внедрения IT-систем консультировать лиц, принимающих решения (программно-технические, организационно-управленческие), по вопросам, связанным с компьютеризацией производственных процессов, предлагая при этом полученную в ходе проведения ПЭ обоснованную информацию для принятия конкретных решений. </w:t>
      </w:r>
    </w:p>
    <w:p>
      <w:pPr>
        <w:pStyle w:val="Normal"/>
        <w:shd w:fill="FFFFFF" w:val="clear"/>
        <w:ind w:firstLine="720"/>
        <w:jc w:val="both"/>
        <w:rPr/>
      </w:pPr>
      <w:r>
        <w:rPr>
          <w:sz w:val="22"/>
          <w:szCs w:val="22"/>
        </w:rPr>
        <w:t>1. Данная работа доказательно иллюстрирует целесообразность использования ПЭ на предпроектных и начальных стадиях разработки IT-систем, а также при разработке ППО отдельных модулей, связанных с непосредственным взаимодействием человека и компьютера.</w:t>
      </w:r>
    </w:p>
    <w:p>
      <w:pPr>
        <w:pStyle w:val="Normal"/>
        <w:shd w:fill="FFFFFF" w:val="clear"/>
        <w:ind w:firstLine="720"/>
        <w:jc w:val="both"/>
        <w:rPr/>
      </w:pPr>
      <w:r>
        <w:rPr>
          <w:sz w:val="22"/>
          <w:szCs w:val="22"/>
        </w:rPr>
        <w:t xml:space="preserve">2. При внедрении готовых IT-систем и обеспечении их сопровождения ПЭ целесообразна при решении задач оптимизации производственных процессов, распределения должностных обязанностей и объемов работ, определения численности и квалификации операторов по вводу данных, норм выработки, подбору кадров, оценке эффективности труда и т.д. </w:t>
      </w:r>
    </w:p>
    <w:p>
      <w:pPr>
        <w:pStyle w:val="Normal"/>
        <w:shd w:fill="FFFFFF" w:val="clear"/>
        <w:ind w:firstLine="720"/>
        <w:jc w:val="both"/>
        <w:rPr/>
      </w:pPr>
      <w:r>
        <w:rPr>
          <w:sz w:val="22"/>
          <w:szCs w:val="22"/>
        </w:rPr>
        <w:t>3. Возможность использовать в качестве «условий задач» научно-обоснованную конкретную информацию позволяет не только принимать оптимальные решения, но и избегать ошибок и психологических барьеров при внедрении IT-систем, а также формулировать некоторые общие требования к внедрению и эксплуатации IT-систем.</w:t>
      </w:r>
    </w:p>
    <w:p>
      <w:pPr>
        <w:pStyle w:val="Style15"/>
        <w:spacing w:lineRule="auto" w:line="240"/>
        <w:rPr>
          <w:sz w:val="22"/>
          <w:szCs w:val="22"/>
        </w:rPr>
      </w:pPr>
      <w:r>
        <w:rPr>
          <w:sz w:val="22"/>
          <w:szCs w:val="22"/>
        </w:rPr>
        <w:t>Литература</w:t>
      </w:r>
    </w:p>
    <w:p>
      <w:pPr>
        <w:pStyle w:val="Normal"/>
        <w:numPr>
          <w:ilvl w:val="0"/>
          <w:numId w:val="12"/>
        </w:numPr>
        <w:shd w:fill="FFFFFF" w:val="clear"/>
        <w:ind w:left="0" w:firstLine="720"/>
        <w:jc w:val="both"/>
        <w:rPr>
          <w:sz w:val="22"/>
          <w:szCs w:val="22"/>
        </w:rPr>
      </w:pPr>
      <w:r>
        <w:rPr>
          <w:sz w:val="22"/>
          <w:szCs w:val="22"/>
        </w:rPr>
        <w:t xml:space="preserve">Военная инженерная психология, М., 1970. </w:t>
      </w:r>
    </w:p>
    <w:p>
      <w:pPr>
        <w:pStyle w:val="Normal"/>
        <w:numPr>
          <w:ilvl w:val="0"/>
          <w:numId w:val="12"/>
        </w:numPr>
        <w:shd w:fill="FFFFFF" w:val="clear"/>
        <w:ind w:left="0" w:firstLine="720"/>
        <w:jc w:val="both"/>
        <w:rPr>
          <w:sz w:val="22"/>
          <w:szCs w:val="22"/>
        </w:rPr>
      </w:pPr>
      <w:r>
        <w:rPr>
          <w:sz w:val="22"/>
          <w:szCs w:val="22"/>
        </w:rPr>
        <w:t xml:space="preserve">Вудсон У., Коновер Д., Справочник по инженерной психологии для инженеров и конструкторов, пер. с англ., М., 1968. </w:t>
      </w:r>
    </w:p>
    <w:p>
      <w:pPr>
        <w:pStyle w:val="Normal"/>
        <w:numPr>
          <w:ilvl w:val="0"/>
          <w:numId w:val="12"/>
        </w:numPr>
        <w:shd w:fill="FFFFFF" w:val="clear"/>
        <w:ind w:left="0" w:firstLine="720"/>
        <w:jc w:val="both"/>
        <w:rPr/>
      </w:pPr>
      <w:r>
        <w:rPr>
          <w:sz w:val="22"/>
          <w:szCs w:val="22"/>
        </w:rPr>
        <w:t xml:space="preserve">Иванова А.Н., О возможных причинах принятия неэффективных решений руководителем, в сб.: Проблемы мышления в производственной деятельности, Ярославль, под редакцией Корнилова Ю.К., 1980. </w:t>
      </w:r>
    </w:p>
    <w:p>
      <w:pPr>
        <w:pStyle w:val="Normal"/>
        <w:numPr>
          <w:ilvl w:val="0"/>
          <w:numId w:val="12"/>
        </w:numPr>
        <w:shd w:fill="FFFFFF" w:val="clear"/>
        <w:ind w:left="0" w:firstLine="720"/>
        <w:jc w:val="both"/>
        <w:rPr>
          <w:sz w:val="22"/>
          <w:szCs w:val="22"/>
        </w:rPr>
      </w:pPr>
      <w:r>
        <w:rPr>
          <w:sz w:val="22"/>
          <w:szCs w:val="22"/>
        </w:rPr>
        <w:t xml:space="preserve">Карпов А.В., Психология менеджмента, М., 2000. </w:t>
      </w:r>
    </w:p>
    <w:p>
      <w:pPr>
        <w:pStyle w:val="Normal"/>
        <w:numPr>
          <w:ilvl w:val="0"/>
          <w:numId w:val="12"/>
        </w:numPr>
        <w:shd w:fill="FFFFFF" w:val="clear"/>
        <w:ind w:left="0" w:firstLine="720"/>
        <w:jc w:val="both"/>
        <w:rPr/>
      </w:pPr>
      <w:r>
        <w:rPr>
          <w:sz w:val="22"/>
          <w:szCs w:val="22"/>
        </w:rPr>
        <w:t>Ломов Б.Ф., Методологические и теоретические проблемы психологии, М., 1984.</w:t>
      </w:r>
    </w:p>
    <w:p>
      <w:pPr>
        <w:pStyle w:val="Normal"/>
        <w:numPr>
          <w:ilvl w:val="0"/>
          <w:numId w:val="12"/>
        </w:numPr>
        <w:shd w:fill="FFFFFF" w:val="clear"/>
        <w:ind w:left="0" w:firstLine="720"/>
        <w:jc w:val="both"/>
        <w:rPr/>
      </w:pPr>
      <w:r>
        <w:rPr>
          <w:sz w:val="22"/>
          <w:szCs w:val="22"/>
        </w:rPr>
        <w:t>Шадриков В.Д., Психологический анализ деятельности, Ярославль, 1979.</w:t>
      </w:r>
    </w:p>
    <w:p>
      <w:pPr>
        <w:pStyle w:val="Heading3"/>
        <w:spacing w:lineRule="auto" w:line="240"/>
        <w:rPr/>
      </w:pPr>
      <w:bookmarkStart w:id="67" w:name="__RefHeading___Toc141705225"/>
      <w:bookmarkEnd w:id="67"/>
      <w:r>
        <w:rPr>
          <w:sz w:val="22"/>
          <w:szCs w:val="22"/>
        </w:rPr>
        <w:t xml:space="preserve">Теоретическое и методическое обоснование подхода к подготовке психолога-консультанта на факультете психологии ЯрГУ им. Демидова </w:t>
        <w:br/>
        <w:t>Н.В. Клюева</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Одной из стратегических целей развития факультета психологии ЯрГУ им. П.Г. Демидова является подготовка специалистов, востребованных и конкурентноспособных на рынке труда. На данный момент на факультете ведется подготовка студентов на четырех специализациях: педагогическая психология, организационная психология, клиническая психология, политическая и социальная психология. Для удовлетворения потребностей рынка в оказании целого спектра разнообразных консультационных услуг принято решение об открытии с 2006 года кафедры “консультационная психология” и о создании специализации “психолог-консультант”.</w:t>
      </w:r>
    </w:p>
    <w:p>
      <w:pPr>
        <w:pStyle w:val="Normal"/>
        <w:shd w:fill="FFFFFF" w:val="clear"/>
        <w:ind w:firstLine="720"/>
        <w:jc w:val="both"/>
        <w:rPr/>
      </w:pPr>
      <w:r>
        <w:rPr>
          <w:sz w:val="22"/>
          <w:szCs w:val="22"/>
        </w:rPr>
        <w:t xml:space="preserve">Спрос рынка и работодателей на подготовку психологов-консультантов на сегодняшний день очевиден. Потенциальными клиентами и заказчиками психолога консультанта являются руководители промышленных предприятий и организаций, малый и средний бизнес, образовательные учреждения, организации различных типов собственности. Кроме того, при подготовке будет учтена необходимость удовлетворения потребности в семейном и кризисном консультировании, консультировании детей и подростков. </w:t>
      </w:r>
    </w:p>
    <w:p>
      <w:pPr>
        <w:pStyle w:val="Normal"/>
        <w:shd w:fill="FFFFFF" w:val="clear"/>
        <w:ind w:firstLine="720"/>
        <w:jc w:val="both"/>
        <w:rPr/>
      </w:pPr>
      <w:r>
        <w:rPr>
          <w:sz w:val="22"/>
          <w:szCs w:val="22"/>
        </w:rPr>
        <w:t>Создание новой специализации сопровождается необходимостью решения целого ряда научно-теоретических и практических задач. Среди них, что есть профессиональная деятельность психолога - консультанта, каковы требования к профессионалу, специализирующему в консультировании, какой должна быть система отбора студентов на эту специализацию, в чем особенности профессиональной подготовки и поствузовского сопровождения психолога-консультанта, какие технологии и методы подготовки наиболее эффективны для этого типа профессиональной деятельности и многие другие.</w:t>
      </w:r>
    </w:p>
    <w:p>
      <w:pPr>
        <w:pStyle w:val="Normal"/>
        <w:shd w:fill="FFFFFF" w:val="clear"/>
        <w:ind w:firstLine="720"/>
        <w:jc w:val="both"/>
        <w:rPr/>
      </w:pPr>
      <w:r>
        <w:rPr>
          <w:sz w:val="22"/>
          <w:szCs w:val="22"/>
        </w:rPr>
        <w:t xml:space="preserve"> </w:t>
      </w:r>
      <w:r>
        <w:rPr>
          <w:sz w:val="22"/>
          <w:szCs w:val="22"/>
        </w:rPr>
        <w:t xml:space="preserve">Профессия психолога-консультанта становится все более востребованной в российском обществе, начинает формироваться установка и готовность на обращение к психологу-консультанту, все больше людей пользуются его услугами и оценивают его компетентность. Ошибки в консультировании могут наносить огромный вред клиентам, поэтому задачи отбора, профессиональной подготовки психолога-консультанта чрезвычайно важны. </w:t>
      </w:r>
    </w:p>
    <w:p>
      <w:pPr>
        <w:pStyle w:val="Normal"/>
        <w:shd w:fill="FFFFFF" w:val="clear"/>
        <w:ind w:firstLine="720"/>
        <w:jc w:val="both"/>
        <w:rPr/>
      </w:pPr>
      <w:r>
        <w:rPr>
          <w:sz w:val="22"/>
          <w:szCs w:val="22"/>
        </w:rPr>
        <w:t xml:space="preserve">Принято говорить о консультировании как взаимодействии клиента и консультанта, обеспечивающем развитие организации, группы, личности, решение их проблем в различных сферах деятельности. Консультирование – это профессиональная помощь руководителям, предпринимателям, специалистам, личности в решении сложных нестандартных проблем. </w:t>
      </w:r>
    </w:p>
    <w:p>
      <w:pPr>
        <w:pStyle w:val="Normal"/>
        <w:shd w:fill="FFFFFF" w:val="clear"/>
        <w:ind w:firstLine="720"/>
        <w:jc w:val="both"/>
        <w:rPr/>
      </w:pPr>
      <w:r>
        <w:rPr>
          <w:sz w:val="22"/>
          <w:szCs w:val="22"/>
        </w:rPr>
        <w:t>Построение системы подготовки психолога-консультанта в вузе предполагает четкую постановку целей и задач, обозначение принципов, определения содержания методов обучения.</w:t>
      </w:r>
    </w:p>
    <w:p>
      <w:pPr>
        <w:pStyle w:val="Normal"/>
        <w:shd w:fill="FFFFFF" w:val="clear"/>
        <w:ind w:firstLine="720"/>
        <w:jc w:val="both"/>
        <w:rPr>
          <w:sz w:val="22"/>
          <w:szCs w:val="22"/>
        </w:rPr>
      </w:pPr>
      <w:r>
        <w:rPr>
          <w:sz w:val="22"/>
          <w:szCs w:val="22"/>
        </w:rPr>
        <w:t>С нашей точки зрения целями подготовки психолога-консультанта в вузе являются:</w:t>
      </w:r>
    </w:p>
    <w:p>
      <w:pPr>
        <w:pStyle w:val="Normal"/>
        <w:shd w:fill="FFFFFF" w:val="clear"/>
        <w:ind w:firstLine="720"/>
        <w:jc w:val="both"/>
        <w:rPr/>
      </w:pPr>
      <w:r>
        <w:rPr>
          <w:sz w:val="22"/>
          <w:szCs w:val="22"/>
        </w:rPr>
        <w:t>способность субъекта образования к успешному построению своей профессиональной деятельности;</w:t>
      </w:r>
    </w:p>
    <w:p>
      <w:pPr>
        <w:pStyle w:val="Normal"/>
        <w:shd w:fill="FFFFFF" w:val="clear"/>
        <w:ind w:firstLine="720"/>
        <w:jc w:val="both"/>
        <w:rPr/>
      </w:pPr>
      <w:r>
        <w:rPr>
          <w:sz w:val="22"/>
          <w:szCs w:val="22"/>
        </w:rPr>
        <w:t>способность профессионала к активному инновационному поведению на рынке труда;</w:t>
      </w:r>
    </w:p>
    <w:p>
      <w:pPr>
        <w:pStyle w:val="Normal"/>
        <w:shd w:fill="FFFFFF" w:val="clear"/>
        <w:ind w:firstLine="720"/>
        <w:jc w:val="both"/>
        <w:rPr/>
      </w:pPr>
      <w:r>
        <w:rPr>
          <w:sz w:val="22"/>
          <w:szCs w:val="22"/>
        </w:rPr>
        <w:t>способность субъекта образования к саморазвитию и самообразованию;</w:t>
      </w:r>
    </w:p>
    <w:p>
      <w:pPr>
        <w:pStyle w:val="Normal"/>
        <w:shd w:fill="FFFFFF" w:val="clear"/>
        <w:ind w:firstLine="720"/>
        <w:jc w:val="both"/>
        <w:rPr/>
      </w:pPr>
      <w:r>
        <w:rPr>
          <w:sz w:val="22"/>
          <w:szCs w:val="22"/>
        </w:rPr>
        <w:t>высокая степень сформированности навыков творческого мышления и эффективного общения как основ успешной профессиональной деятельности;</w:t>
      </w:r>
    </w:p>
    <w:p>
      <w:pPr>
        <w:pStyle w:val="Normal"/>
        <w:shd w:fill="FFFFFF" w:val="clear"/>
        <w:ind w:firstLine="720"/>
        <w:jc w:val="both"/>
        <w:rPr/>
      </w:pPr>
      <w:r>
        <w:rPr>
          <w:sz w:val="22"/>
          <w:szCs w:val="22"/>
        </w:rPr>
        <w:t>личностная и социальная зрелость профессионала.</w:t>
      </w:r>
    </w:p>
    <w:p>
      <w:pPr>
        <w:pStyle w:val="Normal"/>
        <w:shd w:fill="FFFFFF" w:val="clear"/>
        <w:ind w:firstLine="720"/>
        <w:jc w:val="both"/>
        <w:rPr>
          <w:sz w:val="22"/>
          <w:szCs w:val="22"/>
        </w:rPr>
      </w:pPr>
      <w:r>
        <w:rPr>
          <w:sz w:val="22"/>
          <w:szCs w:val="22"/>
        </w:rPr>
        <w:t>Среди наиболее значимых задач выделим:</w:t>
      </w:r>
    </w:p>
    <w:p>
      <w:pPr>
        <w:pStyle w:val="Normal"/>
        <w:shd w:fill="FFFFFF" w:val="clear"/>
        <w:ind w:firstLine="720"/>
        <w:jc w:val="both"/>
        <w:rPr/>
      </w:pPr>
      <w:r>
        <w:rPr>
          <w:sz w:val="22"/>
          <w:szCs w:val="22"/>
        </w:rPr>
        <w:t>формирование системного мышления психолога-консультанта, охватывающего целостное понимание себя, профессиональной деятельности и своего места в организации;</w:t>
      </w:r>
    </w:p>
    <w:p>
      <w:pPr>
        <w:pStyle w:val="Normal"/>
        <w:shd w:fill="FFFFFF" w:val="clear"/>
        <w:ind w:firstLine="720"/>
        <w:jc w:val="both"/>
        <w:rPr/>
      </w:pPr>
      <w:r>
        <w:rPr>
          <w:sz w:val="22"/>
          <w:szCs w:val="22"/>
        </w:rPr>
        <w:t>формирование навыков анализа и проектирования своей деятельности;</w:t>
      </w:r>
    </w:p>
    <w:p>
      <w:pPr>
        <w:pStyle w:val="Normal"/>
        <w:shd w:fill="FFFFFF" w:val="clear"/>
        <w:ind w:firstLine="720"/>
        <w:jc w:val="both"/>
        <w:rPr/>
      </w:pPr>
      <w:r>
        <w:rPr>
          <w:sz w:val="22"/>
          <w:szCs w:val="22"/>
        </w:rPr>
        <w:t>выработка навыков и умений рефлексивного анализа, необходимого для осуществления деятельности;</w:t>
      </w:r>
    </w:p>
    <w:p>
      <w:pPr>
        <w:pStyle w:val="Normal"/>
        <w:shd w:fill="FFFFFF" w:val="clear"/>
        <w:ind w:firstLine="720"/>
        <w:jc w:val="both"/>
        <w:rPr/>
      </w:pPr>
      <w:r>
        <w:rPr>
          <w:sz w:val="22"/>
          <w:szCs w:val="22"/>
        </w:rPr>
        <w:t>выработка умений и навыков организации индивидуальной и групповой работы;</w:t>
      </w:r>
    </w:p>
    <w:p>
      <w:pPr>
        <w:pStyle w:val="Normal"/>
        <w:shd w:fill="FFFFFF" w:val="clear"/>
        <w:ind w:firstLine="720"/>
        <w:jc w:val="both"/>
        <w:rPr/>
      </w:pPr>
      <w:r>
        <w:rPr>
          <w:sz w:val="22"/>
          <w:szCs w:val="22"/>
        </w:rPr>
        <w:t>развитие социально-психологической компетентности и формирование умений эффективного общения и методов воздействия на потребителей психологических услуг;</w:t>
      </w:r>
    </w:p>
    <w:p>
      <w:pPr>
        <w:pStyle w:val="Normal"/>
        <w:shd w:fill="FFFFFF" w:val="clear"/>
        <w:ind w:firstLine="720"/>
        <w:jc w:val="both"/>
        <w:rPr/>
      </w:pPr>
      <w:r>
        <w:rPr>
          <w:sz w:val="22"/>
          <w:szCs w:val="22"/>
        </w:rPr>
        <w:t>выработка навыков мотивирования окружающих на взаимодействие с психологом-консультантом;</w:t>
      </w:r>
    </w:p>
    <w:p>
      <w:pPr>
        <w:pStyle w:val="Normal"/>
        <w:shd w:fill="FFFFFF" w:val="clear"/>
        <w:ind w:firstLine="720"/>
        <w:jc w:val="both"/>
        <w:rPr/>
      </w:pPr>
      <w:r>
        <w:rPr>
          <w:sz w:val="22"/>
          <w:szCs w:val="22"/>
        </w:rPr>
        <w:t>выработка навыков конструирования ситуаций, приводящие в действие механизмы самоорганизации и саморазвития личности, группы и организации.</w:t>
      </w:r>
    </w:p>
    <w:p>
      <w:pPr>
        <w:pStyle w:val="Normal"/>
        <w:shd w:fill="FFFFFF" w:val="clear"/>
        <w:ind w:firstLine="720"/>
        <w:jc w:val="both"/>
        <w:rPr/>
      </w:pPr>
      <w:r>
        <w:rPr>
          <w:sz w:val="22"/>
          <w:szCs w:val="22"/>
        </w:rPr>
        <w:t>Для того, чтобы обеспечить заявленное качество образования, система образования в вузе должна быть открытой, динамичной, проектно-ориентированной (реагирующей на изменения среды и запросы потребителя образовательных услуг), восприимчивой к инновациям, управляемой и экономически целесообразной.</w:t>
      </w:r>
    </w:p>
    <w:p>
      <w:pPr>
        <w:pStyle w:val="Normal"/>
        <w:shd w:fill="FFFFFF" w:val="clear"/>
        <w:ind w:firstLine="720"/>
        <w:jc w:val="both"/>
        <w:rPr/>
      </w:pPr>
      <w:r>
        <w:rPr>
          <w:sz w:val="22"/>
          <w:szCs w:val="22"/>
        </w:rPr>
        <w:t xml:space="preserve">На факультете психологии уже в течение нескольких лет ведется работа по анализу и проектированию содержания и методов обучения психологов. Уже понятно, что освоение набора концепций и теорий, различных точек зрения явно не достаточно для становления профессионального мышления и позиции психолога-консультанта. При всей основательности и строгости представлений современной психологии, многообразии ее методического инструментария, объяснительных схем, она не всегда оказывается способной решить те проблемы, с которыми сталкивается психолог-консультант. Знания, получаемые в академической психологии, оказываются оторванными от жизни и тех реальных, сложных ситуаций и форм практики (Ф.Е.Василюк). </w:t>
      </w:r>
    </w:p>
    <w:p>
      <w:pPr>
        <w:pStyle w:val="Normal"/>
        <w:shd w:fill="FFFFFF" w:val="clear"/>
        <w:ind w:firstLine="720"/>
        <w:jc w:val="both"/>
        <w:rPr/>
      </w:pPr>
      <w:r>
        <w:rPr>
          <w:sz w:val="22"/>
          <w:szCs w:val="22"/>
        </w:rPr>
        <w:t>Для достижения поставленных целей и задач необходимы разработка и внедрение проектных, инновационных, деятельностных моделей обучения в подготовку психолога консультанта. Именно эти модели обучения позволяют органично сочетать обучение, исследование и развитие. Исследуя свою реальность, осваивая технологии понимания себя и другого в качестве клиента, студенты получают опыт саморазвития, тем самым обучаются. В практике работы преподавателей факультета используются деловые и инновационные игры, анализ ситуаций, проектные методы, групповые дискуссии. В 2005-2006 годах на факультете была реализована программа тренинговой подготовки студентов-психологов, которая реализует несколько целей: решение студентами личностных проблем, освоение умений эффективного социального взаимодействия, наблюдение за работой опытных тренеров и консультантов, освоение технологий групповой работы.</w:t>
      </w:r>
    </w:p>
    <w:p>
      <w:pPr>
        <w:pStyle w:val="Normal"/>
        <w:shd w:fill="FFFFFF" w:val="clear"/>
        <w:ind w:firstLine="720"/>
        <w:jc w:val="both"/>
        <w:rPr/>
      </w:pPr>
      <w:r>
        <w:rPr>
          <w:sz w:val="22"/>
          <w:szCs w:val="22"/>
        </w:rPr>
        <w:t>В программе приняли участие 77 человек, некоторые из них прошли несколько тренингов. Тематика групп: группа личностного роста, тренинг ораторского искусства и актерского мастерства, видеотренинг эффективного общения, тренинг командообразования, тренинг прогнозирования поведения, тренинг саморегуляции и стрессменеджмента.</w:t>
      </w:r>
    </w:p>
    <w:p>
      <w:pPr>
        <w:pStyle w:val="Normal"/>
        <w:shd w:fill="FFFFFF" w:val="clear"/>
        <w:ind w:firstLine="720"/>
        <w:jc w:val="both"/>
        <w:rPr/>
      </w:pPr>
      <w:r>
        <w:rPr>
          <w:sz w:val="22"/>
          <w:szCs w:val="22"/>
        </w:rPr>
        <w:t xml:space="preserve">Важной составляющей подготовки психолога-консультанта является высокопрофессиональный, компетентный состав специалистов (преподавателей, тренеров, консультантов), обеспечивающих систему подготовки. Необходим преподаватель, владеющий современными образовательными технологиями, имеющий опыт консультативной и тренинговой работы, а также демонстрирующий личную успешность. На факультете сформирована команда преподавателей, которые одновременно являются практикующими психологами-консультантами, что повышает вероятность гармонизировать теоретическую и практическую подготовку психолога-консультанта. </w:t>
      </w:r>
    </w:p>
    <w:p>
      <w:pPr>
        <w:pStyle w:val="Normal"/>
        <w:shd w:fill="FFFFFF" w:val="clear"/>
        <w:ind w:firstLine="720"/>
        <w:jc w:val="both"/>
        <w:rPr/>
      </w:pPr>
      <w:r>
        <w:rPr>
          <w:sz w:val="22"/>
          <w:szCs w:val="22"/>
        </w:rPr>
        <w:t>Таки образом, для обеспечения подготовки в вузе высоко квалифицированного психолога-консультанта, под которым мы понимаем профессионала со сложившимся мировоззрением, устойчивой системой ценностей, свободно ориентирующегося в современных консультативных подходах, владеющего умениями и навыками взаимодействия с клиентом/группой/организацией и являющегося психологически зрелой личностью, необходимо ориентироваться на систему согласованных теоретических целей и задач обучения, опираться на преподавателей, имеющих опты консультативной работы, а также на использование современных образовательных подходов.</w:t>
      </w:r>
    </w:p>
    <w:p>
      <w:pPr>
        <w:pStyle w:val="Heading3"/>
        <w:spacing w:lineRule="auto" w:line="240"/>
        <w:rPr>
          <w:sz w:val="22"/>
          <w:szCs w:val="22"/>
        </w:rPr>
      </w:pPr>
      <w:bookmarkStart w:id="68" w:name="__RefHeading___Toc141705226"/>
      <w:r>
        <w:rPr>
          <w:sz w:val="22"/>
          <w:szCs w:val="22"/>
        </w:rPr>
        <w:t xml:space="preserve">Пожилой возраст: подготовка к смерти или продолжение жизни (экзистенциальный анализ проблем пожилого возраста) </w:t>
        <w:br/>
        <w:t>Н.В. Клюева, Н.С. Головчанова</w:t>
      </w:r>
      <w:bookmarkEnd w:id="68"/>
      <w:r>
        <w:rPr>
          <w:sz w:val="22"/>
          <w:szCs w:val="22"/>
        </w:rPr>
        <w:t xml:space="preserve"> </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w:t>
      </w:r>
      <w:r>
        <w:rPr>
          <w:sz w:val="22"/>
          <w:szCs w:val="22"/>
        </w:rPr>
        <w:t xml:space="preserve">Все люди хотят жить долго, но никто не хочет быть старым”, - подметил однажды Джонатан Свифт. Наверное, в этом и заключается главный парадокс пожилого возраста – приходящая с годами мудрость, целостный и осмысленный взгляд на жизнь - с одной стороны, и множество физических, психологических, социальных, а часто и материальных ограничений, в сочетании с пониманием близости завершения жизни, - с другой. Поэтому пожилой возраст открывает богатые возможности для психологической работы по поддержке пожилых людей для создания возможностей для выхода пожилого человека на уровень психологического благополучия в реальности жизни. </w:t>
      </w:r>
    </w:p>
    <w:p>
      <w:pPr>
        <w:pStyle w:val="Normal"/>
        <w:shd w:fill="FFFFFF" w:val="clear"/>
        <w:ind w:firstLine="720"/>
        <w:jc w:val="both"/>
        <w:rPr/>
      </w:pPr>
      <w:r>
        <w:rPr>
          <w:sz w:val="22"/>
          <w:szCs w:val="22"/>
        </w:rPr>
        <w:t xml:space="preserve">Социально-демографическая ситуация как в нашей стране, так и за рубежом способствует обращению к проблемам пожилого возраста. В некоторых Европейских странах количество пожилых людей в ближайшие 10-15 лет достигнет 30-40% [8, 10]. В России картина аналогичная: по демографическим прогнозам число граждан пенсионного возраста в нашей стране уже к 2015 году составит 35 млн. человек, или 25.3% от общей численности населения страны [5]. </w:t>
      </w:r>
    </w:p>
    <w:p>
      <w:pPr>
        <w:pStyle w:val="Normal"/>
        <w:shd w:fill="FFFFFF" w:val="clear"/>
        <w:ind w:firstLine="720"/>
        <w:jc w:val="both"/>
        <w:rPr/>
      </w:pPr>
      <w:r>
        <w:rPr>
          <w:sz w:val="22"/>
          <w:szCs w:val="22"/>
        </w:rPr>
        <w:t xml:space="preserve">В современном нам обществе распространено нежелание принять старость как необходимый возрастной этап, существует много негативных стереотипов о пожилом возрасте (видение пожилого человека как одинокого, нездорового, несчастного) и аутостереотипов (пожилые никому не нужны, от жизни больше нечего ждать…). </w:t>
      </w:r>
    </w:p>
    <w:p>
      <w:pPr>
        <w:pStyle w:val="Normal"/>
        <w:shd w:fill="FFFFFF" w:val="clear"/>
        <w:ind w:firstLine="720"/>
        <w:jc w:val="both"/>
        <w:rPr/>
      </w:pPr>
      <w:r>
        <w:rPr>
          <w:sz w:val="22"/>
          <w:szCs w:val="22"/>
        </w:rPr>
        <w:t xml:space="preserve">Психологические исследования пожилого возраста как в нашей стране, так и за рубежом в основном обращены к изучению частных аспектов старения – изменений в когнитивных процессах (памяти, внимании, интеллектуальных особенностях), особенностей социальной жизни пожилого человека, особенностей отношения общества к его престарелым членам (Б.Г. Ананьев, М.Д. Александрова, Е.Ф. Рыбалко, Н.Ф. Шахматов, О.В. Краснова и др. </w:t>
      </w:r>
      <w:r>
        <w:rPr>
          <w:sz w:val="22"/>
          <w:szCs w:val="22"/>
          <w:lang w:val="en-US"/>
        </w:rPr>
        <w:t xml:space="preserve">Baltes P.B., Birren J.E., Burnside I.M., Schaie K.W </w:t>
      </w:r>
      <w:r>
        <w:rPr>
          <w:sz w:val="22"/>
          <w:szCs w:val="22"/>
        </w:rPr>
        <w:t>и</w:t>
      </w:r>
      <w:r>
        <w:rPr>
          <w:sz w:val="22"/>
          <w:szCs w:val="22"/>
          <w:lang w:val="en-US"/>
        </w:rPr>
        <w:t xml:space="preserve"> </w:t>
      </w:r>
      <w:r>
        <w:rPr>
          <w:sz w:val="22"/>
          <w:szCs w:val="22"/>
        </w:rPr>
        <w:t>др</w:t>
      </w:r>
      <w:r>
        <w:rPr>
          <w:sz w:val="22"/>
          <w:szCs w:val="22"/>
          <w:lang w:val="en-US"/>
        </w:rPr>
        <w:t xml:space="preserve">.). </w:t>
      </w:r>
    </w:p>
    <w:p>
      <w:pPr>
        <w:pStyle w:val="Normal"/>
        <w:shd w:fill="FFFFFF" w:val="clear"/>
        <w:ind w:firstLine="720"/>
        <w:jc w:val="both"/>
        <w:rPr/>
      </w:pPr>
      <w:r>
        <w:rPr>
          <w:sz w:val="22"/>
          <w:szCs w:val="22"/>
        </w:rPr>
        <w:t xml:space="preserve">При этом практически неисследованной остается область глубинных личностных особенностей пожилого человека: в текстах исследователей пожилого возраста практически не уделяется внимания смысловому измерению в жизни пожилого человека, переживанию столкновения с экзистенциальными данностями конечности жизни, выбора, ответственности, одиночества. Понимаем ли мы при этом смысл старения человека в контексте жизни и смерти? Немногочисленные обращения исследователей к экзистенциальной тематике пожилого возраста показывают решающую роль отношения к экзистенциальным вопросам для психологически благополучного старения (П. Вонг, В. Франкл). </w:t>
      </w:r>
    </w:p>
    <w:p>
      <w:pPr>
        <w:pStyle w:val="Normal"/>
        <w:shd w:fill="FFFFFF" w:val="clear"/>
        <w:ind w:firstLine="720"/>
        <w:jc w:val="both"/>
        <w:rPr/>
      </w:pPr>
      <w:r>
        <w:rPr>
          <w:sz w:val="22"/>
          <w:szCs w:val="22"/>
        </w:rPr>
        <w:t xml:space="preserve">Несколько слов о специфике экзистенциального подхода. В переводе с латинского existere – существовать, а также становиться, и оба этих глагола имеют отношение к человеческой жизни. Экзистенциальная психология видит человека постоянно становящимся, возникающим, то есть проходящим свой жизненный путь – от рождения до смерти, а не только носителем определенного набора черт или особенностей. Поэтому ключевыми понятиями в экзистенциализме выступают категории жизни, пронизывающего ее времени и смерти, свободы “выбирать” свою жизнь и ответственности за этот выбор, существование вместе с другими людьми и неизбежность одиночества и тревоги. </w:t>
      </w:r>
    </w:p>
    <w:p>
      <w:pPr>
        <w:pStyle w:val="Normal"/>
        <w:shd w:fill="FFFFFF" w:val="clear"/>
        <w:ind w:firstLine="720"/>
        <w:jc w:val="both"/>
        <w:rPr/>
      </w:pPr>
      <w:r>
        <w:rPr>
          <w:sz w:val="22"/>
          <w:szCs w:val="22"/>
        </w:rPr>
        <w:t xml:space="preserve">В нашей работе мы, прежде всего, опираемся на экзистенциально-философский фундамент, заложенный Н. Аббаньяно, М. Бубером, Э. Гуссерлем, С. Кьеркегором, Ж.-П. Сартром, М. Хайдеггером, Н. Бердяевым и Л. Шестовым, а также на опыт перенесения экзистенциальной философии на психотерапию и консультирование С.Л. Братченко, Н.В. Клюевой, Р. Кочюнаса, Д.А. Леонтьева, Р. Мэя, И. Ялома, В. Франкла. </w:t>
      </w:r>
    </w:p>
    <w:p>
      <w:pPr>
        <w:pStyle w:val="Normal"/>
        <w:shd w:fill="FFFFFF" w:val="clear"/>
        <w:ind w:firstLine="720"/>
        <w:jc w:val="both"/>
        <w:rPr/>
      </w:pPr>
      <w:r>
        <w:rPr>
          <w:sz w:val="22"/>
          <w:szCs w:val="22"/>
        </w:rPr>
        <w:t xml:space="preserve">М.К.Мамардашвили писал, что каждый человек в потаенном уголке своего сознания является философом, задача которого не плакать, не смеяться, а понимать. Понимать, кто он, к чему и для чего стремится. Экзистенциализм ориентирует человека к осознанию предоставляемых жизнью возможностей и к проживанию своей, подлинной жизни – что предполагает осознанный выбор, ответственность, тревогу и “плату” за этот выбор, но делает человека автором своей жизни. </w:t>
      </w:r>
    </w:p>
    <w:p>
      <w:pPr>
        <w:pStyle w:val="Normal"/>
        <w:shd w:fill="FFFFFF" w:val="clear"/>
        <w:ind w:firstLine="720"/>
        <w:jc w:val="both"/>
        <w:rPr/>
      </w:pPr>
      <w:r>
        <w:rPr>
          <w:sz w:val="22"/>
          <w:szCs w:val="22"/>
        </w:rPr>
        <w:t xml:space="preserve">Анализируя экзистенциальные проблемы пожилого возраста, мы предлагаем обратить особое внимание на следующие экзистенциальные данности, представленные нами в виде схемы: </w:t>
      </w:r>
    </w:p>
    <w:p>
      <w:pPr>
        <w:pStyle w:val="Normal"/>
        <w:keepNext w:val="true"/>
        <w:keepLines/>
        <w:shd w:fill="FFFFFF" w:val="clear"/>
        <w:ind w:firstLine="720"/>
        <w:jc w:val="right"/>
        <w:rPr>
          <w:sz w:val="22"/>
          <w:szCs w:val="22"/>
        </w:rPr>
      </w:pPr>
      <w:r>
        <w:rPr>
          <w:sz w:val="22"/>
          <w:szCs w:val="22"/>
        </w:rPr>
        <w:t>Рисунок 1</w:t>
      </w:r>
    </w:p>
    <w:p>
      <w:pPr>
        <w:pStyle w:val="Normal"/>
        <w:keepNext w:val="true"/>
        <w:keepLines/>
        <w:shd w:fill="FFFFFF" w:val="clear"/>
        <w:ind w:firstLine="720"/>
        <w:jc w:val="right"/>
        <w:rPr>
          <w:sz w:val="22"/>
          <w:szCs w:val="22"/>
        </w:rPr>
      </w:pPr>
      <w:r>
        <w:rPr>
          <w:sz w:val="22"/>
          <w:szCs w:val="22"/>
        </w:rPr>
        <w:t>Экзистенциальные данности в пожилом возрасте</w:t>
      </w:r>
    </w:p>
    <w:p>
      <w:pPr>
        <w:pStyle w:val="Normal"/>
        <w:keepNext w:val="true"/>
        <w:keepLines/>
        <w:shd w:fill="FFFFFF" w:val="clear"/>
        <w:ind w:firstLine="720"/>
        <w:jc w:val="both"/>
        <w:rPr>
          <w:sz w:val="22"/>
          <w:szCs w:val="22"/>
        </w:rPr>
      </w:pPr>
      <w:r>
        <w:rPr>
          <w:sz w:val="22"/>
          <w:szCs w:val="22"/>
        </w:rPr>
      </w:r>
    </w:p>
    <w:p>
      <w:pPr>
        <w:pStyle w:val="Normal"/>
        <w:keepNext w:val="true"/>
        <w:keepLines/>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8">
                <wp:simplePos x="0" y="0"/>
                <wp:positionH relativeFrom="column">
                  <wp:posOffset>1174115</wp:posOffset>
                </wp:positionH>
                <wp:positionV relativeFrom="paragraph">
                  <wp:posOffset>45085</wp:posOffset>
                </wp:positionV>
                <wp:extent cx="1567180" cy="927735"/>
                <wp:effectExtent l="9525" t="6350" r="10160" b="5715"/>
                <wp:wrapNone/>
                <wp:docPr id="13" name=""/>
                <a:graphic xmlns:a="http://schemas.openxmlformats.org/drawingml/2006/main">
                  <a:graphicData uri="http://schemas.microsoft.com/office/word/2010/wordprocessingShape">
                    <wps:wsp>
                      <wps:cNvSpPr/>
                      <wps:spPr>
                        <a:xfrm>
                          <a:off x="0" y="0"/>
                          <a:ext cx="1567080" cy="92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Способность создавать свою реальност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2.45pt;margin-top:3.55pt;width:123.35pt;height:73pt;mso-wrap-style:square;v-text-anchor:top" type="_x0000_t110">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Способность создавать свою реальность</w:t>
                      </w:r>
                    </w:p>
                  </w:txbxContent>
                </v:textbox>
                <v:fill o:detectmouseclick="t" type="solid" color2="black"/>
                <v:stroke color="black" weight="9360" joinstyle="miter" endcap="flat"/>
                <w10:wrap type="none"/>
              </v:shape>
            </w:pict>
          </mc:Fallback>
        </mc:AlternateContent>
      </w:r>
    </w:p>
    <w:p>
      <w:pPr>
        <w:pStyle w:val="Normal"/>
        <w:keepNext w:val="true"/>
        <w:keepLines/>
        <w:shd w:fill="FFFFFF" w:val="clear"/>
        <w:ind w:firstLine="720"/>
        <w:jc w:val="both"/>
        <w:rPr>
          <w:sz w:val="22"/>
          <w:szCs w:val="22"/>
        </w:rPr>
      </w:pPr>
      <w:r>
        <w:rPr>
          <w:sz w:val="22"/>
          <w:szCs w:val="22"/>
        </w:rPr>
      </w:r>
    </w:p>
    <w:p>
      <w:pPr>
        <w:pStyle w:val="Normal"/>
        <w:keepNext w:val="true"/>
        <w:keepLines/>
        <w:shd w:fill="FFFFFF" w:val="clear"/>
        <w:ind w:firstLine="720"/>
        <w:jc w:val="both"/>
        <w:rPr>
          <w:sz w:val="22"/>
          <w:szCs w:val="22"/>
        </w:rPr>
      </w:pPr>
      <w:r>
        <w:rPr>
          <w:sz w:val="22"/>
          <w:szCs w:val="22"/>
        </w:rPr>
      </w:r>
    </w:p>
    <w:p>
      <w:pPr>
        <w:pStyle w:val="Normal"/>
        <w:keepNext w:val="true"/>
        <w:keepLines/>
        <w:shd w:fill="FFFFFF" w:val="clear"/>
        <w:ind w:firstLine="720"/>
        <w:jc w:val="both"/>
        <w:rPr>
          <w:sz w:val="22"/>
          <w:szCs w:val="22"/>
        </w:rPr>
      </w:pPr>
      <w:r>
        <w:rPr>
          <w:sz w:val="22"/>
          <w:szCs w:val="22"/>
        </w:rPr>
      </w:r>
    </w:p>
    <w:p>
      <w:pPr>
        <w:pStyle w:val="Normal"/>
        <w:keepNext w:val="true"/>
        <w:keepLines/>
        <w:shd w:fill="FFFFFF" w:val="clear"/>
        <w:ind w:firstLine="720"/>
        <w:jc w:val="both"/>
        <w:rPr>
          <w:sz w:val="22"/>
          <w:szCs w:val="22"/>
        </w:rPr>
      </w:pPr>
      <w:r>
        <w:rPr>
          <w:sz w:val="22"/>
          <w:szCs w:val="22"/>
        </w:rPr>
      </w:r>
    </w:p>
    <w:p>
      <w:pPr>
        <w:pStyle w:val="Normal"/>
        <w:keepNext w:val="true"/>
        <w:keepLines/>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4">
                <wp:simplePos x="0" y="0"/>
                <wp:positionH relativeFrom="column">
                  <wp:posOffset>1375410</wp:posOffset>
                </wp:positionH>
                <wp:positionV relativeFrom="paragraph">
                  <wp:posOffset>19685</wp:posOffset>
                </wp:positionV>
                <wp:extent cx="1132205" cy="398145"/>
                <wp:effectExtent l="5715" t="5715" r="5080" b="49530"/>
                <wp:wrapNone/>
                <wp:docPr id="14" name=""/>
                <a:graphic xmlns:a="http://schemas.openxmlformats.org/drawingml/2006/main">
                  <a:graphicData uri="http://schemas.microsoft.com/office/word/2010/wordprocessingShape">
                    <wps:wsp>
                      <wps:cNvSpPr/>
                      <wps:spPr>
                        <a:xfrm>
                          <a:off x="0" y="0"/>
                          <a:ext cx="1132200" cy="398160"/>
                        </a:xfrm>
                        <a:custGeom>
                          <a:avLst/>
                          <a:gdLst>
                            <a:gd name="textAreaLeft" fmla="*/ 0 w 641880"/>
                            <a:gd name="textAreaRight" fmla="*/ 642240 w 641880"/>
                            <a:gd name="textAreaTop" fmla="*/ 56520 h 225720"/>
                            <a:gd name="textAreaBottom" fmla="*/ 169560 h 225720"/>
                          </a:gdLst>
                          <a:ahLst/>
                          <a:rect l="textAreaLeft" t="textAreaTop" r="textAreaRight" b="textAreaBottom"/>
                          <a:pathLst>
                            <a:path w="21600" h="21600">
                              <a:moveTo>
                                <a:pt x="0" y="5400"/>
                              </a:moveTo>
                              <a:lnTo>
                                <a:pt x="0" y="16200"/>
                              </a:lnTo>
                              <a:lnTo>
                                <a:pt x="8100" y="16200"/>
                              </a:lnTo>
                              <a:lnTo>
                                <a:pt x="8100" y="18900"/>
                              </a:lnTo>
                              <a:lnTo>
                                <a:pt x="7029" y="18900"/>
                              </a:lnTo>
                              <a:lnTo>
                                <a:pt x="10800" y="21600"/>
                              </a:lnTo>
                              <a:lnTo>
                                <a:pt x="14571" y="18900"/>
                              </a:lnTo>
                              <a:lnTo>
                                <a:pt x="13500" y="18900"/>
                              </a:lnTo>
                              <a:lnTo>
                                <a:pt x="13500" y="16200"/>
                              </a:lnTo>
                              <a:lnTo>
                                <a:pt x="21600" y="16200"/>
                              </a:lnTo>
                              <a:lnTo>
                                <a:pt x="21600" y="5400"/>
                              </a:lnTo>
                              <a:lnTo>
                                <a:pt x="13500" y="5400"/>
                              </a:lnTo>
                              <a:lnTo>
                                <a:pt x="13500" y="2700"/>
                              </a:lnTo>
                              <a:lnTo>
                                <a:pt x="14571" y="2700"/>
                              </a:lnTo>
                              <a:lnTo>
                                <a:pt x="10800" y="0"/>
                              </a:lnTo>
                              <a:lnTo>
                                <a:pt x="7029"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4"/>
                                <w:b/>
                                <w:u w:val="none"/>
                                <w:szCs w:val="14"/>
                                <w:bCs/>
                                <w:rFonts w:ascii="Times New Roman" w:hAnsi="Times New Roman" w:eastAsia="Times New Roman" w:cs="Times New Roman"/>
                                <w:color w:val="000000"/>
                                <w:lang w:val="ru-RU" w:bidi="ar-SA"/>
                              </w:rPr>
                              <w:t>Принятие решения решения</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08.3pt;margin-top:1.55pt;width:89.1pt;height:31.3pt;mso-wrap-style:square;v-text-anchor:top" type="_x0000_t82">
                <v:textbox>
                  <w:txbxContent>
                    <w:p>
                      <w:pPr>
                        <w:overflowPunct w:val="false"/>
                        <w:autoSpaceDE w:val="false"/>
                        <w:bidi w:val="0"/>
                        <w:spacing w:lineRule="auto" w:line="360"/>
                        <w:jc w:val="center"/>
                        <w:rPr/>
                      </w:pPr>
                      <w:r>
                        <w:rPr>
                          <w:kern w:val="2"/>
                          <w:sz w:val="14"/>
                          <w:b/>
                          <w:u w:val="none"/>
                          <w:szCs w:val="14"/>
                          <w:bCs/>
                          <w:rFonts w:ascii="Times New Roman" w:hAnsi="Times New Roman" w:eastAsia="Times New Roman" w:cs="Times New Roman"/>
                          <w:color w:val="000000"/>
                          <w:lang w:val="ru-RU" w:bidi="ar-SA"/>
                        </w:rPr>
                        <w:t>Принятие решения решения</w:t>
                      </w:r>
                    </w:p>
                  </w:txbxContent>
                </v:textbox>
                <v:fill o:detectmouseclick="t" type="solid" color2="black"/>
                <v:stroke color="black" weight="9360" joinstyle="miter" endcap="flat"/>
                <w10:wrap type="none"/>
              </v:shape>
            </w:pict>
          </mc:Fallback>
        </mc:AlternateContent>
      </w:r>
    </w:p>
    <w:p>
      <w:pPr>
        <w:pStyle w:val="Normal"/>
        <w:keepNext w:val="true"/>
        <w:keepLines/>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5">
                <wp:simplePos x="0" y="0"/>
                <wp:positionH relativeFrom="column">
                  <wp:posOffset>16510</wp:posOffset>
                </wp:positionH>
                <wp:positionV relativeFrom="paragraph">
                  <wp:posOffset>58420</wp:posOffset>
                </wp:positionV>
                <wp:extent cx="905510" cy="397510"/>
                <wp:effectExtent l="5080" t="5080" r="5715" b="5715"/>
                <wp:wrapNone/>
                <wp:docPr id="15" name=""/>
                <a:graphic xmlns:a="http://schemas.openxmlformats.org/drawingml/2006/main">
                  <a:graphicData uri="http://schemas.microsoft.com/office/word/2010/wordprocessingShape">
                    <wps:wsp>
                      <wps:cNvSpPr/>
                      <wps:spPr>
                        <a:xfrm>
                          <a:off x="0" y="0"/>
                          <a:ext cx="90540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Чувство вин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pt;margin-top:4.6pt;width:71.25pt;height:31.25pt;mso-wrap-style:square;v-text-anchor:top" type="_x0000_t116">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Чувство в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960370</wp:posOffset>
                </wp:positionH>
                <wp:positionV relativeFrom="paragraph">
                  <wp:posOffset>58420</wp:posOffset>
                </wp:positionV>
                <wp:extent cx="1056640" cy="397510"/>
                <wp:effectExtent l="5080" t="5080" r="5715" b="5715"/>
                <wp:wrapNone/>
                <wp:docPr id="16" name=""/>
                <a:graphic xmlns:a="http://schemas.openxmlformats.org/drawingml/2006/main">
                  <a:graphicData uri="http://schemas.microsoft.com/office/word/2010/wordprocessingShape">
                    <wps:wsp>
                      <wps:cNvSpPr/>
                      <wps:spPr>
                        <a:xfrm>
                          <a:off x="0" y="0"/>
                          <a:ext cx="105660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 xml:space="preserve">Ответственность </w:t>
                            </w:r>
                          </w:p>
                        </w:txbxContent>
                      </wps:txbx>
                      <wps:bodyPr anchor="t">
                        <a:noAutofit/>
                      </wps:bodyPr>
                    </wps:wsp>
                  </a:graphicData>
                </a:graphic>
              </wp:anchor>
            </w:drawing>
          </mc:Choice>
          <mc:Fallback>
            <w:pict>
              <v:shape id="shape_0" fillcolor="white" stroked="t" o:allowincell="f" style="position:absolute;margin-left:233.1pt;margin-top:4.6pt;width:83.15pt;height:31.25pt;mso-wrap-style:square;v-text-anchor:top" type="_x0000_t116">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 xml:space="preserve">Ответствен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532380</wp:posOffset>
                </wp:positionH>
                <wp:positionV relativeFrom="paragraph">
                  <wp:posOffset>46355</wp:posOffset>
                </wp:positionV>
                <wp:extent cx="452755" cy="198755"/>
                <wp:effectExtent l="2540" t="4445" r="2540" b="4445"/>
                <wp:wrapNone/>
                <wp:docPr id="17" name=""/>
                <a:graphic xmlns:a="http://schemas.openxmlformats.org/drawingml/2006/main">
                  <a:graphicData uri="http://schemas.microsoft.com/office/word/2010/wordprocessingShape">
                    <wps:wsp>
                      <wps:cNvSpPr/>
                      <wps:spPr>
                        <a:xfrm>
                          <a:off x="0" y="0"/>
                          <a:ext cx="4528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3.65pt" to="235pt,19.25pt" stroked="t" o:allowincell="f" style="position:absolute">
                <v:stroke color="black" weight="9360" joinstyle="miter" endcap="flat"/>
                <v:fill o:detectmouseclick="t" on="false"/>
                <w10:wrap type="none"/>
              </v:line>
            </w:pict>
          </mc:Fallback>
        </mc:AlternateContent>
      </w:r>
    </w:p>
    <w:p>
      <w:pPr>
        <w:pStyle w:val="Normal"/>
        <w:keepNext w:val="true"/>
        <w:keepLines/>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9">
                <wp:simplePos x="0" y="0"/>
                <wp:positionH relativeFrom="column">
                  <wp:posOffset>922020</wp:posOffset>
                </wp:positionH>
                <wp:positionV relativeFrom="paragraph">
                  <wp:posOffset>137160</wp:posOffset>
                </wp:positionV>
                <wp:extent cx="302260" cy="198755"/>
                <wp:effectExtent l="3175" t="4445" r="3175" b="4445"/>
                <wp:wrapNone/>
                <wp:docPr id="18" name=""/>
                <a:graphic xmlns:a="http://schemas.openxmlformats.org/drawingml/2006/main">
                  <a:graphicData uri="http://schemas.microsoft.com/office/word/2010/wordprocessingShape">
                    <wps:wsp>
                      <wps:cNvSpPr/>
                      <wps:spPr>
                        <a:xfrm flipH="1" flipV="1">
                          <a:off x="0" y="0"/>
                          <a:ext cx="3024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8pt" to="96.35pt,2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83510</wp:posOffset>
                </wp:positionH>
                <wp:positionV relativeFrom="paragraph">
                  <wp:posOffset>118110</wp:posOffset>
                </wp:positionV>
                <wp:extent cx="301625" cy="198755"/>
                <wp:effectExtent l="3175" t="4445" r="3175" b="4445"/>
                <wp:wrapNone/>
                <wp:docPr id="19" name=""/>
                <a:graphic xmlns:a="http://schemas.openxmlformats.org/drawingml/2006/main">
                  <a:graphicData uri="http://schemas.microsoft.com/office/word/2010/wordprocessingShape">
                    <wps:wsp>
                      <wps:cNvSpPr/>
                      <wps:spPr>
                        <a:xfrm flipV="1">
                          <a:off x="0" y="0"/>
                          <a:ext cx="301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9.3pt" to="235pt,24.9pt" stroked="t" o:allowincell="f" style="position:absolute;flip:y">
                <v:stroke color="black" weight="9360" joinstyle="miter" endcap="flat"/>
                <v:fill o:detectmouseclick="t" on="false"/>
                <w10:wrap type="none"/>
              </v:line>
            </w:pict>
          </mc:Fallback>
        </mc:AlternateContent>
      </w:r>
    </w:p>
    <w:p>
      <w:pPr>
        <w:pStyle w:val="Normal"/>
        <w:keepNext w:val="true"/>
        <w:keepLines/>
        <w:shd w:fill="FFFFFF" w:val="clear"/>
        <w:ind w:firstLine="720"/>
        <w:jc w:val="both"/>
        <w:rPr>
          <w:sz w:val="22"/>
          <w:szCs w:val="22"/>
        </w:rPr>
      </w:pPr>
      <w:r>
        <mc:AlternateContent>
          <mc:Choice Requires="wps">
            <w:drawing>
              <wp:anchor behindDoc="0" distT="0" distB="0" distL="114935" distR="114935" simplePos="0" locked="0" layoutInCell="0" allowOverlap="1" relativeHeight="443">
                <wp:simplePos x="0" y="0"/>
                <wp:positionH relativeFrom="column">
                  <wp:posOffset>1224280</wp:posOffset>
                </wp:positionH>
                <wp:positionV relativeFrom="paragraph">
                  <wp:posOffset>5080</wp:posOffset>
                </wp:positionV>
                <wp:extent cx="1433830" cy="397510"/>
                <wp:effectExtent l="5080" t="5080" r="5715" b="5715"/>
                <wp:wrapNone/>
                <wp:docPr id="20" name=""/>
                <a:graphic xmlns:a="http://schemas.openxmlformats.org/drawingml/2006/main">
                  <a:graphicData uri="http://schemas.microsoft.com/office/word/2010/wordprocessingShape">
                    <wps:wsp>
                      <wps:cNvSpPr/>
                      <wps:spPr>
                        <a:xfrm>
                          <a:off x="0" y="0"/>
                          <a:ext cx="1433880" cy="397440"/>
                        </a:xfrm>
                        <a:custGeom>
                          <a:avLst/>
                          <a:gdLst>
                            <a:gd name="textAreaLeft" fmla="*/ 0 w 812880"/>
                            <a:gd name="textAreaRight" fmla="*/ 813240 w 812880"/>
                            <a:gd name="textAreaTop" fmla="*/ 56160 h 225360"/>
                            <a:gd name="textAreaBottom" fmla="*/ 169200 h 225360"/>
                          </a:gdLst>
                          <a:ahLst/>
                          <a:rect l="textAreaLeft" t="textAreaTop" r="textAreaRight" b="textAreaBottom"/>
                          <a:pathLst>
                            <a:path w="21600" h="21600">
                              <a:moveTo>
                                <a:pt x="0" y="5400"/>
                              </a:moveTo>
                              <a:lnTo>
                                <a:pt x="0" y="16200"/>
                              </a:lnTo>
                              <a:lnTo>
                                <a:pt x="8100" y="16200"/>
                              </a:lnTo>
                              <a:lnTo>
                                <a:pt x="8100" y="18900"/>
                              </a:lnTo>
                              <a:lnTo>
                                <a:pt x="7029" y="18900"/>
                              </a:lnTo>
                              <a:lnTo>
                                <a:pt x="10800" y="21600"/>
                              </a:lnTo>
                              <a:lnTo>
                                <a:pt x="14571" y="18900"/>
                              </a:lnTo>
                              <a:lnTo>
                                <a:pt x="13500" y="18900"/>
                              </a:lnTo>
                              <a:lnTo>
                                <a:pt x="13500" y="16200"/>
                              </a:lnTo>
                              <a:lnTo>
                                <a:pt x="21600" y="16200"/>
                              </a:lnTo>
                              <a:lnTo>
                                <a:pt x="21600" y="5400"/>
                              </a:lnTo>
                              <a:lnTo>
                                <a:pt x="13500" y="5400"/>
                              </a:lnTo>
                              <a:lnTo>
                                <a:pt x="13500" y="2700"/>
                              </a:lnTo>
                              <a:lnTo>
                                <a:pt x="14571" y="2700"/>
                              </a:lnTo>
                              <a:lnTo>
                                <a:pt x="10800" y="0"/>
                              </a:lnTo>
                              <a:lnTo>
                                <a:pt x="7029"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4"/>
                                <w:b/>
                                <w:u w:val="none"/>
                                <w:szCs w:val="14"/>
                                <w:bCs/>
                                <w:rFonts w:ascii="Times New Roman" w:hAnsi="Times New Roman" w:eastAsia="Times New Roman" w:cs="Times New Roman"/>
                                <w:color w:val="000000"/>
                                <w:lang w:val="ru-RU" w:bidi="ar-SA"/>
                              </w:rPr>
                              <w:t>Выбор</w:t>
                            </w:r>
                          </w:p>
                        </w:txbxContent>
                      </wps:txbx>
                      <wps:bodyPr anchor="t">
                        <a:noAutofit/>
                      </wps:bodyPr>
                    </wps:wsp>
                  </a:graphicData>
                </a:graphic>
              </wp:anchor>
            </w:drawing>
          </mc:Choice>
          <mc:Fallback>
            <w:pict>
              <v:shape id="shape_0" fillcolor="white" stroked="t" o:allowincell="f" style="position:absolute;margin-left:96.4pt;margin-top:0.4pt;width:112.85pt;height:31.25pt;mso-wrap-style:square;v-text-anchor:top" type="_x0000_t82">
                <v:textbox>
                  <w:txbxContent>
                    <w:p>
                      <w:pPr>
                        <w:overflowPunct w:val="false"/>
                        <w:autoSpaceDE w:val="false"/>
                        <w:bidi w:val="0"/>
                        <w:spacing w:lineRule="auto" w:line="360"/>
                        <w:jc w:val="center"/>
                        <w:rPr/>
                      </w:pPr>
                      <w:r>
                        <w:rPr>
                          <w:kern w:val="2"/>
                          <w:sz w:val="14"/>
                          <w:b/>
                          <w:u w:val="none"/>
                          <w:szCs w:val="14"/>
                          <w:bCs/>
                          <w:rFonts w:ascii="Times New Roman" w:hAnsi="Times New Roman" w:eastAsia="Times New Roman" w:cs="Times New Roman"/>
                          <w:color w:val="000000"/>
                          <w:lang w:val="ru-RU" w:bidi="ar-SA"/>
                        </w:rPr>
                        <w:t>Выб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884805</wp:posOffset>
                </wp:positionH>
                <wp:positionV relativeFrom="paragraph">
                  <wp:posOffset>86360</wp:posOffset>
                </wp:positionV>
                <wp:extent cx="352425" cy="928370"/>
                <wp:effectExtent l="5080" t="1905" r="5080" b="1905"/>
                <wp:wrapNone/>
                <wp:docPr id="21" name=""/>
                <a:graphic xmlns:a="http://schemas.openxmlformats.org/drawingml/2006/main">
                  <a:graphicData uri="http://schemas.microsoft.com/office/word/2010/wordprocessingShape">
                    <wps:wsp>
                      <wps:cNvSpPr/>
                      <wps:spPr>
                        <a:xfrm flipV="1">
                          <a:off x="0" y="0"/>
                          <a:ext cx="35244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6.8pt" to="254.85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33675</wp:posOffset>
                </wp:positionH>
                <wp:positionV relativeFrom="paragraph">
                  <wp:posOffset>19685</wp:posOffset>
                </wp:positionV>
                <wp:extent cx="402590" cy="530225"/>
                <wp:effectExtent l="3810" t="3175" r="3810" b="3175"/>
                <wp:wrapNone/>
                <wp:docPr id="22" name=""/>
                <a:graphic xmlns:a="http://schemas.openxmlformats.org/drawingml/2006/main">
                  <a:graphicData uri="http://schemas.microsoft.com/office/word/2010/wordprocessingShape">
                    <wps:wsp>
                      <wps:cNvSpPr/>
                      <wps:spPr>
                        <a:xfrm flipV="1">
                          <a:off x="0" y="0"/>
                          <a:ext cx="40248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5pt" to="246.9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83510</wp:posOffset>
                </wp:positionH>
                <wp:positionV relativeFrom="paragraph">
                  <wp:posOffset>143510</wp:posOffset>
                </wp:positionV>
                <wp:extent cx="452755" cy="397510"/>
                <wp:effectExtent l="3175" t="3810" r="3175" b="3810"/>
                <wp:wrapNone/>
                <wp:docPr id="23" name=""/>
                <a:graphic xmlns:a="http://schemas.openxmlformats.org/drawingml/2006/main">
                  <a:graphicData uri="http://schemas.microsoft.com/office/word/2010/wordprocessingShape">
                    <wps:wsp>
                      <wps:cNvSpPr/>
                      <wps:spPr>
                        <a:xfrm>
                          <a:off x="0" y="0"/>
                          <a:ext cx="45288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11.3pt" to="246.9pt,42.5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keepNext w:val="true"/>
        <w:keepLines/>
        <w:shd w:fill="FFFFFF" w:val="clear"/>
        <w:ind w:firstLine="720"/>
        <w:jc w:val="both"/>
        <w:rPr>
          <w:sz w:val="22"/>
          <w:szCs w:val="22"/>
        </w:rPr>
      </w:pPr>
      <w:r>
        <w:rPr>
          <w:sz w:val="22"/>
          <w:szCs w:val="22"/>
        </w:rPr>
        <w:t xml:space="preserve"> </w:t>
      </w:r>
    </w:p>
    <w:p>
      <w:pPr>
        <w:pStyle w:val="Normal"/>
        <w:keepNext w:val="true"/>
        <w:keepLines/>
        <w:shd w:fill="FFFFFF" w:val="clear"/>
        <w:ind w:firstLine="720"/>
        <w:jc w:val="both"/>
        <w:rPr>
          <w:sz w:val="22"/>
          <w:szCs w:val="22"/>
        </w:rPr>
      </w:pPr>
      <w:r>
        <mc:AlternateContent>
          <mc:Choice Requires="wps">
            <w:drawing>
              <wp:anchor behindDoc="0" distT="0" distB="0" distL="114935" distR="114935" simplePos="0" locked="0" layoutInCell="0" allowOverlap="1" relativeHeight="440">
                <wp:simplePos x="0" y="0"/>
                <wp:positionH relativeFrom="column">
                  <wp:posOffset>3102610</wp:posOffset>
                </wp:positionH>
                <wp:positionV relativeFrom="paragraph">
                  <wp:posOffset>113665</wp:posOffset>
                </wp:positionV>
                <wp:extent cx="880745" cy="426720"/>
                <wp:effectExtent l="5715" t="5080" r="5080" b="5715"/>
                <wp:wrapNone/>
                <wp:docPr id="24" name=""/>
                <a:graphic xmlns:a="http://schemas.openxmlformats.org/drawingml/2006/main">
                  <a:graphicData uri="http://schemas.microsoft.com/office/word/2010/wordprocessingShape">
                    <wps:wsp>
                      <wps:cNvSpPr/>
                      <wps:spPr>
                        <a:xfrm>
                          <a:off x="0" y="0"/>
                          <a:ext cx="880920" cy="426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 xml:space="preserve">Тревога </w:t>
                            </w:r>
                          </w:p>
                        </w:txbxContent>
                      </wps:txbx>
                      <wps:bodyPr anchor="t">
                        <a:noAutofit/>
                      </wps:bodyPr>
                    </wps:wsp>
                  </a:graphicData>
                </a:graphic>
              </wp:anchor>
            </w:drawing>
          </mc:Choice>
          <mc:Fallback>
            <w:pict>
              <v:shape id="shape_0" fillcolor="white" stroked="t" o:allowincell="f" style="position:absolute;margin-left:244.3pt;margin-top:8.95pt;width:69.3pt;height:33.55pt;mso-wrap-style:square;v-text-anchor:top" type="_x0000_t116">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 xml:space="preserve">Тревог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174115</wp:posOffset>
                </wp:positionH>
                <wp:positionV relativeFrom="paragraph">
                  <wp:posOffset>3810</wp:posOffset>
                </wp:positionV>
                <wp:extent cx="1584960" cy="398145"/>
                <wp:effectExtent l="5080" t="5715" r="5715" b="5080"/>
                <wp:wrapNone/>
                <wp:docPr id="25" name=""/>
                <a:graphic xmlns:a="http://schemas.openxmlformats.org/drawingml/2006/main">
                  <a:graphicData uri="http://schemas.microsoft.com/office/word/2010/wordprocessingShape">
                    <wps:wsp>
                      <wps:cNvSpPr/>
                      <wps:spPr>
                        <a:xfrm>
                          <a:off x="0" y="0"/>
                          <a:ext cx="1585080" cy="398160"/>
                        </a:xfrm>
                        <a:custGeom>
                          <a:avLst/>
                          <a:gdLst>
                            <a:gd name="textAreaLeft" fmla="*/ 0 w 898560"/>
                            <a:gd name="textAreaRight" fmla="*/ 898920 w 898560"/>
                            <a:gd name="textAreaTop" fmla="*/ 56520 h 225720"/>
                            <a:gd name="textAreaBottom" fmla="*/ 169560 h 225720"/>
                          </a:gdLst>
                          <a:ahLst/>
                          <a:rect l="textAreaLeft" t="textAreaTop" r="textAreaRight" b="textAreaBottom"/>
                          <a:pathLst>
                            <a:path w="21600" h="21600">
                              <a:moveTo>
                                <a:pt x="0" y="5400"/>
                              </a:moveTo>
                              <a:lnTo>
                                <a:pt x="0" y="16200"/>
                              </a:lnTo>
                              <a:lnTo>
                                <a:pt x="8100" y="16200"/>
                              </a:lnTo>
                              <a:lnTo>
                                <a:pt x="8100" y="18900"/>
                              </a:lnTo>
                              <a:lnTo>
                                <a:pt x="7029" y="18900"/>
                              </a:lnTo>
                              <a:lnTo>
                                <a:pt x="10800" y="21600"/>
                              </a:lnTo>
                              <a:lnTo>
                                <a:pt x="14571" y="18900"/>
                              </a:lnTo>
                              <a:lnTo>
                                <a:pt x="13500" y="18900"/>
                              </a:lnTo>
                              <a:lnTo>
                                <a:pt x="13500" y="16200"/>
                              </a:lnTo>
                              <a:lnTo>
                                <a:pt x="21600" y="16200"/>
                              </a:lnTo>
                              <a:lnTo>
                                <a:pt x="21600" y="5400"/>
                              </a:lnTo>
                              <a:lnTo>
                                <a:pt x="13500" y="5400"/>
                              </a:lnTo>
                              <a:lnTo>
                                <a:pt x="13500" y="2700"/>
                              </a:lnTo>
                              <a:lnTo>
                                <a:pt x="14571" y="2700"/>
                              </a:lnTo>
                              <a:lnTo>
                                <a:pt x="10800" y="0"/>
                              </a:lnTo>
                              <a:lnTo>
                                <a:pt x="7029"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4"/>
                                <w:b/>
                                <w:u w:val="none"/>
                                <w:szCs w:val="14"/>
                                <w:bCs/>
                                <w:rFonts w:ascii="Times New Roman" w:hAnsi="Times New Roman" w:eastAsia="Times New Roman" w:cs="Times New Roman"/>
                                <w:color w:val="000000"/>
                                <w:lang w:val="ru-RU" w:bidi="ar-SA"/>
                              </w:rPr>
                              <w:t>Осознание конечности бытия</w:t>
                            </w:r>
                          </w:p>
                        </w:txbxContent>
                      </wps:txbx>
                      <wps:bodyPr anchor="t">
                        <a:noAutofit/>
                      </wps:bodyPr>
                    </wps:wsp>
                  </a:graphicData>
                </a:graphic>
              </wp:anchor>
            </w:drawing>
          </mc:Choice>
          <mc:Fallback>
            <w:pict>
              <v:shape id="shape_0" fillcolor="white" stroked="t" o:allowincell="f" style="position:absolute;margin-left:92.45pt;margin-top:0.3pt;width:124.75pt;height:31.3pt;mso-wrap-style:square;v-text-anchor:top" type="_x0000_t82">
                <v:textbox>
                  <w:txbxContent>
                    <w:p>
                      <w:pPr>
                        <w:overflowPunct w:val="false"/>
                        <w:autoSpaceDE w:val="false"/>
                        <w:bidi w:val="0"/>
                        <w:spacing w:lineRule="auto" w:line="360"/>
                        <w:jc w:val="center"/>
                        <w:rPr/>
                      </w:pPr>
                      <w:r>
                        <w:rPr>
                          <w:kern w:val="2"/>
                          <w:sz w:val="14"/>
                          <w:b/>
                          <w:u w:val="none"/>
                          <w:szCs w:val="14"/>
                          <w:bCs/>
                          <w:rFonts w:ascii="Times New Roman" w:hAnsi="Times New Roman" w:eastAsia="Times New Roman" w:cs="Times New Roman"/>
                          <w:color w:val="000000"/>
                          <w:lang w:val="ru-RU" w:bidi="ar-SA"/>
                        </w:rPr>
                        <w:t>Осознание конечности бы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6510</wp:posOffset>
                </wp:positionH>
                <wp:positionV relativeFrom="paragraph">
                  <wp:posOffset>28575</wp:posOffset>
                </wp:positionV>
                <wp:extent cx="830580" cy="398145"/>
                <wp:effectExtent l="5080" t="5715" r="5715" b="5080"/>
                <wp:wrapNone/>
                <wp:docPr id="26" name=""/>
                <a:graphic xmlns:a="http://schemas.openxmlformats.org/drawingml/2006/main">
                  <a:graphicData uri="http://schemas.microsoft.com/office/word/2010/wordprocessingShape">
                    <wps:wsp>
                      <wps:cNvSpPr/>
                      <wps:spPr>
                        <a:xfrm>
                          <a:off x="0" y="0"/>
                          <a:ext cx="83052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 xml:space="preserve">Одиночество </w:t>
                            </w:r>
                          </w:p>
                        </w:txbxContent>
                      </wps:txbx>
                      <wps:bodyPr anchor="t">
                        <a:noAutofit/>
                      </wps:bodyPr>
                    </wps:wsp>
                  </a:graphicData>
                </a:graphic>
              </wp:anchor>
            </w:drawing>
          </mc:Choice>
          <mc:Fallback>
            <w:pict>
              <v:shape id="shape_0" fillcolor="white" stroked="t" o:allowincell="f" style="position:absolute;margin-left:1.3pt;margin-top:2.25pt;width:65.35pt;height:31.3pt;mso-wrap-style:square;v-text-anchor:top" type="_x0000_t116">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 xml:space="preserve">Одиноче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821055</wp:posOffset>
                </wp:positionH>
                <wp:positionV relativeFrom="paragraph">
                  <wp:posOffset>117475</wp:posOffset>
                </wp:positionV>
                <wp:extent cx="352425" cy="66040"/>
                <wp:effectExtent l="1270" t="5080" r="1270" b="5080"/>
                <wp:wrapNone/>
                <wp:docPr id="27" name=""/>
                <a:graphic xmlns:a="http://schemas.openxmlformats.org/drawingml/2006/main">
                  <a:graphicData uri="http://schemas.microsoft.com/office/word/2010/wordprocessingShape">
                    <wps:wsp>
                      <wps:cNvSpPr/>
                      <wps:spPr>
                        <a:xfrm flipH="1">
                          <a:off x="0" y="0"/>
                          <a:ext cx="35244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9.25pt" to="92.35pt,14.4pt" stroked="t" o:allowincell="f" style="position:absolute;flip:x">
                <v:stroke color="black" weight="9360" joinstyle="miter" endcap="flat"/>
                <v:fill o:detectmouseclick="t" on="false"/>
                <w10:wrap type="none"/>
              </v:line>
            </w:pict>
          </mc:Fallback>
        </mc:AlternateContent>
      </w:r>
      <w:r>
        <w:rPr>
          <w:sz w:val="22"/>
          <w:szCs w:val="22"/>
        </w:rPr>
        <w:t xml:space="preserve"> </w:t>
      </w:r>
    </w:p>
    <w:p>
      <w:pPr>
        <w:pStyle w:val="Normal"/>
        <w:keepNext w:val="true"/>
        <w:keepLines/>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1">
                <wp:simplePos x="0" y="0"/>
                <wp:positionH relativeFrom="column">
                  <wp:posOffset>997585</wp:posOffset>
                </wp:positionH>
                <wp:positionV relativeFrom="paragraph">
                  <wp:posOffset>78105</wp:posOffset>
                </wp:positionV>
                <wp:extent cx="1887220" cy="398145"/>
                <wp:effectExtent l="5080" t="5715" r="5715" b="5080"/>
                <wp:wrapNone/>
                <wp:docPr id="28" name=""/>
                <a:graphic xmlns:a="http://schemas.openxmlformats.org/drawingml/2006/main">
                  <a:graphicData uri="http://schemas.microsoft.com/office/word/2010/wordprocessingShape">
                    <wps:wsp>
                      <wps:cNvSpPr/>
                      <wps:spPr>
                        <a:xfrm>
                          <a:off x="0" y="0"/>
                          <a:ext cx="1887120" cy="398160"/>
                        </a:xfrm>
                        <a:prstGeom prst="upArrowCallout">
                          <a:avLst>
                            <a:gd name="adj1" fmla="val 118501"/>
                            <a:gd name="adj2" fmla="val 84391"/>
                            <a:gd name="adj3" fmla="val 16667"/>
                            <a:gd name="adj4" fmla="val 613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4"/>
                                <w:b/>
                                <w:u w:val="none"/>
                                <w:szCs w:val="14"/>
                                <w:bCs/>
                                <w:rFonts w:ascii="Times New Roman" w:hAnsi="Times New Roman" w:eastAsia="Times New Roman" w:cs="Times New Roman"/>
                                <w:color w:val="000000"/>
                                <w:lang w:val="ru-RU" w:bidi="ar-SA"/>
                              </w:rPr>
                              <w:t>Актуальные смыслы жизн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8.55pt;margin-top:6.15pt;width:148.55pt;height:31.3pt;mso-wrap-style:square;v-text-anchor:top" type="_x0000_t79">
                <v:textbox>
                  <w:txbxContent>
                    <w:p>
                      <w:pPr>
                        <w:overflowPunct w:val="false"/>
                        <w:autoSpaceDE w:val="false"/>
                        <w:bidi w:val="0"/>
                        <w:spacing w:lineRule="auto" w:line="360"/>
                        <w:jc w:val="center"/>
                        <w:rPr/>
                      </w:pPr>
                      <w:r>
                        <w:rPr>
                          <w:kern w:val="2"/>
                          <w:sz w:val="14"/>
                          <w:b/>
                          <w:u w:val="none"/>
                          <w:szCs w:val="14"/>
                          <w:bCs/>
                          <w:rFonts w:ascii="Times New Roman" w:hAnsi="Times New Roman" w:eastAsia="Times New Roman" w:cs="Times New Roman"/>
                          <w:color w:val="000000"/>
                          <w:lang w:val="ru-RU" w:bidi="ar-SA"/>
                        </w:rPr>
                        <w:t>Актуальные смыслы жиз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821690</wp:posOffset>
                </wp:positionH>
                <wp:positionV relativeFrom="paragraph">
                  <wp:posOffset>27940</wp:posOffset>
                </wp:positionV>
                <wp:extent cx="251460" cy="132715"/>
                <wp:effectExtent l="2540" t="4445" r="2540" b="4445"/>
                <wp:wrapNone/>
                <wp:docPr id="29" name=""/>
                <a:graphic xmlns:a="http://schemas.openxmlformats.org/drawingml/2006/main">
                  <a:graphicData uri="http://schemas.microsoft.com/office/word/2010/wordprocessingShape">
                    <wps:wsp>
                      <wps:cNvSpPr/>
                      <wps:spPr>
                        <a:xfrm>
                          <a:off x="0" y="0"/>
                          <a:ext cx="2516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2pt" to="84.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783840</wp:posOffset>
                </wp:positionH>
                <wp:positionV relativeFrom="paragraph">
                  <wp:posOffset>19050</wp:posOffset>
                </wp:positionV>
                <wp:extent cx="352425" cy="198755"/>
                <wp:effectExtent l="2540" t="4445" r="2540" b="4445"/>
                <wp:wrapNone/>
                <wp:docPr id="30" name=""/>
                <a:graphic xmlns:a="http://schemas.openxmlformats.org/drawingml/2006/main">
                  <a:graphicData uri="http://schemas.microsoft.com/office/word/2010/wordprocessingShape">
                    <wps:wsp>
                      <wps:cNvSpPr/>
                      <wps:spPr>
                        <a:xfrm>
                          <a:off x="0" y="0"/>
                          <a:ext cx="352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pt" to="246.9pt,17.1pt" stroked="t" o:allowincell="f" style="position:absolute">
                <v:stroke color="black" weight="9360" joinstyle="miter" endcap="flat"/>
                <v:fill o:detectmouseclick="t" on="false"/>
                <w10:wrap type="none"/>
              </v:line>
            </w:pict>
          </mc:Fallback>
        </mc:AlternateContent>
      </w:r>
    </w:p>
    <w:p>
      <w:pPr>
        <w:pStyle w:val="Normal"/>
        <w:keepNext w:val="true"/>
        <w:keepLines/>
        <w:shd w:fill="FFFFFF" w:val="clear"/>
        <w:ind w:firstLine="720"/>
        <w:jc w:val="both"/>
        <w:rPr>
          <w:sz w:val="22"/>
          <w:szCs w:val="22"/>
        </w:rPr>
      </w:pPr>
      <w:r>
        <w:rPr>
          <w:sz w:val="22"/>
          <w:szCs w:val="22"/>
        </w:rPr>
      </w:r>
    </w:p>
    <w:p>
      <w:pPr>
        <w:pStyle w:val="Normal"/>
        <w:keepNext w:val="true"/>
        <w:keepLines/>
        <w:shd w:fill="FFFFFF" w:val="clear"/>
        <w:ind w:firstLine="720"/>
        <w:jc w:val="both"/>
        <w:rPr>
          <w:sz w:val="22"/>
          <w:szCs w:val="22"/>
        </w:rPr>
      </w:pPr>
      <w:r>
        <w:rPr>
          <w:sz w:val="22"/>
          <w:szCs w:val="22"/>
        </w:rPr>
      </w:r>
    </w:p>
    <w:p>
      <w:pPr>
        <w:pStyle w:val="Normal"/>
        <w:keepNext w:val="true"/>
        <w:keepLines/>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Мы предполагаем, что в основе жизни человека в пожилом возрасте лежит осознание актуальных жизненных смыслов. Как пишет Д.Леонтьев, смысл является интегративной основой человеческой жизни. В логотерапии В. Франкла именно воле человека к смыслу отводится приоритетная роль. Смысл помогает интерпретировать происходящее в жизни человека, а также задает направление человеческой активности. </w:t>
      </w:r>
    </w:p>
    <w:p>
      <w:pPr>
        <w:pStyle w:val="Normal"/>
        <w:shd w:fill="FFFFFF" w:val="clear"/>
        <w:ind w:firstLine="720"/>
        <w:jc w:val="both"/>
        <w:rPr/>
      </w:pPr>
      <w:r>
        <w:rPr>
          <w:sz w:val="22"/>
          <w:szCs w:val="22"/>
        </w:rPr>
        <w:t xml:space="preserve">Анализируя значение жизненных смыслов для пожилого человека, Пол Вонг считает личные смыслы “скрытым измерением успешного старения”, способным не только продлить жизнь человека, но и внести больше жизни в те годы, что впереди. Результаты канадского проекта Онтарио по изучению вопросов успешного старения показывают, что наличие личного смысла у пожилого человека теснее всего связано с переживанием счастья, благополучия и отсутствием возрастных психопатологий и депрессии. </w:t>
      </w:r>
    </w:p>
    <w:p>
      <w:pPr>
        <w:pStyle w:val="Normal"/>
        <w:shd w:fill="FFFFFF" w:val="clear"/>
        <w:ind w:firstLine="720"/>
        <w:jc w:val="both"/>
        <w:rPr/>
      </w:pPr>
      <w:r>
        <w:rPr>
          <w:sz w:val="22"/>
          <w:szCs w:val="22"/>
        </w:rPr>
        <w:t xml:space="preserve">Многие ученые, занимающиеся вопросами старения, пришли к выводу, что поиск личных смыслов жизни и собственной целостности крайне важен для психологического благополучия в пожилом возрасте (Дж. Биррен, Р. Батлер, Э. Эриксон), а также является главным источником удовлетворенности жизнью и личностного роста у пожилых (Р. Шульц). </w:t>
      </w:r>
    </w:p>
    <w:p>
      <w:pPr>
        <w:pStyle w:val="Normal"/>
        <w:shd w:fill="FFFFFF" w:val="clear"/>
        <w:ind w:firstLine="720"/>
        <w:jc w:val="both"/>
        <w:rPr/>
      </w:pPr>
      <w:r>
        <w:rPr>
          <w:sz w:val="22"/>
          <w:szCs w:val="22"/>
        </w:rPr>
        <w:t>Отметим два важных момента в выводах этих исследователей. Во-первых, актуальный для человека смысл жизни имеет глубоко личный характер, часто являясь уникальным значением, которое человек придает происходящему с ним в жизни и проецирует на будущие события. Во-вторых, именно поиск смыслов, а не пассивное ожидание того, что смысл откроется человеку сам, приводит пожилого человека в активность.</w:t>
      </w:r>
    </w:p>
    <w:p>
      <w:pPr>
        <w:pStyle w:val="Normal"/>
        <w:shd w:fill="FFFFFF" w:val="clear"/>
        <w:ind w:firstLine="720"/>
        <w:jc w:val="both"/>
        <w:rPr/>
      </w:pPr>
      <w:r>
        <w:rPr>
          <w:sz w:val="22"/>
          <w:szCs w:val="22"/>
        </w:rPr>
        <w:t>Опираясь на труды экзистенциальных мыслителей, а также на опыт экзистенциально-ориентированного консультирования (Н.В. Клюева, Р. Кочюнас), мы предположили, что в пожилом возрасте открытие человеком актуальных смыслов его жизни происходит через осознание конечности существования человека как универсальной экзистенциальной данности.</w:t>
      </w:r>
    </w:p>
    <w:p>
      <w:pPr>
        <w:pStyle w:val="Normal"/>
        <w:shd w:fill="FFFFFF" w:val="clear"/>
        <w:ind w:firstLine="720"/>
        <w:jc w:val="both"/>
        <w:rPr/>
      </w:pPr>
      <w:r>
        <w:rPr>
          <w:sz w:val="22"/>
          <w:szCs w:val="22"/>
        </w:rPr>
        <w:t xml:space="preserve">И. Ялом отмечает, что жизнь и смерть “существуют одновременно, а не последовательно; смерть, непрерывно проникая в пределы жизни, оказывает огромное воздействие на наш опыт и поведение” [6, с. 35]. Жизнь и смерть взаимозависимы – смерть включена в контекст жизни как неотъемлемая ее составная часть. Тем не менее, экзистенциализм обращает внимание на возможность, скрытую в этой данности. Конфронтация со смертью - это шанс личностного изменения: “Физически смерть разрушает человека, но идея смерти спасает его” [6, с. 36]. </w:t>
      </w:r>
    </w:p>
    <w:p>
      <w:pPr>
        <w:pStyle w:val="Normal"/>
        <w:shd w:fill="FFFFFF" w:val="clear"/>
        <w:ind w:firstLine="720"/>
        <w:jc w:val="both"/>
        <w:rPr/>
      </w:pPr>
      <w:r>
        <w:rPr>
          <w:sz w:val="22"/>
          <w:szCs w:val="22"/>
        </w:rPr>
        <w:t xml:space="preserve">Осознание важных жизненных смыслов и ограниченности времени для их реализации приводит пожилого человека к осознанию возможности выбора жизненных альтернатив, которое может завершиться принятием решения и осуществлением конкретных действий по созданию условий желаемой для себя жизни. В экзистенциальной философии существование человека – это поиск бытия, поиск состояния, условия или способа того существования, которое соответствует жизненным задачам и актуальным смыслам человека, а также его органике в целом. </w:t>
      </w:r>
    </w:p>
    <w:p>
      <w:pPr>
        <w:pStyle w:val="Normal"/>
        <w:shd w:fill="FFFFFF" w:val="clear"/>
        <w:ind w:firstLine="720"/>
        <w:jc w:val="both"/>
        <w:rPr/>
      </w:pPr>
      <w:r>
        <w:rPr>
          <w:sz w:val="22"/>
          <w:szCs w:val="22"/>
        </w:rPr>
        <w:t>Осознание конечности и необратимости жизни рождает стремление понять, в чем состоят жизненные задачи человека, какие решения он должен принять для их реализации, а также помогает человеку принять личную ответственность за происходящее в его жизни. Речь здесь идет именно о глубинной ответственности человека перед самим собой, об ответственности, которую несет каждый из нас за Человека (по мысли М.К.Мамардашвили), а не о конструктах ответственности на уровне выполнения социальных ролей, следования законам, нормам и традициям общества.</w:t>
      </w:r>
    </w:p>
    <w:p>
      <w:pPr>
        <w:pStyle w:val="Normal"/>
        <w:shd w:fill="FFFFFF" w:val="clear"/>
        <w:ind w:firstLine="720"/>
        <w:jc w:val="both"/>
        <w:rPr/>
      </w:pPr>
      <w:r>
        <w:rPr>
          <w:sz w:val="22"/>
          <w:szCs w:val="22"/>
        </w:rPr>
        <w:t>Важным для пожилого человека является вопрос об одиночестве. С экзистенциальной точки зрения, природа одиночества заключается в самом человеке. Жизненный путь каждого человека уникален и наполнен значимыми лишь для этого конкретного человека смыслами и событиями.</w:t>
      </w:r>
    </w:p>
    <w:p>
      <w:pPr>
        <w:pStyle w:val="Normal"/>
        <w:shd w:fill="FFFFFF" w:val="clear"/>
        <w:ind w:firstLine="720"/>
        <w:jc w:val="both"/>
        <w:rPr/>
      </w:pPr>
      <w:r>
        <w:rPr>
          <w:sz w:val="22"/>
          <w:szCs w:val="22"/>
        </w:rPr>
        <w:t xml:space="preserve">Экзистенциальное одиночество тесно взаимосвязано с переживанием человеком столкновения с другими данностями существования, среди которых прежде всего конфронтация человека с фактом собственной конечности. Именно знание о "моей смерти", по словам И. Ялома, заставляет человека в полной мере осознать, что никто не может умереть вместе с кем-то или вместо кого-то. Осознание своего одиночества вызывает тревогу, по природе своей являясь одним из фундаментальных источников переживания тревоги. Экзистенциальное одиночество взаимосвязано с ответственностью человека за свою жизнь – “в той мере, в какой человек отвечает за собственную жизнь, он одинок” [6, с. 403]. В свою очередь, ответственность подразумевает авторство человека по отношению к своей жизни. </w:t>
      </w:r>
    </w:p>
    <w:p>
      <w:pPr>
        <w:pStyle w:val="Normal"/>
        <w:shd w:fill="FFFFFF" w:val="clear"/>
        <w:ind w:firstLine="720"/>
        <w:jc w:val="both"/>
        <w:rPr/>
      </w:pPr>
      <w:r>
        <w:rPr>
          <w:sz w:val="22"/>
          <w:szCs w:val="22"/>
        </w:rPr>
        <w:t xml:space="preserve">Неотъемлемой составляющей свободной, осознанной и ответственной жизни человека является переживание тревоги. Экзистенциальная (в отличие от невротической) тревога сопровождает жизненные выборы и весь жизненный путь человека. </w:t>
      </w:r>
    </w:p>
    <w:p>
      <w:pPr>
        <w:pStyle w:val="Normal"/>
        <w:shd w:fill="FFFFFF" w:val="clear"/>
        <w:ind w:firstLine="720"/>
        <w:jc w:val="both"/>
        <w:rPr/>
      </w:pPr>
      <w:r>
        <w:rPr>
          <w:sz w:val="22"/>
          <w:szCs w:val="22"/>
        </w:rPr>
        <w:t xml:space="preserve">В рамках обозначенного контекста, нами была проведена работа по изучению некоторых составляющих психологического благополучия пожилых людей, а также особенностей психологической работы с пожилыми людьми. Основой для сбора материала и проведения исследования стала волонтерская работа в центре вспомогательного проживания для пожилых людей Grayson View, г. Селинсгров, штат Пенсильвания, США в период с января по май 2005 г., а также работа в Ярославском областном геронтологическом центре – ноябрь 2005 - май 2006 гг. </w:t>
      </w:r>
    </w:p>
    <w:p>
      <w:pPr>
        <w:pStyle w:val="Normal"/>
        <w:shd w:fill="FFFFFF" w:val="clear"/>
        <w:ind w:firstLine="720"/>
        <w:jc w:val="both"/>
        <w:rPr/>
      </w:pPr>
      <w:r>
        <w:rPr>
          <w:sz w:val="22"/>
          <w:szCs w:val="22"/>
        </w:rPr>
        <w:t xml:space="preserve">В проведении исследования мы опирались на методологию экзистенциального подхода, отличающегося своей идеографичностью и предполагающего установление личностных и смысловых отношений между исследователем и конкретным человеком. Использованные нами методы экзистенциального подхода (диалог, понимание, интерпретация, рефлексия, которые стали основой глубинного интервью) позволяют исследователю не только получать фактический материал от другого человека, но и становятся инструментом самопознания, открывая возможность переосмысления себя на разных уровнях - от способов поведения в конкретных текущих ситуациях до своих жизненных оснований и ценностей. Поэтому и позиция психолога, при проведении исследования, способствующая созданию условий открытия себя для другого человека, отличается личной вовлеченностью в процесс исследования. </w:t>
      </w:r>
    </w:p>
    <w:p>
      <w:pPr>
        <w:pStyle w:val="Normal"/>
        <w:shd w:fill="FFFFFF" w:val="clear"/>
        <w:ind w:firstLine="720"/>
        <w:jc w:val="both"/>
        <w:rPr>
          <w:sz w:val="22"/>
          <w:szCs w:val="22"/>
        </w:rPr>
      </w:pPr>
      <w:r>
        <w:rPr>
          <w:sz w:val="22"/>
          <w:szCs w:val="22"/>
        </w:rPr>
        <w:t xml:space="preserve">В центре Grayson View нами были проведены 10 глубинных интервью с резидентами вышеупомянутого центра. В ходе интервью был получен интересный фактический материал о течении жизни пожилых людей, об их отношениях к различным жизненным вопросам, об их видении себя в контексте их прошлой и настоящей жизни. В частности, у представителей современного нам поколения пожилых американцев были отмечены особая ценность семьи и приверженность семейным традициям, консерватизм в оценках семейных ролей, подчеркивание субординации детей по отношению к родителям. </w:t>
      </w:r>
    </w:p>
    <w:p>
      <w:pPr>
        <w:pStyle w:val="Normal"/>
        <w:shd w:fill="FFFFFF" w:val="clear"/>
        <w:ind w:firstLine="720"/>
        <w:jc w:val="both"/>
        <w:rPr/>
      </w:pPr>
      <w:r>
        <w:rPr>
          <w:sz w:val="22"/>
          <w:szCs w:val="22"/>
        </w:rPr>
        <w:t xml:space="preserve">Также, опрошенные пожилые показали выраженную значимость религии и веры в их жизни. </w:t>
      </w:r>
    </w:p>
    <w:p>
      <w:pPr>
        <w:pStyle w:val="Normal"/>
        <w:shd w:fill="FFFFFF" w:val="clear"/>
        <w:ind w:firstLine="720"/>
        <w:jc w:val="both"/>
        <w:rPr/>
      </w:pPr>
      <w:r>
        <w:rPr>
          <w:sz w:val="22"/>
          <w:szCs w:val="22"/>
        </w:rPr>
        <w:t>Особый интерес для нас представляли вопросы о том, как понимают пожилые смысл их жизни, какую жизнь считают состоявшейся (и считают ли состоявшейся свои жизнь), и соотношение ответов на эти вопросы с размышлениями пожилых о завершении жизни. Все опрошенные пожилые признались, что задумываются о смерти, двое из них откровенно признались, что готовы к уходу из жизни. В общем же, было отмечено спокойствие, с которым пожилые говорили об этом – было ясно, что для них тематика ухода из жизни не является пугающей и не вызывает сильных негативных эмоций, а, в некоторых случаях, вызывает интерес (сколько мне еще осталось жить?) или сопровождается надеждой на непроблематичность самого процесса умирания – как для самого пожилого, так и для родственников.</w:t>
      </w:r>
    </w:p>
    <w:p>
      <w:pPr>
        <w:pStyle w:val="Normal"/>
        <w:shd w:fill="FFFFFF" w:val="clear"/>
        <w:ind w:firstLine="720"/>
        <w:jc w:val="both"/>
        <w:rPr/>
      </w:pPr>
      <w:r>
        <w:rPr>
          <w:sz w:val="22"/>
          <w:szCs w:val="22"/>
        </w:rPr>
        <w:t xml:space="preserve">В ходе работы с нашими соотечественниками, нами было опрошено 67 человек возраста от 54 до 85 лет, среди которых 30 человек – проживающих в Геронтологическом Центре г. Ярославля и 37 человек – слушатели курсов для пожилых людей “Золотой возраст”. Представители этих двух выборок принципиально отличаются между собой – к первой относятся пожилые, находящиеся под опекой государства, как правило, это люди с серьезными физическими, психологическими, семейными ограничениями; во второй же выборке пожилые люди, которые не только продолжают жить самостоятельно, но и вовлечены в активную социальную жизнь и проходят дополнительное обучение по интересующим их темам. </w:t>
      </w:r>
    </w:p>
    <w:p>
      <w:pPr>
        <w:pStyle w:val="Normal"/>
        <w:shd w:fill="FFFFFF" w:val="clear"/>
        <w:ind w:firstLine="720"/>
        <w:jc w:val="both"/>
        <w:rPr/>
      </w:pPr>
      <w:r>
        <w:rPr>
          <w:sz w:val="22"/>
          <w:szCs w:val="22"/>
        </w:rPr>
        <w:t xml:space="preserve">Наше исследование показало актуальность следующих экзистенциальных проблем для людей пожилого возраста, которые можно представить в виде дихотомий: </w:t>
      </w:r>
    </w:p>
    <w:p>
      <w:pPr>
        <w:pStyle w:val="Normal"/>
        <w:shd w:fill="FFFFFF" w:val="clear"/>
        <w:ind w:firstLine="720"/>
        <w:jc w:val="both"/>
        <w:rPr/>
      </w:pPr>
      <w:r>
        <w:rPr>
          <w:sz w:val="22"/>
          <w:szCs w:val="22"/>
        </w:rPr>
        <w:t>Осознанность/неосознанность в реализации жизненных смыслов</w:t>
      </w:r>
    </w:p>
    <w:p>
      <w:pPr>
        <w:pStyle w:val="Normal"/>
        <w:shd w:fill="FFFFFF" w:val="clear"/>
        <w:ind w:firstLine="720"/>
        <w:jc w:val="both"/>
        <w:rPr/>
      </w:pPr>
      <w:r>
        <w:rPr>
          <w:sz w:val="22"/>
          <w:szCs w:val="22"/>
        </w:rPr>
        <w:t>Понимание/непонимание возможности выбора</w:t>
      </w:r>
    </w:p>
    <w:p>
      <w:pPr>
        <w:pStyle w:val="Normal"/>
        <w:shd w:fill="FFFFFF" w:val="clear"/>
        <w:ind w:firstLine="720"/>
        <w:jc w:val="both"/>
        <w:rPr/>
      </w:pPr>
      <w:r>
        <w:rPr>
          <w:sz w:val="22"/>
          <w:szCs w:val="22"/>
        </w:rPr>
        <w:t>Ответственность за принимаемые решения/перенесение ответственности на других людей или обстоятельства</w:t>
      </w:r>
    </w:p>
    <w:p>
      <w:pPr>
        <w:pStyle w:val="Normal"/>
        <w:shd w:fill="FFFFFF" w:val="clear"/>
        <w:ind w:firstLine="720"/>
        <w:jc w:val="both"/>
        <w:rPr/>
      </w:pPr>
      <w:r>
        <w:rPr>
          <w:sz w:val="22"/>
          <w:szCs w:val="22"/>
        </w:rPr>
        <w:t>Способность/неспособность жить в настоящем и проектировать ближайшее будущее в контексте близкого ухода из жизни</w:t>
      </w:r>
    </w:p>
    <w:p>
      <w:pPr>
        <w:pStyle w:val="Normal"/>
        <w:shd w:fill="FFFFFF" w:val="clear"/>
        <w:ind w:firstLine="720"/>
        <w:jc w:val="both"/>
        <w:rPr/>
      </w:pPr>
      <w:r>
        <w:rPr>
          <w:sz w:val="22"/>
          <w:szCs w:val="22"/>
        </w:rPr>
        <w:t xml:space="preserve">Понимание/непонимание экзистенциальной природы одиночества Умение/неумение осознавать причины и направленности тревоги </w:t>
      </w:r>
    </w:p>
    <w:p>
      <w:pPr>
        <w:pStyle w:val="Normal"/>
        <w:shd w:fill="FFFFFF" w:val="clear"/>
        <w:ind w:firstLine="720"/>
        <w:jc w:val="both"/>
        <w:rPr/>
      </w:pPr>
      <w:r>
        <w:rPr>
          <w:sz w:val="22"/>
          <w:szCs w:val="22"/>
        </w:rPr>
        <w:t xml:space="preserve">Кроме того, нами получены значимые различия между выборками живущих в геронтологическом центре и вне центра пожилыми людьми по следующим показателям </w:t>
      </w:r>
    </w:p>
    <w:p>
      <w:pPr>
        <w:pStyle w:val="Normal"/>
        <w:shd w:fill="FFFFFF" w:val="clear"/>
        <w:ind w:firstLine="720"/>
        <w:jc w:val="both"/>
        <w:rPr>
          <w:sz w:val="22"/>
          <w:szCs w:val="22"/>
        </w:rPr>
      </w:pPr>
      <w:r>
        <w:rPr>
          <w:sz w:val="22"/>
          <w:szCs w:val="22"/>
        </w:rPr>
        <w:t xml:space="preserve">Переживание одиночества (Х2=5,25 при p = 0,05). </w:t>
      </w:r>
    </w:p>
    <w:p>
      <w:pPr>
        <w:pStyle w:val="Normal"/>
        <w:shd w:fill="FFFFFF" w:val="clear"/>
        <w:ind w:firstLine="720"/>
        <w:jc w:val="both"/>
        <w:rPr/>
      </w:pPr>
      <w:r>
        <w:rPr>
          <w:sz w:val="22"/>
          <w:szCs w:val="22"/>
        </w:rPr>
        <w:t>Проживающие в Геронтологическом Центре значимо больше переживают чувство одиночества. Несмотря на то, что они постоянно находятся рядом с другими людьми, действительно близкие отношения с окружающими отсутствуют. Вероятно, Геронтологический Центр создает условия для обострения чувства одиночества (прежде всего – экзистенциального), что часто приводит к депрессивным и психологически неблагополучным состояниям. Вместе с тем, понимание экзистенциальной природы одиночества может стать стимулом к самоосмыслению и самопознанию пожилом возрасте, но во многих случаях для этого необходимо компетентное психологическое сопровождение.</w:t>
      </w:r>
    </w:p>
    <w:p>
      <w:pPr>
        <w:pStyle w:val="Normal"/>
        <w:shd w:fill="FFFFFF" w:val="clear"/>
        <w:ind w:firstLine="720"/>
        <w:jc w:val="both"/>
        <w:rPr>
          <w:sz w:val="22"/>
          <w:szCs w:val="22"/>
        </w:rPr>
      </w:pPr>
      <w:r>
        <w:rPr>
          <w:sz w:val="22"/>
          <w:szCs w:val="22"/>
        </w:rPr>
        <w:t>Выраженность и направленность тревоги (Х2=11,58 при p = 0,05, Х2= 25,07 при p = 0,01)</w:t>
      </w:r>
    </w:p>
    <w:p>
      <w:pPr>
        <w:pStyle w:val="Normal"/>
        <w:shd w:fill="FFFFFF" w:val="clear"/>
        <w:ind w:firstLine="720"/>
        <w:jc w:val="both"/>
        <w:rPr/>
      </w:pPr>
      <w:r>
        <w:rPr>
          <w:sz w:val="22"/>
          <w:szCs w:val="22"/>
        </w:rPr>
        <w:t xml:space="preserve">Выраженность тревоги выше у живущих самостоятельно, в основном тревога связывается с собой или близкими. При высокой наполненности жизни активных слушателей курсов для этих людей продолжает существовать большой спектр событий, вызывающих тревогу. В то же время, жизнь в Геронтологическом Центре более предсказуема и стабильна, жители центра переживают значительно меньшую ответственность за свою текущую жизнь (они обеспечены питанием, уходом, медицинской поддержкой), и, как следствие, испытывают меньше тревоги за происходящее. </w:t>
      </w:r>
    </w:p>
    <w:p>
      <w:pPr>
        <w:pStyle w:val="Normal"/>
        <w:shd w:fill="FFFFFF" w:val="clear"/>
        <w:ind w:firstLine="720"/>
        <w:jc w:val="both"/>
        <w:rPr/>
      </w:pPr>
      <w:r>
        <w:rPr>
          <w:sz w:val="22"/>
          <w:szCs w:val="22"/>
        </w:rPr>
        <w:t xml:space="preserve">Представление о будущем и переживание ухода из жизни (Х2 = 19,66 при р = 0,05). </w:t>
      </w:r>
    </w:p>
    <w:p>
      <w:pPr>
        <w:pStyle w:val="Normal"/>
        <w:shd w:fill="FFFFFF" w:val="clear"/>
        <w:ind w:firstLine="720"/>
        <w:jc w:val="both"/>
        <w:rPr/>
      </w:pPr>
      <w:r>
        <w:rPr>
          <w:sz w:val="22"/>
          <w:szCs w:val="22"/>
        </w:rPr>
        <w:t xml:space="preserve">Среди жителей Геронтологического Центра значимо больше выражена направленность на уход из жизни – в сознании многих из этой группы людей их жизненные задачи уже выполнены и смерть воспринимается как облегчение, освобождение от физических или других ограничений. Только у проживающих в Геронтологическом Центре мы выявили нежелание и страх стать недееспособными. Продолжающие жить свободно пожилые люди видят будущее более неопределенно – в их жизни больше непредсказуемости, возможности изменений. Важно также то, что порядка трети опрошенных нами пожилых людей – как в Геронтологическом Центре, так и вне его – имеют позитивный образ будущего, называя желания и цели, которые они хотят реализовать (жить дружно с близкими, разрешить имеющиеся конфликты, помогать окружающим, увидеть празднование 1000-летия Ярославля…). На наш взгляд, это представляет собой большой ресурс, имеющийся у данных пожилых людей. </w:t>
      </w:r>
    </w:p>
    <w:p>
      <w:pPr>
        <w:pStyle w:val="Normal"/>
        <w:shd w:fill="FFFFFF" w:val="clear"/>
        <w:ind w:firstLine="720"/>
        <w:jc w:val="both"/>
        <w:rPr/>
      </w:pPr>
      <w:r>
        <w:rPr>
          <w:sz w:val="22"/>
          <w:szCs w:val="22"/>
        </w:rPr>
        <w:t xml:space="preserve">Проведенная нами работа позволяет говорить о различных вариантах проживания человеком своего пожилого возраста. Как показал анализ результатов исследования, можно выделить некоторые экзистенциальные измерения в жизни пожилого человека в целом, которые определяют характер старения. Мы описали три варианта проживания пожилым человеком своего возраста: </w:t>
      </w:r>
    </w:p>
    <w:p>
      <w:pPr>
        <w:pStyle w:val="Normal"/>
        <w:shd w:fill="FFFFFF" w:val="clear"/>
        <w:ind w:firstLine="720"/>
        <w:jc w:val="both"/>
        <w:rPr/>
      </w:pPr>
      <w:r>
        <w:rPr>
          <w:sz w:val="22"/>
          <w:szCs w:val="22"/>
        </w:rPr>
        <w:t xml:space="preserve">Психологически неблагополучная старость, представляющая собой уход от настоящей жизни (через отчаяние, депрессию, уход в прошлое, обвинения общества в своем неблагополучии, доминирование обиды на окружающих или другие варианты); </w:t>
      </w:r>
    </w:p>
    <w:p>
      <w:pPr>
        <w:pStyle w:val="Normal"/>
        <w:shd w:fill="FFFFFF" w:val="clear"/>
        <w:ind w:firstLine="720"/>
        <w:jc w:val="both"/>
        <w:rPr/>
      </w:pPr>
      <w:r>
        <w:rPr>
          <w:sz w:val="22"/>
          <w:szCs w:val="22"/>
        </w:rPr>
        <w:t>Зависимая старость, при которой решающим фактором в жизни пожилого человека выступает зависимость от условий жизни, самочувствия, близких людей, в результате чего у человека наблюдается потеря собственной субъектности, и, в конечном итоге, ответственности за себя и свою жизнь;</w:t>
      </w:r>
    </w:p>
    <w:p>
      <w:pPr>
        <w:pStyle w:val="Normal"/>
        <w:shd w:fill="FFFFFF" w:val="clear"/>
        <w:ind w:firstLine="720"/>
        <w:jc w:val="both"/>
        <w:rPr/>
      </w:pPr>
      <w:r>
        <w:rPr>
          <w:sz w:val="22"/>
          <w:szCs w:val="22"/>
        </w:rPr>
        <w:t xml:space="preserve">Успешная старость, которая включает принятие конечности жизни и своего жизненного пути в контексте конечности, принятие ответственности на себя за происходящее и происходившее в жизни, умение продолжать жить в настоящем – т.е. наличие актуальных жизненных смыслов. </w:t>
      </w:r>
    </w:p>
    <w:p>
      <w:pPr>
        <w:pStyle w:val="Normal"/>
        <w:shd w:fill="FFFFFF" w:val="clear"/>
        <w:ind w:firstLine="720"/>
        <w:jc w:val="both"/>
        <w:rPr>
          <w:sz w:val="22"/>
          <w:szCs w:val="22"/>
        </w:rPr>
      </w:pPr>
      <w:r>
        <w:rPr>
          <w:sz w:val="22"/>
          <w:szCs w:val="22"/>
        </w:rPr>
        <w:t xml:space="preserve">Отметим, что осознанность и конструктивное переживание одних экзистенциальных данностей не всегда приводит к пониманию других: человек может по-философски спокойно относиться к своему глубинному одиночеству и принимать свой предстоящий уход из жизни, но при этом не осознавать свою ответственность за текущую жизнь и возможность выбора и совершения действий по продолжению продуктивной жизни в настоящем. </w:t>
      </w:r>
    </w:p>
    <w:p>
      <w:pPr>
        <w:pStyle w:val="Normal"/>
        <w:shd w:fill="FFFFFF" w:val="clear"/>
        <w:ind w:firstLine="720"/>
        <w:jc w:val="both"/>
        <w:rPr/>
      </w:pPr>
      <w:r>
        <w:rPr>
          <w:sz w:val="22"/>
          <w:szCs w:val="22"/>
        </w:rPr>
        <w:t>Поэтому подход к вариантам старости представляет собой не строгую типологию, а скорее идеографическое описание, основанное на изучении отдельных уникальных случаев.</w:t>
      </w:r>
    </w:p>
    <w:p>
      <w:pPr>
        <w:pStyle w:val="Normal"/>
        <w:shd w:fill="FFFFFF" w:val="clear"/>
        <w:ind w:firstLine="720"/>
        <w:jc w:val="both"/>
        <w:rPr/>
      </w:pPr>
      <w:r>
        <w:rPr>
          <w:sz w:val="22"/>
          <w:szCs w:val="22"/>
        </w:rPr>
        <w:t xml:space="preserve">При выделении данных вариантов проживания пожилого возраста мы опирались как на эмпирический материал интервью с пожилыми людьми, так и на рассуждения о переживании своего возраста современных нам психотерапевтов и специалистов в области консультирования. Экзистенциальный психолог Джеймс Бьюдженталь в одном из интервью рассказывает о своих мыслях об уходе из жизни, которые сейчас посещают, но уже не терроризируют его – как это было в более молодые годы. “Я знаю что ужас смерти может вернуться ко мне в любой момент… но у меня за спиной есть теперь и другое, так что я не думаю, что буду заложником этого чувства”, - подводит итог пожилой психотерапевт, а также - в возрасте 86 лет - делится идеей написания новой книги [9]. </w:t>
      </w:r>
    </w:p>
    <w:p>
      <w:pPr>
        <w:pStyle w:val="Normal"/>
        <w:shd w:fill="FFFFFF" w:val="clear"/>
        <w:ind w:firstLine="720"/>
        <w:jc w:val="both"/>
        <w:rPr/>
      </w:pPr>
      <w:r>
        <w:rPr>
          <w:sz w:val="22"/>
          <w:szCs w:val="22"/>
        </w:rPr>
        <w:t>Ирвин Ялом, посвятивший экзистенциальной психотерапии, исследованиям и подготовке студентов многие годы своей жизни, оставил должность преподавателя и в возрасте 65 лет посвящает себя написанию романов, стремясь “сосредоточиться на том, что важно кроме работы”. На вопрос журналиста о том, что значит для него самого жить подлинно, Ялом отвечает через тему ухода из жизни: “С возрастом, я стал намного больше думать о конце жизни, который может оказаться не так далеко… раз жизнь конечна, я хочу знать, что сейчас является самым важным для меня и моей жизни. Кроме этого, я не хочу делать ничего, что кажется повторяющимся”.</w:t>
      </w:r>
    </w:p>
    <w:p>
      <w:pPr>
        <w:pStyle w:val="Normal"/>
        <w:shd w:fill="FFFFFF" w:val="clear"/>
        <w:ind w:firstLine="720"/>
        <w:jc w:val="both"/>
        <w:rPr/>
      </w:pPr>
      <w:r>
        <w:rPr>
          <w:sz w:val="22"/>
          <w:szCs w:val="22"/>
        </w:rPr>
        <w:t xml:space="preserve">Центральным для себя сейчас Ирвин Ялом считает творчество и поиск путей реализации тех креативных талантов, которые он еще не использовал. “Я вижу себя рассказчиком, передающим идеи, имеющие отношение к экзистенциальному, более глубокому подходу к жизни. Мне очень некомфортно думать о том, что эти таланты могут остаться неиспользованными”. Также Ялом говорит о том, что отказывает во встрече многим людям, которых он на самом деле не хочет видеть, но зато восхищается своим садом из деревьев бонсай, испытывает предельную нежность к своей жене и не относится к себе со всей серьезностью [7]. </w:t>
      </w:r>
    </w:p>
    <w:p>
      <w:pPr>
        <w:pStyle w:val="Normal"/>
        <w:shd w:fill="FFFFFF" w:val="clear"/>
        <w:ind w:firstLine="720"/>
        <w:jc w:val="both"/>
        <w:rPr/>
      </w:pPr>
      <w:r>
        <w:rPr>
          <w:sz w:val="22"/>
          <w:szCs w:val="22"/>
        </w:rPr>
        <w:t xml:space="preserve">Автор концепции онтосинтеза и основоположник инновационной методологии В.С. Дудченко на одном из семинаров отметил, что лишь после 60 лет у человека начинает складываться настоящее понимание мира и себя в этом мире, своих задач и предназначения. Общество навязывает человеку определенные возрастные рамки выхода на пенсию (55-60 лет), отделяя тем самым период активной работы и жизни человека от непонятного послепенсионного времени, хотя возможности человеческого организма рассчитаны на гораздо более длительные сроки жизни, нежели известная нам статистика среднего возраста жизни мужчин и женщин. </w:t>
      </w:r>
    </w:p>
    <w:p>
      <w:pPr>
        <w:pStyle w:val="Normal"/>
        <w:shd w:fill="FFFFFF" w:val="clear"/>
        <w:ind w:firstLine="720"/>
        <w:jc w:val="both"/>
        <w:rPr/>
      </w:pPr>
      <w:r>
        <w:rPr>
          <w:sz w:val="22"/>
          <w:szCs w:val="22"/>
        </w:rPr>
        <w:t>Продолжая мысль В.С. Дудченко, можно прийти к выводу, что до 60-65 лет человек лишь накапливает информацию и жизненный опыт, знания о себе и о мире для того, чтобы в зрелые годы не только осмысливать этот опыт и составлять целостную картину своей жизни (как это предлагает Э. Эриксон), но и продолжать активную творческую жизнь – с новым или углубленным пониманием своих жизненных задач. Именно такую жизненную позицию демонстрируют и Ирвин Ялом, посвящая себя тому, что действительно считает важным, и Джеймс Бьюдженталь, продолжая активно работать даже при подступающих возрастных ограничениях.</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На наш взгляд, центральной линией в любой психологической работе, связанной с пожилыми людьми, может стать желание выделить возможности и ресурсы пожилого возраста – как для самого пожилого человека, так и для культурного обогащения последующих поколений. То, что эти ресурсы существуют, не вызывает сомнения: успешная работа образовательных центров для людей “золотого возраста” и активное участие в них 60-70-летних людей, выделение герагогики как отдельного направления образования, а также описанные в работе примеры здорового старения доказывают возможность развития, интеллектуального и духовного, даже в поздние годы. </w:t>
      </w:r>
    </w:p>
    <w:p>
      <w:pPr>
        <w:pStyle w:val="Normal"/>
        <w:shd w:fill="FFFFFF" w:val="clear"/>
        <w:ind w:firstLine="720"/>
        <w:jc w:val="both"/>
        <w:rPr/>
      </w:pPr>
      <w:r>
        <w:rPr>
          <w:sz w:val="22"/>
          <w:szCs w:val="22"/>
        </w:rPr>
        <w:t xml:space="preserve">Это подтверждает экзистенциальную идею о непрерывности становления человека на протяжении всего жизненного пути, поэтому хочется закончить нашу статью словами М.К. Мамардашвили: “У человека нет возраста, человек всегда в состоянии рождения, он есть, он – человек”. Создание комфортных условий для достойной жизни пожилого Человека – в этом и состоит смысл дальнейшей работы в данном направлении. </w:t>
      </w:r>
    </w:p>
    <w:p>
      <w:pPr>
        <w:pStyle w:val="Style15"/>
        <w:spacing w:lineRule="auto" w:line="240"/>
        <w:rPr>
          <w:sz w:val="22"/>
          <w:szCs w:val="22"/>
        </w:rPr>
      </w:pPr>
      <w:r>
        <w:rPr>
          <w:sz w:val="22"/>
          <w:szCs w:val="22"/>
        </w:rPr>
        <w:t xml:space="preserve">Литература: </w:t>
      </w:r>
    </w:p>
    <w:p>
      <w:pPr>
        <w:pStyle w:val="Normal"/>
        <w:numPr>
          <w:ilvl w:val="0"/>
          <w:numId w:val="16"/>
        </w:numPr>
        <w:shd w:fill="FFFFFF" w:val="clear"/>
        <w:ind w:left="0" w:firstLine="720"/>
        <w:jc w:val="both"/>
        <w:rPr/>
      </w:pPr>
      <w:r>
        <w:rPr>
          <w:sz w:val="22"/>
          <w:szCs w:val="22"/>
        </w:rPr>
        <w:t>Клюева Н.В. Экзистенциальные проблемы и психологическая помощь в их разрешении //Актуальные проблемы подготовки учителей и школьных психологов. Ярославль: ЯрГУ, 1994. – с. 36-41</w:t>
      </w:r>
    </w:p>
    <w:p>
      <w:pPr>
        <w:pStyle w:val="Normal"/>
        <w:numPr>
          <w:ilvl w:val="0"/>
          <w:numId w:val="16"/>
        </w:numPr>
        <w:shd w:fill="FFFFFF" w:val="clear"/>
        <w:ind w:left="0" w:firstLine="720"/>
        <w:jc w:val="both"/>
        <w:rPr/>
      </w:pPr>
      <w:r>
        <w:rPr>
          <w:sz w:val="22"/>
          <w:szCs w:val="22"/>
        </w:rPr>
        <w:t xml:space="preserve">Лабиринты одиночества: Пер. с англ./Сост., общ. ред. и предисл. Н.Е. Покровского. – М.: Прогресс, 1989. – 624 с. </w:t>
      </w:r>
    </w:p>
    <w:p>
      <w:pPr>
        <w:pStyle w:val="Normal"/>
        <w:numPr>
          <w:ilvl w:val="0"/>
          <w:numId w:val="16"/>
        </w:numPr>
        <w:shd w:fill="FFFFFF" w:val="clear"/>
        <w:ind w:left="0" w:firstLine="720"/>
        <w:jc w:val="both"/>
        <w:rPr/>
      </w:pPr>
      <w:r>
        <w:rPr>
          <w:sz w:val="22"/>
          <w:szCs w:val="22"/>
        </w:rPr>
        <w:t>Леонтьев Д.А. Что такое экзистенциальная психология? / Психология с человеческим лицом: гуманистическая перспектива в постсоветской психологии / под ред. Д.А. Леонтьева, В.Г. Щур. – М.: СМЫСЛ, 1997 с. 40-57.</w:t>
      </w:r>
    </w:p>
    <w:p>
      <w:pPr>
        <w:pStyle w:val="Normal"/>
        <w:numPr>
          <w:ilvl w:val="0"/>
          <w:numId w:val="16"/>
        </w:numPr>
        <w:shd w:fill="FFFFFF" w:val="clear"/>
        <w:ind w:left="0" w:firstLine="720"/>
        <w:jc w:val="both"/>
        <w:rPr/>
      </w:pPr>
      <w:r>
        <w:rPr>
          <w:sz w:val="22"/>
          <w:szCs w:val="22"/>
        </w:rPr>
        <w:t>Расширение информационного пространства как средство развития социально-политической и правовой активности пожилых. Автор-составитель Т.М. Кононыгина. – Орел, 9-13 июля 2001</w:t>
      </w:r>
    </w:p>
    <w:p>
      <w:pPr>
        <w:pStyle w:val="Normal"/>
        <w:numPr>
          <w:ilvl w:val="0"/>
          <w:numId w:val="16"/>
        </w:numPr>
        <w:shd w:fill="FFFFFF" w:val="clear"/>
        <w:ind w:left="0" w:firstLine="720"/>
        <w:jc w:val="both"/>
        <w:rPr>
          <w:sz w:val="22"/>
          <w:szCs w:val="22"/>
        </w:rPr>
      </w:pPr>
      <w:r>
        <w:rPr>
          <w:sz w:val="22"/>
          <w:szCs w:val="22"/>
        </w:rPr>
        <w:t xml:space="preserve">Франкл В. Психотерапия на практике: Пер. с нем. – СПб:2001. – 256 с. </w:t>
      </w:r>
    </w:p>
    <w:p>
      <w:pPr>
        <w:pStyle w:val="Normal"/>
        <w:numPr>
          <w:ilvl w:val="0"/>
          <w:numId w:val="16"/>
        </w:numPr>
        <w:shd w:fill="FFFFFF" w:val="clear"/>
        <w:ind w:left="0" w:firstLine="720"/>
        <w:jc w:val="both"/>
        <w:rPr/>
      </w:pPr>
      <w:r>
        <w:rPr>
          <w:sz w:val="22"/>
          <w:szCs w:val="22"/>
        </w:rPr>
        <w:t>Ялом И. Экзистенциальная психотерапия. – М.: Класс, 2005. – 576 с.</w:t>
      </w:r>
    </w:p>
    <w:p>
      <w:pPr>
        <w:pStyle w:val="Normal"/>
        <w:numPr>
          <w:ilvl w:val="0"/>
          <w:numId w:val="16"/>
        </w:numPr>
        <w:shd w:fill="FFFFFF" w:val="clear"/>
        <w:ind w:left="0" w:firstLine="720"/>
        <w:jc w:val="both"/>
        <w:rPr>
          <w:sz w:val="22"/>
          <w:szCs w:val="22"/>
          <w:lang w:val="en-US"/>
        </w:rPr>
      </w:pPr>
      <w:r>
        <w:rPr>
          <w:sz w:val="22"/>
          <w:szCs w:val="22"/>
          <w:lang w:val="en-US"/>
        </w:rPr>
        <w:t xml:space="preserve">A Matter of Life and Death. – Interview of Irvin D. Yalom (by Fred Branfman) </w:t>
      </w:r>
      <w:hyperlink r:id="rId5">
        <w:r>
          <w:rPr>
            <w:rStyle w:val="InternetLink"/>
            <w:sz w:val="22"/>
            <w:szCs w:val="22"/>
            <w:lang w:val="en-US"/>
          </w:rPr>
          <w:t>www.yalom.com</w:t>
        </w:r>
      </w:hyperlink>
    </w:p>
    <w:p>
      <w:pPr>
        <w:pStyle w:val="Normal"/>
        <w:numPr>
          <w:ilvl w:val="0"/>
          <w:numId w:val="16"/>
        </w:numPr>
        <w:shd w:fill="FFFFFF" w:val="clear"/>
        <w:ind w:left="0" w:firstLine="720"/>
        <w:jc w:val="both"/>
        <w:rPr/>
      </w:pPr>
      <w:r>
        <w:rPr>
          <w:sz w:val="22"/>
          <w:szCs w:val="22"/>
          <w:lang w:val="en-US"/>
        </w:rPr>
        <w:t>Aging societies: the global dimension / Barry Bosworth and Gary Burtless, editors. – Washington, D.C.: Brookings Institution Press, 1998</w:t>
      </w:r>
    </w:p>
    <w:p>
      <w:pPr>
        <w:pStyle w:val="Normal"/>
        <w:numPr>
          <w:ilvl w:val="0"/>
          <w:numId w:val="16"/>
        </w:numPr>
        <w:shd w:fill="FFFFFF" w:val="clear"/>
        <w:ind w:left="0" w:firstLine="720"/>
        <w:jc w:val="both"/>
        <w:rPr/>
      </w:pPr>
      <w:r>
        <w:rPr>
          <w:sz w:val="22"/>
          <w:szCs w:val="22"/>
          <w:lang w:val="en-US"/>
        </w:rPr>
        <w:t xml:space="preserve">An Interview of James F.T. Bugental, Ph.D., with Victor Yalom, Ph.D. </w:t>
      </w:r>
      <w:hyperlink r:id="rId6">
        <w:r>
          <w:rPr>
            <w:rStyle w:val="InternetLink"/>
            <w:sz w:val="22"/>
            <w:szCs w:val="22"/>
            <w:lang w:val="en-US"/>
          </w:rPr>
          <w:t>www.psychotherapy.net</w:t>
        </w:r>
      </w:hyperlink>
      <w:r>
        <w:rPr>
          <w:sz w:val="22"/>
          <w:szCs w:val="22"/>
          <w:lang w:val="en-US"/>
        </w:rPr>
        <w:t xml:space="preserve"> </w:t>
      </w:r>
    </w:p>
    <w:p>
      <w:pPr>
        <w:pStyle w:val="Normal"/>
        <w:numPr>
          <w:ilvl w:val="0"/>
          <w:numId w:val="16"/>
        </w:numPr>
        <w:shd w:fill="FFFFFF" w:val="clear"/>
        <w:ind w:left="0" w:firstLine="720"/>
        <w:jc w:val="both"/>
        <w:rPr/>
      </w:pPr>
      <w:r>
        <w:rPr>
          <w:sz w:val="22"/>
          <w:szCs w:val="22"/>
          <w:lang w:val="en-US"/>
        </w:rPr>
        <w:t xml:space="preserve">Engardio P., Matlack C. Global Aging // Business week, January 31, 2005 </w:t>
      </w:r>
    </w:p>
    <w:p>
      <w:pPr>
        <w:pStyle w:val="Normal"/>
        <w:numPr>
          <w:ilvl w:val="0"/>
          <w:numId w:val="16"/>
        </w:numPr>
        <w:shd w:fill="FFFFFF" w:val="clear"/>
        <w:ind w:left="0" w:firstLine="720"/>
        <w:jc w:val="both"/>
        <w:rPr>
          <w:sz w:val="22"/>
          <w:szCs w:val="22"/>
          <w:lang w:val="en-US"/>
        </w:rPr>
      </w:pPr>
      <w:r>
        <w:rPr>
          <w:sz w:val="22"/>
          <w:szCs w:val="22"/>
          <w:lang w:val="en-US"/>
        </w:rPr>
        <w:t>Handbook of the Psychology of Aging. – Edited by James E. Birren and K. Warner Schaie. – Van Nostrand Reinhold Company, 1977</w:t>
      </w:r>
    </w:p>
    <w:p>
      <w:pPr>
        <w:pStyle w:val="Normal"/>
        <w:numPr>
          <w:ilvl w:val="0"/>
          <w:numId w:val="16"/>
        </w:numPr>
        <w:shd w:fill="FFFFFF" w:val="clear"/>
        <w:ind w:left="0" w:firstLine="720"/>
        <w:jc w:val="both"/>
        <w:rPr/>
      </w:pPr>
      <w:r>
        <w:rPr>
          <w:sz w:val="22"/>
          <w:szCs w:val="22"/>
          <w:lang w:val="en-US"/>
        </w:rPr>
        <w:t>Rowe J.W., Kahn R. L. Human aging: Usual and Successful // Science, Vol. 237, July 10, 1987, pp. 143-149</w:t>
      </w:r>
    </w:p>
    <w:p>
      <w:pPr>
        <w:pStyle w:val="Normal"/>
        <w:numPr>
          <w:ilvl w:val="0"/>
          <w:numId w:val="16"/>
        </w:numPr>
        <w:shd w:fill="FFFFFF" w:val="clear"/>
        <w:ind w:left="0" w:firstLine="720"/>
        <w:jc w:val="both"/>
        <w:rPr>
          <w:sz w:val="22"/>
          <w:szCs w:val="22"/>
          <w:lang w:val="en-US"/>
        </w:rPr>
      </w:pPr>
      <w:r>
        <w:rPr>
          <w:sz w:val="22"/>
          <w:szCs w:val="22"/>
          <w:lang w:val="en-US"/>
        </w:rPr>
        <w:t xml:space="preserve">Wong, Paul T.P. Meaning of life and meaning of death in successful aging </w:t>
      </w:r>
      <w:hyperlink r:id="rId7">
        <w:r>
          <w:rPr>
            <w:rStyle w:val="InternetLink"/>
            <w:sz w:val="22"/>
            <w:szCs w:val="22"/>
            <w:lang w:val="en-US"/>
          </w:rPr>
          <w:t>www.meaning.ca/articles/successful_aging.htm</w:t>
        </w:r>
      </w:hyperlink>
    </w:p>
    <w:p>
      <w:pPr>
        <w:pStyle w:val="Normal"/>
        <w:numPr>
          <w:ilvl w:val="0"/>
          <w:numId w:val="16"/>
        </w:numPr>
        <w:shd w:fill="FFFFFF" w:val="clear"/>
        <w:ind w:left="0" w:firstLine="720"/>
        <w:jc w:val="both"/>
        <w:rPr/>
      </w:pPr>
      <w:r>
        <w:rPr>
          <w:sz w:val="22"/>
          <w:szCs w:val="22"/>
          <w:lang w:val="en-US"/>
        </w:rPr>
        <w:t>Wong, Paul T.P. Existential Psychology for the 21st Century // International Journal of Existential Psychology &amp; Psychotherapy. – Volume1, issue 1, July 2004.</w:t>
      </w:r>
    </w:p>
    <w:p>
      <w:pPr>
        <w:pStyle w:val="Heading3"/>
        <w:spacing w:lineRule="auto" w:line="240"/>
        <w:rPr>
          <w:sz w:val="22"/>
          <w:szCs w:val="22"/>
        </w:rPr>
      </w:pPr>
      <w:bookmarkStart w:id="69" w:name="__RefHeading___Toc141705227"/>
      <w:bookmarkEnd w:id="69"/>
      <w:r>
        <w:rPr>
          <w:sz w:val="22"/>
          <w:szCs w:val="22"/>
        </w:rPr>
        <w:t>Ценносто-смысловая сфера: динамика и значение в работе психолога-консультанта</w:t>
        <w:br/>
        <w:t>Н.В. Клюева, Е.В. Дмитриенко</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Личность психолога-консультанта выделяется почти во всех теоретических системах как важнейшее целительное средство в процессе консультирования. Подчеркиваются то одни, то другие ее черты. По существу, основа психологического консультирования – это “я – как – ресурс” для решения проблем другого человека (клиента). Уровень профессионализма консультанта зависит, прежде всего, от его собственного личностного роста, становления как человека, приобретения им житейской мудрости, глубины понимания и знания самого себя, владения своими возможностями и способностями.</w:t>
      </w:r>
    </w:p>
    <w:p>
      <w:pPr>
        <w:pStyle w:val="Normal"/>
        <w:shd w:fill="FFFFFF" w:val="clear"/>
        <w:ind w:firstLine="720"/>
        <w:jc w:val="both"/>
        <w:rPr/>
      </w:pPr>
      <w:r>
        <w:rPr>
          <w:sz w:val="22"/>
          <w:szCs w:val="22"/>
        </w:rPr>
        <w:t xml:space="preserve">В ходе проводимой нами работы была выделена особая значимость ценностно-смысловой сферы личности, многообразие ее влияния на самого человека (его внутренний мир, личностные особенности и поведенческие появления) и его восприятие других людей и себя в мире. </w:t>
      </w:r>
    </w:p>
    <w:p>
      <w:pPr>
        <w:pStyle w:val="Normal"/>
        <w:shd w:fill="FFFFFF" w:val="clear"/>
        <w:ind w:firstLine="720"/>
        <w:jc w:val="both"/>
        <w:rPr/>
      </w:pPr>
      <w:r>
        <w:rPr>
          <w:sz w:val="22"/>
          <w:szCs w:val="22"/>
        </w:rPr>
        <w:t xml:space="preserve">На становление ценностно-смысловой сферы личности влияет теоретическое и эмпирическое знание о мире, социокультурные механизмы, особенности языка и т.д. Если рассмотреть все выше сказанное относительно психолога-консультанта, то становится очевидным значение ценностно-смысловой сферы для психолога-консультанта – это своеобразный краеугольный камень, основа того, как будут срабатывать те или иные качества, знания и навыки консультанта. Как мы можем через образование влиять на становление ценностно-смысловой сферы психолога консультанта? Конечно, в пределе, мы можем говорить о формировании определенной системы ценностей у студентов-психологов в процессе обучения. В то же время насаждение, искусственное выращивание системы ценностей противоречит этике работы психолога, а также, привитая система, не органичная человеку вряд ли станет присвоенной. Через образование мы можем, прежде всего, способствовать осознанию ценностно-смысловой сферы, и пониманию значения ее для себя и клиентов, ее возможности и ограничения. </w:t>
      </w:r>
    </w:p>
    <w:p>
      <w:pPr>
        <w:pStyle w:val="Normal"/>
        <w:shd w:fill="FFFFFF" w:val="clear"/>
        <w:ind w:firstLine="720"/>
        <w:jc w:val="both"/>
        <w:rPr/>
      </w:pPr>
      <w:r>
        <w:rPr>
          <w:sz w:val="22"/>
          <w:szCs w:val="22"/>
        </w:rPr>
        <w:t>Вопрос о том, как и в какой степени подготовка студентов-психологов специализирующихся в консультировании влияет на становление будущего специалиста, как в ходе профессионализации меняется ценностно-смысловая сфера личности был положен в основу одного из этапов исследовательской работы. Следует отметить, что в настоящее время существует недостаточное количество исследований именно на психологах-консультантах, говориться лишь об общегуманитарная направленности психолога. Ценносто-смысловая сфера и сама сложна для исследования: для понимания глубинных оснований личности не подходят опросные и анкетные методы.</w:t>
      </w:r>
    </w:p>
    <w:p>
      <w:pPr>
        <w:pStyle w:val="Normal"/>
        <w:shd w:fill="FFFFFF" w:val="clear"/>
        <w:ind w:firstLine="720"/>
        <w:jc w:val="both"/>
        <w:rPr/>
      </w:pPr>
      <w:r>
        <w:rPr>
          <w:sz w:val="22"/>
          <w:szCs w:val="22"/>
        </w:rPr>
        <w:t>Методической основой нашего исследования стало глубинное неструктурированное интервью, в основу которого легла методика предельных смыслов Д.А. Леонтьева. В целом в интервью можно выделить 3 относительно завершенных блока: в первом использовались незавершенные предложения (как психолог-консультант я надеюсь…, как психолог-консультант я мечтаю… и т.д.), второй – описание событий и их значения для становления как психолога-консультанта и непосредственно методика предельных смыслов.</w:t>
      </w:r>
    </w:p>
    <w:p>
      <w:pPr>
        <w:pStyle w:val="Normal"/>
        <w:shd w:fill="FFFFFF" w:val="clear"/>
        <w:ind w:firstLine="720"/>
        <w:jc w:val="both"/>
        <w:rPr/>
      </w:pPr>
      <w:r>
        <w:rPr>
          <w:sz w:val="22"/>
          <w:szCs w:val="22"/>
        </w:rPr>
        <w:t xml:space="preserve">Были опрошены следующие группы респондентов: Студенты 3 курса - рассматривающие возможность в будущем специализироваться в области психологического консультирования. Возраст 19-20 лет. Студенты 5 курса – готовящиеся после окончания работать психологами-консультантами. Начинающие консультанты – опыт консультативной работы до 5 лет (среднее по группе – 3,5 года). Опытные консультанты – с опытом консультативной работы более 5 лет (среднее по группе 11,5 лет). </w:t>
      </w:r>
    </w:p>
    <w:p>
      <w:pPr>
        <w:pStyle w:val="Normal"/>
        <w:shd w:fill="FFFFFF" w:val="clear"/>
        <w:ind w:firstLine="720"/>
        <w:jc w:val="both"/>
        <w:rPr/>
      </w:pPr>
      <w:r>
        <w:rPr>
          <w:sz w:val="22"/>
          <w:szCs w:val="22"/>
        </w:rPr>
        <w:t>1 блок – “незаконченные предложения” был направлен на выявление общей направленности, ориентации психолога-консультанта. Данные обрабатывались с помощью контент-анализа. Получены следующие результаты:</w:t>
      </w:r>
    </w:p>
    <w:p>
      <w:pPr>
        <w:pStyle w:val="Normal"/>
        <w:shd w:fill="FFFFFF" w:val="clear"/>
        <w:ind w:firstLine="720"/>
        <w:jc w:val="both"/>
        <w:rPr/>
      </w:pPr>
      <w:r>
        <w:rPr>
          <w:sz w:val="22"/>
          <w:szCs w:val="22"/>
        </w:rPr>
        <w:t>Направленность студентов 3 курса связана с пониманием психологии как “полезной” науки, выходом на решение своих проблем через полученные знания, ориентацией на помощь другим, стремлением получать новые знания и новую информацию, страхом совершить ошибку.</w:t>
      </w:r>
    </w:p>
    <w:p>
      <w:pPr>
        <w:pStyle w:val="Normal"/>
        <w:shd w:fill="FFFFFF" w:val="clear"/>
        <w:ind w:firstLine="720"/>
        <w:jc w:val="both"/>
        <w:rPr/>
      </w:pPr>
      <w:r>
        <w:rPr>
          <w:sz w:val="22"/>
          <w:szCs w:val="22"/>
        </w:rPr>
        <w:t>5 курс: страх навредить, сделать клиенту ещё хуже, ориентация на помощь и поддержку других людей, стремление развиваться и получать знания в выбранном направлении, возможность зарабатывать деньги, возможность приносить пользу обществу (людям).</w:t>
      </w:r>
    </w:p>
    <w:p>
      <w:pPr>
        <w:pStyle w:val="Normal"/>
        <w:shd w:fill="FFFFFF" w:val="clear"/>
        <w:ind w:firstLine="720"/>
        <w:jc w:val="both"/>
        <w:rPr/>
      </w:pPr>
      <w:r>
        <w:rPr>
          <w:sz w:val="22"/>
          <w:szCs w:val="22"/>
        </w:rPr>
        <w:t>Начинающие консультанты: стремление получать новые знания, возможность зарабатывать деньги, значимость общения с более опытными коллегами, понимание мира клиента через призму используемого подхода, понимание границ своей компетентности.</w:t>
      </w:r>
    </w:p>
    <w:p>
      <w:pPr>
        <w:pStyle w:val="Normal"/>
        <w:shd w:fill="FFFFFF" w:val="clear"/>
        <w:ind w:firstLine="720"/>
        <w:jc w:val="both"/>
        <w:rPr/>
      </w:pPr>
      <w:r>
        <w:rPr>
          <w:sz w:val="22"/>
          <w:szCs w:val="22"/>
        </w:rPr>
        <w:t>Опытные консультанты: ориентация на понимание клиента, вхождение в его мир, стремление к тому чтобы клиент обрел самостоятельность, осознание границ своей компетентности, желание развиваться в профессии, стремление понять смысл работы для себя, необходимость профессионального общения.</w:t>
      </w:r>
    </w:p>
    <w:p>
      <w:pPr>
        <w:pStyle w:val="Normal"/>
        <w:shd w:fill="FFFFFF" w:val="clear"/>
        <w:ind w:firstLine="720"/>
        <w:jc w:val="both"/>
        <w:rPr/>
      </w:pPr>
      <w:r>
        <w:rPr>
          <w:sz w:val="22"/>
          <w:szCs w:val="22"/>
        </w:rPr>
        <w:t xml:space="preserve">Из приведенных данных видно, что значение ценностно-смысловой сферызаметно увеличивается по мере накопления консультативного опыта. </w:t>
      </w:r>
    </w:p>
    <w:p>
      <w:pPr>
        <w:pStyle w:val="Normal"/>
        <w:shd w:fill="FFFFFF" w:val="clear"/>
        <w:ind w:firstLine="720"/>
        <w:jc w:val="both"/>
        <w:rPr/>
      </w:pPr>
      <w:r>
        <w:rPr>
          <w:sz w:val="22"/>
          <w:szCs w:val="22"/>
        </w:rPr>
        <w:t xml:space="preserve">Студенты еще в достаточной степени ориентированы на понимание психологии как полезной для себя, стремятся рассматривать все получаемые на факультете психологии знания в контексте значимости – незначимости, полезности – неполезности для себя, того, насколько данная теория отвечает его пониманию самого себя. Начинающие консультанты, также как и студенты ориентированы на получение новых знаний, в то же время, для них характерно видеть мир клиента и строить работу с ним в рамках одного подхода, который кажется наиболее подходящим, универсальным для большинства людей. Консультанты опытные уже в большей степени ориентированы на понимание значимости и полезности для клиента, того, настолько данный подход помогает клиенту понимать себя. Таким образом, опытные консультанты в своей работе склонны подбирать подход под задачи клиента. </w:t>
      </w:r>
    </w:p>
    <w:p>
      <w:pPr>
        <w:pStyle w:val="Normal"/>
        <w:shd w:fill="FFFFFF" w:val="clear"/>
        <w:ind w:firstLine="720"/>
        <w:jc w:val="both"/>
        <w:rPr/>
      </w:pPr>
      <w:r>
        <w:rPr>
          <w:sz w:val="22"/>
          <w:szCs w:val="22"/>
        </w:rPr>
        <w:t>“</w:t>
      </w:r>
      <w:r>
        <w:rPr>
          <w:sz w:val="22"/>
          <w:szCs w:val="22"/>
        </w:rPr>
        <w:t>Страх совершить ошибку, навредить” - данная категория характерна для студенческой выборки. Это вероятно связано с тем, что студенты чувствуют себя достаточно неуверенно в области практического применения знаний. Возможно, при обучении на факультете психологии студентам нахватает возможностей практического применения полученных знаний и навыков. Для начинающих консультантов важным становится осознание границ своей компетентности. Вероятно, по мере накопления практического опыта (как позитивного, так и негативного) повышается уверенность консультанта, появляются навыки совладания с разными, возможно и очень сложными ситуациями. Развитие профессионала – это всегда процесс, в данном исследовании проиллюстрирована некая этапность движения профессионала от неуверенности и центрированности на себе через осознание границ своей компетентности, к способности работать на задачи клиента, осознанности своих возможностей и ограничений.</w:t>
      </w:r>
    </w:p>
    <w:p>
      <w:pPr>
        <w:pStyle w:val="Normal"/>
        <w:shd w:fill="FFFFFF" w:val="clear"/>
        <w:ind w:firstLine="720"/>
        <w:jc w:val="both"/>
        <w:rPr/>
      </w:pPr>
      <w:r>
        <w:rPr>
          <w:sz w:val="22"/>
          <w:szCs w:val="22"/>
        </w:rPr>
        <w:t xml:space="preserve">Интересно, что, начиная с 5 курса и далее, выделяется категория денег. На наш взгляд, момент, когда студент осознает, что он может получать деньги за свою работу является очень значимым. Появляется понимание того, что он может делать, оценка качества своей работы, уровень притязаний, желаемая зарплата, пути ее достижения и ответственность за результаты своей деятельности. </w:t>
      </w:r>
    </w:p>
    <w:p>
      <w:pPr>
        <w:pStyle w:val="Normal"/>
        <w:shd w:fill="FFFFFF" w:val="clear"/>
        <w:ind w:firstLine="720"/>
        <w:jc w:val="both"/>
        <w:rPr/>
      </w:pPr>
      <w:r>
        <w:rPr>
          <w:sz w:val="22"/>
          <w:szCs w:val="22"/>
        </w:rPr>
        <w:t>Для студентов меньшую значимость имеет возможность профессионального общения. Вероятно, это связано с тем, что студенты находятся в непрерывном интенсивном общении с преподавателями и коллегами-студентами. Для начинающих и опытных психологов-консультантов становится чрезвычайно важным общение с коллегами в независимости от опыта работы. Это связано с необходимостью анализировать свой опыт, обсуждать сложные случаи и т.д. В западной консультативной практику существует возможность проходить консультации и работать с супервизором на протяжении всего времени работы, в нашей действительности такие нормы не установлены, хотя потребность в неких сообществах чрезвычайно высока. Если мы принимаем как одно из условий успешной работы профессионала его психологическое здоровье, то такие сообщества будут способствовать его сохранению, предотвращению эмоционального выгорания и т.д.</w:t>
      </w:r>
    </w:p>
    <w:p>
      <w:pPr>
        <w:pStyle w:val="Normal"/>
        <w:shd w:fill="FFFFFF" w:val="clear"/>
        <w:ind w:firstLine="720"/>
        <w:jc w:val="both"/>
        <w:rPr/>
      </w:pPr>
      <w:r>
        <w:rPr>
          <w:sz w:val="22"/>
          <w:szCs w:val="22"/>
        </w:rPr>
        <w:t xml:space="preserve">Хотелось бы также отметить, что в целом, портрет опытных консультантов отличается от других, прежде всего общей нацеленностью на клиента, стремлением к его пониманию, принятию. “Стремления что бы клиент обрел самостоятельность” - парадоксальность работы психолога-консультанта заключается в том, что он работает, для того, чтобы стать не нужным человеку. К пониманию и принятию этого приходят опытные консультанты. Возможно, это показатель определенной силы и осмысленности своей консультативной позиции, отказе от применения манипулятивных стратегий. </w:t>
      </w:r>
    </w:p>
    <w:p>
      <w:pPr>
        <w:pStyle w:val="Normal"/>
        <w:shd w:fill="FFFFFF" w:val="clear"/>
        <w:ind w:firstLine="720"/>
        <w:jc w:val="both"/>
        <w:rPr/>
      </w:pPr>
      <w:r>
        <w:rPr>
          <w:sz w:val="22"/>
          <w:szCs w:val="22"/>
        </w:rPr>
        <w:t>Следующий блок интервью был посвящен описанию индивидуального пути становления респондента как профессионала. Для обработки результатов использовался контент-анализ. Получены следующие результаты:</w:t>
      </w:r>
    </w:p>
    <w:p>
      <w:pPr>
        <w:pStyle w:val="Normal"/>
        <w:shd w:fill="FFFFFF" w:val="clear"/>
        <w:ind w:firstLine="720"/>
        <w:jc w:val="both"/>
        <w:rPr/>
      </w:pPr>
      <w:r>
        <w:rPr>
          <w:sz w:val="22"/>
          <w:szCs w:val="22"/>
        </w:rPr>
        <w:t>Студенты 3 курса: поступление на факультет психологии, работа с научным руководителем, смена научного руководителя, общение с конкретным преподавателем, общение с практикующим психологом, прохождение тренингов.</w:t>
      </w:r>
    </w:p>
    <w:p>
      <w:pPr>
        <w:pStyle w:val="Normal"/>
        <w:shd w:fill="FFFFFF" w:val="clear"/>
        <w:ind w:firstLine="720"/>
        <w:jc w:val="both"/>
        <w:rPr/>
      </w:pPr>
      <w:r>
        <w:rPr>
          <w:sz w:val="22"/>
          <w:szCs w:val="22"/>
        </w:rPr>
        <w:t>Студенты 5 курса: учеба на факультете психологии, работа с научным руководителем, общение с преподавателями, курсы по специализации, общение с практикующими психологами, прохождение практики (небольшой консультативный опыт), сложные жизненные ситуации, встреча с наставником, Учителем, просмотр фильма (среди названных: “Пролетая над гнездом кукушки”, “Куда приводят мечты”, “Солярис” и др.).</w:t>
      </w:r>
    </w:p>
    <w:p>
      <w:pPr>
        <w:pStyle w:val="Normal"/>
        <w:shd w:fill="FFFFFF" w:val="clear"/>
        <w:ind w:firstLine="720"/>
        <w:jc w:val="both"/>
        <w:rPr/>
      </w:pPr>
      <w:r>
        <w:rPr>
          <w:sz w:val="22"/>
          <w:szCs w:val="22"/>
        </w:rPr>
        <w:t>Начинающие психологи-консультанты: получение образования в вузе, курсы, семинары, тренинги, общение с опытным коллегой, наставником, конкретные консультативные случаи, переживание своих сложных жизненных ситуаций.</w:t>
      </w:r>
    </w:p>
    <w:p>
      <w:pPr>
        <w:pStyle w:val="Normal"/>
        <w:shd w:fill="FFFFFF" w:val="clear"/>
        <w:ind w:firstLine="720"/>
        <w:jc w:val="both"/>
        <w:rPr/>
      </w:pPr>
      <w:r>
        <w:rPr>
          <w:sz w:val="22"/>
          <w:szCs w:val="22"/>
        </w:rPr>
        <w:t>Опытные консультанты: встреча с разными людьми, общение с Учителем, прохождение семинаров, тренингов, групп и т.д., получение образования в вузе, общение с разными клиентами, свои жизненные случаи, наличие “ученика” - человека, которому можно передать свои опыт, свое виденье консультирования, с кем можно обсуждать происходящее, книги (И. Ялом, Дж. Бьюдженталь, Р. Кочунас, П. Коэльо и др.), собственная семья, родители.</w:t>
      </w:r>
    </w:p>
    <w:p>
      <w:pPr>
        <w:pStyle w:val="Normal"/>
        <w:shd w:fill="FFFFFF" w:val="clear"/>
        <w:ind w:firstLine="720"/>
        <w:jc w:val="both"/>
        <w:rPr/>
      </w:pPr>
      <w:r>
        <w:rPr>
          <w:sz w:val="22"/>
          <w:szCs w:val="22"/>
        </w:rPr>
        <w:t xml:space="preserve">Из данных результатов видна общая тенденция: по мере накопления опыта увеличивается количество и качество называемых событий. Большая часть выделенных событий студентами 3 курса связана с университетской жизнью. Это говорит о значимости учебного процесса для опрошенных студентов. Большую роль играют преподаватели в нескольких ролях – научный руководитель, преподаватель какого-либо курса и т.д. Для студентов 5 курса также важна образовательная составляющая. Кроме значимости фигуры преподавателя, важными, а значит и более осмысленными, становятся некоторые учебные курсы, те открытия, которые происходят в рамках учебного процесса. </w:t>
      </w:r>
    </w:p>
    <w:p>
      <w:pPr>
        <w:pStyle w:val="Normal"/>
        <w:shd w:fill="FFFFFF" w:val="clear"/>
        <w:ind w:firstLine="720"/>
        <w:jc w:val="both"/>
        <w:rPr/>
      </w:pPr>
      <w:r>
        <w:rPr>
          <w:sz w:val="22"/>
          <w:szCs w:val="22"/>
        </w:rPr>
        <w:t>В рамках учебного процесса студенты 5 курса большое количество времени затрачивают на прохождение практики. Это является значимым событием для многих из них. Скорее всего, оцениваются свои сильные и слабые стороны как психолога-консультанта, накапливается практический опыт. На наш взгляд, именно на данном этапе чрезвычайно важно дать студентам возможность обсуждать свой опыт (успехи и неудачи) как между собой, так и с более опытными коллегами. Это будет способствовать адекватной постановке задач своего профессионального и личностного развития.</w:t>
      </w:r>
    </w:p>
    <w:p>
      <w:pPr>
        <w:pStyle w:val="Normal"/>
        <w:shd w:fill="FFFFFF" w:val="clear"/>
        <w:ind w:firstLine="720"/>
        <w:jc w:val="both"/>
        <w:rPr/>
      </w:pPr>
      <w:r>
        <w:rPr>
          <w:sz w:val="22"/>
          <w:szCs w:val="22"/>
        </w:rPr>
        <w:t xml:space="preserve">Именно в ответах студентов 5 курса появляется такая важная, на наш взгляд, категория как собственный опыт переживания сложных жизненных ситуаций. Происходит понимание такой значимой составляющей как “опыт” при отсутствии реального консультативного опыта богатым ресурсом для становящегося профессионала может стать его собственная жизнь. Для начинающих психологов-консультантов характерно сочетание уже нескольких составляющих: опыт, знания, общение с более опытными коллегами. “Курсы, семинары, тренинги” в большей степени для данной категории опрошенных, относятся к системе послевузовской подготовки. </w:t>
      </w:r>
    </w:p>
    <w:p>
      <w:pPr>
        <w:pStyle w:val="Normal"/>
        <w:shd w:fill="FFFFFF" w:val="clear"/>
        <w:ind w:firstLine="720"/>
        <w:jc w:val="both"/>
        <w:rPr/>
      </w:pPr>
      <w:r>
        <w:rPr>
          <w:sz w:val="22"/>
          <w:szCs w:val="22"/>
        </w:rPr>
        <w:t xml:space="preserve">Для опытных консультантов характерно несколько ярких особенностей. “Встречи с разными людьми” в данную категорию нами были включены описания мимолетных или длительных встреч с людьми, которые своими действиями или словами повлияли на становление психолога-консультанта. На наш взгляд, это яркое свидетельство открытости миру, не фиксированности только на людях “своего круга”, ценности человека как такового, способности услышать мнение другого человека, гибкости своей позиции. </w:t>
      </w:r>
    </w:p>
    <w:p>
      <w:pPr>
        <w:pStyle w:val="Normal"/>
        <w:shd w:fill="FFFFFF" w:val="clear"/>
        <w:ind w:firstLine="720"/>
        <w:jc w:val="both"/>
        <w:rPr/>
      </w:pPr>
      <w:r>
        <w:rPr>
          <w:sz w:val="22"/>
          <w:szCs w:val="22"/>
        </w:rPr>
        <w:t>Интересно, что для опытных консультантов характерно выделение как значимой не только профессионально составляющей, но и личной, выражающейся в таких категориях как семья и родители. Это не только богатый ресурс для становления психолога-консультанта, источник поддержки, но и понимание неделимости человека на профессионального психолога и не психолога. Это осознание значимости тех влияний, которые оказывает семья на человека, его ценности и мировоззрения. Понимание того, как это отражается на процессе консультирования.</w:t>
      </w:r>
    </w:p>
    <w:p>
      <w:pPr>
        <w:pStyle w:val="Normal"/>
        <w:shd w:fill="FFFFFF" w:val="clear"/>
        <w:ind w:firstLine="720"/>
        <w:jc w:val="both"/>
        <w:rPr/>
      </w:pPr>
      <w:r>
        <w:rPr>
          <w:sz w:val="22"/>
          <w:szCs w:val="22"/>
        </w:rPr>
        <w:t>В целом, хотелось бы отметить, что важным для всех групп опрошенных является встреча Учителя (как в процессе вузовской подготовки, так и вне его). В исследованиях Сидеевой С.В. было показано, что если в процессе вузовской подготовки студент встречает своего Учителя, то процесс профессионализации происходит быстрее и интенсивнее.</w:t>
      </w:r>
    </w:p>
    <w:p>
      <w:pPr>
        <w:pStyle w:val="Normal"/>
        <w:shd w:fill="FFFFFF" w:val="clear"/>
        <w:ind w:firstLine="720"/>
        <w:jc w:val="both"/>
        <w:rPr/>
      </w:pPr>
      <w:r>
        <w:rPr>
          <w:sz w:val="22"/>
          <w:szCs w:val="22"/>
        </w:rPr>
        <w:t xml:space="preserve">Методика предельных смыслов может быть обработана с помощью структурного, содержательного и проективного анализа. Нами были использованы последние два. Структурный анализ проводился только в самом общем виде, чтобы получить данные для последующих этапов анализа. Более подробный анализ не проводился, так как это не соответствует целям нашего исследования. </w:t>
      </w:r>
    </w:p>
    <w:p>
      <w:pPr>
        <w:pStyle w:val="Normal"/>
        <w:shd w:fill="FFFFFF" w:val="clear"/>
        <w:ind w:firstLine="720"/>
        <w:jc w:val="both"/>
        <w:rPr/>
      </w:pPr>
      <w:r>
        <w:rPr>
          <w:sz w:val="22"/>
          <w:szCs w:val="22"/>
        </w:rPr>
        <w:t>Для содержательного анализа использовались три параметра:</w:t>
      </w:r>
    </w:p>
    <w:p>
      <w:pPr>
        <w:pStyle w:val="Normal"/>
        <w:shd w:fill="FFFFFF" w:val="clear"/>
        <w:ind w:firstLine="720"/>
        <w:jc w:val="both"/>
        <w:rPr/>
      </w:pPr>
      <w:r>
        <w:rPr>
          <w:sz w:val="22"/>
          <w:szCs w:val="22"/>
        </w:rPr>
        <w:t>Индекс децентрации (ИД) – удельный вес категорий, субъектом действия в которых являются другие люди, индекс рефлексивности (ИР) – удельный вес категорий, описывающих не практическое действие, а психическое отражение. К рефлексивным категориям мы относим также те, где есть указание на ментальные процессы (знать, понимать, осознавать), индекс негативности (ИН) – удельный вес категорий, выражающих прямое отрицание.</w:t>
      </w:r>
    </w:p>
    <w:p>
      <w:pPr>
        <w:pStyle w:val="Normal"/>
        <w:shd w:fill="FFFFFF" w:val="clear"/>
        <w:ind w:firstLine="720"/>
        <w:jc w:val="both"/>
        <w:rPr/>
      </w:pPr>
      <w:r>
        <w:rPr>
          <w:sz w:val="22"/>
          <w:szCs w:val="22"/>
        </w:rPr>
        <w:t xml:space="preserve">ИД – увеличивается количество категорий связанных с другими людьми от студентов 3 курса к опытным консультантам </w:t>
      </w:r>
    </w:p>
    <w:p>
      <w:pPr>
        <w:pStyle w:val="Normal"/>
        <w:shd w:fill="FFFFFF" w:val="clear"/>
        <w:ind w:firstLine="720"/>
        <w:jc w:val="both"/>
        <w:rPr/>
      </w:pPr>
      <w:r>
        <w:rPr>
          <w:sz w:val="22"/>
          <w:szCs w:val="22"/>
        </w:rPr>
        <w:t>Присутствие данной категории мы рассматриваем как свидетельство того, что рассматривает свою профессиональную деятельность в контексте других людей и во взаимосвязи с ними. Таким образом, по мере накопления опыта постепенно увеличивается ориентация на запросы клиента. Психология из науки “полезной для себя”, превращается в ресурс для помощи другим людям.</w:t>
      </w:r>
    </w:p>
    <w:p>
      <w:pPr>
        <w:pStyle w:val="Normal"/>
        <w:shd w:fill="FFFFFF" w:val="clear"/>
        <w:ind w:firstLine="720"/>
        <w:jc w:val="both"/>
        <w:rPr/>
      </w:pPr>
      <w:r>
        <w:rPr>
          <w:sz w:val="22"/>
          <w:szCs w:val="22"/>
        </w:rPr>
        <w:t xml:space="preserve">Уровень рефлексии хорошо развит у всех групп испытуемых. Это свидетельствует о развитом внутреннем мире, осознании своего жизненного и профессионального пути. Чрезмерно частое употребление данной категории студентами 5 курса может свидетельствовать о приоритете планирования своей деятельности перед реальной деятельностью, трудности перехода от замысла к воплощению. </w:t>
      </w:r>
    </w:p>
    <w:p>
      <w:pPr>
        <w:pStyle w:val="Normal"/>
        <w:shd w:fill="FFFFFF" w:val="clear"/>
        <w:ind w:firstLine="720"/>
        <w:jc w:val="both"/>
        <w:rPr/>
      </w:pPr>
      <w:r>
        <w:rPr>
          <w:sz w:val="22"/>
          <w:szCs w:val="22"/>
        </w:rPr>
        <w:t>Наибольшее значение индекс негативности выражен у студентов 3 курса. Это характеризует студентов как стремящихся избежать неудачи, стремящихся оградить свою активность. На наш взгляд, это также является показателем позитивности мышления, способности переживать и принимать негативные ситуации, извлекать из них опыт – “не пугаться, не плакать, а понимать”.</w:t>
      </w:r>
    </w:p>
    <w:p>
      <w:pPr>
        <w:pStyle w:val="Normal"/>
        <w:shd w:fill="FFFFFF" w:val="clear"/>
        <w:ind w:firstLine="720"/>
        <w:jc w:val="both"/>
        <w:rPr/>
      </w:pPr>
      <w:r>
        <w:rPr>
          <w:sz w:val="22"/>
          <w:szCs w:val="22"/>
        </w:rPr>
        <w:t xml:space="preserve">Проективный анализ. Хотелось бы отметить, что “смысловые цепочки” студентов 3 курса имею меньшее количество категорий, менее разветвлены. В то же время, по сравнению с опытными консультантами, цепочки более длинные, развернутые. Это может свидетельствовать о том, что студенты не склонны задумываться над своей практической деятельностью. Нет точного понимания того, на что влияют и чем важны ценности будущего консультанта. Смысл будущей профессиональной деятельности во многом видится в работе над своими собственными задачами. </w:t>
      </w:r>
    </w:p>
    <w:p>
      <w:pPr>
        <w:pStyle w:val="Normal"/>
        <w:shd w:fill="FFFFFF" w:val="clear"/>
        <w:ind w:firstLine="720"/>
        <w:jc w:val="both"/>
        <w:rPr/>
      </w:pPr>
      <w:r>
        <w:rPr>
          <w:sz w:val="22"/>
          <w:szCs w:val="22"/>
        </w:rPr>
        <w:t xml:space="preserve">Для опытных психологов-консультантов характерны разветвленные, но достаточно короткие (редуцированные) цепочки, быстро подходящие к предельным категориям. Это свидетельствует о том, что данная группа опрошенных, часто задается вопросом о том какие смыслы он несет во вне, какой смысл каждая жизненная ситуация несет для него. </w:t>
      </w:r>
    </w:p>
    <w:p>
      <w:pPr>
        <w:pStyle w:val="Normal"/>
        <w:shd w:fill="FFFFFF" w:val="clear"/>
        <w:ind w:firstLine="720"/>
        <w:jc w:val="both"/>
        <w:rPr/>
      </w:pPr>
      <w:r>
        <w:rPr>
          <w:sz w:val="22"/>
          <w:szCs w:val="22"/>
        </w:rPr>
        <w:t xml:space="preserve">Таким образом, по результатам проведенной работы можно сформулировать следующие выводы: </w:t>
      </w:r>
    </w:p>
    <w:p>
      <w:pPr>
        <w:pStyle w:val="Normal"/>
        <w:shd w:fill="FFFFFF" w:val="clear"/>
        <w:tabs>
          <w:tab w:val="clear" w:pos="720"/>
          <w:tab w:val="left" w:pos="-1134" w:leader="none"/>
        </w:tabs>
        <w:ind w:firstLine="720"/>
        <w:jc w:val="both"/>
        <w:rPr/>
      </w:pPr>
      <w:r>
        <w:rPr>
          <w:sz w:val="22"/>
          <w:szCs w:val="22"/>
        </w:rPr>
        <w:t>Осознанность ценностей и смыслов являются базой для работы психолога-консультанта, по мере накопления опыта увеличивается осознанность своих ценностно-смысловых оснований своей работы.</w:t>
      </w:r>
    </w:p>
    <w:p>
      <w:pPr>
        <w:pStyle w:val="Normal"/>
        <w:shd w:fill="FFFFFF" w:val="clear"/>
        <w:tabs>
          <w:tab w:val="clear" w:pos="720"/>
          <w:tab w:val="left" w:pos="-1134" w:leader="none"/>
        </w:tabs>
        <w:ind w:firstLine="720"/>
        <w:jc w:val="both"/>
        <w:rPr/>
      </w:pPr>
      <w:r>
        <w:rPr>
          <w:sz w:val="22"/>
          <w:szCs w:val="22"/>
        </w:rPr>
        <w:t>По мере накопления опыта увеличивается ценность (самоценность) другого человека: уважительное отношение к жизни и проблемам человека, безоценочность и т.д.</w:t>
      </w:r>
    </w:p>
    <w:p>
      <w:pPr>
        <w:pStyle w:val="Normal"/>
        <w:shd w:fill="FFFFFF" w:val="clear"/>
        <w:tabs>
          <w:tab w:val="clear" w:pos="720"/>
          <w:tab w:val="left" w:pos="-1134" w:leader="none"/>
        </w:tabs>
        <w:ind w:firstLine="720"/>
        <w:jc w:val="both"/>
        <w:rPr/>
      </w:pPr>
      <w:r>
        <w:rPr>
          <w:sz w:val="22"/>
          <w:szCs w:val="22"/>
        </w:rPr>
        <w:t>Опытные консультанты сочетают в себе способность к рефлексии происходящего в консультативном взаимодействии и способность планировать и реализовывать действия, направленные на помощь клиенту.</w:t>
      </w:r>
    </w:p>
    <w:p>
      <w:pPr>
        <w:pStyle w:val="Normal"/>
        <w:shd w:fill="FFFFFF" w:val="clear"/>
        <w:tabs>
          <w:tab w:val="clear" w:pos="720"/>
          <w:tab w:val="left" w:pos="-1134" w:leader="none"/>
        </w:tabs>
        <w:ind w:firstLine="720"/>
        <w:jc w:val="both"/>
        <w:rPr/>
      </w:pPr>
      <w:r>
        <w:rPr>
          <w:sz w:val="22"/>
          <w:szCs w:val="22"/>
        </w:rPr>
        <w:t>От младших к старшим курсам изменяется отношение к психологии: на младших курсах доминирует утилитарно-прагматическое понимание психологии как "полезной для себя", на старших курсах психология воспринимается как помогающая наука и практика.</w:t>
      </w:r>
    </w:p>
    <w:p>
      <w:pPr>
        <w:pStyle w:val="Normal"/>
        <w:shd w:fill="FFFFFF" w:val="clear"/>
        <w:tabs>
          <w:tab w:val="clear" w:pos="720"/>
          <w:tab w:val="left" w:pos="-1134" w:leader="none"/>
        </w:tabs>
        <w:ind w:firstLine="720"/>
        <w:jc w:val="both"/>
        <w:rPr/>
      </w:pPr>
      <w:r>
        <w:rPr>
          <w:sz w:val="22"/>
          <w:szCs w:val="22"/>
        </w:rPr>
        <w:t>По мере накопления опыта увеличивается: готовность консультанта подбирать, выстраивать консультационную работу под задачи клиента (уникальная программа для каждого), уверенность в своих силах и готовность работать в разных ситуациях, значимость профессионального общения, осознанность своего профессионального становления, степень принятия своего опыта как опоры для профессиональной деятельности.</w:t>
      </w:r>
    </w:p>
    <w:p>
      <w:pPr>
        <w:pStyle w:val="Normal"/>
        <w:shd w:fill="FFFFFF" w:val="clear"/>
        <w:tabs>
          <w:tab w:val="clear" w:pos="720"/>
          <w:tab w:val="left" w:pos="-1134" w:leader="none"/>
        </w:tabs>
        <w:ind w:firstLine="720"/>
        <w:jc w:val="both"/>
        <w:rPr/>
      </w:pPr>
      <w:r>
        <w:rPr>
          <w:sz w:val="22"/>
          <w:szCs w:val="22"/>
        </w:rPr>
        <w:t>У опытных психологов-консультантов существует опора на ресурсы своей семьи (понимание неразделимости личностной о профессиональной составляющей личности)</w:t>
      </w:r>
    </w:p>
    <w:p>
      <w:pPr>
        <w:pStyle w:val="Normal"/>
        <w:shd w:fill="FFFFFF" w:val="clear"/>
        <w:ind w:firstLine="720"/>
        <w:jc w:val="both"/>
        <w:rPr/>
      </w:pPr>
      <w:r>
        <w:rPr>
          <w:sz w:val="22"/>
          <w:szCs w:val="22"/>
        </w:rPr>
        <w:t>Важнейшим для всех этапов профессионального становления является наличие Учителя. Если он есть, профессионализация проходит более быстро, качественно и осознанно.</w:t>
      </w:r>
    </w:p>
    <w:p>
      <w:pPr>
        <w:pStyle w:val="Heading3"/>
        <w:spacing w:lineRule="auto" w:line="240"/>
        <w:rPr>
          <w:sz w:val="22"/>
          <w:szCs w:val="22"/>
        </w:rPr>
      </w:pPr>
      <w:bookmarkStart w:id="70" w:name="__RefHeading___Toc141705228"/>
      <w:bookmarkEnd w:id="70"/>
      <w:r>
        <w:rPr>
          <w:sz w:val="22"/>
          <w:szCs w:val="22"/>
        </w:rPr>
        <w:t xml:space="preserve">Тренинговые группы: классификация уровней развития и типология </w:t>
        <w:br/>
        <w:t>С.В. Петрушин</w:t>
      </w:r>
    </w:p>
    <w:p>
      <w:pPr>
        <w:pStyle w:val="Normal"/>
        <w:jc w:val="right"/>
        <w:rPr>
          <w:sz w:val="22"/>
          <w:szCs w:val="22"/>
        </w:rPr>
      </w:pPr>
      <w:r>
        <w:rPr>
          <w:sz w:val="22"/>
          <w:szCs w:val="22"/>
        </w:rPr>
      </w:r>
    </w:p>
    <w:p>
      <w:pPr>
        <w:pStyle w:val="Normal"/>
        <w:shd w:fill="FFFFFF" w:val="clear"/>
        <w:ind w:firstLine="720"/>
        <w:jc w:val="both"/>
        <w:rPr/>
      </w:pPr>
      <w:r>
        <w:rPr>
          <w:sz w:val="22"/>
          <w:szCs w:val="22"/>
        </w:rPr>
        <w:t xml:space="preserve">Сегодня в прикладной психологии происходит бурное развитие так называемых групповых методов активной психологической подготовки. В последнее время групповые методы «...стали подлинным знамением, как в силу экономичности, так и в силу своей эффективности, в ряде случаев более высокой по сравнению с индивидуальной работой» (Петровская Л.А., 1989). Использование эффектов группового общения используется в широкой социальной практике (психология, медицина, педагогика, бизнес и т.д.). В настоящее время уже можно говорить о новом виде групп - «тренинговая группа» (Журавлев А.Л.,2005). В результате теоретического анализа нами было сформулировано определение тренинговой группы: это группа мотивированных участников под руководством тренера (или программы), вступающих в интенсивное общение с элементами ограничений (по времени и по поведению) с целью повышения коммуникативной компетентности. </w:t>
      </w:r>
    </w:p>
    <w:p>
      <w:pPr>
        <w:pStyle w:val="Normal"/>
        <w:shd w:fill="FFFFFF" w:val="clear"/>
        <w:ind w:firstLine="720"/>
        <w:jc w:val="both"/>
        <w:rPr/>
      </w:pPr>
      <w:r>
        <w:rPr>
          <w:sz w:val="22"/>
          <w:szCs w:val="22"/>
        </w:rPr>
        <w:t>На сегодня существуют различные классификации тренинговых групп, в зависимости от основания для их разделения. Например, по количеству участников (малая и большая тренинговая группа (Петрушин С.В., 2004), по идейным основам (Жуков Ю.М., 2004), по сущностному содержанию (Никандров В.В., 2003) и т.п. Но каждая классификация отражает некоторую формальную сторону тренинговой группы, такие как количество, содержание и т.п. На наш взгляд, в классификации важно связать степень развития группы с характеристиками внутригрупповых процессов.</w:t>
      </w:r>
    </w:p>
    <w:p>
      <w:pPr>
        <w:pStyle w:val="Normal"/>
        <w:shd w:fill="FFFFFF" w:val="clear"/>
        <w:ind w:firstLine="720"/>
        <w:jc w:val="both"/>
        <w:rPr/>
      </w:pPr>
      <w:r>
        <w:rPr>
          <w:sz w:val="22"/>
          <w:szCs w:val="22"/>
        </w:rPr>
        <w:t>За основу для данной классификации мы выбрали работы Л.И.Уманского (1980) и Почебут Л.Г., Чикер В.А. (2000). Для изучения возможных уровней развития тренинговой группы, в качестве основных, нами были выбраны три главных критерия: - динамика групповых процессов, степень структурированности тренингового процесса, целевая направленность тренинга (Структурированность, Динамика, Глубина).</w:t>
      </w:r>
    </w:p>
    <w:p>
      <w:pPr>
        <w:pStyle w:val="Normal"/>
        <w:shd w:fill="FFFFFF" w:val="clear"/>
        <w:ind w:firstLine="720"/>
        <w:jc w:val="both"/>
        <w:rPr/>
      </w:pPr>
      <w:r>
        <w:rPr>
          <w:sz w:val="22"/>
          <w:szCs w:val="22"/>
        </w:rPr>
        <w:t>Использование в тренинге динамики группы может быть в диапазоне от слабой до сильной, с ярко выраженными этапами группового развития. Степень структурированности тренингового процесса может колебаться от жесткого сценария тренинга до импровизационного, неструктурированного процесса. По целевой направленности можно выделить ориентацию от поверхностного уровня, связанного с техническими инструментальными умениями до глубинно-личностной работы. На основе этих критериев можно охарактеризовать степень зрелости тренинговой группы, выделить уровни развития тренинговой группы, а также описать специфику роли тренера на каждом этапе:</w:t>
      </w:r>
    </w:p>
    <w:p>
      <w:pPr>
        <w:pStyle w:val="Normal"/>
        <w:shd w:fill="FFFFFF" w:val="clear"/>
        <w:ind w:firstLine="720"/>
        <w:jc w:val="both"/>
        <w:rPr/>
      </w:pPr>
      <w:r>
        <w:rPr>
          <w:sz w:val="22"/>
          <w:szCs w:val="22"/>
        </w:rPr>
        <w:t>Номинальная группа – исходное состояние тренинговой группы, группа собравшихся вместе. В это время тренер сообщает группе цели тренинга, режим работы, ограничения в поведении и во времени. После этого номинальная группа приступает к занятиям и поднимается на следующий уровень развития. Поэтому номинальная группа является кратковременным этапом группообразования. На уровне номинальной группы идет процесс отговаривания и согласования условий совместной тренинговой работы.</w:t>
      </w:r>
    </w:p>
    <w:p>
      <w:pPr>
        <w:pStyle w:val="Normal"/>
        <w:shd w:fill="FFFFFF" w:val="clear"/>
        <w:ind w:firstLine="720"/>
        <w:jc w:val="both"/>
        <w:rPr/>
      </w:pPr>
      <w:r>
        <w:rPr>
          <w:sz w:val="22"/>
          <w:szCs w:val="22"/>
        </w:rPr>
        <w:t>Семинарская группа (Структурированность). Начальная стадия тренинга, в которой происходит информирование участников группы непосредственно по теме занятий. При этом участники находятся на уровне формального общения, их общение касается только предложенной темы. Групповая динамика минимальная. В некоторых случаях подача информации может сопровождаться демонстрацией приемов. Тренер выступает в роли авторитета.</w:t>
      </w:r>
    </w:p>
    <w:p>
      <w:pPr>
        <w:pStyle w:val="Normal"/>
        <w:shd w:fill="FFFFFF" w:val="clear"/>
        <w:ind w:firstLine="720"/>
        <w:jc w:val="both"/>
        <w:rPr/>
      </w:pPr>
      <w:r>
        <w:rPr>
          <w:sz w:val="22"/>
          <w:szCs w:val="22"/>
        </w:rPr>
        <w:t>Игровая группа (Динамика). Возникает, когда после информирования начинает происходит акцент на межличностное взаимодействие. Чаще всего это возникает в результате применения различных психогимнастических упражнений. Это включает групподинамические процессы и приводит к быстрому изменению атмосферы в группе за счет совместных эмоциональных переживаний, созданию общего «Мы». Тренер на этой ступени выполняет роль эмоционального интегратора.</w:t>
      </w:r>
    </w:p>
    <w:p>
      <w:pPr>
        <w:pStyle w:val="Normal"/>
        <w:shd w:fill="FFFFFF" w:val="clear"/>
        <w:ind w:firstLine="720"/>
        <w:jc w:val="both"/>
        <w:rPr/>
      </w:pPr>
      <w:r>
        <w:rPr>
          <w:sz w:val="22"/>
          <w:szCs w:val="22"/>
        </w:rPr>
        <w:t>Техническая группа (Структурированность, Динамика). В такой группе начинается отработка техник и конкретных приемов общения. При этом сама личность участника не затрагивается, идет отработка эффективного фукционально-ролевого поведения. Тренер при этом находиться в роли эксперта.</w:t>
      </w:r>
    </w:p>
    <w:p>
      <w:pPr>
        <w:pStyle w:val="Normal"/>
        <w:shd w:fill="FFFFFF" w:val="clear"/>
        <w:ind w:firstLine="720"/>
        <w:jc w:val="both"/>
        <w:rPr/>
      </w:pPr>
      <w:r>
        <w:rPr>
          <w:sz w:val="22"/>
          <w:szCs w:val="22"/>
        </w:rPr>
        <w:t>Испытательная группа (Структурированность, Динамика, Глубина). В такой группе участники проходят заранее заготовленные тренером ситуации. Тренер является организатором ситуаций возможного развития участников и общей стратегии проведения тренинга, то есть находится в роли сценариста.</w:t>
      </w:r>
    </w:p>
    <w:p>
      <w:pPr>
        <w:pStyle w:val="Normal"/>
        <w:shd w:fill="FFFFFF" w:val="clear"/>
        <w:ind w:firstLine="720"/>
        <w:jc w:val="both"/>
        <w:rPr/>
      </w:pPr>
      <w:r>
        <w:rPr>
          <w:sz w:val="22"/>
          <w:szCs w:val="22"/>
        </w:rPr>
        <w:t>Исследовательская группа (Динамика, Глубина). Участники тренинга рассматривают себя и других как членов совместной лаборатории по изучению психологии общения. При этом необходимость в тренерском управлении значительно уменьшается. Роль тренера заключается в помощи участникам в объяснении и осознании происходящих процессов, то есть интерпретировании.</w:t>
      </w:r>
    </w:p>
    <w:p>
      <w:pPr>
        <w:pStyle w:val="Normal"/>
        <w:shd w:fill="FFFFFF" w:val="clear"/>
        <w:ind w:firstLine="720"/>
        <w:jc w:val="both"/>
        <w:rPr/>
      </w:pPr>
      <w:r>
        <w:rPr>
          <w:sz w:val="22"/>
          <w:szCs w:val="22"/>
        </w:rPr>
        <w:t>Исповедальная группа (Глубина). В такой группе отпадает необходимость в управлении групповым процессом и применении тренинговых процедур. Участники строят общение на глубинном уровне, с элементами самораскрытия. На этом уровне роль тренера сводится к координатору группового процесса, который выступает наравне с другими участниками тренинговой группы. Исповедальная группа является пиком развития группы, постоянно поддерживать такое напряжение невозможно.</w:t>
      </w:r>
    </w:p>
    <w:p>
      <w:pPr>
        <w:pStyle w:val="Normal"/>
        <w:shd w:fill="FFFFFF" w:val="clear"/>
        <w:ind w:firstLine="720"/>
        <w:jc w:val="both"/>
        <w:rPr/>
      </w:pPr>
      <w:r>
        <w:rPr>
          <w:sz w:val="22"/>
          <w:szCs w:val="22"/>
        </w:rPr>
        <w:t>С опорой на эти этапы развития можно построить типологию тренинговых групп. Так «номинальная группа» будет являться общей для любого вида тренинга. «Семинарская группа» используется в больших группах, при проведении «Больших семинаров», типа ЭСТ-тренинг В.Эрхарда, с целью вовлечения участников в то или иной направление. Может использоваться для мобилизации в различные пирамиды и секты. «Игровая группа» может использоваться при проведении тренингов по формированию команды, адаптации нового коллектива (например, адаптация первокурсников в ВУЗе). «Техническая группа» применяется в различных бизнес-тренингах с целью научения конкретным техникам общения, таких как тренинг продаж, ведения переговоров, делового общения и т.п. «Испытательная группа» может быть использована в подготовки команды для работы в экстремальных условиях, где, помимо ролевой эффективности, важно межличностное взаимопонимание и сработанность. «Исследовательская группа» может применяться для обучения специалистов в сфере «Человек-человек» (психологи, педагоги и др.) для задач познания чувственного познания процессов межличностного общения, развития коммуникативной компетентности. Такой подход подробно рассмотрен в направлении Т-групп. «Исповедальная группа» строиться на принципах самораскрытия и может проходить в форме групп «открытого общения». При этом основной задачей является личностное развитие и трансформация за счет использования группового потенциала. Исследовательская и исповедальная группа может использоваться в групповой психотерапии.</w:t>
      </w:r>
    </w:p>
    <w:p>
      <w:pPr>
        <w:pStyle w:val="Heading3"/>
        <w:spacing w:lineRule="auto" w:line="240"/>
        <w:rPr/>
      </w:pPr>
      <w:bookmarkStart w:id="71" w:name="__RefHeading___Toc141705229"/>
      <w:bookmarkEnd w:id="71"/>
      <w:r>
        <w:rPr>
          <w:sz w:val="22"/>
          <w:szCs w:val="22"/>
        </w:rPr>
        <w:t>Анализ идентичности клиента как одно из основных направлений диагностического исследования в рамках семейного и супружеского консультирования</w:t>
        <w:br/>
        <w:t>Т.В. Румянцева</w:t>
      </w:r>
    </w:p>
    <w:p>
      <w:pPr>
        <w:pStyle w:val="Normal"/>
        <w:shd w:fill="FFFFFF" w:val="clear"/>
        <w:ind w:firstLine="720"/>
        <w:jc w:val="both"/>
        <w:rPr/>
      </w:pPr>
      <w:r>
        <w:rPr>
          <w:sz w:val="22"/>
          <w:szCs w:val="22"/>
        </w:rPr>
        <w:t>Одним из наиболее эффективных видов оказания психологической помощи людям, собирающимся завести семью и имеющих те или иные трудности в установлении и поддержании партнерских взаимоотношений, а также тем, кто хочет понять и улучшить свои взаимоотношения с партнером в браке является психологическое консультирование, а именно супружеское и семейное консультирование.</w:t>
      </w:r>
    </w:p>
    <w:p>
      <w:pPr>
        <w:pStyle w:val="Normal"/>
        <w:shd w:fill="FFFFFF" w:val="clear"/>
        <w:ind w:firstLine="720"/>
        <w:jc w:val="both"/>
        <w:rPr/>
      </w:pPr>
      <w:r>
        <w:rPr>
          <w:sz w:val="22"/>
          <w:szCs w:val="22"/>
        </w:rPr>
        <w:t xml:space="preserve">Опыт консультирования показывает, что обращение к психологу по семейным вопросам связано прежде всего с появлением у человека внутренней неудовлетворенности, трудностями в установлении, поддержании партнерских взаимоотношений, а также в связи с наличием негативной оценки имеющихся отношений с партнером. Поэтому одной из важнейших задач психолога – консультанта в процессе консультирования является изучение тех личностных особенностей, от которых в наибольшей степени зависит уровень удовлетворенности – неудовлетворенности клиента партнерскими взаимоотношениями. </w:t>
      </w:r>
    </w:p>
    <w:p>
      <w:pPr>
        <w:pStyle w:val="Normal"/>
        <w:shd w:fill="FFFFFF" w:val="clear"/>
        <w:ind w:firstLine="720"/>
        <w:jc w:val="both"/>
        <w:rPr/>
      </w:pPr>
      <w:r>
        <w:rPr>
          <w:sz w:val="22"/>
          <w:szCs w:val="22"/>
        </w:rPr>
        <w:t xml:space="preserve">Причинами последней выступают многие факторы, но в качестве основных факторов неудовлетворенности отношений с партнером можно назвать: трудность реализации своих личных потребностей; конфликт между личными и семейными потребностями; изменение эмоционального отношения к партнеру («охлаждение к нему») в ходе совместной жизни; несоответствие реального поведения партнера в совместной жизни внутренним ожиданиям по отношению к его поведению; несоответствие у партнеров уровней слияния – индивидуации (или сопринадлежности-отдельности); несовпадение семейных моделей у партнеров; обнаружение несовпадений во взглядах, позициях; недостаточный уровень совместимости психологических характеристик партнеров [1, 2, 3]. </w:t>
      </w:r>
    </w:p>
    <w:p>
      <w:pPr>
        <w:pStyle w:val="Normal"/>
        <w:shd w:fill="FFFFFF" w:val="clear"/>
        <w:ind w:firstLine="720"/>
        <w:jc w:val="both"/>
        <w:rPr/>
      </w:pPr>
      <w:r>
        <w:rPr>
          <w:sz w:val="22"/>
          <w:szCs w:val="22"/>
        </w:rPr>
        <w:t xml:space="preserve">Количество факторов, имеющихся у одного человека одновременно, определяют меру выраженности его неудовлетворенности в целом. Диапазон переживаний может включать различные эмоциональные проявления: от уровня легкого недовольства, раздражения до состояния глубокого кризиса. </w:t>
      </w:r>
    </w:p>
    <w:p>
      <w:pPr>
        <w:pStyle w:val="Normal"/>
        <w:shd w:fill="FFFFFF" w:val="clear"/>
        <w:ind w:firstLine="720"/>
        <w:jc w:val="both"/>
        <w:rPr/>
      </w:pPr>
      <w:r>
        <w:rPr>
          <w:sz w:val="22"/>
          <w:szCs w:val="22"/>
        </w:rPr>
        <w:t>Именно указанные факторы неудовлетворенности могут выступать отправными точками как для описания диагностического этапа консультирования (этапа сбора информации), так и для раскрытия содержания работы по повышению уровня совместимости и удовлетворенности партнерскими взаимоотношениями на других этапах консультативного процесса.</w:t>
      </w:r>
    </w:p>
    <w:p>
      <w:pPr>
        <w:pStyle w:val="Normal"/>
        <w:shd w:fill="FFFFFF" w:val="clear"/>
        <w:ind w:firstLine="720"/>
        <w:jc w:val="both"/>
        <w:rPr/>
      </w:pPr>
      <w:r>
        <w:rPr>
          <w:sz w:val="22"/>
          <w:szCs w:val="22"/>
        </w:rPr>
        <w:t xml:space="preserve">Консультанту прежде всего необходимо помочь клиенту в осознании факторов своей неудовлетворенности, в определении тех своих индивидуальных особенностей, которые способствуют или не способствуют развитию и укреплению партнерских взаимоотношений, позволяют осуществить прогноз совместимости партнеров. </w:t>
      </w:r>
    </w:p>
    <w:p>
      <w:pPr>
        <w:pStyle w:val="Normal"/>
        <w:shd w:fill="FFFFFF" w:val="clear"/>
        <w:ind w:firstLine="720"/>
        <w:jc w:val="both"/>
        <w:rPr/>
      </w:pPr>
      <w:r>
        <w:rPr>
          <w:sz w:val="22"/>
          <w:szCs w:val="22"/>
        </w:rPr>
        <w:t xml:space="preserve">Выполнение этих задач предполагает проведение диагностических процедур (наблюдения, опроса, анализа документов, тестирования и др.). Необходимо подчеркнуть, что диагностика на основе применения психологических тестов включает в себя информирование в качестве обязательного компонента ознакомления клиента с результатами его тестирования. Тем самым диагностика выступает основой для подготовки клиента к переформулированию своей проблемы, к принятию интерпретации консультанта относительно сущности проблемы. </w:t>
      </w:r>
    </w:p>
    <w:p>
      <w:pPr>
        <w:pStyle w:val="Normal"/>
        <w:shd w:fill="FFFFFF" w:val="clear"/>
        <w:ind w:firstLine="720"/>
        <w:jc w:val="both"/>
        <w:rPr/>
      </w:pPr>
      <w:r>
        <w:rPr>
          <w:sz w:val="22"/>
          <w:szCs w:val="22"/>
        </w:rPr>
        <w:t>В процессе консультирования важно прояснить, как человек отвечает себе и другим на такие вопросы: «Кто я? Каков Я? Каким мне хотелось бы стать? За кого меня принимают? Что значит быть мужчиной или женщиной? Как я сравниваю себя с людьми своего пола? Что отличает меня от людей противоположного пола? Как у меня складываются отношения со своим и противоположным полом? Умею ли я строить с ними отношения? От чего зависят, чем определяются эти отношения?»</w:t>
      </w:r>
    </w:p>
    <w:p>
      <w:pPr>
        <w:pStyle w:val="Normal"/>
        <w:shd w:fill="FFFFFF" w:val="clear"/>
        <w:ind w:firstLine="720"/>
        <w:jc w:val="both"/>
        <w:rPr/>
      </w:pPr>
      <w:r>
        <w:rPr>
          <w:sz w:val="22"/>
          <w:szCs w:val="22"/>
        </w:rPr>
        <w:t xml:space="preserve">Таким образом, первым основным направлением психодиагностического исследования является изучение половой (гендерной) идентичности клиента, его полоролевых представлений, поскольку чувство своей индивидуальной целостности и неповторимости неотделимо от усвоения человеком половой роли и признания ее другими людьми. </w:t>
      </w:r>
    </w:p>
    <w:p>
      <w:pPr>
        <w:pStyle w:val="Normal"/>
        <w:shd w:fill="FFFFFF" w:val="clear"/>
        <w:ind w:firstLine="720"/>
        <w:jc w:val="both"/>
        <w:rPr/>
      </w:pPr>
      <w:r>
        <w:rPr>
          <w:sz w:val="22"/>
          <w:szCs w:val="22"/>
        </w:rPr>
        <w:t>Вторым направлением психодиагностического исследования является изучение самооценки клиента, как основного регулятора поведения. Особенности самооценки непосредственно определяют успешность или неуспешность установления и поддержания партнерских взаимоотношений. В зависимости от самооценки по – разному строится поведение консультанта с клиентом. Различия в самооценке определяют и разницу в содержании психокоррекционных мероприятий, а также их длительность.</w:t>
      </w:r>
    </w:p>
    <w:p>
      <w:pPr>
        <w:pStyle w:val="Normal"/>
        <w:shd w:fill="FFFFFF" w:val="clear"/>
        <w:ind w:firstLine="720"/>
        <w:jc w:val="both"/>
        <w:rPr/>
      </w:pPr>
      <w:r>
        <w:rPr>
          <w:sz w:val="22"/>
          <w:szCs w:val="22"/>
        </w:rPr>
        <w:t>Третьим направлением психодиагностического исследования является изучение индивидуальной выраженности и согласованности у клиентов потребности в слиянии (сопринадлежности) – индивидуации (отдельности), что является одной из существенных сторон совместимости в паре.</w:t>
      </w:r>
    </w:p>
    <w:p>
      <w:pPr>
        <w:pStyle w:val="Normal"/>
        <w:shd w:fill="FFFFFF" w:val="clear"/>
        <w:ind w:firstLine="720"/>
        <w:jc w:val="both"/>
        <w:rPr/>
      </w:pPr>
      <w:r>
        <w:rPr>
          <w:sz w:val="22"/>
          <w:szCs w:val="22"/>
        </w:rPr>
        <w:t>Информацию об индивидуальных проявлениях различных аспектов идентичности человека дает выполнение следующего блока методик: проективного рисунка человека (анализ половой идентичности), методики «Кто Я», методики «Полоролевые портреты». Поэтому именно с них можно начинать психологическое обследование обратившегося за помощью человека (результаты по всем трем методикам сравниваются между собой).</w:t>
      </w:r>
    </w:p>
    <w:p>
      <w:pPr>
        <w:pStyle w:val="Normal"/>
        <w:shd w:fill="FFFFFF" w:val="clear"/>
        <w:ind w:firstLine="720"/>
        <w:jc w:val="both"/>
        <w:rPr/>
      </w:pPr>
      <w:r>
        <w:rPr>
          <w:sz w:val="22"/>
          <w:szCs w:val="22"/>
        </w:rPr>
        <w:t xml:space="preserve">Анализ выполнения проективного рисунка человека позволяет определить следующие ключевые параметры оценки идентичности: степень выраженности половой идентичности (нами выделены и описаны четыре степени выраженности половой идентичности), наличие нарушений или затруднений в сфере половой идентификации, признаки сформированности и принятия своей идентичности, возрастные аспекты половой идентичности. </w:t>
      </w:r>
    </w:p>
    <w:p>
      <w:pPr>
        <w:pStyle w:val="Normal"/>
        <w:shd w:fill="FFFFFF" w:val="clear"/>
        <w:ind w:firstLine="720"/>
        <w:jc w:val="both"/>
        <w:rPr/>
      </w:pPr>
      <w:r>
        <w:rPr>
          <w:sz w:val="22"/>
          <w:szCs w:val="22"/>
        </w:rPr>
        <w:t>Методика «Полоролевые портреты» позволяет выяснить полоролевые установки, имеющиеся в самосознании человека, и отражает особенности полоролевой идентичности личности. Она позволяет выявлять не только уровень внутриличностной полоролевой согласованности, но и помогает осуществить прогноз совместимости партнеров в паре (супружеской или добрачной). Позволяет косвенно определять и прогнозировать у клиента уровень удовлетворенности отношениями с представителями как противоположного, так и своего пола [3].</w:t>
      </w:r>
    </w:p>
    <w:p>
      <w:pPr>
        <w:pStyle w:val="Normal"/>
        <w:shd w:fill="FFFFFF" w:val="clear"/>
        <w:ind w:firstLine="720"/>
        <w:jc w:val="both"/>
        <w:rPr/>
      </w:pPr>
      <w:r>
        <w:rPr>
          <w:sz w:val="22"/>
          <w:szCs w:val="22"/>
        </w:rPr>
        <w:t>Модификация применения теста «Кто Я?» (инструкции и обработки) дает возможность получить информацию о таких аспектах идентичности: особенностях половой идентичности (отношения к ней); особенностях самооценки идентичности; уровне рефлексии; соотношении социальной и персональной идентичностей, особенностях временной идентичности, анализ психолингвистического аспекта идентичности и др. [3, 4, 5].</w:t>
      </w:r>
    </w:p>
    <w:p>
      <w:pPr>
        <w:pStyle w:val="Normal"/>
        <w:shd w:fill="FFFFFF" w:val="clear"/>
        <w:ind w:firstLine="720"/>
        <w:jc w:val="both"/>
        <w:rPr/>
      </w:pPr>
      <w:r>
        <w:rPr>
          <w:sz w:val="22"/>
          <w:szCs w:val="22"/>
        </w:rPr>
        <w:t>Для консультирования по вопросам брака и семьи важно определить, как отражается в идентификационных характеристиках тема семьи и супружеских отношений, какую представленность имеют настоящие и будущие семейные роли, как они оцениваются самим человеком.</w:t>
      </w:r>
    </w:p>
    <w:p>
      <w:pPr>
        <w:pStyle w:val="Normal"/>
        <w:shd w:fill="FFFFFF" w:val="clear"/>
        <w:ind w:firstLine="720"/>
        <w:jc w:val="both"/>
        <w:rPr/>
      </w:pPr>
      <w:r>
        <w:rPr>
          <w:sz w:val="22"/>
          <w:szCs w:val="22"/>
        </w:rPr>
        <w:t>Так, одним из основных признаков психологической готовности к браку является отражение в самоидентификациях будущих семейных ролей и функций: «я будущая мать», «буду хорошим отцом», «мечтаю о своей семье», «буду все делать для своей семьи» и т.д. Признаком же семейного и супружеского неблагополучия является ситуация, когда женатый мужчина или замужняя женщина при самокатегоризации никаким образом не обозначают свою гендерную идентичность, свои реальные семейные, супружеские роли и функции.</w:t>
      </w:r>
    </w:p>
    <w:p>
      <w:pPr>
        <w:pStyle w:val="Normal"/>
        <w:shd w:fill="FFFFFF" w:val="clear"/>
        <w:ind w:firstLine="720"/>
        <w:jc w:val="both"/>
        <w:rPr/>
      </w:pPr>
      <w:r>
        <w:rPr>
          <w:sz w:val="22"/>
          <w:szCs w:val="22"/>
        </w:rPr>
        <w:t xml:space="preserve">Успешное установление и поддержание партнерских взаимоотношений возможно человеком, имеющим как четкое представление о своих социальных ролях, так и принимающим свои индивидуальные характеристики. Поэтому одной из задач супружеского консультирования является помощь клиенту в осознании и принятии особенностей своих социальной и личностной идентичностей. </w:t>
      </w:r>
    </w:p>
    <w:p>
      <w:pPr>
        <w:pStyle w:val="Normal"/>
        <w:shd w:fill="FFFFFF" w:val="clear"/>
        <w:ind w:firstLine="720"/>
        <w:jc w:val="both"/>
        <w:rPr/>
      </w:pPr>
      <w:r>
        <w:rPr>
          <w:sz w:val="22"/>
          <w:szCs w:val="22"/>
        </w:rPr>
        <w:t xml:space="preserve">Итак, на этапе диагностики в процессе консультирования центральной темой рассмотрения является идентичность человека, ее различные сознательные и бессознательные проявления. Если рисунок представляет собой графический способ бессознательной проекции половой идентичности, то методики «Кто Я» и «Полоролевые портреты» отражают вербальный способ представления полоролевой идентичности на уровне сознания. </w:t>
      </w:r>
    </w:p>
    <w:p>
      <w:pPr>
        <w:pStyle w:val="Normal"/>
        <w:shd w:fill="FFFFFF" w:val="clear"/>
        <w:ind w:firstLine="720"/>
        <w:jc w:val="both"/>
        <w:rPr/>
      </w:pPr>
      <w:r>
        <w:rPr>
          <w:sz w:val="22"/>
          <w:szCs w:val="22"/>
        </w:rPr>
        <w:t>Представления о себе, своей идентичности выполняют троякую роль: они способствуют достижению внутренней согласованности личности, определяют интерпретацию опыта и являются источником ожиданий, т.е. определяют то, как будет действовать человек в конкретной ситуации, как он будет интерпретировать действия других, какой прогноз будущего будет делать. Поэтому формирование устойчивой позитивной полоролевой (гендерной) идентичности - центральная задача психологической работы с клиентом, имеющим трудности во взаимоотношениях с представителями противоположного пола. Для этого результаты анализа идентичности должны выступать в качестве материала для совместного обсуждения с клиентом, служить дополнительным стимулом для появления нового взгляда на жизненную ситуацию человека.</w:t>
      </w:r>
    </w:p>
    <w:p>
      <w:pPr>
        <w:pStyle w:val="Style15"/>
        <w:spacing w:lineRule="auto" w:line="240"/>
        <w:rPr>
          <w:sz w:val="22"/>
          <w:szCs w:val="22"/>
        </w:rPr>
      </w:pPr>
      <w:r>
        <w:rPr>
          <w:sz w:val="22"/>
          <w:szCs w:val="22"/>
        </w:rPr>
        <w:t>Литература</w:t>
      </w:r>
    </w:p>
    <w:p>
      <w:pPr>
        <w:pStyle w:val="Normal"/>
        <w:numPr>
          <w:ilvl w:val="0"/>
          <w:numId w:val="29"/>
        </w:numPr>
        <w:shd w:fill="FFFFFF" w:val="clear"/>
        <w:ind w:left="0" w:firstLine="720"/>
        <w:jc w:val="both"/>
        <w:rPr/>
      </w:pPr>
      <w:r>
        <w:rPr>
          <w:sz w:val="22"/>
          <w:szCs w:val="22"/>
        </w:rPr>
        <w:t>Алешина Ю.Е. Индивидуальное и семейное психологическое консультирование. - М.: Независимая фирма "Класс", 2000. - 208 с.</w:t>
      </w:r>
    </w:p>
    <w:p>
      <w:pPr>
        <w:pStyle w:val="Normal"/>
        <w:numPr>
          <w:ilvl w:val="0"/>
          <w:numId w:val="29"/>
        </w:numPr>
        <w:shd w:fill="FFFFFF" w:val="clear"/>
        <w:ind w:left="0" w:firstLine="720"/>
        <w:jc w:val="both"/>
        <w:rPr/>
      </w:pPr>
      <w:r>
        <w:rPr>
          <w:sz w:val="22"/>
          <w:szCs w:val="22"/>
        </w:rPr>
        <w:t>Меновщиков В.Ю. Психологическое консультирование: работа с кризисными и проблемными ситуациями. – М.: Смысл, 2002. – 182 с.</w:t>
      </w:r>
    </w:p>
    <w:p>
      <w:pPr>
        <w:pStyle w:val="Normal"/>
        <w:numPr>
          <w:ilvl w:val="0"/>
          <w:numId w:val="29"/>
        </w:numPr>
        <w:shd w:fill="FFFFFF" w:val="clear"/>
        <w:ind w:left="0" w:firstLine="720"/>
        <w:jc w:val="both"/>
        <w:rPr/>
      </w:pPr>
      <w:r>
        <w:rPr>
          <w:sz w:val="22"/>
          <w:szCs w:val="22"/>
        </w:rPr>
        <w:t>Румянцева Т.В. Идентичность: проблема формирования и развития // Личность в современных исследованиях. Сборник материалов межрегиональной научно-практической конференции "Проблемы развития личности" Вып. 7.-Рязань: РязГМУ.-2004. - с. 44-47.</w:t>
      </w:r>
    </w:p>
    <w:p>
      <w:pPr>
        <w:pStyle w:val="Normal"/>
        <w:numPr>
          <w:ilvl w:val="0"/>
          <w:numId w:val="29"/>
        </w:numPr>
        <w:shd w:fill="FFFFFF" w:val="clear"/>
        <w:ind w:left="0" w:firstLine="720"/>
        <w:jc w:val="both"/>
        <w:rPr/>
      </w:pPr>
      <w:r>
        <w:rPr>
          <w:sz w:val="22"/>
          <w:szCs w:val="22"/>
        </w:rPr>
        <w:t>Румянцева Т.В. Психологическое консультирование молодой семьи и методы диагностики. Методические рекомендации для работы специалистов учреждений молодежи. - Ярославль: Изд-во «Аверс - Пресс», 2005. - 130 с.</w:t>
      </w:r>
    </w:p>
    <w:p>
      <w:pPr>
        <w:pStyle w:val="Normal"/>
        <w:numPr>
          <w:ilvl w:val="0"/>
          <w:numId w:val="29"/>
        </w:numPr>
        <w:shd w:fill="FFFFFF" w:val="clear"/>
        <w:ind w:left="0" w:firstLine="720"/>
        <w:jc w:val="both"/>
        <w:rPr/>
      </w:pPr>
      <w:r>
        <w:rPr>
          <w:sz w:val="22"/>
          <w:szCs w:val="22"/>
        </w:rPr>
        <w:t>Эриксон Э. Идентичность: юность и кризис. – М.: Издательская группа «Прогресс», 1996. – 344 с.</w:t>
      </w:r>
    </w:p>
    <w:p>
      <w:pPr>
        <w:pStyle w:val="Heading3"/>
        <w:spacing w:lineRule="auto" w:line="240"/>
        <w:rPr>
          <w:sz w:val="22"/>
          <w:szCs w:val="22"/>
        </w:rPr>
      </w:pPr>
      <w:bookmarkStart w:id="72" w:name="__RefHeading___Toc141705230"/>
      <w:bookmarkEnd w:id="72"/>
      <w:r>
        <w:rPr>
          <w:sz w:val="22"/>
          <w:szCs w:val="22"/>
        </w:rPr>
        <w:t xml:space="preserve">Разработка и реализация программы коррекционной работы, направленной на урегулирование этнического конфликта </w:t>
        <w:br/>
        <w:t>А.Е. Смирнова</w:t>
      </w:r>
    </w:p>
    <w:p>
      <w:pPr>
        <w:pStyle w:val="Normal"/>
        <w:shd w:fill="FFFFFF" w:val="clear"/>
        <w:ind w:firstLine="720"/>
        <w:jc w:val="both"/>
        <w:rPr/>
      </w:pPr>
      <w:r>
        <w:rPr>
          <w:sz w:val="22"/>
          <w:szCs w:val="22"/>
        </w:rPr>
        <w:t xml:space="preserve">Выбор данной темы продиктован, прежде всего, актуальностью предмета изучения. В последнее время межэтнические отношения стали одним из важнейших элементов социальной реальности. Учитывая большое количество иммиграций в Россию за последние десятилетия, общество становится достаточно многонациональным. И не удивительно, что количество межэтнических конфликтов в разных социальных сферах возросло. Школа не является исключением. Многонациональные школы становятся «очагом» этнических конфликтов. Эти проблемы нельзя оставлять без внимания. Очень важно формировать этническую толерантность у детей, а также проводить работы по урегулированию уже возникших этнических конфликтов. Наша работа посвящена разрешению реального этнического конфликта в 8 классе одной из школ г.Ярославля. </w:t>
      </w:r>
    </w:p>
    <w:p>
      <w:pPr>
        <w:pStyle w:val="Normal"/>
        <w:shd w:fill="FFFFFF" w:val="clear"/>
        <w:ind w:firstLine="720"/>
        <w:jc w:val="both"/>
        <w:rPr/>
      </w:pPr>
      <w:r>
        <w:rPr>
          <w:sz w:val="22"/>
          <w:szCs w:val="22"/>
        </w:rPr>
        <w:t xml:space="preserve">Работа началась с изучения ситуации (а также возможных ее предпосылок) с точек зрения различных (как активных, так и пассивных участников, и косвенно затронутых личностей): беседа с непосредственными участниками конфликта, с некоторыми учениками класса, с классным руководителем, с администрацией школы, с социальным педагогом школы, а также со случайными свидетелями конфликтных вспышек. Также проводилось изучение и анализ различных данных и документации, касающейся участников конфликта. Следующий этап - диагностика в ситуации конфликтогенной напряженности в классе: Опросники Толерантность (Овчинниковой Ю.В.), Этническая Толерантность, Этническая Конфликтность, Этническая Идентичность (Солдатовой Г.У.); Социометрия; Психологический мониторинг АСИОУ - Самооценка «Лесенка», тревожность Филипса, СОП, ЦТО. Далее проводился сравнительный анализ данных по вышеперечисленным методикам с данными по этим же методикам замера до конфликта. </w:t>
      </w:r>
    </w:p>
    <w:p>
      <w:pPr>
        <w:pStyle w:val="Normal"/>
        <w:shd w:fill="FFFFFF" w:val="clear"/>
        <w:ind w:firstLine="720"/>
        <w:jc w:val="both"/>
        <w:rPr/>
      </w:pPr>
      <w:r>
        <w:rPr>
          <w:sz w:val="22"/>
          <w:szCs w:val="22"/>
        </w:rPr>
        <w:t>Основным этапом нашей работы является разработка и проведение «Программы коррекционной работы с участниками конфликта, направленной на урегулирование конфликта». Занятия проводились 2-3 раза в неделю, всего было проведено 11 занятий, продолжительностью 40-60 минут.</w:t>
      </w:r>
    </w:p>
    <w:p>
      <w:pPr>
        <w:pStyle w:val="Normal"/>
        <w:shd w:fill="FFFFFF" w:val="clear"/>
        <w:ind w:firstLine="720"/>
        <w:jc w:val="both"/>
        <w:rPr/>
      </w:pPr>
      <w:r>
        <w:rPr>
          <w:sz w:val="22"/>
          <w:szCs w:val="22"/>
        </w:rPr>
        <w:t>Коррекционная работа была направлена на урегулирование этнического конфликта, снятие этнической агрессивности, на повышение уровня осознанности и на формирование способности объективно оценивать сложившеюся ситуацию конфликта.</w:t>
      </w:r>
    </w:p>
    <w:p>
      <w:pPr>
        <w:pStyle w:val="Normal"/>
        <w:shd w:fill="FFFFFF" w:val="clear"/>
        <w:ind w:firstLine="720"/>
        <w:jc w:val="both"/>
        <w:rPr>
          <w:sz w:val="22"/>
          <w:szCs w:val="22"/>
        </w:rPr>
      </w:pPr>
      <w:r>
        <w:rPr>
          <w:sz w:val="22"/>
          <w:szCs w:val="22"/>
        </w:rPr>
        <w:t xml:space="preserve">Каждое занятие состояло из трех частей: </w:t>
      </w:r>
    </w:p>
    <w:p>
      <w:pPr>
        <w:pStyle w:val="Normal"/>
        <w:shd w:fill="FFFFFF" w:val="clear"/>
        <w:ind w:firstLine="720"/>
        <w:jc w:val="both"/>
        <w:rPr/>
      </w:pPr>
      <w:r>
        <w:rPr>
          <w:sz w:val="22"/>
          <w:szCs w:val="22"/>
        </w:rPr>
        <w:t xml:space="preserve">1. установление контакта, подготовка к работе; </w:t>
      </w:r>
    </w:p>
    <w:p>
      <w:pPr>
        <w:pStyle w:val="Normal"/>
        <w:shd w:fill="FFFFFF" w:val="clear"/>
        <w:ind w:firstLine="720"/>
        <w:jc w:val="both"/>
        <w:rPr/>
      </w:pPr>
      <w:r>
        <w:rPr>
          <w:sz w:val="22"/>
          <w:szCs w:val="22"/>
        </w:rPr>
        <w:t>2. основное содержание занятия: -информирование, -перенесение полученных теоретических знаний на «нашу» ситуацию конфликта;</w:t>
      </w:r>
    </w:p>
    <w:p>
      <w:pPr>
        <w:pStyle w:val="Normal"/>
        <w:shd w:fill="FFFFFF" w:val="clear"/>
        <w:ind w:firstLine="720"/>
        <w:jc w:val="both"/>
        <w:rPr/>
      </w:pPr>
      <w:r>
        <w:rPr>
          <w:sz w:val="22"/>
          <w:szCs w:val="22"/>
        </w:rPr>
        <w:t>3. обсуждение того, что было на занятии, участники делились своими чувствами, впечатлениями, мнениями. Так же обсуждение того, что изменилось в их восприятии конфликта.</w:t>
      </w:r>
    </w:p>
    <w:p>
      <w:pPr>
        <w:pStyle w:val="Normal"/>
        <w:shd w:fill="FFFFFF" w:val="clear"/>
        <w:ind w:firstLine="720"/>
        <w:jc w:val="both"/>
        <w:rPr/>
      </w:pPr>
      <w:r>
        <w:rPr>
          <w:sz w:val="22"/>
          <w:szCs w:val="22"/>
        </w:rPr>
        <w:t>Несколько занятий отличались по своей структуре от остальных: на первом занятии - налаживание контакта, выяснение обстоятельств конфликта с точек зрения участников и отношения к ситуации; на втором занятии принимаются правила групповой работы; восьмое занятие полностью посвящено составлению карты; два последних занятия были направлены на закрепление положительного результата разбора конфликта.</w:t>
      </w:r>
    </w:p>
    <w:p>
      <w:pPr>
        <w:pStyle w:val="Normal"/>
        <w:shd w:fill="FFFFFF" w:val="clear"/>
        <w:ind w:firstLine="720"/>
        <w:jc w:val="both"/>
        <w:rPr>
          <w:sz w:val="22"/>
          <w:szCs w:val="22"/>
        </w:rPr>
      </w:pPr>
      <w:r>
        <w:rPr>
          <w:sz w:val="22"/>
          <w:szCs w:val="22"/>
        </w:rPr>
        <w:t xml:space="preserve">Анализ проведенной работы: </w:t>
      </w:r>
    </w:p>
    <w:p>
      <w:pPr>
        <w:pStyle w:val="Normal"/>
        <w:shd w:fill="FFFFFF" w:val="clear"/>
        <w:ind w:firstLine="720"/>
        <w:jc w:val="both"/>
        <w:rPr/>
      </w:pPr>
      <w:r>
        <w:rPr>
          <w:sz w:val="22"/>
          <w:szCs w:val="22"/>
        </w:rPr>
        <w:t>-</w:t>
        <w:tab/>
        <w:t xml:space="preserve">по данным социально – психологического мониторинга наблюдаются отличия в момент возникновения конфликта и после реализации программы: </w:t>
      </w:r>
    </w:p>
    <w:p>
      <w:pPr>
        <w:pStyle w:val="Normal"/>
        <w:shd w:fill="FFFFFF" w:val="clear"/>
        <w:ind w:firstLine="720"/>
        <w:jc w:val="both"/>
        <w:rPr>
          <w:sz w:val="22"/>
          <w:szCs w:val="22"/>
        </w:rPr>
      </w:pPr>
      <w:r>
        <w:rPr>
          <w:sz w:val="22"/>
          <w:szCs w:val="22"/>
        </w:rPr>
        <w:t>-</w:t>
        <w:tab/>
        <w:t xml:space="preserve">по данным «социометрии» общий уровень адаптации в классе после проведения коррекционной работы повысился, а также уменьшилось количество сильных отрицательных выборов, как однонаправленных так и взаимнонаправленных. Ситуация в классе по данным социометрии до возникновения этнического конфликта (октябрь 2005) достаточно позитивная и дружелюбная. На экранной форме (рис1) видно что много взаимных сильных положительных выборов и мало отрицательных, как взаимных так и однонаправленных. В ситуации этнического конфликта между некоторыми учениками класса общая ситуация в классе изменяется. Увеличивается число сильных отрицательных выборов (рис.2). </w:t>
      </w:r>
    </w:p>
    <w:p>
      <w:pPr>
        <w:pStyle w:val="Normal"/>
        <w:shd w:fill="FFFFFF" w:val="clear"/>
        <w:ind w:firstLine="720"/>
        <w:jc w:val="both"/>
        <w:rPr>
          <w:sz w:val="22"/>
          <w:szCs w:val="22"/>
        </w:rPr>
      </w:pPr>
      <w:r>
        <w:rPr>
          <w:sz w:val="22"/>
          <w:szCs w:val="22"/>
        </w:rPr>
      </w:r>
    </w:p>
    <w:tbl>
      <w:tblPr>
        <w:tblW w:w="5773" w:type="dxa"/>
        <w:jc w:val="left"/>
        <w:tblInd w:w="180" w:type="dxa"/>
        <w:tblLayout w:type="fixed"/>
        <w:tblCellMar>
          <w:top w:w="0" w:type="dxa"/>
          <w:left w:w="108" w:type="dxa"/>
          <w:bottom w:w="0" w:type="dxa"/>
          <w:right w:w="108" w:type="dxa"/>
        </w:tblCellMar>
      </w:tblPr>
      <w:tblGrid>
        <w:gridCol w:w="1947"/>
        <w:gridCol w:w="1984"/>
        <w:gridCol w:w="1842"/>
      </w:tblGrid>
      <w:tr>
        <w:trPr>
          <w:trHeight w:val="1799" w:hRule="atLeast"/>
        </w:trPr>
        <w:tc>
          <w:tcPr>
            <w:tcW w:w="1947" w:type="dxa"/>
            <w:tcBorders/>
          </w:tcPr>
          <w:p>
            <w:pPr>
              <w:pStyle w:val="Normal"/>
              <w:shd w:fill="FFFFFF" w:val="clear"/>
              <w:jc w:val="both"/>
              <w:rPr>
                <w:sz w:val="22"/>
                <w:szCs w:val="22"/>
              </w:rPr>
            </w:pPr>
            <w:r>
              <w:rPr>
                <w:sz w:val="22"/>
                <w:szCs w:val="22"/>
              </w:rPr>
              <w:drawing>
                <wp:inline distT="0" distB="0" distL="0" distR="0">
                  <wp:extent cx="1084580" cy="10337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34154" t="4119" r="11684" b="31506"/>
                          <a:stretch>
                            <a:fillRect/>
                          </a:stretch>
                        </pic:blipFill>
                        <pic:spPr bwMode="auto">
                          <a:xfrm>
                            <a:off x="0" y="0"/>
                            <a:ext cx="1084580" cy="1033780"/>
                          </a:xfrm>
                          <a:prstGeom prst="rect">
                            <a:avLst/>
                          </a:prstGeom>
                        </pic:spPr>
                      </pic:pic>
                    </a:graphicData>
                  </a:graphic>
                </wp:inline>
              </w:drawing>
            </w:r>
          </w:p>
        </w:tc>
        <w:tc>
          <w:tcPr>
            <w:tcW w:w="1984" w:type="dxa"/>
            <w:tcBorders/>
          </w:tcPr>
          <w:p>
            <w:pPr>
              <w:pStyle w:val="Normal"/>
              <w:shd w:fill="FFFFFF" w:val="clear"/>
              <w:jc w:val="both"/>
              <w:rPr>
                <w:sz w:val="22"/>
                <w:szCs w:val="22"/>
              </w:rPr>
            </w:pPr>
            <w:r>
              <w:rPr>
                <w:sz w:val="22"/>
                <w:szCs w:val="22"/>
              </w:rPr>
              <w:drawing>
                <wp:inline distT="0" distB="0" distL="0" distR="0">
                  <wp:extent cx="1133475" cy="10725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30141" t="2580" r="12466" b="29247"/>
                          <a:stretch>
                            <a:fillRect/>
                          </a:stretch>
                        </pic:blipFill>
                        <pic:spPr bwMode="auto">
                          <a:xfrm>
                            <a:off x="0" y="0"/>
                            <a:ext cx="1133475" cy="1072515"/>
                          </a:xfrm>
                          <a:prstGeom prst="rect">
                            <a:avLst/>
                          </a:prstGeom>
                        </pic:spPr>
                      </pic:pic>
                    </a:graphicData>
                  </a:graphic>
                </wp:inline>
              </w:drawing>
            </w:r>
          </w:p>
        </w:tc>
        <w:tc>
          <w:tcPr>
            <w:tcW w:w="1842" w:type="dxa"/>
            <w:tcBorders/>
          </w:tcPr>
          <w:p>
            <w:pPr>
              <w:pStyle w:val="Normal"/>
              <w:shd w:fill="FFFFFF" w:val="clear"/>
              <w:jc w:val="both"/>
              <w:rPr>
                <w:sz w:val="22"/>
                <w:szCs w:val="22"/>
              </w:rPr>
            </w:pPr>
            <w:r>
              <w:rPr>
                <w:sz w:val="22"/>
                <w:szCs w:val="22"/>
              </w:rPr>
              <w:drawing>
                <wp:inline distT="0" distB="0" distL="0" distR="0">
                  <wp:extent cx="1043305" cy="10312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36807" t="3848" r="11996" b="28100"/>
                          <a:stretch>
                            <a:fillRect/>
                          </a:stretch>
                        </pic:blipFill>
                        <pic:spPr bwMode="auto">
                          <a:xfrm>
                            <a:off x="0" y="0"/>
                            <a:ext cx="1043305" cy="1031240"/>
                          </a:xfrm>
                          <a:prstGeom prst="rect">
                            <a:avLst/>
                          </a:prstGeom>
                        </pic:spPr>
                      </pic:pic>
                    </a:graphicData>
                  </a:graphic>
                </wp:inline>
              </w:drawing>
            </w:r>
          </w:p>
        </w:tc>
      </w:tr>
      <w:tr>
        <w:trPr>
          <w:trHeight w:val="279" w:hRule="atLeast"/>
        </w:trPr>
        <w:tc>
          <w:tcPr>
            <w:tcW w:w="5773" w:type="dxa"/>
            <w:gridSpan w:val="3"/>
            <w:tcBorders/>
          </w:tcPr>
          <w:p>
            <w:pPr>
              <w:pStyle w:val="Normal"/>
              <w:shd w:fill="FFFFFF" w:val="clear"/>
              <w:jc w:val="both"/>
              <w:rPr/>
            </w:pPr>
            <w:r>
              <w:rPr>
                <w:sz w:val="18"/>
                <w:szCs w:val="18"/>
              </w:rPr>
              <w:t>Сводный социометрический локус класса (по результатам социометрии)…</w:t>
            </w:r>
          </w:p>
        </w:tc>
      </w:tr>
      <w:tr>
        <w:trPr>
          <w:trHeight w:val="256" w:hRule="atLeast"/>
        </w:trPr>
        <w:tc>
          <w:tcPr>
            <w:tcW w:w="1947" w:type="dxa"/>
            <w:tcBorders/>
          </w:tcPr>
          <w:p>
            <w:pPr>
              <w:pStyle w:val="Normal"/>
              <w:shd w:fill="FFFFFF" w:val="clear"/>
              <w:jc w:val="both"/>
              <w:rPr/>
            </w:pPr>
            <w:r>
              <w:rPr>
                <w:sz w:val="18"/>
                <w:szCs w:val="18"/>
              </w:rPr>
              <w:t>Рис1 … до этнического конфликта</w:t>
            </w:r>
          </w:p>
        </w:tc>
        <w:tc>
          <w:tcPr>
            <w:tcW w:w="1984" w:type="dxa"/>
            <w:tcBorders/>
          </w:tcPr>
          <w:p>
            <w:pPr>
              <w:pStyle w:val="Normal"/>
              <w:shd w:fill="FFFFFF" w:val="clear"/>
              <w:jc w:val="both"/>
              <w:rPr/>
            </w:pPr>
            <w:r>
              <w:rPr>
                <w:sz w:val="18"/>
                <w:szCs w:val="18"/>
              </w:rPr>
              <w:t xml:space="preserve">Рис2 …в ситуации этнического конфликта </w:t>
            </w:r>
          </w:p>
        </w:tc>
        <w:tc>
          <w:tcPr>
            <w:tcW w:w="1842" w:type="dxa"/>
            <w:tcBorders/>
          </w:tcPr>
          <w:p>
            <w:pPr>
              <w:pStyle w:val="Normal"/>
              <w:shd w:fill="FFFFFF" w:val="clear"/>
              <w:jc w:val="both"/>
              <w:rPr/>
            </w:pPr>
            <w:r>
              <w:rPr>
                <w:sz w:val="18"/>
                <w:szCs w:val="18"/>
              </w:rPr>
              <w:t xml:space="preserve">Рис3 ...после разрешения этнического конфликта </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После проведения ряда коррекционных занятий с участниками конфликта общая ситуация в классе стала более позитивной. Снизилось количество отрицательных выборов (рис.3).</w:t>
      </w:r>
    </w:p>
    <w:p>
      <w:pPr>
        <w:pStyle w:val="Normal"/>
        <w:shd w:fill="FFFFFF" w:val="clear"/>
        <w:ind w:firstLine="720"/>
        <w:jc w:val="both"/>
        <w:rPr/>
      </w:pPr>
      <w:r>
        <w:rPr>
          <w:sz w:val="22"/>
          <w:szCs w:val="22"/>
        </w:rPr>
        <w:t>По результатам диагностики (рис.4) в ситуации конфликтогенной напряженности в классе и сравнительного анализа с данными до ситуации конфликта можно увидеть существенные изменения по некоторым аспектам: понизился общий уровень толерантности в классе, понизился уровень этнической толерантности в классе, и особенно у участников конфликта, увеличился уровень этнической конфликтности у некоторых учеников, произошли некоторые изменения в этнической идентичности у участников конфликта в сторону этноэгоизма (у 5 участников), у 1го участника – уровень идентичности остался неизменным, у 1го- изменился в сторону этнонигилизма, также наблюдались изменения (повышение) по показателям – общая тревожность в школе и социальная тревожность.</w:t>
      </w:r>
    </w:p>
    <w:p>
      <w:pPr>
        <w:pStyle w:val="Normal"/>
        <w:shd w:fill="FFFFFF" w:val="clear"/>
        <w:ind w:firstLine="720"/>
        <w:jc w:val="both"/>
        <w:rPr/>
      </w:pPr>
      <w:r>
        <w:rPr>
          <w:sz w:val="22"/>
          <w:szCs w:val="22"/>
        </w:rPr>
        <w:t>По результатам диагностики, после проведения коррекционной работы, уровень этнической конфликтности значительно снизился, также уровень этнической толерантности, повысился, к тому же наблюдались незначительные, но достаточно показательные, качественные изменения этнической идентичности у участников конфликта, к тому же нормализовались уровни общей и социальной тре</w:t>
      </w:r>
      <w:r>
        <w:rPr/>
        <w:t>вожности.</w:t>
      </w:r>
    </w:p>
    <w:tbl>
      <w:tblPr>
        <w:tblW w:w="6345" w:type="dxa"/>
        <w:jc w:val="left"/>
        <w:tblInd w:w="-108" w:type="dxa"/>
        <w:tblLayout w:type="fixed"/>
        <w:tblCellMar>
          <w:top w:w="0" w:type="dxa"/>
          <w:left w:w="108" w:type="dxa"/>
          <w:bottom w:w="0" w:type="dxa"/>
          <w:right w:w="108" w:type="dxa"/>
        </w:tblCellMar>
      </w:tblPr>
      <w:tblGrid>
        <w:gridCol w:w="4503"/>
        <w:gridCol w:w="1842"/>
      </w:tblGrid>
      <w:tr>
        <w:trPr/>
        <w:tc>
          <w:tcPr>
            <w:tcW w:w="4503" w:type="dxa"/>
            <w:tcBorders/>
          </w:tcPr>
          <w:p>
            <w:pPr>
              <w:pStyle w:val="Normal"/>
              <w:shd w:fill="FFFFFF" w:val="clear"/>
              <w:jc w:val="both"/>
              <w:rPr>
                <w:sz w:val="22"/>
                <w:szCs w:val="22"/>
              </w:rPr>
            </w:pPr>
            <w:r>
              <w:rPr>
                <w:sz w:val="22"/>
                <w:szCs w:val="22"/>
              </w:rPr>
              <w:object w:dxaOrig="427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4pt;height:125.2pt" filled="f" o:ole="">
                  <v:imagedata r:id="rId12" o:title=""/>
                </v:shape>
                <o:OLEObject Type="Embed" ProgID="" ShapeID="ole_rId11" DrawAspect="Content" ObjectID="_1930134214" r:id="rId11"/>
              </w:object>
            </w:r>
          </w:p>
        </w:tc>
        <w:tc>
          <w:tcPr>
            <w:tcW w:w="1842" w:type="dxa"/>
            <w:tcBorders/>
          </w:tcPr>
          <w:p>
            <w:pPr>
              <w:pStyle w:val="Normal"/>
              <w:shd w:fill="FFFFFF" w:val="clear"/>
              <w:jc w:val="both"/>
              <w:rPr>
                <w:sz w:val="18"/>
                <w:szCs w:val="18"/>
              </w:rPr>
            </w:pPr>
            <w:r>
              <w:rPr>
                <w:sz w:val="18"/>
                <w:szCs w:val="18"/>
              </w:rPr>
              <w:t xml:space="preserve">ЭК- этническая </w:t>
            </w:r>
          </w:p>
          <w:p>
            <w:pPr>
              <w:pStyle w:val="Normal"/>
              <w:shd w:fill="FFFFFF" w:val="clear"/>
              <w:jc w:val="both"/>
              <w:rPr/>
            </w:pPr>
            <w:r>
              <w:rPr>
                <w:sz w:val="18"/>
                <w:szCs w:val="18"/>
              </w:rPr>
              <w:t xml:space="preserve"> </w:t>
            </w:r>
            <w:r>
              <w:rPr>
                <w:sz w:val="18"/>
                <w:szCs w:val="18"/>
              </w:rPr>
              <w:t>конфликтность</w:t>
            </w:r>
          </w:p>
          <w:p>
            <w:pPr>
              <w:pStyle w:val="Normal"/>
              <w:shd w:fill="FFFFFF" w:val="clear"/>
              <w:jc w:val="both"/>
              <w:rPr/>
            </w:pPr>
            <w:r>
              <w:rPr>
                <w:sz w:val="18"/>
                <w:szCs w:val="18"/>
              </w:rPr>
              <w:t>Т - толерантность</w:t>
            </w:r>
          </w:p>
          <w:p>
            <w:pPr>
              <w:pStyle w:val="Normal"/>
              <w:shd w:fill="FFFFFF" w:val="clear"/>
              <w:jc w:val="both"/>
              <w:rPr>
                <w:sz w:val="18"/>
                <w:szCs w:val="18"/>
              </w:rPr>
            </w:pPr>
            <w:r>
              <w:rPr>
                <w:sz w:val="18"/>
                <w:szCs w:val="18"/>
              </w:rPr>
              <w:t>ЭТ – этническая</w:t>
            </w:r>
          </w:p>
          <w:p>
            <w:pPr>
              <w:pStyle w:val="Normal"/>
              <w:shd w:fill="FFFFFF" w:val="clear"/>
              <w:jc w:val="both"/>
              <w:rPr/>
            </w:pPr>
            <w:r>
              <w:rPr>
                <w:sz w:val="18"/>
                <w:szCs w:val="18"/>
              </w:rPr>
              <w:t xml:space="preserve"> </w:t>
            </w:r>
            <w:r>
              <w:rPr>
                <w:sz w:val="18"/>
                <w:szCs w:val="18"/>
              </w:rPr>
              <w:t>толерантность</w:t>
            </w:r>
          </w:p>
          <w:p>
            <w:pPr>
              <w:pStyle w:val="Normal"/>
              <w:shd w:fill="FFFFFF" w:val="clear"/>
              <w:jc w:val="both"/>
              <w:rPr/>
            </w:pPr>
            <w:r>
              <w:rPr>
                <w:sz w:val="18"/>
                <w:szCs w:val="18"/>
              </w:rPr>
              <w:t xml:space="preserve">ОТ – общая тревожность </w:t>
            </w:r>
          </w:p>
          <w:p>
            <w:pPr>
              <w:pStyle w:val="Normal"/>
              <w:shd w:fill="FFFFFF" w:val="clear"/>
              <w:jc w:val="both"/>
              <w:rPr>
                <w:sz w:val="18"/>
                <w:szCs w:val="18"/>
              </w:rPr>
            </w:pPr>
            <w:r>
              <w:rPr>
                <w:sz w:val="18"/>
                <w:szCs w:val="18"/>
              </w:rPr>
              <w:t xml:space="preserve"> </w:t>
            </w:r>
            <w:r>
              <w:rPr>
                <w:sz w:val="18"/>
                <w:szCs w:val="18"/>
              </w:rPr>
              <w:t>в школе</w:t>
            </w:r>
          </w:p>
          <w:p>
            <w:pPr>
              <w:pStyle w:val="Normal"/>
              <w:shd w:fill="FFFFFF" w:val="clear"/>
              <w:jc w:val="both"/>
              <w:rPr>
                <w:sz w:val="18"/>
                <w:szCs w:val="18"/>
              </w:rPr>
            </w:pPr>
            <w:r>
              <w:rPr>
                <w:sz w:val="18"/>
                <w:szCs w:val="18"/>
              </w:rPr>
              <w:t xml:space="preserve">СТ – социальная </w:t>
            </w:r>
          </w:p>
          <w:p>
            <w:pPr>
              <w:pStyle w:val="Normal"/>
              <w:shd w:fill="FFFFFF" w:val="clear"/>
              <w:jc w:val="both"/>
              <w:rPr>
                <w:sz w:val="18"/>
                <w:szCs w:val="18"/>
              </w:rPr>
            </w:pPr>
            <w:r>
              <w:rPr>
                <w:sz w:val="18"/>
                <w:szCs w:val="18"/>
              </w:rPr>
              <w:t xml:space="preserve"> </w:t>
            </w:r>
            <w:r>
              <w:rPr>
                <w:sz w:val="18"/>
                <w:szCs w:val="18"/>
              </w:rPr>
              <w:t>тревожность</w:t>
            </w:r>
          </w:p>
        </w:tc>
      </w:tr>
      <w:tr>
        <w:trPr/>
        <w:tc>
          <w:tcPr>
            <w:tcW w:w="6345" w:type="dxa"/>
            <w:gridSpan w:val="2"/>
            <w:tcBorders/>
          </w:tcPr>
          <w:p>
            <w:pPr>
              <w:pStyle w:val="Normal"/>
              <w:shd w:fill="FFFFFF" w:val="clear"/>
              <w:jc w:val="both"/>
              <w:rPr/>
            </w:pPr>
            <w:r>
              <w:rPr>
                <w:sz w:val="22"/>
                <w:szCs w:val="22"/>
              </w:rPr>
              <w:t>Рис.4 Изменения некоторых показателей в ситуации этнического конфликта и после проведения коррекционной работы.</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В качестве статистической обработки мы применили непараметрический Т-критерий Вилкоксона для зависимых выборок ( с использованием пакета ста</w:t>
      </w:r>
      <w:r>
        <w:rPr/>
        <w:t>тистических программ STATISTICA 5.5 ).(Таблица 1)</w:t>
      </w:r>
    </w:p>
    <w:tbl>
      <w:tblPr>
        <w:tblW w:w="6116" w:type="dxa"/>
        <w:jc w:val="left"/>
        <w:tblInd w:w="-25" w:type="dxa"/>
        <w:tblLayout w:type="fixed"/>
        <w:tblCellMar>
          <w:top w:w="0" w:type="dxa"/>
          <w:left w:w="108" w:type="dxa"/>
          <w:bottom w:w="0" w:type="dxa"/>
          <w:right w:w="108" w:type="dxa"/>
        </w:tblCellMar>
      </w:tblPr>
      <w:tblGrid>
        <w:gridCol w:w="1721"/>
        <w:gridCol w:w="567"/>
        <w:gridCol w:w="426"/>
        <w:gridCol w:w="567"/>
        <w:gridCol w:w="992"/>
        <w:gridCol w:w="992"/>
        <w:gridCol w:w="851"/>
      </w:tblGrid>
      <w:tr>
        <w:trPr>
          <w:trHeight w:val="255" w:hRule="atLeast"/>
        </w:trPr>
        <w:tc>
          <w:tcPr>
            <w:tcW w:w="6116"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 xml:space="preserve">Т-критерий Вилкоксона Таблица 1.Статистическая обработка (значимые различия) </w:t>
            </w:r>
          </w:p>
        </w:tc>
      </w:tr>
      <w:tr>
        <w:trPr>
          <w:trHeight w:val="255" w:hRule="atLeast"/>
        </w:trPr>
        <w:tc>
          <w:tcPr>
            <w:tcW w:w="1721" w:type="dxa"/>
            <w:tcBorders>
              <w:top w:val="single" w:sz="4" w:space="0" w:color="000000"/>
              <w:left w:val="single" w:sz="4" w:space="0" w:color="000000"/>
              <w:bottom w:val="single" w:sz="4" w:space="0" w:color="000000"/>
            </w:tcBorders>
            <w:vAlign w:val="bottom"/>
          </w:tcPr>
          <w:p>
            <w:pPr>
              <w:pStyle w:val="Normal"/>
              <w:shd w:fill="FFFFFF" w:val="clear"/>
              <w:snapToGrid w:val="false"/>
              <w:jc w:val="both"/>
              <w:rPr>
                <w:sz w:val="14"/>
                <w:szCs w:val="14"/>
              </w:rPr>
            </w:pPr>
            <w:r>
              <w:rPr>
                <w:sz w:val="14"/>
                <w:szCs w:val="14"/>
              </w:rPr>
            </w:r>
          </w:p>
        </w:tc>
        <w:tc>
          <w:tcPr>
            <w:tcW w:w="567" w:type="dxa"/>
            <w:tcBorders>
              <w:top w:val="single" w:sz="4" w:space="0" w:color="000000"/>
              <w:bottom w:val="single" w:sz="4" w:space="0" w:color="000000"/>
            </w:tcBorders>
            <w:vAlign w:val="bottom"/>
          </w:tcPr>
          <w:p>
            <w:pPr>
              <w:pStyle w:val="Normal"/>
              <w:shd w:fill="FFFFFF" w:val="clear"/>
              <w:snapToGrid w:val="false"/>
              <w:jc w:val="both"/>
              <w:rPr>
                <w:sz w:val="14"/>
                <w:szCs w:val="14"/>
              </w:rPr>
            </w:pPr>
            <w:r>
              <w:rPr>
                <w:sz w:val="14"/>
                <w:szCs w:val="14"/>
              </w:rPr>
            </w:r>
          </w:p>
        </w:tc>
        <w:tc>
          <w:tcPr>
            <w:tcW w:w="426" w:type="dxa"/>
            <w:tcBorders>
              <w:top w:val="single" w:sz="4" w:space="0" w:color="000000"/>
              <w:bottom w:val="single" w:sz="4" w:space="0" w:color="000000"/>
            </w:tcBorders>
            <w:vAlign w:val="bottom"/>
          </w:tcPr>
          <w:p>
            <w:pPr>
              <w:pStyle w:val="Normal"/>
              <w:shd w:fill="FFFFFF" w:val="clear"/>
              <w:snapToGrid w:val="false"/>
              <w:jc w:val="both"/>
              <w:rPr>
                <w:sz w:val="14"/>
                <w:szCs w:val="14"/>
              </w:rPr>
            </w:pPr>
            <w:r>
              <w:rPr>
                <w:sz w:val="14"/>
                <w:szCs w:val="14"/>
              </w:rPr>
            </w:r>
          </w:p>
        </w:tc>
        <w:tc>
          <w:tcPr>
            <w:tcW w:w="567" w:type="dxa"/>
            <w:tcBorders>
              <w:top w:val="single" w:sz="4" w:space="0" w:color="000000"/>
              <w:bottom w:val="single" w:sz="4" w:space="0" w:color="000000"/>
            </w:tcBorders>
            <w:vAlign w:val="bottom"/>
          </w:tcPr>
          <w:p>
            <w:pPr>
              <w:pStyle w:val="Normal"/>
              <w:shd w:fill="FFFFFF" w:val="clear"/>
              <w:snapToGrid w:val="false"/>
              <w:jc w:val="both"/>
              <w:rPr>
                <w:sz w:val="14"/>
                <w:szCs w:val="14"/>
              </w:rPr>
            </w:pPr>
            <w:r>
              <w:rPr>
                <w:sz w:val="14"/>
                <w:szCs w:val="14"/>
              </w:rPr>
            </w:r>
          </w:p>
        </w:tc>
        <w:tc>
          <w:tcPr>
            <w:tcW w:w="992" w:type="dxa"/>
            <w:tcBorders>
              <w:top w:val="single" w:sz="4" w:space="0" w:color="000000"/>
              <w:bottom w:val="single" w:sz="4" w:space="0" w:color="000000"/>
            </w:tcBorders>
            <w:vAlign w:val="bottom"/>
          </w:tcPr>
          <w:p>
            <w:pPr>
              <w:pStyle w:val="Normal"/>
              <w:shd w:fill="FFFFFF" w:val="clear"/>
              <w:snapToGrid w:val="false"/>
              <w:jc w:val="both"/>
              <w:rPr>
                <w:sz w:val="14"/>
                <w:szCs w:val="14"/>
              </w:rPr>
            </w:pPr>
            <w:r>
              <w:rPr>
                <w:sz w:val="14"/>
                <w:szCs w:val="14"/>
              </w:rPr>
            </w:r>
          </w:p>
        </w:tc>
        <w:tc>
          <w:tcPr>
            <w:tcW w:w="992" w:type="dxa"/>
            <w:tcBorders>
              <w:top w:val="single" w:sz="4" w:space="0" w:color="000000"/>
              <w:bottom w:val="single" w:sz="4" w:space="0" w:color="000000"/>
            </w:tcBorders>
            <w:vAlign w:val="bottom"/>
          </w:tcPr>
          <w:p>
            <w:pPr>
              <w:pStyle w:val="Normal"/>
              <w:shd w:fill="FFFFFF" w:val="clear"/>
              <w:jc w:val="both"/>
              <w:rPr>
                <w:sz w:val="14"/>
                <w:szCs w:val="14"/>
              </w:rPr>
            </w:pPr>
            <w:r>
              <w:rPr>
                <w:sz w:val="14"/>
                <w:szCs w:val="14"/>
              </w:rPr>
              <w:t>Ср.арифм</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Ср.арифм</w:t>
            </w:r>
          </w:p>
        </w:tc>
      </w:tr>
      <w:tr>
        <w:trPr>
          <w:trHeight w:val="255" w:hRule="atLeast"/>
        </w:trPr>
        <w:tc>
          <w:tcPr>
            <w:tcW w:w="1721" w:type="dxa"/>
            <w:tcBorders>
              <w:top w:val="single" w:sz="4" w:space="0" w:color="000000"/>
              <w:left w:val="single" w:sz="4" w:space="0" w:color="000000"/>
            </w:tcBorders>
            <w:vAlign w:val="bottom"/>
          </w:tcPr>
          <w:p>
            <w:pPr>
              <w:pStyle w:val="Normal"/>
              <w:shd w:fill="FFFFFF" w:val="clear"/>
              <w:jc w:val="both"/>
              <w:rPr>
                <w:sz w:val="14"/>
                <w:szCs w:val="14"/>
              </w:rPr>
            </w:pPr>
            <w:r>
              <w:rPr>
                <w:sz w:val="14"/>
                <w:szCs w:val="14"/>
              </w:rPr>
              <w:t>До и во время</w:t>
            </w:r>
          </w:p>
        </w:tc>
        <w:tc>
          <w:tcPr>
            <w:tcW w:w="567" w:type="dxa"/>
            <w:tcBorders>
              <w:top w:val="single" w:sz="4" w:space="0" w:color="000000"/>
            </w:tcBorders>
            <w:vAlign w:val="bottom"/>
          </w:tcPr>
          <w:p>
            <w:pPr>
              <w:pStyle w:val="Normal"/>
              <w:shd w:fill="FFFFFF" w:val="clear"/>
              <w:jc w:val="both"/>
              <w:rPr>
                <w:sz w:val="14"/>
                <w:szCs w:val="14"/>
              </w:rPr>
            </w:pPr>
            <w:r>
              <w:rPr>
                <w:sz w:val="14"/>
                <w:szCs w:val="14"/>
              </w:rPr>
              <w:t>Кол-во</w:t>
            </w:r>
          </w:p>
        </w:tc>
        <w:tc>
          <w:tcPr>
            <w:tcW w:w="426" w:type="dxa"/>
            <w:tcBorders>
              <w:top w:val="single" w:sz="4" w:space="0" w:color="000000"/>
            </w:tcBorders>
            <w:vAlign w:val="bottom"/>
          </w:tcPr>
          <w:p>
            <w:pPr>
              <w:pStyle w:val="Normal"/>
              <w:shd w:fill="FFFFFF" w:val="clear"/>
              <w:jc w:val="both"/>
              <w:rPr>
                <w:sz w:val="14"/>
                <w:szCs w:val="14"/>
              </w:rPr>
            </w:pPr>
            <w:r>
              <w:rPr>
                <w:sz w:val="14"/>
                <w:szCs w:val="14"/>
              </w:rPr>
              <w:t>Т-кр</w:t>
            </w:r>
          </w:p>
        </w:tc>
        <w:tc>
          <w:tcPr>
            <w:tcW w:w="567" w:type="dxa"/>
            <w:tcBorders>
              <w:top w:val="single" w:sz="4" w:space="0" w:color="000000"/>
            </w:tcBorders>
            <w:vAlign w:val="bottom"/>
          </w:tcPr>
          <w:p>
            <w:pPr>
              <w:pStyle w:val="Normal"/>
              <w:shd w:fill="FFFFFF" w:val="clear"/>
              <w:jc w:val="both"/>
              <w:rPr>
                <w:sz w:val="14"/>
                <w:szCs w:val="14"/>
              </w:rPr>
            </w:pPr>
            <w:r>
              <w:rPr>
                <w:sz w:val="14"/>
                <w:szCs w:val="14"/>
              </w:rPr>
              <w:t>Z-кр</w:t>
            </w:r>
          </w:p>
        </w:tc>
        <w:tc>
          <w:tcPr>
            <w:tcW w:w="992" w:type="dxa"/>
            <w:tcBorders>
              <w:top w:val="single" w:sz="4" w:space="0" w:color="000000"/>
            </w:tcBorders>
            <w:vAlign w:val="bottom"/>
          </w:tcPr>
          <w:p>
            <w:pPr>
              <w:pStyle w:val="Normal"/>
              <w:shd w:fill="FFFFFF" w:val="clear"/>
              <w:jc w:val="both"/>
              <w:rPr>
                <w:sz w:val="14"/>
                <w:szCs w:val="14"/>
              </w:rPr>
            </w:pPr>
            <w:r>
              <w:rPr>
                <w:sz w:val="14"/>
                <w:szCs w:val="14"/>
              </w:rPr>
              <w:t>р</w:t>
            </w:r>
          </w:p>
        </w:tc>
        <w:tc>
          <w:tcPr>
            <w:tcW w:w="992" w:type="dxa"/>
            <w:tcBorders>
              <w:top w:val="single" w:sz="4" w:space="0" w:color="000000"/>
            </w:tcBorders>
            <w:vAlign w:val="bottom"/>
          </w:tcPr>
          <w:p>
            <w:pPr>
              <w:pStyle w:val="Normal"/>
              <w:shd w:fill="FFFFFF" w:val="clear"/>
              <w:jc w:val="both"/>
              <w:rPr>
                <w:sz w:val="14"/>
                <w:szCs w:val="14"/>
              </w:rPr>
            </w:pPr>
            <w:r>
              <w:rPr>
                <w:sz w:val="14"/>
                <w:szCs w:val="14"/>
              </w:rPr>
              <w:t>ДО ЭК</w:t>
            </w:r>
          </w:p>
        </w:tc>
        <w:tc>
          <w:tcPr>
            <w:tcW w:w="851" w:type="dxa"/>
            <w:tcBorders>
              <w:top w:val="single" w:sz="4" w:space="0" w:color="000000"/>
              <w:right w:val="single" w:sz="4" w:space="0" w:color="000000"/>
            </w:tcBorders>
            <w:vAlign w:val="bottom"/>
          </w:tcPr>
          <w:p>
            <w:pPr>
              <w:pStyle w:val="Normal"/>
              <w:shd w:fill="FFFFFF" w:val="clear"/>
              <w:jc w:val="both"/>
              <w:rPr>
                <w:sz w:val="14"/>
                <w:szCs w:val="14"/>
              </w:rPr>
            </w:pPr>
            <w:r>
              <w:rPr>
                <w:sz w:val="14"/>
                <w:szCs w:val="14"/>
              </w:rPr>
              <w:t>ВО ВРЕМЯ ЭК</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Толерантность</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21</w:t>
            </w:r>
          </w:p>
        </w:tc>
        <w:tc>
          <w:tcPr>
            <w:tcW w:w="426"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26</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2,78</w:t>
            </w:r>
          </w:p>
        </w:tc>
        <w:tc>
          <w:tcPr>
            <w:tcW w:w="992"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0,00549440</w:t>
            </w:r>
          </w:p>
        </w:tc>
        <w:tc>
          <w:tcPr>
            <w:tcW w:w="992" w:type="dxa"/>
            <w:tcBorders>
              <w:top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6,52</w:t>
            </w:r>
          </w:p>
        </w:tc>
        <w:tc>
          <w:tcPr>
            <w:tcW w:w="851" w:type="dxa"/>
            <w:tcBorders>
              <w:top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4,95</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Этническая толерантность</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1</w:t>
            </w:r>
          </w:p>
        </w:tc>
        <w:tc>
          <w:tcPr>
            <w:tcW w:w="426"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13</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3,43</w:t>
            </w:r>
          </w:p>
        </w:tc>
        <w:tc>
          <w:tcPr>
            <w:tcW w:w="992"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00059417</w:t>
            </w:r>
          </w:p>
        </w:tc>
        <w:tc>
          <w:tcPr>
            <w:tcW w:w="992" w:type="dxa"/>
            <w:tcBorders>
              <w:bottom w:val="single" w:sz="4" w:space="0" w:color="000000"/>
              <w:right w:val="single" w:sz="4" w:space="0" w:color="000000"/>
            </w:tcBorders>
          </w:tcPr>
          <w:p>
            <w:pPr>
              <w:pStyle w:val="Normal"/>
              <w:shd w:fill="FFFFFF" w:val="clear"/>
              <w:jc w:val="both"/>
              <w:rPr>
                <w:sz w:val="14"/>
                <w:szCs w:val="14"/>
              </w:rPr>
            </w:pPr>
            <w:r>
              <w:rPr>
                <w:sz w:val="14"/>
                <w:szCs w:val="14"/>
              </w:rPr>
              <w:t>40,90</w:t>
            </w:r>
          </w:p>
        </w:tc>
        <w:tc>
          <w:tcPr>
            <w:tcW w:w="851" w:type="dxa"/>
            <w:tcBorders>
              <w:bottom w:val="single" w:sz="4" w:space="0" w:color="000000"/>
              <w:right w:val="single" w:sz="4" w:space="0" w:color="000000"/>
            </w:tcBorders>
          </w:tcPr>
          <w:p>
            <w:pPr>
              <w:pStyle w:val="Normal"/>
              <w:shd w:fill="FFFFFF" w:val="clear"/>
              <w:jc w:val="both"/>
              <w:rPr>
                <w:sz w:val="14"/>
                <w:szCs w:val="14"/>
              </w:rPr>
            </w:pPr>
            <w:r>
              <w:rPr>
                <w:sz w:val="14"/>
                <w:szCs w:val="14"/>
              </w:rPr>
              <w:t>27,71</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Этническая конфликтность</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1</w:t>
            </w:r>
          </w:p>
        </w:tc>
        <w:tc>
          <w:tcPr>
            <w:tcW w:w="426"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15,5</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3,48</w:t>
            </w:r>
          </w:p>
        </w:tc>
        <w:tc>
          <w:tcPr>
            <w:tcW w:w="992"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00051007</w:t>
            </w:r>
          </w:p>
        </w:tc>
        <w:tc>
          <w:tcPr>
            <w:tcW w:w="992" w:type="dxa"/>
            <w:tcBorders>
              <w:bottom w:val="single" w:sz="4" w:space="0" w:color="000000"/>
              <w:right w:val="single" w:sz="4" w:space="0" w:color="000000"/>
            </w:tcBorders>
          </w:tcPr>
          <w:p>
            <w:pPr>
              <w:pStyle w:val="Normal"/>
              <w:shd w:fill="FFFFFF" w:val="clear"/>
              <w:jc w:val="both"/>
              <w:rPr>
                <w:sz w:val="14"/>
                <w:szCs w:val="14"/>
              </w:rPr>
            </w:pPr>
            <w:r>
              <w:rPr>
                <w:sz w:val="14"/>
                <w:szCs w:val="14"/>
              </w:rPr>
              <w:t>-20,95</w:t>
            </w:r>
          </w:p>
        </w:tc>
        <w:tc>
          <w:tcPr>
            <w:tcW w:w="851" w:type="dxa"/>
            <w:tcBorders>
              <w:bottom w:val="single" w:sz="4" w:space="0" w:color="000000"/>
              <w:right w:val="single" w:sz="4" w:space="0" w:color="000000"/>
            </w:tcBorders>
          </w:tcPr>
          <w:p>
            <w:pPr>
              <w:pStyle w:val="Normal"/>
              <w:shd w:fill="FFFFFF" w:val="clear"/>
              <w:jc w:val="both"/>
              <w:rPr>
                <w:sz w:val="14"/>
                <w:szCs w:val="14"/>
              </w:rPr>
            </w:pPr>
            <w:r>
              <w:rPr>
                <w:sz w:val="14"/>
                <w:szCs w:val="14"/>
              </w:rPr>
              <w:t>-13,71</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Общая тревожность в школе</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0</w:t>
            </w:r>
          </w:p>
        </w:tc>
        <w:tc>
          <w:tcPr>
            <w:tcW w:w="426"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3,62</w:t>
            </w:r>
          </w:p>
        </w:tc>
        <w:tc>
          <w:tcPr>
            <w:tcW w:w="992"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00029351</w:t>
            </w:r>
          </w:p>
        </w:tc>
        <w:tc>
          <w:tcPr>
            <w:tcW w:w="992" w:type="dxa"/>
            <w:tcBorders>
              <w:bottom w:val="single" w:sz="4" w:space="0" w:color="000000"/>
              <w:right w:val="single" w:sz="4" w:space="0" w:color="000000"/>
            </w:tcBorders>
          </w:tcPr>
          <w:p>
            <w:pPr>
              <w:pStyle w:val="Normal"/>
              <w:shd w:fill="FFFFFF" w:val="clear"/>
              <w:jc w:val="both"/>
              <w:rPr>
                <w:sz w:val="14"/>
                <w:szCs w:val="14"/>
              </w:rPr>
            </w:pPr>
            <w:r>
              <w:rPr>
                <w:sz w:val="14"/>
                <w:szCs w:val="14"/>
              </w:rPr>
              <w:t>7,33</w:t>
            </w:r>
          </w:p>
        </w:tc>
        <w:tc>
          <w:tcPr>
            <w:tcW w:w="851" w:type="dxa"/>
            <w:tcBorders>
              <w:bottom w:val="single" w:sz="4" w:space="0" w:color="000000"/>
              <w:right w:val="single" w:sz="4" w:space="0" w:color="000000"/>
            </w:tcBorders>
          </w:tcPr>
          <w:p>
            <w:pPr>
              <w:pStyle w:val="Normal"/>
              <w:shd w:fill="FFFFFF" w:val="clear"/>
              <w:jc w:val="both"/>
              <w:rPr>
                <w:sz w:val="14"/>
                <w:szCs w:val="14"/>
              </w:rPr>
            </w:pPr>
            <w:r>
              <w:rPr>
                <w:sz w:val="14"/>
                <w:szCs w:val="14"/>
              </w:rPr>
              <w:t>9,50</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 xml:space="preserve">Социальная тревожность </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0</w:t>
            </w:r>
          </w:p>
        </w:tc>
        <w:tc>
          <w:tcPr>
            <w:tcW w:w="426"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3</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3,70</w:t>
            </w:r>
          </w:p>
        </w:tc>
        <w:tc>
          <w:tcPr>
            <w:tcW w:w="992"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00021403</w:t>
            </w:r>
          </w:p>
        </w:tc>
        <w:tc>
          <w:tcPr>
            <w:tcW w:w="992" w:type="dxa"/>
            <w:tcBorders>
              <w:bottom w:val="single" w:sz="4" w:space="0" w:color="000000"/>
              <w:right w:val="single" w:sz="4" w:space="0" w:color="000000"/>
            </w:tcBorders>
          </w:tcPr>
          <w:p>
            <w:pPr>
              <w:pStyle w:val="Normal"/>
              <w:shd w:fill="FFFFFF" w:val="clear"/>
              <w:jc w:val="both"/>
              <w:rPr>
                <w:sz w:val="14"/>
                <w:szCs w:val="14"/>
              </w:rPr>
            </w:pPr>
            <w:r>
              <w:rPr>
                <w:sz w:val="14"/>
                <w:szCs w:val="14"/>
              </w:rPr>
              <w:t>6,10</w:t>
            </w:r>
          </w:p>
        </w:tc>
        <w:tc>
          <w:tcPr>
            <w:tcW w:w="851" w:type="dxa"/>
            <w:tcBorders>
              <w:bottom w:val="single" w:sz="4" w:space="0" w:color="000000"/>
              <w:right w:val="single" w:sz="4" w:space="0" w:color="000000"/>
            </w:tcBorders>
          </w:tcPr>
          <w:p>
            <w:pPr>
              <w:pStyle w:val="Normal"/>
              <w:shd w:fill="FFFFFF" w:val="clear"/>
              <w:jc w:val="both"/>
              <w:rPr>
                <w:sz w:val="14"/>
                <w:szCs w:val="14"/>
              </w:rPr>
            </w:pPr>
            <w:r>
              <w:rPr>
                <w:sz w:val="14"/>
                <w:szCs w:val="14"/>
              </w:rPr>
              <w:t>7,84</w:t>
            </w:r>
          </w:p>
        </w:tc>
      </w:tr>
      <w:tr>
        <w:trPr>
          <w:trHeight w:val="255" w:hRule="atLeast"/>
        </w:trPr>
        <w:tc>
          <w:tcPr>
            <w:tcW w:w="1721" w:type="dxa"/>
            <w:tcBorders>
              <w:left w:val="single" w:sz="4" w:space="0" w:color="000000"/>
            </w:tcBorders>
            <w:vAlign w:val="bottom"/>
          </w:tcPr>
          <w:p>
            <w:pPr>
              <w:pStyle w:val="Normal"/>
              <w:shd w:fill="FFFFFF" w:val="clear"/>
              <w:jc w:val="both"/>
              <w:rPr/>
            </w:pPr>
            <w:r>
              <w:rPr>
                <w:sz w:val="14"/>
                <w:szCs w:val="14"/>
              </w:rPr>
              <w:t>Во время и после</w:t>
            </w:r>
          </w:p>
        </w:tc>
        <w:tc>
          <w:tcPr>
            <w:tcW w:w="567" w:type="dxa"/>
            <w:tcBorders/>
            <w:vAlign w:val="bottom"/>
          </w:tcPr>
          <w:p>
            <w:pPr>
              <w:pStyle w:val="Normal"/>
              <w:shd w:fill="FFFFFF" w:val="clear"/>
              <w:jc w:val="both"/>
              <w:rPr>
                <w:sz w:val="14"/>
                <w:szCs w:val="14"/>
              </w:rPr>
            </w:pPr>
            <w:r>
              <w:rPr>
                <w:sz w:val="14"/>
                <w:szCs w:val="14"/>
              </w:rPr>
              <w:t>Кол-во</w:t>
            </w:r>
          </w:p>
        </w:tc>
        <w:tc>
          <w:tcPr>
            <w:tcW w:w="426" w:type="dxa"/>
            <w:tcBorders/>
            <w:vAlign w:val="bottom"/>
          </w:tcPr>
          <w:p>
            <w:pPr>
              <w:pStyle w:val="Normal"/>
              <w:shd w:fill="FFFFFF" w:val="clear"/>
              <w:jc w:val="both"/>
              <w:rPr>
                <w:sz w:val="14"/>
                <w:szCs w:val="14"/>
              </w:rPr>
            </w:pPr>
            <w:r>
              <w:rPr>
                <w:sz w:val="14"/>
                <w:szCs w:val="14"/>
              </w:rPr>
              <w:t>Т-кр</w:t>
            </w:r>
          </w:p>
        </w:tc>
        <w:tc>
          <w:tcPr>
            <w:tcW w:w="567" w:type="dxa"/>
            <w:tcBorders/>
            <w:vAlign w:val="bottom"/>
          </w:tcPr>
          <w:p>
            <w:pPr>
              <w:pStyle w:val="Normal"/>
              <w:shd w:fill="FFFFFF" w:val="clear"/>
              <w:jc w:val="both"/>
              <w:rPr>
                <w:sz w:val="14"/>
                <w:szCs w:val="14"/>
              </w:rPr>
            </w:pPr>
            <w:r>
              <w:rPr>
                <w:sz w:val="14"/>
                <w:szCs w:val="14"/>
              </w:rPr>
              <w:t>Z-кр</w:t>
            </w:r>
          </w:p>
        </w:tc>
        <w:tc>
          <w:tcPr>
            <w:tcW w:w="992" w:type="dxa"/>
            <w:tcBorders/>
            <w:vAlign w:val="bottom"/>
          </w:tcPr>
          <w:p>
            <w:pPr>
              <w:pStyle w:val="Normal"/>
              <w:shd w:fill="FFFFFF" w:val="clear"/>
              <w:jc w:val="both"/>
              <w:rPr>
                <w:sz w:val="14"/>
                <w:szCs w:val="14"/>
              </w:rPr>
            </w:pPr>
            <w:r>
              <w:rPr>
                <w:sz w:val="14"/>
                <w:szCs w:val="14"/>
              </w:rPr>
              <w:t>р</w:t>
            </w:r>
          </w:p>
        </w:tc>
        <w:tc>
          <w:tcPr>
            <w:tcW w:w="992" w:type="dxa"/>
            <w:tcBorders/>
            <w:vAlign w:val="bottom"/>
          </w:tcPr>
          <w:p>
            <w:pPr>
              <w:pStyle w:val="Normal"/>
              <w:shd w:fill="FFFFFF" w:val="clear"/>
              <w:jc w:val="both"/>
              <w:rPr>
                <w:sz w:val="14"/>
                <w:szCs w:val="14"/>
              </w:rPr>
            </w:pPr>
            <w:r>
              <w:rPr>
                <w:sz w:val="14"/>
                <w:szCs w:val="14"/>
              </w:rPr>
              <w:t>ВО ВРЕМЯ ЭК</w:t>
            </w:r>
          </w:p>
        </w:tc>
        <w:tc>
          <w:tcPr>
            <w:tcW w:w="851" w:type="dxa"/>
            <w:tcBorders>
              <w:right w:val="single" w:sz="4" w:space="0" w:color="000000"/>
            </w:tcBorders>
            <w:vAlign w:val="bottom"/>
          </w:tcPr>
          <w:p>
            <w:pPr>
              <w:pStyle w:val="Normal"/>
              <w:shd w:fill="FFFFFF" w:val="clear"/>
              <w:jc w:val="both"/>
              <w:rPr>
                <w:sz w:val="14"/>
                <w:szCs w:val="14"/>
              </w:rPr>
            </w:pPr>
            <w:r>
              <w:rPr>
                <w:sz w:val="14"/>
                <w:szCs w:val="14"/>
              </w:rPr>
              <w:t>ПОСЛЕ ЭК</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Толерантность</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20</w:t>
            </w:r>
          </w:p>
        </w:tc>
        <w:tc>
          <w:tcPr>
            <w:tcW w:w="426"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24</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2,28</w:t>
            </w:r>
          </w:p>
        </w:tc>
        <w:tc>
          <w:tcPr>
            <w:tcW w:w="992" w:type="dxa"/>
            <w:tcBorders>
              <w:top w:val="single" w:sz="4" w:space="0" w:color="000000"/>
              <w:bottom w:val="single" w:sz="4" w:space="0" w:color="000000"/>
              <w:right w:val="single" w:sz="4" w:space="0" w:color="000000"/>
            </w:tcBorders>
            <w:vAlign w:val="bottom"/>
          </w:tcPr>
          <w:p>
            <w:pPr>
              <w:pStyle w:val="Normal"/>
              <w:shd w:fill="FFFFFF" w:val="clear"/>
              <w:jc w:val="both"/>
              <w:rPr>
                <w:sz w:val="14"/>
                <w:szCs w:val="14"/>
              </w:rPr>
            </w:pPr>
            <w:r>
              <w:rPr>
                <w:sz w:val="14"/>
                <w:szCs w:val="14"/>
              </w:rPr>
              <w:t>0,02290136</w:t>
            </w:r>
          </w:p>
        </w:tc>
        <w:tc>
          <w:tcPr>
            <w:tcW w:w="992" w:type="dxa"/>
            <w:tcBorders>
              <w:top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4,95</w:t>
            </w:r>
          </w:p>
        </w:tc>
        <w:tc>
          <w:tcPr>
            <w:tcW w:w="851" w:type="dxa"/>
            <w:tcBorders>
              <w:top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6,40</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Этническая толерантность</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0</w:t>
            </w:r>
          </w:p>
        </w:tc>
        <w:tc>
          <w:tcPr>
            <w:tcW w:w="426"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12,5</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87</w:t>
            </w:r>
          </w:p>
        </w:tc>
        <w:tc>
          <w:tcPr>
            <w:tcW w:w="992"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00410953</w:t>
            </w:r>
          </w:p>
        </w:tc>
        <w:tc>
          <w:tcPr>
            <w:tcW w:w="992" w:type="dxa"/>
            <w:tcBorders>
              <w:bottom w:val="single" w:sz="4" w:space="0" w:color="000000"/>
              <w:right w:val="single" w:sz="4" w:space="0" w:color="000000"/>
            </w:tcBorders>
          </w:tcPr>
          <w:p>
            <w:pPr>
              <w:pStyle w:val="Normal"/>
              <w:shd w:fill="FFFFFF" w:val="clear"/>
              <w:jc w:val="both"/>
              <w:rPr>
                <w:sz w:val="14"/>
                <w:szCs w:val="14"/>
              </w:rPr>
            </w:pPr>
            <w:r>
              <w:rPr>
                <w:sz w:val="14"/>
                <w:szCs w:val="14"/>
              </w:rPr>
              <w:t>27,71</w:t>
            </w:r>
          </w:p>
        </w:tc>
        <w:tc>
          <w:tcPr>
            <w:tcW w:w="851" w:type="dxa"/>
            <w:tcBorders>
              <w:bottom w:val="single" w:sz="4" w:space="0" w:color="000000"/>
              <w:right w:val="single" w:sz="4" w:space="0" w:color="000000"/>
            </w:tcBorders>
          </w:tcPr>
          <w:p>
            <w:pPr>
              <w:pStyle w:val="Normal"/>
              <w:shd w:fill="FFFFFF" w:val="clear"/>
              <w:jc w:val="both"/>
              <w:rPr>
                <w:sz w:val="14"/>
                <w:szCs w:val="14"/>
              </w:rPr>
            </w:pPr>
            <w:r>
              <w:rPr>
                <w:sz w:val="14"/>
                <w:szCs w:val="14"/>
              </w:rPr>
              <w:t>38,60</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Этническая конфликтность</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0</w:t>
            </w:r>
          </w:p>
        </w:tc>
        <w:tc>
          <w:tcPr>
            <w:tcW w:w="426"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9</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84</w:t>
            </w:r>
          </w:p>
        </w:tc>
        <w:tc>
          <w:tcPr>
            <w:tcW w:w="992"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00455279</w:t>
            </w:r>
          </w:p>
        </w:tc>
        <w:tc>
          <w:tcPr>
            <w:tcW w:w="992" w:type="dxa"/>
            <w:tcBorders>
              <w:bottom w:val="single" w:sz="4" w:space="0" w:color="000000"/>
              <w:right w:val="single" w:sz="4" w:space="0" w:color="000000"/>
            </w:tcBorders>
          </w:tcPr>
          <w:p>
            <w:pPr>
              <w:pStyle w:val="Normal"/>
              <w:shd w:fill="FFFFFF" w:val="clear"/>
              <w:jc w:val="both"/>
              <w:rPr>
                <w:sz w:val="14"/>
                <w:szCs w:val="14"/>
              </w:rPr>
            </w:pPr>
            <w:r>
              <w:rPr>
                <w:sz w:val="14"/>
                <w:szCs w:val="14"/>
              </w:rPr>
              <w:t>-13,71</w:t>
            </w:r>
          </w:p>
        </w:tc>
        <w:tc>
          <w:tcPr>
            <w:tcW w:w="851" w:type="dxa"/>
            <w:tcBorders>
              <w:bottom w:val="single" w:sz="4" w:space="0" w:color="000000"/>
              <w:right w:val="single" w:sz="4" w:space="0" w:color="000000"/>
            </w:tcBorders>
          </w:tcPr>
          <w:p>
            <w:pPr>
              <w:pStyle w:val="Normal"/>
              <w:shd w:fill="FFFFFF" w:val="clear"/>
              <w:jc w:val="both"/>
              <w:rPr>
                <w:sz w:val="14"/>
                <w:szCs w:val="14"/>
              </w:rPr>
            </w:pPr>
            <w:r>
              <w:rPr>
                <w:sz w:val="14"/>
                <w:szCs w:val="14"/>
              </w:rPr>
              <w:t>-20,30</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Общая тревожность в школе</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0</w:t>
            </w:r>
          </w:p>
        </w:tc>
        <w:tc>
          <w:tcPr>
            <w:tcW w:w="426"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8</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07</w:t>
            </w:r>
          </w:p>
        </w:tc>
        <w:tc>
          <w:tcPr>
            <w:tcW w:w="992"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03861505</w:t>
            </w:r>
          </w:p>
        </w:tc>
        <w:tc>
          <w:tcPr>
            <w:tcW w:w="992" w:type="dxa"/>
            <w:tcBorders>
              <w:bottom w:val="single" w:sz="4" w:space="0" w:color="000000"/>
              <w:right w:val="single" w:sz="4" w:space="0" w:color="000000"/>
            </w:tcBorders>
          </w:tcPr>
          <w:p>
            <w:pPr>
              <w:pStyle w:val="Normal"/>
              <w:shd w:fill="FFFFFF" w:val="clear"/>
              <w:jc w:val="both"/>
              <w:rPr>
                <w:sz w:val="14"/>
                <w:szCs w:val="14"/>
              </w:rPr>
            </w:pPr>
            <w:r>
              <w:rPr>
                <w:sz w:val="14"/>
                <w:szCs w:val="14"/>
              </w:rPr>
              <w:t>9,50</w:t>
            </w:r>
          </w:p>
        </w:tc>
        <w:tc>
          <w:tcPr>
            <w:tcW w:w="851" w:type="dxa"/>
            <w:tcBorders>
              <w:bottom w:val="single" w:sz="4" w:space="0" w:color="000000"/>
              <w:right w:val="single" w:sz="4" w:space="0" w:color="000000"/>
            </w:tcBorders>
          </w:tcPr>
          <w:p>
            <w:pPr>
              <w:pStyle w:val="Normal"/>
              <w:shd w:fill="FFFFFF" w:val="clear"/>
              <w:jc w:val="both"/>
              <w:rPr>
                <w:sz w:val="14"/>
                <w:szCs w:val="14"/>
              </w:rPr>
            </w:pPr>
            <w:r>
              <w:rPr>
                <w:sz w:val="14"/>
                <w:szCs w:val="14"/>
              </w:rPr>
              <w:t>7,05</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shd w:fill="FFFFFF" w:val="clear"/>
              <w:jc w:val="both"/>
              <w:rPr/>
            </w:pPr>
            <w:r>
              <w:rPr>
                <w:sz w:val="14"/>
                <w:szCs w:val="14"/>
              </w:rPr>
              <w:t xml:space="preserve">Социальная тревожность </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20</w:t>
            </w:r>
          </w:p>
        </w:tc>
        <w:tc>
          <w:tcPr>
            <w:tcW w:w="426"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5</w:t>
            </w:r>
          </w:p>
        </w:tc>
        <w:tc>
          <w:tcPr>
            <w:tcW w:w="567"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3,73</w:t>
            </w:r>
          </w:p>
        </w:tc>
        <w:tc>
          <w:tcPr>
            <w:tcW w:w="992" w:type="dxa"/>
            <w:tcBorders>
              <w:bottom w:val="single" w:sz="4" w:space="0" w:color="000000"/>
              <w:right w:val="single" w:sz="4" w:space="0" w:color="000000"/>
            </w:tcBorders>
            <w:vAlign w:val="bottom"/>
          </w:tcPr>
          <w:p>
            <w:pPr>
              <w:pStyle w:val="Normal"/>
              <w:shd w:fill="FFFFFF" w:val="clear"/>
              <w:jc w:val="both"/>
              <w:rPr>
                <w:sz w:val="14"/>
                <w:szCs w:val="14"/>
              </w:rPr>
            </w:pPr>
            <w:r>
              <w:rPr>
                <w:sz w:val="14"/>
                <w:szCs w:val="14"/>
              </w:rPr>
              <w:t>0,00018934</w:t>
            </w:r>
          </w:p>
        </w:tc>
        <w:tc>
          <w:tcPr>
            <w:tcW w:w="992" w:type="dxa"/>
            <w:tcBorders>
              <w:bottom w:val="single" w:sz="4" w:space="0" w:color="000000"/>
              <w:right w:val="single" w:sz="4" w:space="0" w:color="000000"/>
            </w:tcBorders>
          </w:tcPr>
          <w:p>
            <w:pPr>
              <w:pStyle w:val="Normal"/>
              <w:shd w:fill="FFFFFF" w:val="clear"/>
              <w:jc w:val="both"/>
              <w:rPr>
                <w:sz w:val="14"/>
                <w:szCs w:val="14"/>
              </w:rPr>
            </w:pPr>
            <w:r>
              <w:rPr>
                <w:sz w:val="14"/>
                <w:szCs w:val="14"/>
              </w:rPr>
              <w:t>7,84</w:t>
            </w:r>
          </w:p>
        </w:tc>
        <w:tc>
          <w:tcPr>
            <w:tcW w:w="851" w:type="dxa"/>
            <w:tcBorders>
              <w:bottom w:val="single" w:sz="4" w:space="0" w:color="000000"/>
              <w:right w:val="single" w:sz="4" w:space="0" w:color="000000"/>
            </w:tcBorders>
          </w:tcPr>
          <w:p>
            <w:pPr>
              <w:pStyle w:val="Normal"/>
              <w:shd w:fill="FFFFFF" w:val="clear"/>
              <w:jc w:val="both"/>
              <w:rPr>
                <w:sz w:val="14"/>
                <w:szCs w:val="14"/>
              </w:rPr>
            </w:pPr>
            <w:r>
              <w:rPr>
                <w:sz w:val="14"/>
                <w:szCs w:val="14"/>
              </w:rPr>
              <w:t>6,05</w:t>
            </w:r>
          </w:p>
        </w:tc>
      </w:tr>
    </w:tbl>
    <w:p>
      <w:pPr>
        <w:pStyle w:val="Normal"/>
        <w:shd w:fill="FFFFFF" w:val="clear"/>
        <w:ind w:firstLine="720"/>
        <w:jc w:val="both"/>
        <w:rPr/>
      </w:pPr>
      <w:r>
        <w:rPr>
          <w:sz w:val="22"/>
          <w:szCs w:val="22"/>
        </w:rPr>
        <w:t>В выше приведенной таблице мы представили те параметры изменения по которым были обнаружены значимые различия, в частности, по показателям: толерантность (различия значимы), этническая толерантность (различия значимы на высоком уровне), этническая конфликтность (различия значимы на высоком уровне), общая тревожность в школе (различия значимы), социальная тревожность (различия значимы на очень высоком уровне).</w:t>
      </w:r>
    </w:p>
    <w:p>
      <w:pPr>
        <w:pStyle w:val="Normal"/>
        <w:shd w:fill="FFFFFF" w:val="clear"/>
        <w:ind w:firstLine="720"/>
        <w:jc w:val="both"/>
        <w:rPr/>
      </w:pPr>
      <w:r>
        <w:rPr>
          <w:sz w:val="22"/>
          <w:szCs w:val="22"/>
        </w:rPr>
        <w:t xml:space="preserve">Следует отметить, что ситуация этнического конфликта не вызывает изменений в категории склонности к отклоняющемуся поведению личности, а также не влияет на уровень самооценки личности. </w:t>
      </w:r>
    </w:p>
    <w:p>
      <w:pPr>
        <w:pStyle w:val="Normal"/>
        <w:shd w:fill="FFFFFF" w:val="clear"/>
        <w:ind w:firstLine="720"/>
        <w:jc w:val="both"/>
        <w:rPr/>
      </w:pPr>
      <w:r>
        <w:rPr>
          <w:sz w:val="22"/>
          <w:szCs w:val="22"/>
        </w:rPr>
        <w:t>В целом можно говорить о том, что в своей работе мы провели комплексное исследование этнического конфликта, выявили основные компоненты личностных составляющих, которые подвергаются изменениям в ситуации этнического конфликта, разработали и провели программу коррекционной работы, направленную на урегулирование этнического конфликта между малыми подростковыми группами.</w:t>
      </w:r>
    </w:p>
    <w:p>
      <w:pPr>
        <w:pStyle w:val="Normal"/>
        <w:shd w:fill="FFFFFF" w:val="clear"/>
        <w:ind w:firstLine="720"/>
        <w:jc w:val="both"/>
        <w:rPr/>
      </w:pPr>
      <w:r>
        <w:rPr>
          <w:sz w:val="22"/>
          <w:szCs w:val="22"/>
        </w:rPr>
        <w:t xml:space="preserve">И учитывая многонациональные особенности некоторых российских школ </w:t>
      </w:r>
    </w:p>
    <w:p>
      <w:pPr>
        <w:pStyle w:val="Normal"/>
        <w:shd w:fill="FFFFFF" w:val="clear"/>
        <w:ind w:firstLine="720"/>
        <w:jc w:val="both"/>
        <w:rPr/>
      </w:pPr>
      <w:r>
        <w:rPr>
          <w:sz w:val="22"/>
          <w:szCs w:val="22"/>
        </w:rPr>
        <w:t>(в частности ярославских) подобную работу целесообразно проводить при этническом конфликте в школе (или за ее пределами), целесообразно также проводить профилактические работы в многонациональных школах и особое внимание уделять воспитанию этнической толерантности у детей.</w:t>
      </w:r>
    </w:p>
    <w:p>
      <w:pPr>
        <w:pStyle w:val="Heading3"/>
        <w:spacing w:lineRule="auto" w:line="240"/>
        <w:rPr/>
      </w:pPr>
      <w:bookmarkStart w:id="73" w:name="__RefHeading___Toc141705231"/>
      <w:bookmarkEnd w:id="73"/>
      <w:r>
        <w:rPr>
          <w:sz w:val="22"/>
          <w:szCs w:val="22"/>
        </w:rPr>
        <w:t>Оценка - тренинг – результат как система управления персоналом в инновационной деятельности</w:t>
        <w:br/>
        <w:t>М.И. Фаерман</w:t>
      </w:r>
    </w:p>
    <w:p>
      <w:pPr>
        <w:pStyle w:val="Normal"/>
        <w:shd w:fill="FFFFFF" w:val="clear"/>
        <w:ind w:firstLine="720"/>
        <w:jc w:val="center"/>
        <w:rPr>
          <w:sz w:val="22"/>
          <w:szCs w:val="22"/>
        </w:rPr>
      </w:pPr>
      <w:r>
        <w:rPr>
          <w:i/>
          <w:sz w:val="22"/>
          <w:szCs w:val="22"/>
        </w:rPr>
        <w:t>Исследование выполнено при финансовой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 xml:space="preserve">В этой статье мы обобщаем практический опыт уже применяемых и вновь разработанных технологий комплексного подхода к управлению персоналом в контексте внедрения организационных новшеств. </w:t>
      </w:r>
    </w:p>
    <w:p>
      <w:pPr>
        <w:pStyle w:val="Normal"/>
        <w:shd w:fill="FFFFFF" w:val="clear"/>
        <w:ind w:firstLine="720"/>
        <w:jc w:val="both"/>
        <w:rPr/>
      </w:pPr>
      <w:r>
        <w:rPr>
          <w:sz w:val="22"/>
          <w:szCs w:val="22"/>
        </w:rPr>
        <w:t xml:space="preserve">Организационная действительность активно наполняется различной по направленности инновационной деятельностью. Новшества внедряются как во внутренние организационные процессы, так и на рынок товаров и услуг. Необходима организация специальной работы по принятию новых требований к профессиональной деятельности, к созданию системы внутрифирменного обучения, к построению новой системы взаимоотношений в организации. Психологические факторы сопротивлений новому довольно универсальны: они проявляются при изменении привычной среды, при необходимости большего психического напряжения, при возникновении возможного социального неодобрения (например, демонстрация своей некомпетентности) и др. Эти факторы с большой вероятностью возможны при обучение персонала или повышение требований, т.е. внедрение новых стандартов качества работы, </w:t>
      </w:r>
    </w:p>
    <w:p>
      <w:pPr>
        <w:pStyle w:val="Normal"/>
        <w:shd w:fill="FFFFFF" w:val="clear"/>
        <w:ind w:firstLine="720"/>
        <w:jc w:val="both"/>
        <w:rPr/>
      </w:pPr>
      <w:r>
        <w:rPr>
          <w:sz w:val="22"/>
          <w:szCs w:val="22"/>
        </w:rPr>
        <w:t>Система ОТР – менеджмент, разработанная и апробированная автором в работе с персоналом 4-х организаций малого и среднего бизнеса, является комплексной технологией управления персоналом при внедрение новых стандартов качества работы. В ее основе три этапа: оценка – тренинг – контроль результата (ОТР).</w:t>
      </w:r>
    </w:p>
    <w:p>
      <w:pPr>
        <w:pStyle w:val="Normal"/>
        <w:shd w:fill="FFFFFF" w:val="clear"/>
        <w:ind w:firstLine="720"/>
        <w:jc w:val="both"/>
        <w:rPr/>
      </w:pPr>
      <w:r>
        <w:rPr>
          <w:sz w:val="22"/>
          <w:szCs w:val="22"/>
        </w:rPr>
        <w:t xml:space="preserve">Принятие нововведения и его сопровождение можно представить в виде 3-х ступенчатого алгоритма: </w:t>
      </w:r>
    </w:p>
    <w:p>
      <w:pPr>
        <w:pStyle w:val="Normal"/>
        <w:numPr>
          <w:ilvl w:val="0"/>
          <w:numId w:val="9"/>
        </w:numPr>
        <w:shd w:fill="FFFFFF" w:val="clear"/>
        <w:jc w:val="both"/>
        <w:rPr/>
      </w:pPr>
      <w:r>
        <w:rPr>
          <w:sz w:val="22"/>
          <w:szCs w:val="22"/>
        </w:rPr>
        <w:t xml:space="preserve">актуальность нововведения (выяснение актуальности нововведения) </w:t>
      </w:r>
    </w:p>
    <w:p>
      <w:pPr>
        <w:pStyle w:val="Normal"/>
        <w:numPr>
          <w:ilvl w:val="0"/>
          <w:numId w:val="9"/>
        </w:numPr>
        <w:shd w:fill="FFFFFF" w:val="clear"/>
        <w:jc w:val="both"/>
        <w:rPr>
          <w:sz w:val="22"/>
          <w:szCs w:val="22"/>
        </w:rPr>
      </w:pPr>
      <w:r>
        <w:rPr>
          <w:sz w:val="22"/>
          <w:szCs w:val="22"/>
        </w:rPr>
        <w:t xml:space="preserve">представление нововведения (внедрение) </w:t>
      </w:r>
    </w:p>
    <w:p>
      <w:pPr>
        <w:pStyle w:val="Normal"/>
        <w:numPr>
          <w:ilvl w:val="0"/>
          <w:numId w:val="9"/>
        </w:numPr>
        <w:shd w:fill="FFFFFF" w:val="clear"/>
        <w:jc w:val="both"/>
        <w:rPr/>
      </w:pPr>
      <w:r>
        <w:rPr>
          <w:sz w:val="22"/>
          <w:szCs w:val="22"/>
        </w:rPr>
        <w:t>контроль принятия (работа с реакциями: сопротивления или принятие).</w:t>
      </w:r>
    </w:p>
    <w:p>
      <w:pPr>
        <w:pStyle w:val="Normal"/>
        <w:shd w:fill="FFFFFF" w:val="clear"/>
        <w:ind w:firstLine="720"/>
        <w:jc w:val="both"/>
        <w:rPr/>
      </w:pPr>
      <w:r>
        <w:rPr>
          <w:sz w:val="22"/>
          <w:szCs w:val="22"/>
        </w:rPr>
        <w:t xml:space="preserve">Этот алгоритм можно рассматривать как обобщение частного случая. В техниках продаж (предложение нового (товара или услуги)) существует аналогичный алгоритм: выявление потребностей клиента – презентация предложения – работа с возражениями (как частный случай сопротивления). Такие аналогии мы объясняем общим психологическим процессом, обуславливающим реакции как в случае сопротивлений при покупке товара или услуги, так и в случае “покупки” (присвоения) какого-либо организационного новшества. </w:t>
      </w:r>
    </w:p>
    <w:p>
      <w:pPr>
        <w:pStyle w:val="Normal"/>
        <w:shd w:fill="FFFFFF" w:val="clear"/>
        <w:ind w:firstLine="720"/>
        <w:jc w:val="both"/>
        <w:rPr/>
      </w:pPr>
      <w:r>
        <w:rPr>
          <w:sz w:val="22"/>
          <w:szCs w:val="22"/>
        </w:rPr>
        <w:t xml:space="preserve">И, снова переходя от общего к частному, раскроем содержание системы ОТР – менеджмент. Эта система разработана применительно к персоналу торговых организаций, т.е. тех сотрудников, которые осуществляют непосредственное взаимодействие с клиентами, хотя может иметь и более универсальный характер. </w:t>
      </w:r>
    </w:p>
    <w:p>
      <w:pPr>
        <w:pStyle w:val="Normal"/>
        <w:shd w:fill="FFFFFF" w:val="clear"/>
        <w:ind w:firstLine="720"/>
        <w:jc w:val="both"/>
        <w:rPr/>
      </w:pPr>
      <w:r>
        <w:rPr>
          <w:sz w:val="22"/>
          <w:szCs w:val="22"/>
        </w:rPr>
        <w:t>1. Обозначим наиболее распространенные сферы профессионального применения данной технологии:</w:t>
      </w:r>
    </w:p>
    <w:p>
      <w:pPr>
        <w:pStyle w:val="Normal"/>
        <w:shd w:fill="FFFFFF" w:val="clear"/>
        <w:ind w:firstLine="720"/>
        <w:jc w:val="both"/>
        <w:rPr>
          <w:sz w:val="22"/>
          <w:szCs w:val="22"/>
        </w:rPr>
      </w:pPr>
      <w:r>
        <w:rPr>
          <w:sz w:val="22"/>
          <w:szCs w:val="22"/>
        </w:rPr>
        <w:t>а. консультанты розничных салонов</w:t>
      </w:r>
    </w:p>
    <w:p>
      <w:pPr>
        <w:pStyle w:val="Normal"/>
        <w:shd w:fill="FFFFFF" w:val="clear"/>
        <w:ind w:firstLine="720"/>
        <w:jc w:val="both"/>
        <w:rPr>
          <w:sz w:val="22"/>
          <w:szCs w:val="22"/>
        </w:rPr>
      </w:pPr>
      <w:r>
        <w:rPr>
          <w:sz w:val="22"/>
          <w:szCs w:val="22"/>
        </w:rPr>
        <w:t xml:space="preserve">б. торговые представители </w:t>
      </w:r>
    </w:p>
    <w:p>
      <w:pPr>
        <w:pStyle w:val="Normal"/>
        <w:shd w:fill="FFFFFF" w:val="clear"/>
        <w:ind w:firstLine="720"/>
        <w:jc w:val="both"/>
        <w:rPr>
          <w:sz w:val="22"/>
          <w:szCs w:val="22"/>
        </w:rPr>
      </w:pPr>
      <w:r>
        <w:rPr>
          <w:sz w:val="22"/>
          <w:szCs w:val="22"/>
        </w:rPr>
        <w:t>в. специалисты по личным продажам</w:t>
      </w:r>
    </w:p>
    <w:p>
      <w:pPr>
        <w:pStyle w:val="Normal"/>
        <w:shd w:fill="FFFFFF" w:val="clear"/>
        <w:ind w:firstLine="720"/>
        <w:jc w:val="both"/>
        <w:rPr>
          <w:sz w:val="22"/>
          <w:szCs w:val="22"/>
        </w:rPr>
      </w:pPr>
      <w:r>
        <w:rPr>
          <w:sz w:val="22"/>
          <w:szCs w:val="22"/>
        </w:rPr>
        <w:t>г. рекламные агенты и менеджеры</w:t>
      </w:r>
    </w:p>
    <w:p>
      <w:pPr>
        <w:pStyle w:val="Normal"/>
        <w:shd w:fill="FFFFFF" w:val="clear"/>
        <w:ind w:firstLine="720"/>
        <w:jc w:val="both"/>
        <w:rPr>
          <w:sz w:val="22"/>
          <w:szCs w:val="22"/>
        </w:rPr>
      </w:pPr>
      <w:r>
        <w:rPr>
          <w:sz w:val="22"/>
          <w:szCs w:val="22"/>
        </w:rPr>
        <w:t xml:space="preserve">д. Операторы - телефонисты </w:t>
      </w:r>
    </w:p>
    <w:p>
      <w:pPr>
        <w:pStyle w:val="Normal"/>
        <w:shd w:fill="FFFFFF" w:val="clear"/>
        <w:ind w:firstLine="720"/>
        <w:jc w:val="both"/>
        <w:rPr>
          <w:sz w:val="22"/>
          <w:szCs w:val="22"/>
        </w:rPr>
      </w:pPr>
      <w:r>
        <w:rPr>
          <w:sz w:val="22"/>
          <w:szCs w:val="22"/>
        </w:rPr>
        <w:t>2. Отдельно обозначим управленческие должности</w:t>
      </w:r>
    </w:p>
    <w:p>
      <w:pPr>
        <w:pStyle w:val="Normal"/>
        <w:shd w:fill="FFFFFF" w:val="clear"/>
        <w:ind w:firstLine="720"/>
        <w:jc w:val="right"/>
        <w:rPr>
          <w:sz w:val="22"/>
          <w:szCs w:val="22"/>
        </w:rPr>
      </w:pPr>
      <w:r>
        <w:rPr>
          <w:sz w:val="22"/>
          <w:szCs w:val="22"/>
        </w:rPr>
        <w:t>Схема 1.</w:t>
      </w:r>
    </w:p>
    <w:p>
      <w:pPr>
        <w:pStyle w:val="Normal"/>
        <w:shd w:fill="FFFFFF" w:val="clear"/>
        <w:ind w:firstLine="720"/>
        <w:jc w:val="right"/>
        <w:rPr>
          <w:sz w:val="22"/>
          <w:szCs w:val="22"/>
        </w:rPr>
      </w:pPr>
      <w:r>
        <w:rPr>
          <w:sz w:val="22"/>
          <w:szCs w:val="22"/>
        </w:rPr>
        <w:t>Трехуровневая система ОТР - менеджмент</w:t>
      </w:r>
    </w:p>
    <w:p>
      <w:pPr>
        <w:pStyle w:val="Normal"/>
        <w:shd w:fill="FFFFFF" w:val="clear"/>
        <w:tabs>
          <w:tab w:val="clear" w:pos="720"/>
          <w:tab w:val="left" w:pos="4035" w:leader="none"/>
        </w:tabs>
        <w:ind w:firstLine="720"/>
        <w:jc w:val="both"/>
        <w:rPr>
          <w:sz w:val="22"/>
          <w:szCs w:val="22"/>
        </w:rPr>
      </w:pPr>
      <w:r>
        <mc:AlternateContent>
          <mc:Choice Requires="wpg">
            <w:drawing>
              <wp:anchor behindDoc="0" distT="0" distB="0" distL="114935" distR="114935" simplePos="0" locked="0" layoutInCell="0" allowOverlap="1" relativeHeight="468">
                <wp:simplePos x="0" y="0"/>
                <wp:positionH relativeFrom="column">
                  <wp:posOffset>359410</wp:posOffset>
                </wp:positionH>
                <wp:positionV relativeFrom="paragraph">
                  <wp:posOffset>104775</wp:posOffset>
                </wp:positionV>
                <wp:extent cx="3591560" cy="1579245"/>
                <wp:effectExtent l="5080" t="153670" r="5080" b="5080"/>
                <wp:wrapNone/>
                <wp:docPr id="34" name=""/>
                <a:graphic xmlns:a="http://schemas.openxmlformats.org/drawingml/2006/main">
                  <a:graphicData uri="http://schemas.microsoft.com/office/word/2010/wordprocessingGroup">
                    <wpg:wgp>
                      <wpg:cNvGrpSpPr/>
                      <wpg:grpSpPr>
                        <a:xfrm>
                          <a:off x="0" y="0"/>
                          <a:ext cx="3591720" cy="1579320"/>
                          <a:chOff x="0" y="0"/>
                          <a:chExt cx="3591720" cy="1579320"/>
                        </a:xfrm>
                      </wpg:grpSpPr>
                      <wps:wsp>
                        <wps:cNvSpPr/>
                        <wps:nvSpPr>
                          <wps:cNvPr id="0" name=""/>
                          <wps:cNvSpPr/>
                        </wps:nvSpPr>
                        <wps:spPr>
                          <a:xfrm>
                            <a:off x="0" y="0"/>
                            <a:ext cx="3591720" cy="1579320"/>
                          </a:xfrm>
                          <a:prstGeom prst="rect">
                            <a:avLst/>
                          </a:prstGeom>
                          <a:noFill/>
                          <a:ln w="0">
                            <a:noFill/>
                          </a:ln>
                        </wps:spPr>
                        <wps:bodyPr/>
                      </wps:wsp>
                      <wps:wsp>
                        <wps:cNvCnPr/>
                        <wps:spPr>
                          <a:xfrm flipV="1" rot="16200000">
                            <a:off x="2329560" y="-163080"/>
                            <a:ext cx="187920" cy="1258920"/>
                          </a:xfrm>
                          <a:prstGeom prst="bentConnector3">
                            <a:avLst>
                              <a:gd name="adj1" fmla="val 34548"/>
                            </a:avLst>
                          </a:prstGeom>
                          <a:ln w="28440">
                            <a:solidFill>
                              <a:srgbClr val="000000"/>
                            </a:solidFill>
                            <a:miter/>
                          </a:ln>
                        </wps:spPr>
                        <wps:bodyPr/>
                      </wps:wsp>
                      <wps:wsp>
                        <wps:cNvCnPr/>
                        <wps:spPr>
                          <a:xfrm flipV="1" rot="16200000">
                            <a:off x="1701000" y="465480"/>
                            <a:ext cx="187920" cy="1800"/>
                          </a:xfrm>
                          <a:prstGeom prst="bentConnector3">
                            <a:avLst>
                              <a:gd name="adj1" fmla="val 34548"/>
                            </a:avLst>
                          </a:prstGeom>
                          <a:ln w="28440">
                            <a:solidFill>
                              <a:srgbClr val="000000"/>
                            </a:solidFill>
                            <a:miter/>
                          </a:ln>
                        </wps:spPr>
                        <wps:bodyPr/>
                      </wps:wsp>
                      <wps:wsp>
                        <wps:cNvCnPr/>
                        <wps:spPr>
                          <a:xfrm flipH="1" flipV="1" rot="5400000">
                            <a:off x="1072440" y="-161640"/>
                            <a:ext cx="187920" cy="1256400"/>
                          </a:xfrm>
                          <a:prstGeom prst="bentConnector3">
                            <a:avLst>
                              <a:gd name="adj1" fmla="val 34548"/>
                            </a:avLst>
                          </a:prstGeom>
                          <a:ln w="28440">
                            <a:solidFill>
                              <a:srgbClr val="000000"/>
                            </a:solidFill>
                            <a:miter/>
                          </a:ln>
                        </wps:spPr>
                        <wps:bodyPr/>
                      </wps:wsp>
                      <wps:wsp>
                        <wps:cNvSpPr/>
                        <wps:spPr>
                          <a:xfrm>
                            <a:off x="1239480" y="0"/>
                            <a:ext cx="111060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ru-RU" w:bidi="ar-SA"/>
                                </w:rPr>
                                <w:t>ОТР – МЕНЕДЖМЕНТ</w:t>
                              </w:r>
                            </w:p>
                            <w:p>
                              <w:pPr>
                                <w:overflowPunct w:val="false"/>
                                <w:bidi w:val="0"/>
                                <w:jc w:val="center"/>
                                <w:rPr/>
                              </w:pPr>
                              <w:r>
                                <w:rPr>
                                  <w:kern w:val="2"/>
                                  <w:sz w:val="22"/>
                                  <w:szCs w:val="22"/>
                                  <w:rFonts w:ascii="Arial" w:hAnsi="Arial" w:eastAsia="Times New Roman" w:cs="Arial"/>
                                  <w:color w:val="000000"/>
                                  <w:lang w:val="ru-RU" w:bidi="ar-SA"/>
                                </w:rPr>
                                <w:t>Система управления персоналом</w:t>
                              </w:r>
                            </w:p>
                          </w:txbxContent>
                        </wps:txbx>
                        <wps:bodyPr lIns="75600" rIns="75600" tIns="38160" bIns="38160" anchor="ctr">
                          <a:noAutofit/>
                        </wps:bodyPr>
                      </wps:wsp>
                      <wps:wsp>
                        <wps:cNvSpPr/>
                        <wps:spPr>
                          <a:xfrm>
                            <a:off x="0" y="560160"/>
                            <a:ext cx="1077120" cy="101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ru-RU" w:bidi="ar-SA"/>
                                </w:rPr>
                                <w:t>ОЦЕНКА</w:t>
                              </w:r>
                            </w:p>
                            <w:p>
                              <w:pPr>
                                <w:overflowPunct w:val="false"/>
                                <w:bidi w:val="0"/>
                                <w:jc w:val="center"/>
                                <w:rPr/>
                              </w:pPr>
                              <w:r>
                                <w:rPr>
                                  <w:kern w:val="2"/>
                                  <w:sz w:val="16"/>
                                  <w:szCs w:val="16"/>
                                  <w:rFonts w:ascii="Arial" w:hAnsi="Arial" w:eastAsia="Times New Roman" w:cs="Arial"/>
                                  <w:color w:val="000000"/>
                                  <w:lang w:val="ru-RU" w:bidi="ar-SA"/>
                                </w:rPr>
                                <w:t xml:space="preserve">Оценка персонала по </w:t>
                              </w:r>
                            </w:p>
                            <w:p>
                              <w:pPr>
                                <w:overflowPunct w:val="false"/>
                                <w:bidi w:val="0"/>
                                <w:jc w:val="center"/>
                                <w:rPr/>
                              </w:pPr>
                              <w:r>
                                <w:rPr>
                                  <w:kern w:val="2"/>
                                  <w:sz w:val="16"/>
                                  <w:szCs w:val="16"/>
                                  <w:rFonts w:ascii="Arial" w:hAnsi="Arial" w:eastAsia="Times New Roman" w:cs="Arial"/>
                                  <w:color w:val="000000"/>
                                  <w:lang w:val="ru-RU" w:bidi="ar-SA"/>
                                </w:rPr>
                                <w:t>Технологиям:</w:t>
                              </w:r>
                            </w:p>
                            <w:p>
                              <w:pPr>
                                <w:overflowPunct w:val="false"/>
                                <w:bidi w:val="0"/>
                                <w:jc w:val="center"/>
                                <w:rPr/>
                              </w:pPr>
                              <w:r>
                                <w:rPr>
                                  <w:kern w:val="2"/>
                                  <w:sz w:val="16"/>
                                  <w:szCs w:val="16"/>
                                  <w:rFonts w:ascii="Arial" w:hAnsi="Arial" w:eastAsia="Times New Roman" w:cs="Arial"/>
                                  <w:color w:val="000000"/>
                                  <w:lang w:val="en-US" w:bidi="ar-SA"/>
                                </w:rPr>
                                <w:t>Assessment</w:t>
                              </w:r>
                              <w:r>
                                <w:rPr>
                                  <w:kern w:val="2"/>
                                  <w:sz w:val="16"/>
                                  <w:szCs w:val="16"/>
                                  <w:rFonts w:ascii="Arial" w:hAnsi="Arial" w:eastAsia="Times New Roman" w:cs="Arial"/>
                                  <w:color w:val="000000"/>
                                  <w:lang w:bidi="ar-SA" w:val="ru-RU"/>
                                </w:rPr>
                                <w:t>-центр</w:t>
                              </w:r>
                            </w:p>
                          </w:txbxContent>
                        </wps:txbx>
                        <wps:bodyPr lIns="75600" rIns="75600" tIns="38160" bIns="38160" anchor="ctr">
                          <a:noAutofit/>
                        </wps:bodyPr>
                      </wps:wsp>
                      <wps:wsp>
                        <wps:cNvSpPr/>
                        <wps:spPr>
                          <a:xfrm>
                            <a:off x="1256760" y="560160"/>
                            <a:ext cx="1077120" cy="101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ru-RU" w:bidi="ar-SA"/>
                                </w:rPr>
                                <w:t>ТРЕНИНГ</w:t>
                              </w:r>
                            </w:p>
                            <w:p>
                              <w:pPr>
                                <w:overflowPunct w:val="false"/>
                                <w:bidi w:val="0"/>
                                <w:jc w:val="center"/>
                                <w:rPr/>
                              </w:pPr>
                              <w:r>
                                <w:rPr>
                                  <w:kern w:val="2"/>
                                  <w:sz w:val="16"/>
                                  <w:szCs w:val="16"/>
                                  <w:rFonts w:ascii="Arial" w:hAnsi="Arial" w:eastAsia="Times New Roman" w:cs="Arial"/>
                                  <w:color w:val="000000"/>
                                  <w:lang w:val="ru-RU" w:bidi="ar-SA"/>
                                </w:rPr>
                                <w:t>Тренинговый цикл по выработке актуальных навыков и умений</w:t>
                              </w:r>
                            </w:p>
                          </w:txbxContent>
                        </wps:txbx>
                        <wps:bodyPr lIns="75600" rIns="75600" tIns="38160" bIns="38160" anchor="ctr">
                          <a:noAutofit/>
                        </wps:bodyPr>
                      </wps:wsp>
                      <wps:wsp>
                        <wps:cNvSpPr/>
                        <wps:spPr>
                          <a:xfrm>
                            <a:off x="2513880" y="560160"/>
                            <a:ext cx="1077120" cy="101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ru-RU" w:bidi="ar-SA"/>
                                </w:rPr>
                                <w:t>РЕЗУЛЬТАТ</w:t>
                              </w:r>
                            </w:p>
                            <w:p>
                              <w:pPr>
                                <w:overflowPunct w:val="false"/>
                                <w:bidi w:val="0"/>
                                <w:jc w:val="center"/>
                                <w:rPr/>
                              </w:pPr>
                              <w:r>
                                <w:rPr>
                                  <w:kern w:val="2"/>
                                  <w:sz w:val="16"/>
                                  <w:szCs w:val="16"/>
                                  <w:rFonts w:ascii="Arial" w:hAnsi="Arial" w:eastAsia="Times New Roman" w:cs="Arial"/>
                                  <w:color w:val="000000"/>
                                  <w:lang w:val="ru-RU" w:bidi="ar-SA"/>
                                </w:rPr>
                                <w:t xml:space="preserve">Измерения </w:t>
                              </w:r>
                            </w:p>
                            <w:p>
                              <w:pPr>
                                <w:overflowPunct w:val="false"/>
                                <w:bidi w:val="0"/>
                                <w:jc w:val="center"/>
                                <w:rPr/>
                              </w:pPr>
                              <w:r>
                                <w:rPr>
                                  <w:kern w:val="2"/>
                                  <w:sz w:val="16"/>
                                  <w:szCs w:val="16"/>
                                  <w:rFonts w:ascii="Arial" w:hAnsi="Arial" w:eastAsia="Times New Roman" w:cs="Arial"/>
                                  <w:color w:val="000000"/>
                                  <w:lang w:val="ru-RU" w:bidi="ar-SA"/>
                                </w:rPr>
                                <w:t>результатов труда персонала</w:t>
                              </w:r>
                            </w:p>
                          </w:txbxContent>
                        </wps:txbx>
                        <wps:bodyPr lIns="75600" rIns="75600" tIns="38160" bIns="38160" anchor="ctr">
                          <a:noAutofit/>
                        </wps:bodyPr>
                      </wps:wsp>
                    </wpg:wgp>
                  </a:graphicData>
                </a:graphic>
              </wp:anchor>
            </w:drawing>
          </mc:Choice>
          <mc:Fallback>
            <w:pict>
              <v:group id="shape_0" style="position:absolute;margin-left:28.3pt;margin-top:8.25pt;width:282.8pt;height:124.35pt" coordorigin="566,165" coordsize="5656,2487">
                <v:rect id="shape_0" stroked="f" o:allowincell="f" style="position:absolute;left:566;top:165;width:5655;height:248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3393;top:753;width:1980;height:294;flip:y;rotation:90" type="_x0000_t34">
                  <v:stroke color="black" weight="28440" joinstyle="miter" endcap="flat"/>
                  <v:fill o:detectmouseclick="t" on="false"/>
                  <w10:wrap type="none"/>
                </v:shape>
                <v:shape id="shape_0" ID="_s1029" stroked="t" o:allowincell="f" style="position:absolute;left:3392;top:753;width:1;height:294;flip:y;rotation:90" type="_x0000_t34">
                  <v:stroke color="black" weight="28440" joinstyle="miter" endcap="flat"/>
                  <v:fill o:detectmouseclick="t" on="false"/>
                  <w10:wrap type="none"/>
                </v:shape>
                <v:shape id="shape_0" ID="_s1030" stroked="t" o:allowincell="f" style="position:absolute;left:1414;top:753;width:1978;height:294;rotation:270" type="_x0000_t34">
                  <v:stroke color="black" weight="28440" joinstyle="miter" endcap="flat"/>
                  <v:fill o:detectmouseclick="t" on="false"/>
                  <w10:wrap type="none"/>
                </v:shape>
                <v:roundrect id="shape_0" ID="_s1031" stroked="t" o:allowincell="f" style="position:absolute;left:2518;top:165;width:1748;height:587;mso-wrap-style:square;v-text-anchor:middle">
                  <v:textbox>
                    <w:txbxContent>
                      <w:p>
                        <w:pPr>
                          <w:overflowPunct w:val="false"/>
                          <w:bidi w:val="0"/>
                          <w:jc w:val="center"/>
                          <w:rPr/>
                        </w:pPr>
                        <w:r>
                          <w:rPr>
                            <w:kern w:val="2"/>
                            <w:sz w:val="16"/>
                            <w:szCs w:val="16"/>
                            <w:rFonts w:ascii="Arial" w:hAnsi="Arial" w:eastAsia="Times New Roman" w:cs="Arial"/>
                            <w:color w:val="000000"/>
                            <w:lang w:val="ru-RU" w:bidi="ar-SA"/>
                          </w:rPr>
                          <w:t>ОТР – МЕНЕДЖМЕНТ</w:t>
                        </w:r>
                      </w:p>
                      <w:p>
                        <w:pPr>
                          <w:overflowPunct w:val="false"/>
                          <w:bidi w:val="0"/>
                          <w:jc w:val="center"/>
                          <w:rPr/>
                        </w:pPr>
                        <w:r>
                          <w:rPr>
                            <w:kern w:val="2"/>
                            <w:sz w:val="22"/>
                            <w:szCs w:val="22"/>
                            <w:rFonts w:ascii="Arial" w:hAnsi="Arial" w:eastAsia="Times New Roman" w:cs="Arial"/>
                            <w:color w:val="000000"/>
                            <w:lang w:val="ru-RU" w:bidi="ar-SA"/>
                          </w:rPr>
                          <w:t>Система управления персоналом</w:t>
                        </w:r>
                      </w:p>
                    </w:txbxContent>
                  </v:textbox>
                  <v:fill o:detectmouseclick="t" on="false"/>
                  <v:stroke color="black" weight="9360" joinstyle="miter" endcap="flat"/>
                  <w10:wrap type="none"/>
                </v:roundrect>
                <v:roundrect id="shape_0" ID="_s1032" stroked="t" o:allowincell="f" style="position:absolute;left:566;top:1047;width:1695;height:1604;mso-wrap-style:square;v-text-anchor:middle">
                  <v:textbox>
                    <w:txbxContent>
                      <w:p>
                        <w:pPr>
                          <w:overflowPunct w:val="false"/>
                          <w:bidi w:val="0"/>
                          <w:jc w:val="center"/>
                          <w:rPr/>
                        </w:pPr>
                        <w:r>
                          <w:rPr>
                            <w:kern w:val="2"/>
                            <w:sz w:val="16"/>
                            <w:szCs w:val="16"/>
                            <w:rFonts w:ascii="Arial" w:hAnsi="Arial" w:eastAsia="Times New Roman" w:cs="Arial"/>
                            <w:color w:val="000000"/>
                            <w:lang w:val="ru-RU" w:bidi="ar-SA"/>
                          </w:rPr>
                          <w:t>ОЦЕНКА</w:t>
                        </w:r>
                      </w:p>
                      <w:p>
                        <w:pPr>
                          <w:overflowPunct w:val="false"/>
                          <w:bidi w:val="0"/>
                          <w:jc w:val="center"/>
                          <w:rPr/>
                        </w:pPr>
                        <w:r>
                          <w:rPr>
                            <w:kern w:val="2"/>
                            <w:sz w:val="16"/>
                            <w:szCs w:val="16"/>
                            <w:rFonts w:ascii="Arial" w:hAnsi="Arial" w:eastAsia="Times New Roman" w:cs="Arial"/>
                            <w:color w:val="000000"/>
                            <w:lang w:val="ru-RU" w:bidi="ar-SA"/>
                          </w:rPr>
                          <w:t xml:space="preserve">Оценка персонала по </w:t>
                        </w:r>
                      </w:p>
                      <w:p>
                        <w:pPr>
                          <w:overflowPunct w:val="false"/>
                          <w:bidi w:val="0"/>
                          <w:jc w:val="center"/>
                          <w:rPr/>
                        </w:pPr>
                        <w:r>
                          <w:rPr>
                            <w:kern w:val="2"/>
                            <w:sz w:val="16"/>
                            <w:szCs w:val="16"/>
                            <w:rFonts w:ascii="Arial" w:hAnsi="Arial" w:eastAsia="Times New Roman" w:cs="Arial"/>
                            <w:color w:val="000000"/>
                            <w:lang w:val="ru-RU" w:bidi="ar-SA"/>
                          </w:rPr>
                          <w:t>Технологиям:</w:t>
                        </w:r>
                      </w:p>
                      <w:p>
                        <w:pPr>
                          <w:overflowPunct w:val="false"/>
                          <w:bidi w:val="0"/>
                          <w:jc w:val="center"/>
                          <w:rPr/>
                        </w:pPr>
                        <w:r>
                          <w:rPr>
                            <w:kern w:val="2"/>
                            <w:sz w:val="16"/>
                            <w:szCs w:val="16"/>
                            <w:rFonts w:ascii="Arial" w:hAnsi="Arial" w:eastAsia="Times New Roman" w:cs="Arial"/>
                            <w:color w:val="000000"/>
                            <w:lang w:val="en-US" w:bidi="ar-SA"/>
                          </w:rPr>
                          <w:t>Assessment</w:t>
                        </w:r>
                        <w:r>
                          <w:rPr>
                            <w:kern w:val="2"/>
                            <w:sz w:val="16"/>
                            <w:szCs w:val="16"/>
                            <w:rFonts w:ascii="Arial" w:hAnsi="Arial" w:eastAsia="Times New Roman" w:cs="Arial"/>
                            <w:color w:val="000000"/>
                            <w:lang w:bidi="ar-SA" w:val="ru-RU"/>
                          </w:rPr>
                          <w:t>-центр</w:t>
                        </w:r>
                      </w:p>
                    </w:txbxContent>
                  </v:textbox>
                  <v:fill o:detectmouseclick="t" on="false"/>
                  <v:stroke color="black" weight="9360" joinstyle="miter" endcap="flat"/>
                  <w10:wrap type="none"/>
                </v:roundrect>
                <v:roundrect id="shape_0" ID="_s1033" stroked="t" o:allowincell="f" style="position:absolute;left:2545;top:1047;width:1695;height:1604;mso-wrap-style:square;v-text-anchor:middle">
                  <v:textbox>
                    <w:txbxContent>
                      <w:p>
                        <w:pPr>
                          <w:overflowPunct w:val="false"/>
                          <w:bidi w:val="0"/>
                          <w:jc w:val="center"/>
                          <w:rPr/>
                        </w:pPr>
                        <w:r>
                          <w:rPr>
                            <w:kern w:val="2"/>
                            <w:sz w:val="16"/>
                            <w:szCs w:val="16"/>
                            <w:rFonts w:ascii="Arial" w:hAnsi="Arial" w:eastAsia="Times New Roman" w:cs="Arial"/>
                            <w:color w:val="000000"/>
                            <w:lang w:val="ru-RU" w:bidi="ar-SA"/>
                          </w:rPr>
                          <w:t>ТРЕНИНГ</w:t>
                        </w:r>
                      </w:p>
                      <w:p>
                        <w:pPr>
                          <w:overflowPunct w:val="false"/>
                          <w:bidi w:val="0"/>
                          <w:jc w:val="center"/>
                          <w:rPr/>
                        </w:pPr>
                        <w:r>
                          <w:rPr>
                            <w:kern w:val="2"/>
                            <w:sz w:val="16"/>
                            <w:szCs w:val="16"/>
                            <w:rFonts w:ascii="Arial" w:hAnsi="Arial" w:eastAsia="Times New Roman" w:cs="Arial"/>
                            <w:color w:val="000000"/>
                            <w:lang w:val="ru-RU" w:bidi="ar-SA"/>
                          </w:rPr>
                          <w:t>Тренинговый цикл по выработке актуальных навыков и умений</w:t>
                        </w:r>
                      </w:p>
                    </w:txbxContent>
                  </v:textbox>
                  <v:fill o:detectmouseclick="t" on="false"/>
                  <v:stroke color="black" weight="9360" joinstyle="miter" endcap="flat"/>
                  <w10:wrap type="none"/>
                </v:roundrect>
                <v:roundrect id="shape_0" ID="_s1034" stroked="t" o:allowincell="f" style="position:absolute;left:4525;top:1047;width:1695;height:1604;mso-wrap-style:square;v-text-anchor:middle">
                  <v:textbox>
                    <w:txbxContent>
                      <w:p>
                        <w:pPr>
                          <w:overflowPunct w:val="false"/>
                          <w:bidi w:val="0"/>
                          <w:jc w:val="center"/>
                          <w:rPr/>
                        </w:pPr>
                        <w:r>
                          <w:rPr>
                            <w:kern w:val="2"/>
                            <w:sz w:val="16"/>
                            <w:szCs w:val="16"/>
                            <w:rFonts w:ascii="Arial" w:hAnsi="Arial" w:eastAsia="Times New Roman" w:cs="Arial"/>
                            <w:color w:val="000000"/>
                            <w:lang w:val="ru-RU" w:bidi="ar-SA"/>
                          </w:rPr>
                          <w:t>РЕЗУЛЬТАТ</w:t>
                        </w:r>
                      </w:p>
                      <w:p>
                        <w:pPr>
                          <w:overflowPunct w:val="false"/>
                          <w:bidi w:val="0"/>
                          <w:jc w:val="center"/>
                          <w:rPr/>
                        </w:pPr>
                        <w:r>
                          <w:rPr>
                            <w:kern w:val="2"/>
                            <w:sz w:val="16"/>
                            <w:szCs w:val="16"/>
                            <w:rFonts w:ascii="Arial" w:hAnsi="Arial" w:eastAsia="Times New Roman" w:cs="Arial"/>
                            <w:color w:val="000000"/>
                            <w:lang w:val="ru-RU" w:bidi="ar-SA"/>
                          </w:rPr>
                          <w:t xml:space="preserve">Измерения </w:t>
                        </w:r>
                      </w:p>
                      <w:p>
                        <w:pPr>
                          <w:overflowPunct w:val="false"/>
                          <w:bidi w:val="0"/>
                          <w:jc w:val="center"/>
                          <w:rPr/>
                        </w:pPr>
                        <w:r>
                          <w:rPr>
                            <w:kern w:val="2"/>
                            <w:sz w:val="16"/>
                            <w:szCs w:val="16"/>
                            <w:rFonts w:ascii="Arial" w:hAnsi="Arial" w:eastAsia="Times New Roman" w:cs="Arial"/>
                            <w:color w:val="000000"/>
                            <w:lang w:val="ru-RU" w:bidi="ar-SA"/>
                          </w:rPr>
                          <w:t>результатов труда персонала</w:t>
                        </w:r>
                      </w:p>
                    </w:txbxContent>
                  </v:textbox>
                  <v:fill o:detectmouseclick="t" on="false"/>
                  <v:stroke color="black" weight="9360" joinstyle="miter" endcap="flat"/>
                  <w10:wrap type="none"/>
                </v:roundrect>
              </v:group>
            </w:pict>
          </mc:Fallback>
        </mc:AlternateContent>
      </w:r>
      <w:r>
        <w:rPr>
          <w:sz w:val="22"/>
          <w:szCs w:val="22"/>
        </w:rPr>
        <w:tab/>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ОТР – менеджмент (см. Схема 1) – это трехуровневая система, в которой первый уровень: оценка. </w:t>
      </w:r>
    </w:p>
    <w:p>
      <w:pPr>
        <w:pStyle w:val="Normal"/>
        <w:shd w:fill="FFFFFF" w:val="clear"/>
        <w:ind w:firstLine="720"/>
        <w:jc w:val="both"/>
        <w:rPr/>
      </w:pPr>
      <w:r>
        <w:rPr>
          <w:sz w:val="22"/>
          <w:szCs w:val="22"/>
        </w:rPr>
        <w:t>Оценка используется с целью диагностики специфики, сильных и слабых сторон в работе каждого конкретного специалиста или группы, на которую направлено дальнейшее воздействие. Нами рассматриваются три основные методики, каждая из которых удовлетворяет поставленной задаче и, при этом, имеет свои особенности.</w:t>
      </w:r>
    </w:p>
    <w:p>
      <w:pPr>
        <w:pStyle w:val="Normal"/>
        <w:shd w:fill="FFFFFF" w:val="clear"/>
        <w:ind w:firstLine="720"/>
        <w:jc w:val="both"/>
        <w:rPr/>
      </w:pPr>
      <w:r>
        <w:rPr>
          <w:sz w:val="22"/>
          <w:szCs w:val="22"/>
        </w:rPr>
        <w:t xml:space="preserve">"Assessment center" (Центр оценки). Это довольно известная методика комплексной оценки навыков, умений и стиля поведения персонала, используемая, в том числе, и в качестве аттестационной процедуры. Мы не будем останавливаться подробно на описание этой и других методик. Дадим краткое определение /Центр психологической поддержки (С. Петербург)/: Ассессмент центр – это метод оценки персонала, основанный на моделировании ключевых моментов деятельности оцениваемого для выявления имеющихся у него профессионально значимых качеств. Ассессмент позволяет сотруднику или кандидату продемонстрировать полное многообразие его способностей в ситуациях, моделирующих его повседневную работу. Этот метод охватывает множество аспектов, поэтому может применяться в широком диапазоне профессиональной специфики. Мы применяем этот метод чаще в сфере личных продаж, моделируя взаимодействие специалиста, пришедшего к клиенту. </w:t>
      </w:r>
    </w:p>
    <w:p>
      <w:pPr>
        <w:pStyle w:val="Normal"/>
        <w:shd w:fill="FFFFFF" w:val="clear"/>
        <w:ind w:firstLine="720"/>
        <w:jc w:val="both"/>
        <w:rPr/>
      </w:pPr>
      <w:r>
        <w:rPr>
          <w:sz w:val="22"/>
          <w:szCs w:val="22"/>
        </w:rPr>
        <w:t>“</w:t>
      </w:r>
      <w:r>
        <w:rPr>
          <w:sz w:val="22"/>
          <w:szCs w:val="22"/>
        </w:rPr>
        <w:t>Mystery Shopping” (Таинственный покупатель). Также является широко используемой методикой исследования в области психологии и маркетинга. Она заключается в оценке качества обслуживания с помощью специалистов, выступающих в роли покупателя. Оценка производится на основании предварительно разработанных критериев, в соответствии с подробным сценарием поведения Покупателя /Компания “Социс”, Ярославль/. Мы применяем данную технологию для оценки продавцов – консультантов, работающих на местах (торговых залах)</w:t>
      </w:r>
    </w:p>
    <w:p>
      <w:pPr>
        <w:pStyle w:val="Normal"/>
        <w:shd w:fill="FFFFFF" w:val="clear"/>
        <w:ind w:firstLine="720"/>
        <w:jc w:val="both"/>
        <w:rPr/>
      </w:pPr>
      <w:r>
        <w:rPr>
          <w:sz w:val="22"/>
          <w:szCs w:val="22"/>
        </w:rPr>
        <w:t>“</w:t>
      </w:r>
      <w:r>
        <w:rPr>
          <w:sz w:val="22"/>
          <w:szCs w:val="22"/>
        </w:rPr>
        <w:t>Диагностическое интервью” (“личное интервью”: “структурированное” и “глубинное интервью”). Аналогично предыдущим методам, широко используется в области психологии, социологии и маркетинга. Можно выделить два типа личного интервью:</w:t>
      </w:r>
    </w:p>
    <w:p>
      <w:pPr>
        <w:pStyle w:val="Normal"/>
        <w:shd w:fill="FFFFFF" w:val="clear"/>
        <w:ind w:firstLine="720"/>
        <w:jc w:val="both"/>
        <w:rPr>
          <w:sz w:val="22"/>
          <w:szCs w:val="22"/>
        </w:rPr>
      </w:pPr>
      <w:r>
        <w:rPr>
          <w:sz w:val="22"/>
          <w:szCs w:val="22"/>
        </w:rPr>
        <w:t xml:space="preserve">интервью, проходящее по формализованной анкете </w:t>
      </w:r>
    </w:p>
    <w:p>
      <w:pPr>
        <w:pStyle w:val="Normal"/>
        <w:shd w:fill="FFFFFF" w:val="clear"/>
        <w:ind w:firstLine="720"/>
        <w:jc w:val="both"/>
        <w:rPr/>
      </w:pPr>
      <w:r>
        <w:rPr>
          <w:sz w:val="22"/>
          <w:szCs w:val="22"/>
        </w:rPr>
        <w:t xml:space="preserve">интервью, проводимое по свободному плану или глубинное интервью. </w:t>
      </w:r>
    </w:p>
    <w:p>
      <w:pPr>
        <w:pStyle w:val="Normal"/>
        <w:shd w:fill="FFFFFF" w:val="clear"/>
        <w:ind w:firstLine="720"/>
        <w:jc w:val="both"/>
        <w:rPr/>
      </w:pPr>
      <w:r>
        <w:rPr>
          <w:sz w:val="22"/>
          <w:szCs w:val="22"/>
        </w:rPr>
        <w:t xml:space="preserve">Первый тип относится к количественным исследованиям, второй — к качественным. На практике два варианта комбинируются, т.е. используется структура интервью, а в случае необходимости идет углубление определенных вопросов. Вопросы в контексте ОТР – менеджмента могут касаться представлений сотрудника о специфике организации, своей роли в ней и др. Интервью в нашей практике используется чаще для диагностики управленцев (менеджерского звена). </w:t>
      </w:r>
    </w:p>
    <w:p>
      <w:pPr>
        <w:pStyle w:val="Normal"/>
        <w:shd w:fill="FFFFFF" w:val="clear"/>
        <w:ind w:firstLine="720"/>
        <w:jc w:val="both"/>
        <w:rPr/>
      </w:pPr>
      <w:r>
        <w:rPr>
          <w:sz w:val="22"/>
          <w:szCs w:val="22"/>
        </w:rPr>
        <w:t xml:space="preserve">Перечисленные методы, на наш взгляд, наиболее адекватно решают задачу первого уровня системы, но не являются единственно возможными. </w:t>
      </w:r>
    </w:p>
    <w:p>
      <w:pPr>
        <w:pStyle w:val="Normal"/>
        <w:shd w:fill="FFFFFF" w:val="clear"/>
        <w:ind w:firstLine="720"/>
        <w:jc w:val="both"/>
        <w:rPr/>
      </w:pPr>
      <w:r>
        <w:rPr>
          <w:sz w:val="22"/>
          <w:szCs w:val="22"/>
        </w:rPr>
        <w:t xml:space="preserve">Второй уровень системы ОТР – менеджмент – это тренинг. Тренинг направлен на выработку тех навыков и умений, недостаток (или неэффективность) которых был выявлен на предыдущем этапе. Т.е. это может быть тренинг эффективного делового общения, тренинг продаж или конкретных навыков, таких как установление контакта, презентация коммерческого предложения, работа с возражениями и др. В области управления персоналом это может быть целеполагание или лидерский тренинг и т.п. Перед началом тренингового этапа до персонала доводятся результаты оценки и раскрывается сущность системы ОТР – менеджмент. </w:t>
      </w:r>
    </w:p>
    <w:p>
      <w:pPr>
        <w:pStyle w:val="Normal"/>
        <w:shd w:fill="FFFFFF" w:val="clear"/>
        <w:ind w:firstLine="720"/>
        <w:jc w:val="both"/>
        <w:rPr/>
      </w:pPr>
      <w:r>
        <w:rPr>
          <w:sz w:val="22"/>
          <w:szCs w:val="22"/>
        </w:rPr>
        <w:t>Таким образом, уже на втором этапе благодаря общей системе мы решаем следующие задачи:</w:t>
      </w:r>
    </w:p>
    <w:p>
      <w:pPr>
        <w:pStyle w:val="Normal"/>
        <w:shd w:fill="FFFFFF" w:val="clear"/>
        <w:tabs>
          <w:tab w:val="clear" w:pos="720"/>
          <w:tab w:val="left" w:pos="1080" w:leader="none"/>
        </w:tabs>
        <w:ind w:firstLine="720"/>
        <w:jc w:val="both"/>
        <w:rPr/>
      </w:pPr>
      <w:r>
        <w:rPr>
          <w:sz w:val="22"/>
          <w:szCs w:val="22"/>
        </w:rPr>
        <w:t>фокусное воздействие, направленное на повышение качества профессиональной деятельности;</w:t>
      </w:r>
    </w:p>
    <w:p>
      <w:pPr>
        <w:pStyle w:val="Normal"/>
        <w:shd w:fill="FFFFFF" w:val="clear"/>
        <w:tabs>
          <w:tab w:val="clear" w:pos="720"/>
          <w:tab w:val="left" w:pos="1080" w:leader="none"/>
        </w:tabs>
        <w:ind w:firstLine="720"/>
        <w:jc w:val="both"/>
        <w:rPr/>
      </w:pPr>
      <w:r>
        <w:rPr>
          <w:sz w:val="22"/>
          <w:szCs w:val="22"/>
        </w:rPr>
        <w:t>формирование осознания своих сильных и слабых сторон;</w:t>
      </w:r>
    </w:p>
    <w:p>
      <w:pPr>
        <w:pStyle w:val="Normal"/>
        <w:shd w:fill="FFFFFF" w:val="clear"/>
        <w:tabs>
          <w:tab w:val="clear" w:pos="720"/>
          <w:tab w:val="left" w:pos="1080" w:leader="none"/>
        </w:tabs>
        <w:ind w:firstLine="720"/>
        <w:jc w:val="both"/>
        <w:rPr/>
      </w:pPr>
      <w:r>
        <w:rPr>
          <w:sz w:val="22"/>
          <w:szCs w:val="22"/>
        </w:rPr>
        <w:t>формирование мотивации на принятие нового: специалист осознает, что обучение направлено не на абстрактные навязанные сверху аспекты, а на конкретные необходимые именно в его работе навыки и умения, недостающие на данном этапе;</w:t>
      </w:r>
    </w:p>
    <w:p>
      <w:pPr>
        <w:pStyle w:val="Normal"/>
        <w:shd w:fill="FFFFFF" w:val="clear"/>
        <w:tabs>
          <w:tab w:val="clear" w:pos="720"/>
          <w:tab w:val="left" w:pos="1080" w:leader="none"/>
        </w:tabs>
        <w:ind w:firstLine="720"/>
        <w:jc w:val="both"/>
        <w:rPr/>
      </w:pPr>
      <w:r>
        <w:rPr>
          <w:sz w:val="22"/>
          <w:szCs w:val="22"/>
        </w:rPr>
        <w:t>формирование договорных отношений (норм) внутри профессиональной группы относительно нововведения;</w:t>
      </w:r>
    </w:p>
    <w:p>
      <w:pPr>
        <w:pStyle w:val="Normal"/>
        <w:shd w:fill="FFFFFF" w:val="clear"/>
        <w:tabs>
          <w:tab w:val="clear" w:pos="720"/>
          <w:tab w:val="left" w:pos="1080" w:leader="none"/>
        </w:tabs>
        <w:ind w:firstLine="720"/>
        <w:jc w:val="both"/>
        <w:rPr/>
      </w:pPr>
      <w:r>
        <w:rPr>
          <w:sz w:val="22"/>
          <w:szCs w:val="22"/>
        </w:rPr>
        <w:t>принятие консультанта, осуществляющего внедрение системы, как знакомого со спецификой деятельности специалиста и организации в целом.</w:t>
      </w:r>
    </w:p>
    <w:p>
      <w:pPr>
        <w:pStyle w:val="Normal"/>
        <w:shd w:fill="FFFFFF" w:val="clear"/>
        <w:ind w:firstLine="720"/>
        <w:jc w:val="both"/>
        <w:rPr/>
      </w:pPr>
      <w:r>
        <w:rPr>
          <w:sz w:val="22"/>
          <w:szCs w:val="22"/>
        </w:rPr>
        <w:t xml:space="preserve">Заключительный уровень системы – это результат. Этот этап заключается в повторной оценке или контроле результата обучения. Он позволяет закрепить перечисленные выше эффекты: повысить мотивацию обучения, ответственность за конечный результат и, в итоге, перейти на новый стандарт качества работы специалиста. Третий уровень позволяет закрепить внутреннюю логику всей системы: выявление неэффективных моментов работы специалиста (группы) – создание условий для устранения минусов и развития профессионализма – контроль за результатом. Контроль может осуществляться и с помощью обозначенных выше диагностических методов (повторный срез), и с помощью экспертной оценки по специально разработанной таблице критериев. Этот этап может осуществляться внутренними силами организации на довольно длительном промежутке времени. В качестве рекомендации, предлагаем использовать материальные способы поощрения и наказания по результатам третьего этапа. </w:t>
      </w:r>
    </w:p>
    <w:p>
      <w:pPr>
        <w:pStyle w:val="Normal"/>
        <w:shd w:fill="FFFFFF" w:val="clear"/>
        <w:ind w:firstLine="720"/>
        <w:jc w:val="both"/>
        <w:rPr/>
      </w:pPr>
      <w:r>
        <w:rPr>
          <w:sz w:val="22"/>
          <w:szCs w:val="22"/>
        </w:rPr>
        <w:t>Таким образом, предлагаемая комплексная методика, является системой, решающей задачи, не поддающиеся решению каждой из ее элементов. Основная из них – это управление процессом внедрения новых стандартов качества работы.</w:t>
      </w:r>
    </w:p>
    <w:p>
      <w:pPr>
        <w:pStyle w:val="Heading3"/>
        <w:spacing w:lineRule="auto" w:line="240"/>
        <w:rPr>
          <w:sz w:val="22"/>
          <w:szCs w:val="22"/>
        </w:rPr>
      </w:pPr>
      <w:bookmarkStart w:id="74" w:name="__RefHeading___Toc141705232"/>
      <w:bookmarkEnd w:id="74"/>
      <w:r>
        <w:rPr>
          <w:sz w:val="22"/>
          <w:szCs w:val="22"/>
        </w:rPr>
        <w:t>Сказкотерапия как метод работы с жизненными сценариями</w:t>
        <w:br/>
        <w:t>М.А. Чиркова</w:t>
      </w:r>
    </w:p>
    <w:p>
      <w:pPr>
        <w:pStyle w:val="Normal"/>
        <w:shd w:fill="FFFFFF" w:val="clear"/>
        <w:ind w:firstLine="720"/>
        <w:jc w:val="both"/>
        <w:rPr/>
      </w:pPr>
      <w:r>
        <w:rPr>
          <w:sz w:val="22"/>
          <w:szCs w:val="22"/>
        </w:rPr>
        <w:t>Сказкотерапия зарождалась в рамках психоанализа. Зигмунд Фрейд предположил, что в художественных произведениях находят отражение психологические проблемы, существующие у их авторов. Он рассматривал творчество как один из путей сублимации, отреагирования социально неодобряемых тенденций. Именно наличие этих тенденций и вызывает развитие неврозов. Следовательно, анализируя продукты творчества невротика, мы можем определить причину его невроза. Фрейд в своих работах проводил анализ творчества известных писателей, художников, скульпторов. Его последователи распространили этот принцип исследования личности через анализ продуктов деятельности на всех клиентов. Это положило начало развитию целого ряда проективных методик и техник, а так же новых прикладных направлений в терапии. В число этих новых направлений входила и сказкотерапия.</w:t>
      </w:r>
    </w:p>
    <w:p>
      <w:pPr>
        <w:pStyle w:val="Normal"/>
        <w:shd w:fill="FFFFFF" w:val="clear"/>
        <w:ind w:firstLine="720"/>
        <w:jc w:val="both"/>
        <w:rPr/>
      </w:pPr>
      <w:r>
        <w:rPr>
          <w:sz w:val="22"/>
          <w:szCs w:val="22"/>
        </w:rPr>
        <w:t>Чаще всего теоретической базой для сказкотерапии становится психоанализ. Но нам кажется, что при этом в стороне незаслуженно остаётся такое интересное психотерапевтическое течение как трансактный анализ. Взявший от психоанализа некоторые свои положения, трансактный анализ, с одной стороны, видит истоки человеческих проблем и неурядиц в детстве, а именно в усвоенных когда-то шаблонах поведения, спасительных в детстве, но бесполезных и даже вредных сейчас. С другой стороны, трансактная психотерапия делает больший упор на активное начало в человеке, на его способность самостоятельно, с опорой на разум, строить свою жизнь. На наш взгляд, это является несомненным плюсом данного направления. В качестве другого достоинства можно назвать лёгкость нахождения общего с клиентом языка, благодаря незагромождённости специальными терминами.</w:t>
      </w:r>
    </w:p>
    <w:p>
      <w:pPr>
        <w:pStyle w:val="Normal"/>
        <w:shd w:fill="FFFFFF" w:val="clear"/>
        <w:ind w:firstLine="720"/>
        <w:jc w:val="both"/>
        <w:rPr/>
      </w:pPr>
      <w:r>
        <w:rPr>
          <w:sz w:val="22"/>
          <w:szCs w:val="22"/>
        </w:rPr>
        <w:t>Эрик Берн, родоначальник трансактного анализа, уделял большое внимание анализу сказок. Причём он считал желательной работу с известной и любимой с детства сказкой клиента. Он считал, что в такой сказке скрывается его жизненный сценарий, усвоенный в детстве, и нашедший для себя такую метафорическую форму. Берн дает следующее определение жизненного сценария: «…это постепенно развертывающийся жизненный план, который формируется … в раннем детстве, в основном под влиянием родителей. Этот психологический импульс толкает человека вперед, навстречу его судьбе и очень часто независимо от его сопротивления или независимого выбора…Он определенным образом влияет на поведение человека и иногда приводит к неблагоприятным для него результатам»[ Берн Э. «Люди, которые играют в игры. Игры, в которые играют люди», 2003, с.107]. Если помогут внешние обстоятельства, то жизненный путь человека может соответствовать этому плану жизни. Поэтому психотерапевту очень важно знать любимую сказку или историю из далекого детства пациента, ибо она может составлять сюжет его сценария «со всеми недостижимыми иллюзиями и будто бы неизбежными трагедиями этого человека»[ Берн Э. «Люди, которые играют в игры. Игры, в которые играют люди», 2003, с.128].</w:t>
      </w:r>
    </w:p>
    <w:p>
      <w:pPr>
        <w:pStyle w:val="Normal"/>
        <w:shd w:fill="FFFFFF" w:val="clear"/>
        <w:ind w:firstLine="720"/>
        <w:jc w:val="both"/>
        <w:rPr/>
      </w:pPr>
      <w:r>
        <w:rPr>
          <w:sz w:val="22"/>
          <w:szCs w:val="22"/>
        </w:rPr>
        <w:t xml:space="preserve">Человек, как правило, не осознаёт свой жизненный сценарий и не понимает, что именно толкает его на тот или иной, порой явно иррациональный, поступок. Это происходит потому, что программа, руководящая его поведением, была заложена в детстве, когда рациональный подход к взаимодействию с окружающим миром ещё не выработан. Таким образом, на способность адекватно взаимодействовать с окружающей реальностью сильно влияют усвоенные в детстве, хранящиеся на бессознательном уровне, способы реагирования. Соответственно, в качестве возможных методов коррекции неадекватного поведения, можно предложить: </w:t>
      </w:r>
    </w:p>
    <w:p>
      <w:pPr>
        <w:pStyle w:val="Normal"/>
        <w:shd w:fill="FFFFFF" w:val="clear"/>
        <w:ind w:firstLine="720"/>
        <w:jc w:val="both"/>
        <w:rPr/>
      </w:pPr>
      <w:r>
        <w:rPr>
          <w:sz w:val="22"/>
          <w:szCs w:val="22"/>
        </w:rPr>
        <w:t>- осознание неадекватности практикуемых способов взаимодействия с окружающими и рациональное конструирование и отработка более адаптивных;</w:t>
      </w:r>
    </w:p>
    <w:p>
      <w:pPr>
        <w:pStyle w:val="Normal"/>
        <w:shd w:fill="FFFFFF" w:val="clear"/>
        <w:ind w:firstLine="720"/>
        <w:jc w:val="both"/>
        <w:rPr/>
      </w:pPr>
      <w:r>
        <w:rPr>
          <w:sz w:val="22"/>
          <w:szCs w:val="22"/>
        </w:rPr>
        <w:t xml:space="preserve">- проработка и избавление от дезадаптивных стереотипов поведения на бессознательном уровне, через материал, продуцируемый клиентом. </w:t>
      </w:r>
    </w:p>
    <w:p>
      <w:pPr>
        <w:pStyle w:val="Normal"/>
        <w:shd w:fill="FFFFFF" w:val="clear"/>
        <w:ind w:firstLine="720"/>
        <w:jc w:val="both"/>
        <w:rPr/>
      </w:pPr>
      <w:r>
        <w:rPr>
          <w:sz w:val="22"/>
          <w:szCs w:val="22"/>
        </w:rPr>
        <w:t xml:space="preserve">Сказкотерапия может совмещать в себе оба эти направления, и это не единственное её преимущество: психотерапевтическая работа по изменению неблагоприятного сценария предполагает возврат клиента в Я-состояние Ребёнка, так как неадаптивные способы взаимодействия были усвоены именно в детстве. Работа через сказку существенно облегчает вхождение в это состояние. Оптимальным вариантом, как уже говорилось выше, является проработка любимой сказки клиента, но не всегда её можно узнать, этому часто мешает сопротивление. В таком случае клиенту предлагается сочинить сказку самостоятельно. </w:t>
      </w:r>
    </w:p>
    <w:p>
      <w:pPr>
        <w:pStyle w:val="Normal"/>
        <w:shd w:fill="FFFFFF" w:val="clear"/>
        <w:ind w:firstLine="720"/>
        <w:jc w:val="both"/>
        <w:rPr/>
      </w:pPr>
      <w:r>
        <w:rPr>
          <w:sz w:val="22"/>
          <w:szCs w:val="22"/>
        </w:rPr>
        <w:t>Если попытаться составить схему анализа сценария, то основными пунктами, на которые следует обращать внимание, будут такие:</w:t>
      </w:r>
    </w:p>
    <w:p>
      <w:pPr>
        <w:pStyle w:val="Normal"/>
        <w:shd w:fill="FFFFFF" w:val="clear"/>
        <w:ind w:firstLine="720"/>
        <w:jc w:val="both"/>
        <w:rPr/>
      </w:pPr>
      <w:r>
        <w:rPr>
          <w:sz w:val="22"/>
          <w:szCs w:val="22"/>
        </w:rPr>
        <w:t>1. Позиции-местоимения, выражающие отношение человека к себе, к близким ему людям, к миру в целом (Я - Ты - Они).</w:t>
      </w:r>
    </w:p>
    <w:p>
      <w:pPr>
        <w:pStyle w:val="Normal"/>
        <w:shd w:fill="FFFFFF" w:val="clear"/>
        <w:ind w:firstLine="720"/>
        <w:jc w:val="both"/>
        <w:rPr/>
      </w:pPr>
      <w:r>
        <w:rPr>
          <w:sz w:val="22"/>
          <w:szCs w:val="22"/>
        </w:rPr>
        <w:t>2. Предпочитаемая эмоция (эмоция, которую наиболее часто испытывает человек), «купоны» которой он собирает.</w:t>
      </w:r>
    </w:p>
    <w:p>
      <w:pPr>
        <w:pStyle w:val="Normal"/>
        <w:shd w:fill="FFFFFF" w:val="clear"/>
        <w:ind w:firstLine="720"/>
        <w:jc w:val="both"/>
        <w:rPr/>
      </w:pPr>
      <w:r>
        <w:rPr>
          <w:sz w:val="22"/>
          <w:szCs w:val="22"/>
        </w:rPr>
        <w:t>3. Собственно сценарий, то есть способ структурирования времени своей жизни, выражающийся во фразах «Никогда», «Всегда», «Снова и снова», «После того, как» и т.д.</w:t>
      </w:r>
    </w:p>
    <w:p>
      <w:pPr>
        <w:pStyle w:val="Normal"/>
        <w:shd w:fill="FFFFFF" w:val="clear"/>
        <w:ind w:firstLine="720"/>
        <w:jc w:val="both"/>
        <w:rPr/>
      </w:pPr>
      <w:r>
        <w:rPr>
          <w:sz w:val="22"/>
          <w:szCs w:val="22"/>
        </w:rPr>
        <w:t>Для выяснения сценария можно напрямую спросить человека о том, какой персонаж ему нравился в детстве, либо о его любимой сказке, стихотворении, песенке. К сожалению, испытуемый, как правило, не может ответить на этот вопрос - мешает сопротивление. Поэтому обычно используется сочинение исследуемым собственной сказки с последующим её обсуждением (отношение к тому или иному персонажу, кто из персонажей похож на автора, пересказ сказки от лица выбранного персонажа и т.д.). Такие сказки дают исследователю огромное количество информации, но не все испытуемые способны сочинить сказку, и не всегда на это хватает времени.</w:t>
      </w:r>
    </w:p>
    <w:p>
      <w:pPr>
        <w:pStyle w:val="Normal"/>
        <w:shd w:fill="FFFFFF" w:val="clear"/>
        <w:ind w:firstLine="720"/>
        <w:jc w:val="both"/>
        <w:rPr/>
      </w:pPr>
      <w:r>
        <w:rPr>
          <w:sz w:val="22"/>
          <w:szCs w:val="22"/>
        </w:rPr>
        <w:t>Как можно заметить, этот метод предполагает индивидуальное обследование, довольно тесный контакт с испытуемым и наличие определённых навыков интерпретации такого неструктурированного материала.</w:t>
      </w:r>
    </w:p>
    <w:p>
      <w:pPr>
        <w:pStyle w:val="Normal"/>
        <w:ind w:firstLine="540"/>
        <w:jc w:val="right"/>
        <w:rPr>
          <w:sz w:val="22"/>
          <w:szCs w:val="22"/>
        </w:rPr>
      </w:pPr>
      <w:r>
        <w:rPr>
          <w:sz w:val="22"/>
          <w:szCs w:val="22"/>
        </w:rPr>
      </w:r>
    </w:p>
    <w:p>
      <w:pPr>
        <w:pStyle w:val="Heading3"/>
        <w:spacing w:lineRule="auto" w:line="240"/>
        <w:rPr/>
      </w:pPr>
      <w:bookmarkStart w:id="75" w:name="__RefHeading___Toc141705233"/>
      <w:bookmarkEnd w:id="75"/>
      <w:r>
        <w:rPr>
          <w:sz w:val="22"/>
          <w:szCs w:val="22"/>
        </w:rPr>
        <w:t xml:space="preserve">Роль значимого другого в переломных жизненных событиях личности </w:t>
        <w:br/>
        <w:t>Ю.Б. Шлыкова, С.В. Шпилевая</w:t>
      </w:r>
    </w:p>
    <w:p>
      <w:pPr>
        <w:pStyle w:val="Normal"/>
        <w:shd w:fill="FFFFFF" w:val="clear"/>
        <w:ind w:firstLine="720"/>
        <w:jc w:val="both"/>
        <w:rPr/>
      </w:pPr>
      <w:r>
        <w:rPr>
          <w:sz w:val="22"/>
          <w:szCs w:val="22"/>
        </w:rPr>
        <w:t>Проблема изучения жизненного пути человека давно представляет интерес не только для психологов, но и для каждого человека, дорожащего своей личной историей и строящего свою жизнь в согласии со своим прошлым, настоящим и будущим. В силу того, что в современной психологии все большую популярность приобретает субъектный подход и личность рассматривается с позиции творца своей истории, определение субъективного отношения к событиям в жизни человека является перспективным аспектом для исследования и создания программ по оптимизации условий личностного роста. Жизненный путь не сводится к биографии личности, поскольку история жизни человека откладывается не только в события или поступки, но и во внутренние психические структуры, изменяющие саму личность.</w:t>
      </w:r>
    </w:p>
    <w:p>
      <w:pPr>
        <w:pStyle w:val="Normal"/>
        <w:shd w:fill="FFFFFF" w:val="clear"/>
        <w:ind w:firstLine="720"/>
        <w:jc w:val="both"/>
        <w:rPr/>
      </w:pPr>
      <w:r>
        <w:rPr>
          <w:sz w:val="22"/>
          <w:szCs w:val="22"/>
        </w:rPr>
        <w:t>По мнению Л.И.Анцыферовой, уникальность человеческого существования заключается в том, что человек не просто живет, увлекаемый заключенными в нем силами, и прилагает усилия, чтобы выстроить свою жизнь. Он способен относиться, занять оценочную позицию к жизни вообще и к своей, в особенности. Таким образом, Л.И.Анцыферова рассматривает жизнь человека как развернутую во времени систему выборов.</w:t>
      </w:r>
    </w:p>
    <w:p>
      <w:pPr>
        <w:pStyle w:val="Normal"/>
        <w:shd w:fill="FFFFFF" w:val="clear"/>
        <w:ind w:firstLine="720"/>
        <w:jc w:val="both"/>
        <w:rPr/>
      </w:pPr>
      <w:r>
        <w:rPr>
          <w:sz w:val="22"/>
          <w:szCs w:val="22"/>
        </w:rPr>
        <w:t>Вся жизнь человека представляет собой цепь переходов из одного жизненного мира в другой. Человек попадает в новые системы социально-психологических связей, в непривычные обстоятельства, из материала которых он должен создать свой новый уникальный жизненный мир и овладеть новыми способами жизни. Важным аспектом является наличие в жизни каждого из нас переломных событий, которые мы, вслед за В. Нурковой понимаем как события, вследствие которых, по субъективному восприятию человека, во внутреннем пространстве личности происходят значительные изменения.</w:t>
      </w:r>
    </w:p>
    <w:p>
      <w:pPr>
        <w:pStyle w:val="Normal"/>
        <w:shd w:fill="FFFFFF" w:val="clear"/>
        <w:ind w:firstLine="720"/>
        <w:jc w:val="both"/>
        <w:rPr/>
      </w:pPr>
      <w:r>
        <w:rPr>
          <w:sz w:val="22"/>
          <w:szCs w:val="22"/>
        </w:rPr>
        <w:t>Методологической основой исследования являются следующие теоретические предпосылки:</w:t>
      </w:r>
    </w:p>
    <w:p>
      <w:pPr>
        <w:pStyle w:val="Normal"/>
        <w:shd w:fill="FFFFFF" w:val="clear"/>
        <w:ind w:firstLine="720"/>
        <w:jc w:val="both"/>
        <w:rPr/>
      </w:pPr>
      <w:r>
        <w:rPr>
          <w:sz w:val="22"/>
          <w:szCs w:val="22"/>
        </w:rPr>
        <w:t>1.Субъективная картина жизненного пути - это психический образ, в котором отражены пространственно-временные характеристики жизненного пути - значимые события прошлого, настоящего и будущего, их причинно- следственные и целе-средственные связи (Кроник А.А., Ахмеров Р.А.)</w:t>
      </w:r>
    </w:p>
    <w:p>
      <w:pPr>
        <w:pStyle w:val="Normal"/>
        <w:shd w:fill="FFFFFF" w:val="clear"/>
        <w:ind w:firstLine="720"/>
        <w:jc w:val="both"/>
        <w:rPr/>
      </w:pPr>
      <w:r>
        <w:rPr>
          <w:sz w:val="22"/>
          <w:szCs w:val="22"/>
        </w:rPr>
        <w:t>2.Одной из форм отраженной субъектности является значимый другой как объект ситуативного влияния. Субъективная значимость другого – более или менее отчетливое осознание и переживание человеком ценности для него другой личности (Бодалев А.А.).</w:t>
      </w:r>
    </w:p>
    <w:p>
      <w:pPr>
        <w:pStyle w:val="Normal"/>
        <w:shd w:fill="FFFFFF" w:val="clear"/>
        <w:ind w:firstLine="720"/>
        <w:jc w:val="both"/>
        <w:rPr/>
      </w:pPr>
      <w:r>
        <w:rPr>
          <w:sz w:val="22"/>
          <w:szCs w:val="22"/>
        </w:rPr>
        <w:t>Новизна работы заключается в изучении роли «значимого другого» в переломных событиях жизненного пути и выявление различий их влияния на события внутриличностные и социальные.</w:t>
      </w:r>
    </w:p>
    <w:p>
      <w:pPr>
        <w:pStyle w:val="Normal"/>
        <w:shd w:fill="FFFFFF" w:val="clear"/>
        <w:ind w:firstLine="720"/>
        <w:jc w:val="both"/>
        <w:rPr/>
      </w:pPr>
      <w:r>
        <w:rPr>
          <w:sz w:val="22"/>
          <w:szCs w:val="22"/>
        </w:rPr>
        <w:t>В качестве объекта исследования выступают переломные жизненные события. Предметом является оценка роли «значимых других» в этих событиях.</w:t>
      </w:r>
    </w:p>
    <w:p>
      <w:pPr>
        <w:pStyle w:val="Normal"/>
        <w:shd w:fill="FFFFFF" w:val="clear"/>
        <w:ind w:firstLine="720"/>
        <w:jc w:val="both"/>
        <w:rPr/>
      </w:pPr>
      <w:r>
        <w:rPr>
          <w:sz w:val="22"/>
          <w:szCs w:val="22"/>
        </w:rPr>
        <w:t>Основной проблемой исследования является механизм выявления роли «значимого другого» в переломных событиях, относящихся к внутриличностной и социальной сферам.</w:t>
      </w:r>
    </w:p>
    <w:p>
      <w:pPr>
        <w:pStyle w:val="Normal"/>
        <w:shd w:fill="FFFFFF" w:val="clear"/>
        <w:ind w:firstLine="720"/>
        <w:jc w:val="both"/>
        <w:rPr/>
      </w:pPr>
      <w:r>
        <w:rPr>
          <w:sz w:val="22"/>
          <w:szCs w:val="22"/>
        </w:rPr>
        <w:t>В связи с этим, мы выдвигаем гипотезу о том, что события внутриличностной сферы содержат меньше образов «значимых других», чем социальной.</w:t>
      </w:r>
    </w:p>
    <w:p>
      <w:pPr>
        <w:pStyle w:val="Normal"/>
        <w:shd w:fill="FFFFFF" w:val="clear"/>
        <w:ind w:firstLine="720"/>
        <w:jc w:val="both"/>
        <w:rPr/>
      </w:pPr>
      <w:r>
        <w:rPr>
          <w:sz w:val="22"/>
          <w:szCs w:val="22"/>
        </w:rPr>
        <w:t>Для нашего исследования мы использовали метод индивидуальной каузометрии А. Кроника, Р. Ахмерова (ручной вариант) и открытый опросник. В исследовании приняли участие студенты различных курсов, в количестве 52 человек.</w:t>
      </w:r>
    </w:p>
    <w:p>
      <w:pPr>
        <w:pStyle w:val="Normal"/>
        <w:shd w:fill="FFFFFF" w:val="clear"/>
        <w:ind w:firstLine="720"/>
        <w:jc w:val="both"/>
        <w:rPr/>
      </w:pPr>
      <w:r>
        <w:rPr>
          <w:sz w:val="22"/>
          <w:szCs w:val="22"/>
        </w:rPr>
        <w:t>Индивидуальная каузометрия была предложена А.Кроником как развивающаяся система психолого-биографических методов самопознания, психодиагностики и психотерапии. Индивидуальная каузометрия включила ряд этапов, наиболее значимые для нашего исследования следующие: формирование списка событий; ранжировка событий по важности «для себя»; ранжировка событий по важности «для значимых других»; обозначение сфер принадлежности (определяется то, к каким сферам жизни принадлежит то или иное событие - перемены в обществе, в природе, в деловой жизни, семейной, в проведении досуга, во внутреннем мире, в состоянии здоровья).</w:t>
      </w:r>
    </w:p>
    <w:p>
      <w:pPr>
        <w:pStyle w:val="Normal"/>
        <w:shd w:fill="FFFFFF" w:val="clear"/>
        <w:ind w:firstLine="720"/>
        <w:jc w:val="both"/>
        <w:rPr/>
      </w:pPr>
      <w:r>
        <w:rPr>
          <w:sz w:val="22"/>
          <w:szCs w:val="22"/>
        </w:rPr>
        <w:t>После проведения каузометрии, респондентам дополнительно предлагалось написать других людей, которые приняли участие в описанном переломном событии. Количество других людей не оговаривалось. Далее респондентам предлагалось оценить степень и валентность их влияния на произошедшее событие (была предложена шкала от –3 для максимально негативного влияния до +3 для максимально позитивного влияния).</w:t>
      </w:r>
    </w:p>
    <w:p>
      <w:pPr>
        <w:pStyle w:val="Normal"/>
        <w:shd w:fill="FFFFFF" w:val="clear"/>
        <w:ind w:firstLine="720"/>
        <w:jc w:val="both"/>
        <w:rPr/>
      </w:pPr>
      <w:r>
        <w:rPr>
          <w:sz w:val="22"/>
          <w:szCs w:val="22"/>
        </w:rPr>
        <w:t>После обработки полученных данных мы получили результаты, позволяющие сделать некоторые выводы:</w:t>
      </w:r>
    </w:p>
    <w:p>
      <w:pPr>
        <w:pStyle w:val="Normal"/>
        <w:shd w:fill="FFFFFF" w:val="clear"/>
        <w:ind w:firstLine="720"/>
        <w:jc w:val="both"/>
        <w:rPr/>
      </w:pPr>
      <w:r>
        <w:rPr>
          <w:sz w:val="22"/>
          <w:szCs w:val="22"/>
        </w:rPr>
        <w:t xml:space="preserve">1. Переломные события, которые респонденты отнесли к внутриличностной сфере, переоцениваются в сторону личностной значимости. Личности свойственно считать, что изменения во внутреннем мире не могут быть адекватно оценены другими людьми. Подобная установка ведет к формированию в подростковом и юношеском возрастах ощущения непонимания со стороны окружающих, недоверию к ранее близким людям. Человек боится демонстрировать внутренние изменения из-за недооценки эмпатийных возможностей другого человека. </w:t>
      </w:r>
    </w:p>
    <w:p>
      <w:pPr>
        <w:pStyle w:val="Normal"/>
        <w:shd w:fill="FFFFFF" w:val="clear"/>
        <w:ind w:firstLine="720"/>
        <w:jc w:val="both"/>
        <w:rPr/>
      </w:pPr>
      <w:r>
        <w:rPr>
          <w:sz w:val="22"/>
          <w:szCs w:val="22"/>
        </w:rPr>
        <w:t xml:space="preserve">2. Количество значимых других, которое выделяли участники исследования, в событиях внутриличностной сферы не превышало трех человек, самым главным образом выделялось понятие Я-сам. Это свидетельствует о выраженном эгоцентризме личности в решении внутриличностных проблем в данном возрасте. Из других участников событий встречаются близкие люди (родители, друзья, любимый человек), чье влияние носит более негативный характер; незнакомые люди, случайные участники, чье влияние является нейтральным; незнакомые ранее люди, ставшие авторитетными, и их влияние чаще оценивается как положительное. Таким образом, мы видим, что для данной выборки свойственно переоценивать позитивный вклад чужих людей во внутриличностные изменения и недооценивать влияние близких. </w:t>
      </w:r>
    </w:p>
    <w:p>
      <w:pPr>
        <w:pStyle w:val="Normal"/>
        <w:shd w:fill="FFFFFF" w:val="clear"/>
        <w:ind w:firstLine="720"/>
        <w:jc w:val="both"/>
        <w:rPr/>
      </w:pPr>
      <w:r>
        <w:rPr>
          <w:sz w:val="22"/>
          <w:szCs w:val="22"/>
        </w:rPr>
        <w:t xml:space="preserve">3. Переломные события социальной сферы отмечаются как более значимые для других людей и менее значимые для себя. В этой группе событий мы наблюдаем противоположную тенденцию. События, связанные с профессиональной и учебной деятельностью, с общественными и семейными отношениями, оцениваются респондентами как более важные для других участников события (или для людей не участвовавших в нем, но ожидавших его). </w:t>
      </w:r>
    </w:p>
    <w:p>
      <w:pPr>
        <w:pStyle w:val="Normal"/>
        <w:shd w:fill="FFFFFF" w:val="clear"/>
        <w:ind w:firstLine="720"/>
        <w:jc w:val="both"/>
        <w:rPr/>
      </w:pPr>
      <w:r>
        <w:rPr>
          <w:sz w:val="22"/>
          <w:szCs w:val="22"/>
        </w:rPr>
        <w:t>4. Количество «значимых других» представлено большим числом образом, в среднем от пяти до восьми и их влияние оценивается как положительное. В социально значимых событиях негативное влияние других людей, несмотря на их многочисленность, сведено к минимуму.</w:t>
      </w:r>
    </w:p>
    <w:p>
      <w:pPr>
        <w:pStyle w:val="Normal"/>
        <w:shd w:fill="FFFFFF" w:val="clear"/>
        <w:ind w:firstLine="720"/>
        <w:jc w:val="both"/>
        <w:rPr/>
      </w:pPr>
      <w:r>
        <w:rPr>
          <w:sz w:val="22"/>
          <w:szCs w:val="22"/>
        </w:rPr>
        <w:t xml:space="preserve">Таким образом, мы можем сделать вывод, что переломные события внутриличностной сферы являются для нашей выборки более значимыми и само пространство личности представляет более высокую значимость, чем социальное. Это подтверждается как оценкой личностной значимости события, так и оценкой влияния других людей в данном событии. </w:t>
      </w:r>
    </w:p>
    <w:p>
      <w:pPr>
        <w:pStyle w:val="Normal"/>
        <w:shd w:fill="FFFFFF" w:val="clear"/>
        <w:ind w:firstLine="720"/>
        <w:jc w:val="both"/>
        <w:rPr/>
      </w:pPr>
      <w:r>
        <w:rPr>
          <w:sz w:val="22"/>
          <w:szCs w:val="22"/>
        </w:rPr>
        <w:t>Данную тенденцию мы склонны объяснять возрастными особенностями выборки, когда внутренний мир становится для личности полигоном глубоких смысловых изменений и влияние на данную сферу других людей оценивается более дифференцированно и эмоционально. Мы предполагаем, что при работе с другой возрастной группой отношение к событиям различных сфер и оценка роли другого человека будут иными.</w:t>
      </w:r>
    </w:p>
    <w:p>
      <w:pPr>
        <w:pStyle w:val="Normal"/>
        <w:shd w:fill="FFFFFF" w:val="clear"/>
        <w:ind w:firstLine="720"/>
        <w:jc w:val="both"/>
        <w:rPr/>
      </w:pPr>
      <w:r>
        <w:rPr>
          <w:sz w:val="22"/>
          <w:szCs w:val="22"/>
        </w:rPr>
        <w:t xml:space="preserve">Проведенное нами исследование позволило сделать вывод о перспективах изучения проблемы субъективной оценки роли других людей в личной истории, в частности в переломных событиях. Полученные результаты являются отправной точкой изучения этой серьезной и значимой для каждого человека темы. Интересным направлением исследования является выявление различий между выборками разных возрастов с целью повышения практической значимости данных. </w:t>
      </w:r>
    </w:p>
    <w:p>
      <w:pPr>
        <w:pStyle w:val="Normal"/>
        <w:shd w:fill="FFFFFF" w:val="clear"/>
        <w:ind w:firstLine="720"/>
        <w:jc w:val="both"/>
        <w:rPr/>
      </w:pPr>
      <w:r>
        <w:rPr>
          <w:sz w:val="22"/>
          <w:szCs w:val="22"/>
        </w:rPr>
        <w:t xml:space="preserve">Понимание человеком механизмов выделения переломных событий и участие в них «значимых других» может быть использовано в коррекционной работе по осознанию личностью своей жизненной истории во временном континууме. Выделение истинной значимости событий позволит человеку более адекватно оценивать жизненный путь и прослеживать причинно-следственные отношения с целью конструктивного планирования будущего и продуктивного использования прошлого. </w:t>
      </w:r>
    </w:p>
    <w:p>
      <w:pPr>
        <w:pStyle w:val="Normal"/>
        <w:shd w:fill="FFFFFF" w:val="clear"/>
        <w:ind w:firstLine="720"/>
        <w:jc w:val="both"/>
        <w:rPr/>
      </w:pPr>
      <w:r>
        <w:rPr>
          <w:sz w:val="22"/>
          <w:szCs w:val="22"/>
        </w:rPr>
        <w:t>Для психологии субъективная картина жизненного пути представляет значительный интерес как образ, временные измерения которого соизмеримы с масштабами человеческой жизни в целом. В связи с этим данное направление представляет для нас научный и личностный интерес, который будет реализован в дальнейших исследованиях.</w:t>
      </w:r>
    </w:p>
    <w:p>
      <w:pPr>
        <w:pStyle w:val="Heading3"/>
        <w:spacing w:lineRule="auto" w:line="240"/>
        <w:rPr>
          <w:sz w:val="22"/>
          <w:szCs w:val="22"/>
        </w:rPr>
      </w:pPr>
      <w:bookmarkStart w:id="76" w:name="__RefHeading___Toc141705234"/>
      <w:bookmarkEnd w:id="76"/>
      <w:r>
        <w:rPr>
          <w:sz w:val="22"/>
          <w:szCs w:val="22"/>
        </w:rPr>
        <w:t xml:space="preserve">«Значение и учет языковых и речевых факторов для предупреждения конфликтного поведения личности в профессиональной деятельности» </w:t>
        <w:br/>
        <w:t>О.И. Щербакова</w:t>
      </w:r>
    </w:p>
    <w:p>
      <w:pPr>
        <w:pStyle w:val="Normal"/>
        <w:shd w:fill="FFFFFF" w:val="clear"/>
        <w:ind w:firstLine="720"/>
        <w:jc w:val="both"/>
        <w:rPr/>
      </w:pPr>
      <w:r>
        <w:rPr>
          <w:sz w:val="22"/>
          <w:szCs w:val="22"/>
        </w:rPr>
        <w:t>Современному производству, обществу и государству требуется специалист, обладающий профессиональной компетентностью, но более того им нужен профессионал, который стремится к своему постоянному развитию, т.е. самоактуализирующаяся личность.</w:t>
      </w:r>
    </w:p>
    <w:p>
      <w:pPr>
        <w:pStyle w:val="Normal"/>
        <w:shd w:fill="FFFFFF" w:val="clear"/>
        <w:ind w:firstLine="720"/>
        <w:jc w:val="both"/>
        <w:rPr/>
      </w:pPr>
      <w:r>
        <w:rPr>
          <w:sz w:val="22"/>
          <w:szCs w:val="22"/>
        </w:rPr>
        <w:t>В рамках контекстного подхода, разрабатываемого научно-педагогической школой А.А. Вербицкого, заложены возможности целостного развития личности специалиста.</w:t>
      </w:r>
    </w:p>
    <w:p>
      <w:pPr>
        <w:pStyle w:val="Normal"/>
        <w:shd w:fill="FFFFFF" w:val="clear"/>
        <w:ind w:firstLine="720"/>
        <w:jc w:val="both"/>
        <w:rPr/>
      </w:pPr>
      <w:r>
        <w:rPr>
          <w:sz w:val="22"/>
          <w:szCs w:val="22"/>
        </w:rPr>
        <w:t>При контекстном обучении возможно эффективное овладение учебным материалом за счет того, что изучаемый материал включается в индивидуальные (внутренние), временные (внешние) и пространственные, социальные (межличностные) контексты.</w:t>
      </w:r>
    </w:p>
    <w:p>
      <w:pPr>
        <w:pStyle w:val="Normal"/>
        <w:shd w:fill="FFFFFF" w:val="clear"/>
        <w:ind w:firstLine="720"/>
        <w:jc w:val="both"/>
        <w:rPr/>
      </w:pPr>
      <w:r>
        <w:rPr>
          <w:sz w:val="22"/>
          <w:szCs w:val="22"/>
        </w:rPr>
        <w:t>В процессе взаимодействия человек может бессознательно демонстрировать агрессивное поведение. Тем более, что прототип такого поведения нам демонстрируется ежедневно средствами массовой информации. Использование инструментальной агрессии для достижения такой выгоды в результате агрессивного поведения [Х. Хекгаузен, 1986, с. 382-384] пропагандируется также при обучении поведению менеджера (по рекламе – в целях привлечения внимания к товару или услуге; по развитию – с целью привлечения внимания к организации, её деятельности и т.п.).</w:t>
      </w:r>
    </w:p>
    <w:p>
      <w:pPr>
        <w:pStyle w:val="Normal"/>
        <w:shd w:fill="FFFFFF" w:val="clear"/>
        <w:ind w:firstLine="720"/>
        <w:jc w:val="both"/>
        <w:rPr/>
      </w:pPr>
      <w:r>
        <w:rPr>
          <w:sz w:val="22"/>
          <w:szCs w:val="22"/>
        </w:rPr>
        <w:t>Известно, что агрессия вызывает сильную реакцию, и она выгодно используется, если менеджеры умеют удачно выбирать слова. Нам же интересны лингвистические и семантические проявления агрессивности в конфликтном взаимодействии.</w:t>
      </w:r>
    </w:p>
    <w:p>
      <w:pPr>
        <w:pStyle w:val="Normal"/>
        <w:shd w:fill="FFFFFF" w:val="clear"/>
        <w:ind w:firstLine="720"/>
        <w:jc w:val="both"/>
        <w:rPr/>
      </w:pPr>
      <w:r>
        <w:rPr>
          <w:sz w:val="22"/>
          <w:szCs w:val="22"/>
        </w:rPr>
        <w:t>Прежде всего следует обращать внимание на фоносемантику. По данным ряда исследователей шипящие и свистящие согласные воспринимаются как сигнал об опасности, также нарушение речевых норм воспринимается как агрессия. При этом восприятие агрессии и последующая реакция на неё зависит от языковой личности. Человек, попадая в Сценарий, в котором есть роли и отношения, будет либо участвовать, либо избегать участия.</w:t>
      </w:r>
    </w:p>
    <w:p>
      <w:pPr>
        <w:pStyle w:val="Normal"/>
        <w:shd w:fill="FFFFFF" w:val="clear"/>
        <w:ind w:firstLine="720"/>
        <w:jc w:val="both"/>
        <w:rPr>
          <w:sz w:val="22"/>
          <w:szCs w:val="22"/>
        </w:rPr>
      </w:pPr>
      <w:r>
        <w:rPr>
          <w:sz w:val="22"/>
          <w:szCs w:val="22"/>
        </w:rPr>
        <w:t xml:space="preserve">В зависимости от того, как конфликтная ситуация воспринимается личностью, она будет демонстрировать активность (причинение ущерба третье стороне, которое ей выгодно – этот фактор повышает её самооценку) или пассивность (если она воспринимается как опасная для воспринимающего - понижает его самооценку). Так например, исследование А.А. Дасько [Агрессия: штрихи к языковой картине мира, 2004, с. 196-198] говорит о том, что семантический диапазон агрессии представлен широко. Он охватывает все сферы восприятия, состояний и действий человека. Понятие агрессия в русском языке связано не только со значением слов, обозначающими действия (злость, злоба, вспыльчивость, раздражение, жестокость, брань, крик и т.п.), но и со словами, обозначающими негативное неуравновешенное эмоциональное состояние, влекущее проявление агрессии (взволнованность, нервность, вспыльчивость, несдержанность, активность и т.п.). Значение слов вне контекста конкретизировать невозможно. Каждое из значений слова содержит знак агрессии. </w:t>
      </w:r>
    </w:p>
    <w:p>
      <w:pPr>
        <w:pStyle w:val="Normal"/>
        <w:shd w:fill="FFFFFF" w:val="clear"/>
        <w:ind w:firstLine="720"/>
        <w:jc w:val="both"/>
        <w:rPr/>
      </w:pPr>
      <w:r>
        <w:rPr>
          <w:sz w:val="22"/>
          <w:szCs w:val="22"/>
        </w:rPr>
        <w:t>Так например, тиран используется при обозначении общественных отношений, а может обозначать межличностные отношения на производстве (тиран - руководитель).</w:t>
      </w:r>
    </w:p>
    <w:p>
      <w:pPr>
        <w:pStyle w:val="Normal"/>
        <w:shd w:fill="FFFFFF" w:val="clear"/>
        <w:ind w:firstLine="720"/>
        <w:jc w:val="both"/>
        <w:rPr/>
      </w:pPr>
      <w:r>
        <w:rPr>
          <w:sz w:val="22"/>
          <w:szCs w:val="22"/>
        </w:rPr>
        <w:t>Вербальное выражение агрессии в большинстве случаев сопровождается повышенной интонацией. Агрессию могут вызывать следующие вербальные явления: брань, обвинения, упреки, недоговаривание, хамство, словесное унижение, недружелюбные высказывания, ложь, молчание человека и т.п., т.е. активное использование слов со сниженной стилистической окраской, так и пассивное авербальное поведение (молчание) в ситуации, когда требуется говорить. Исследования лингвистов свидетельствуют о том, что в конфликтных ситуациях конфликтующие, демонстрируя вербальное агрессивное поведение, вынуждают другого субъекта не мешать действовать определенным образом или стремятся полностью его устранить. Это явная эго-реакция, не допускающая вариантов договора с адресатом.</w:t>
      </w:r>
    </w:p>
    <w:p>
      <w:pPr>
        <w:pStyle w:val="Normal"/>
        <w:shd w:fill="FFFFFF" w:val="clear"/>
        <w:ind w:firstLine="720"/>
        <w:jc w:val="both"/>
        <w:rPr/>
      </w:pPr>
      <w:r>
        <w:rPr>
          <w:sz w:val="22"/>
          <w:szCs w:val="22"/>
        </w:rPr>
        <w:t>Вербальное оформление диалога может демонстрировать не только агрессию, но и снисходительное отношение людей друг к другу (проявление превосходства, но с оттенком доброжелательности). Конфликтогеном будет являться снисходительный тон: «Не обижайтесь», «как можно этого не знать!», «Вам здесь русским языком сказано», «Вы умный человек, а поступаете…». Категоричность, проявление излишней уверенности в своей правоте предполагает показ своего превосходства и подчинение собеседника. Конфликтогеном поэтому может быть категоричный тон: «Я считаю», «я прав».</w:t>
      </w:r>
    </w:p>
    <w:p>
      <w:pPr>
        <w:pStyle w:val="Normal"/>
        <w:shd w:fill="FFFFFF" w:val="clear"/>
        <w:ind w:firstLine="720"/>
        <w:jc w:val="both"/>
        <w:rPr/>
      </w:pPr>
      <w:r>
        <w:rPr>
          <w:sz w:val="22"/>
          <w:szCs w:val="22"/>
        </w:rPr>
        <w:t>О том, что конфликты могут возникать на базе коммуникативного контакта, который обуславливается всегда двумя параметрами, а также регулирует речевое поведение коммуникантов, мы находим и в исследованиях В.С. Третьяковой. Исследователь считает, что на конфликтное взаимодействие оказывают влияние традиции и нормы, сложившиеся в данной этнокультурной общности, в профессиональной группе, к которой принадлежат говорящие; схемы речевого поведения, ставшие социально значимыми и усвоенные личностью; социальные роли, определяемые профессией, образованием, возрастом, т.е. все факторы, связанные непосредственно с участниками конфликта.</w:t>
      </w:r>
    </w:p>
    <w:p>
      <w:pPr>
        <w:pStyle w:val="Normal"/>
        <w:shd w:fill="FFFFFF" w:val="clear"/>
        <w:ind w:firstLine="720"/>
        <w:jc w:val="both"/>
        <w:rPr/>
      </w:pPr>
      <w:r>
        <w:rPr>
          <w:sz w:val="22"/>
          <w:szCs w:val="22"/>
        </w:rPr>
        <w:t>Второй параметр, который должен учитываться при коммуникационном контакте – язык и речь. Как считают многие исследователи [Добрович А.Б., Блакар Р.М., Грайс Г.П., Ильенко С.Г. и др.].</w:t>
      </w:r>
    </w:p>
    <w:p>
      <w:pPr>
        <w:pStyle w:val="Normal"/>
        <w:shd w:fill="FFFFFF" w:val="clear"/>
        <w:ind w:firstLine="720"/>
        <w:jc w:val="both"/>
        <w:rPr/>
      </w:pPr>
      <w:r>
        <w:rPr>
          <w:sz w:val="22"/>
          <w:szCs w:val="22"/>
        </w:rPr>
        <w:t>С одной стороны, язык и речь являются механизмом, которые приводят в состояние действия психологические механизмы (так например, различие в структуре языка может привести к агрессии как оборонительному действию).С другой стороны, язык и речь являются следствием воздействия психологического механизма на поведение участников конфликтной ситуации. Так например, оборонительные действия, которые предприняты в связи с неправильным толкованием слов, поступков приводят к порождению конфликта.</w:t>
      </w:r>
    </w:p>
    <w:p>
      <w:pPr>
        <w:pStyle w:val="Normal"/>
        <w:shd w:fill="FFFFFF" w:val="clear"/>
        <w:ind w:firstLine="720"/>
        <w:jc w:val="both"/>
        <w:rPr/>
      </w:pPr>
      <w:r>
        <w:rPr>
          <w:sz w:val="22"/>
          <w:szCs w:val="22"/>
        </w:rPr>
        <w:t>Следует согласиться с тем, что на данный момент необходимо учитывать наличие в общении «коммуникативных конфликтов» [Муравьева Н.В. Язык конфликта.]. Каждый участник коммуникативного поведения может демонстрировать свои коммуникативные цели («я хочу общаться», «я хочу передать сведения / я хочу понять их», «я хочу, чтобы вы увидели меня как личность»). Если коммуниканты имеют одинаковое представление о параметрах коммуникативных целей, то конфликта между ними не возникает, если же разные, или осознанно создают эту разницу – конфликт между ними неизбежен.</w:t>
      </w:r>
    </w:p>
    <w:p>
      <w:pPr>
        <w:pStyle w:val="Normal"/>
        <w:shd w:fill="FFFFFF" w:val="clear"/>
        <w:ind w:firstLine="720"/>
        <w:jc w:val="both"/>
        <w:rPr/>
      </w:pPr>
      <w:r>
        <w:rPr>
          <w:sz w:val="22"/>
          <w:szCs w:val="22"/>
        </w:rPr>
        <w:t>Как относиться к коммуникативным конфликтам? С одной стороны, мы можем рассматривать их как положительное явление, потому что они способствуют развитию объекта, его самодвижению. С другой стороны, конфликты расцениваются как отрицательное явление, которое желательно предупреждать и преодолевать.</w:t>
      </w:r>
    </w:p>
    <w:p>
      <w:pPr>
        <w:pStyle w:val="Normal"/>
        <w:shd w:fill="FFFFFF" w:val="clear"/>
        <w:ind w:firstLine="720"/>
        <w:jc w:val="both"/>
        <w:rPr/>
      </w:pPr>
      <w:r>
        <w:rPr>
          <w:sz w:val="22"/>
          <w:szCs w:val="22"/>
        </w:rPr>
        <w:t>Коммуникативные конфликты разрушают систему взаимодействия между людьми, делают её неэффективной.</w:t>
      </w:r>
    </w:p>
    <w:p>
      <w:pPr>
        <w:pStyle w:val="Normal"/>
        <w:shd w:fill="FFFFFF" w:val="clear"/>
        <w:ind w:firstLine="720"/>
        <w:jc w:val="both"/>
        <w:rPr/>
      </w:pPr>
      <w:r>
        <w:rPr>
          <w:sz w:val="22"/>
          <w:szCs w:val="22"/>
        </w:rPr>
        <w:t>Избежать или не допустить коммуникативные конфликты помогут конкретные знания, умения и навыки. Эти знания в совокупности и составляют понятие «коммуникативной компетенции». Поэтому на занятиях по психологии, конфликтологии, менеджменту необходимо при обсуждении успешности коммуникативного поведения опираться как на речевые, так и на более глубокие неречевые факторы, которые являются источником агрессивного поведения личности.</w:t>
      </w:r>
    </w:p>
    <w:p>
      <w:pPr>
        <w:pStyle w:val="Normal"/>
        <w:shd w:fill="FFFFFF" w:val="clear"/>
        <w:ind w:firstLine="720"/>
        <w:jc w:val="both"/>
        <w:rPr/>
      </w:pPr>
      <w:r>
        <w:rPr>
          <w:sz w:val="22"/>
          <w:szCs w:val="22"/>
        </w:rPr>
        <w:t>Как язык, так и речь имеют такие конфликтогенные свойства, которые провоцируют людей на конфликтное взаимодействие. Реализация конструктивной или деструктивной модели поведения личности в конфликте предопределяется социальными, психологическими, а также лингвистическими факторами, обусловленными коммуникативным контекстом в целом.</w:t>
      </w:r>
    </w:p>
    <w:p>
      <w:pPr>
        <w:pStyle w:val="Heading3"/>
        <w:spacing w:lineRule="auto" w:line="240"/>
        <w:rPr>
          <w:sz w:val="22"/>
          <w:szCs w:val="22"/>
        </w:rPr>
      </w:pPr>
      <w:bookmarkStart w:id="77" w:name="__RefHeading___Toc141705235"/>
      <w:bookmarkEnd w:id="77"/>
      <w:r>
        <w:rPr>
          <w:sz w:val="22"/>
          <w:szCs w:val="22"/>
        </w:rPr>
        <w:t xml:space="preserve">Психологическое консультирование по проблемам детско-родительских отношений как сфера прикладной психологии </w:t>
        <w:br/>
      </w:r>
      <w:r>
        <w:rPr>
          <w:sz w:val="22"/>
          <w:szCs w:val="22"/>
          <w:lang w:val="uk-UA"/>
        </w:rPr>
        <w:t>Т.Н. Яблонская</w:t>
      </w:r>
    </w:p>
    <w:p>
      <w:pPr>
        <w:pStyle w:val="Normal"/>
        <w:shd w:fill="FFFFFF" w:val="clear"/>
        <w:ind w:firstLine="720"/>
        <w:jc w:val="both"/>
        <w:rPr/>
      </w:pPr>
      <w:r>
        <w:rPr>
          <w:sz w:val="22"/>
          <w:szCs w:val="22"/>
        </w:rPr>
        <w:t>Психологическое консультирование – сфера прикладной психологии, которая очень стремительно развивается в ответ на возрастающий социальный запрос. В последнее время едва ли не самым частым поводом обращения за психологической помощью являются проблемы детско-родительских отношений или же проблемы, связанные с поведением подростка (компьютерная зависимость, прогулы в школе, уход из дома, агрессивность и т.д.).</w:t>
      </w:r>
    </w:p>
    <w:p>
      <w:pPr>
        <w:pStyle w:val="Normal"/>
        <w:shd w:fill="FFFFFF" w:val="clear"/>
        <w:ind w:firstLine="720"/>
        <w:jc w:val="both"/>
        <w:rPr/>
      </w:pPr>
      <w:r>
        <w:rPr>
          <w:sz w:val="22"/>
          <w:szCs w:val="22"/>
        </w:rPr>
        <w:t>При оказании психологической помощи могут быть выбраны стратегии, базирующиеся на разных концептуальных подходах. Пожалуй, одной из наиболее перспективных является стратегия, опирающаяся на методологию системной семейной психотерапии, которая активно разрабатывается и эффективно применяется зарубежными и российскими психологами и психотерапевтами (Ю.Алешина, А.Лидерс, А.Черников, Э.Эйдемиллер, В.Юстицкий, К.Витакер, В.Сатир, С.Минухин, М.Николс, Р.Шварц и др.). К сожалению, в Украине это направление находится в процессе становления, разрабатывается лишь в отдельных исследованиях и не нашло еще адекватного практического применения.</w:t>
      </w:r>
    </w:p>
    <w:p>
      <w:pPr>
        <w:pStyle w:val="Normal"/>
        <w:shd w:fill="FFFFFF" w:val="clear"/>
        <w:ind w:firstLine="720"/>
        <w:jc w:val="both"/>
        <w:rPr/>
      </w:pPr>
      <w:r>
        <w:rPr>
          <w:sz w:val="22"/>
          <w:szCs w:val="22"/>
        </w:rPr>
        <w:t>Между тем, современная концепция психологической помощи ребенку не может игнорировать его семейную ситуацию. Ведь ребенок, как правило, является носителем симптома своей семьи, и без коренных изменений семейного взаимодействия невозможны какие-либо существенные и продолжительные изменения в его развитии. Рассмотрение проблемы ребенка с учетом общей семейной ситуации оказывается более продуктивным, поскольку позволяет сформировать системное видение проблемы, а оказываемая помощь может быть не симптоматической, а комплексной.</w:t>
      </w:r>
    </w:p>
    <w:p>
      <w:pPr>
        <w:pStyle w:val="Normal"/>
        <w:shd w:fill="FFFFFF" w:val="clear"/>
        <w:ind w:firstLine="720"/>
        <w:jc w:val="both"/>
        <w:rPr/>
      </w:pPr>
      <w:r>
        <w:rPr>
          <w:sz w:val="22"/>
          <w:szCs w:val="22"/>
        </w:rPr>
        <w:t>Анализ научных исследований и практики психологического консультирования в сфере детско-родительских отношений позволяет сделать следующие выводы:</w:t>
      </w:r>
    </w:p>
    <w:p>
      <w:pPr>
        <w:pStyle w:val="Normal"/>
        <w:shd w:fill="FFFFFF" w:val="clear"/>
        <w:ind w:firstLine="720"/>
        <w:jc w:val="both"/>
        <w:rPr/>
      </w:pPr>
      <w:r>
        <w:rPr>
          <w:sz w:val="22"/>
          <w:szCs w:val="22"/>
        </w:rPr>
        <w:t>1. Сфера психологического консультирования, в частности психологического консультирования семей является относительно "молодым" направлением отечественной психологической науки и практики, особенно по сравнению с западной традицией. Можно считать, что и психологи-практики, и научные работники находятся на этапе сбора эмпирического материала, который еще потребует глубокого анализа, обобщения, сопоставления с зарубежным опытом, концептуализации.</w:t>
      </w:r>
    </w:p>
    <w:p>
      <w:pPr>
        <w:pStyle w:val="Normal"/>
        <w:shd w:fill="FFFFFF" w:val="clear"/>
        <w:ind w:firstLine="720"/>
        <w:jc w:val="both"/>
        <w:rPr/>
      </w:pPr>
      <w:r>
        <w:rPr>
          <w:sz w:val="22"/>
          <w:szCs w:val="22"/>
        </w:rPr>
        <w:t>2. Специфика данного вида психологической помощи состоит в необходимости балансирования на оси "принятие – конфронтация". Необходимым для эффективной психокоррекции является обеспечение двух в значительной степени противоположных условий: 1) вовлечения всей семьи в работу на основе принятия, эмоциональной поддержки, 2) конфронтации с семейным мифом, демонстрации его несостоятельности, возвращения родителям ответственности за сложившуюся ситуацию. Как отмечает К.Витакер, обращение семьи по поводу проблемы одного ее члена должно рассматриваться лишь как «входной билет» на консультирование или терапию. В процессе работы необходимо расширить представления о том, в чем именно состоит проблема, представив ее как функцию семейного взаимодействия [1].</w:t>
      </w:r>
    </w:p>
    <w:p>
      <w:pPr>
        <w:pStyle w:val="Normal"/>
        <w:shd w:fill="FFFFFF" w:val="clear"/>
        <w:ind w:firstLine="720"/>
        <w:jc w:val="both"/>
        <w:rPr/>
      </w:pPr>
      <w:r>
        <w:rPr>
          <w:sz w:val="22"/>
          <w:szCs w:val="22"/>
        </w:rPr>
        <w:t>3. Часто причиной нарушения внутрисемейного взаимодействия являются супружеские проблемы. Так, В.Сатир отмечает, что супружеские отношения представляют собой стержень для формирования других отношений в семье; дисгармоничные отношения между супругами обязательно отражаются на выполнении ими родительских функций [2]. Рассмотрение детских симптомов в контексте семейной ситуации свидетельствует, что чаще всего они выполняют функцию укрепления семейной системы путем отвлечения родителей от проблем в их взаимоотношениях и переключения их внимания на проблемы ребенка [3; 4]. Таким образом, хотя в формулировании проблемы или запроса чаще всего не идет речь о нарушениях супружеских отношений, этот аспект необходимо отслеживать и озвучивать в процессе консультирования как важную составляющую функционирования семьи.</w:t>
      </w:r>
    </w:p>
    <w:p>
      <w:pPr>
        <w:pStyle w:val="Normal"/>
        <w:shd w:fill="FFFFFF" w:val="clear"/>
        <w:ind w:firstLine="720"/>
        <w:jc w:val="both"/>
        <w:rPr/>
      </w:pPr>
      <w:r>
        <w:rPr>
          <w:sz w:val="22"/>
          <w:szCs w:val="22"/>
        </w:rPr>
        <w:t>Необходимость работы в более широком контексте, выходящем за пределы жалоб родителей на поведение детей и включающем рассмотрение особенностей супружеских отношений, обусловливает определенные сложности в работе с семьей. Как правило, большинство родителей согласны посещать психолога в надежде на то, что это изменит их «проблемного» ребенка, но при этом они не предполагают изменяться сами или же обсуждать свои супружеские проблемы. Кроме того, обращение к психологу является сложным шагом для них, поскольку требует признания собственной родительской некомпетентности и преодоления все еще актуального социального стереотипа, рассматривающего такое обращение как неординарное, настораживающее событие. Часто эти и другие не вполне осознаваемые установки являются причиной неконструктивной позиции родителей в ходе консультирования (например, ожидание подтверждения «плохости» ребенка, саботирование работы, ожидание быстрых результатов и др.).</w:t>
      </w:r>
    </w:p>
    <w:p>
      <w:pPr>
        <w:pStyle w:val="Normal"/>
        <w:shd w:fill="FFFFFF" w:val="clear"/>
        <w:ind w:firstLine="720"/>
        <w:jc w:val="both"/>
        <w:rPr/>
      </w:pPr>
      <w:r>
        <w:rPr>
          <w:sz w:val="22"/>
          <w:szCs w:val="22"/>
        </w:rPr>
        <w:t>4. Поскольку обращение за психологической помощью, как правило, происходит при «накаленной» ситуации либо сильно нарушенных отношениях, то часто консультирование по вопросам детско-родительских отношений является попыткой примирения двух конфронтирующих сторон – подростка и родителей. В этом случае от позиции консультанта, его «присоединения» к той или другой стороне зависит результативность консультирования. Развитие и поддержание теплых рабочих отношений с подростком может оказаться для консультанта трудной задачей в силу его чувствительности к принятию или отвержению. Кроме того, важно мотивировать подростка, сформулировав цели, на которые он может откликнуться. При этом следует помнить, что слишком выраженная поддержка ребенку фактически бросает вызов его родителям. Ключевым моментом, по мнению исследователей, является указание всем членам семьи на реальную возможность изменения [5].</w:t>
      </w:r>
    </w:p>
    <w:p>
      <w:pPr>
        <w:pStyle w:val="Normal"/>
        <w:shd w:fill="FFFFFF" w:val="clear"/>
        <w:ind w:firstLine="720"/>
        <w:jc w:val="both"/>
        <w:rPr/>
      </w:pPr>
      <w:r>
        <w:rPr>
          <w:sz w:val="22"/>
          <w:szCs w:val="22"/>
        </w:rPr>
        <w:t>4. Анализ практики консультирования позволяет утверждать, что адекватной современному уровню общественной потребности в психологической помощи по поводу родительско-детских отношений является модель краткосрочной психологической работы, которая предполагает 3-5, реже 10 встреч.</w:t>
      </w:r>
    </w:p>
    <w:p>
      <w:pPr>
        <w:pStyle w:val="Normal"/>
        <w:shd w:fill="FFFFFF" w:val="clear"/>
        <w:ind w:firstLine="720"/>
        <w:jc w:val="both"/>
        <w:rPr/>
      </w:pPr>
      <w:r>
        <w:rPr>
          <w:sz w:val="22"/>
          <w:szCs w:val="22"/>
        </w:rPr>
        <w:t>Какого конкретного результата можно достичь за такой короткий срок? Ответ на этот вопрос является ключевым для постановки задач психологического консультирования. Несомненно, первоочередной задачей можно считать создание мотивации на более продолжительную работу, в ходе которой могут быть исследованы проблемные зоны семейного взаимодействия и их влияние на становление и развитие ребенка, в частности на формирование симптома. Желательность долгосрочной работы обусловлена тем, что семья, как сложный социальный организм, имеет тенденцию сохранять выработанные нормы, представления, стереотипы поведения. Таким образом, определенное время необходимо для изучения особенностей конкретной семьи, осознавание ее членами существующих паттернов взаимодействия и выработку новых, более эффективных моделей поведения.</w:t>
      </w:r>
    </w:p>
    <w:p>
      <w:pPr>
        <w:pStyle w:val="Normal"/>
        <w:shd w:fill="FFFFFF" w:val="clear"/>
        <w:ind w:firstLine="720"/>
        <w:jc w:val="both"/>
        <w:rPr/>
      </w:pPr>
      <w:r>
        <w:rPr>
          <w:sz w:val="22"/>
          <w:szCs w:val="22"/>
        </w:rPr>
        <w:t>Особенности семейного взаимодействия могут быть описаны в рамках различных психотерапевтических моделей, что уже определенным образом расставит акценты в практической работе. Так, структурная модель предполагает изучение семейных подсистем, взаимодействия внутри и между ними, распределения власти и границ семьи. При коммуникативном подходе на первый план выступают процессы коммуникации и метакоммуникации в семье. Краткосрочная, фокусированная на решении проблемы терапия, позволяет в большей степени сосредоточиться на ресурсах клиентов. Если члены дисфункциональной семьи готовы взять на себя ответственность и активно работать, эта дисфункция может быть выявлена и преодолена, независимо от того, к какой психотерапевтической «конфессии» принадлежит консультант.</w:t>
      </w:r>
    </w:p>
    <w:p>
      <w:pPr>
        <w:pStyle w:val="Normal"/>
        <w:shd w:fill="FFFFFF" w:val="clear"/>
        <w:ind w:firstLine="720"/>
        <w:jc w:val="both"/>
        <w:rPr/>
      </w:pPr>
      <w:r>
        <w:rPr>
          <w:sz w:val="22"/>
          <w:szCs w:val="22"/>
        </w:rPr>
        <w:t>Достаточным эффектом краткосрочной работы, по нашему мнению, можно считать осознание клиентами необходимости и направления изменений, формирование готовности к ним. Понимание сложившейся ситуации и принятие определенной меры ответственности за нее может выступать тем «толчком», который стимулирует клиента в направлении поиска изменений.</w:t>
      </w:r>
    </w:p>
    <w:p>
      <w:pPr>
        <w:pStyle w:val="Normal"/>
        <w:shd w:fill="FFFFFF" w:val="clear"/>
        <w:ind w:firstLine="720"/>
        <w:jc w:val="both"/>
        <w:rPr/>
      </w:pPr>
      <w:r>
        <w:rPr>
          <w:sz w:val="22"/>
          <w:szCs w:val="22"/>
        </w:rPr>
        <w:t>В этом контексте безусловно ценным является не применение сложных интерпретаций и рекомендаций семье, а обеспечение ей хотя бы незначительного, но нового опыта – открытого обсуждения, выражения эмоций, экспериментирования с другими ролями, моделями поведения. Это обеспечивается, в частности, подходом, ориентированным на опыт, который ставит целью психотерапии личностный рост, а не редукцию симптомов. Одна из продуктивных идей этого подхода – легализация межличностных отличий членов семьи, которые могут быть использованы для индивидуального роста, а не будут пугать членов семьи своей несовместимостью [5].</w:t>
      </w:r>
    </w:p>
    <w:p>
      <w:pPr>
        <w:pStyle w:val="Normal"/>
        <w:shd w:fill="FFFFFF" w:val="clear"/>
        <w:ind w:firstLine="720"/>
        <w:jc w:val="both"/>
        <w:rPr/>
      </w:pPr>
      <w:r>
        <w:rPr>
          <w:sz w:val="22"/>
          <w:szCs w:val="22"/>
        </w:rPr>
        <w:t>Таким образом, разработка эффективных моделей психологической помощи ребенку и его семье, которые соответствовали бы актуальной ситуации, социокультурным особенностям, является важным и перспективным заданием психологической науки и практики. Исследование этого направления, адаптация концепций и техник, наработанных в различных подходах, прежде всего в системной семейной психотерапии, позволит значительно повысить эффективность данного вида психологической помощи.</w:t>
      </w:r>
    </w:p>
    <w:p>
      <w:pPr>
        <w:pStyle w:val="Style15"/>
        <w:spacing w:lineRule="auto" w:line="240"/>
        <w:rPr>
          <w:sz w:val="22"/>
          <w:szCs w:val="22"/>
        </w:rPr>
      </w:pPr>
      <w:r>
        <w:rPr>
          <w:sz w:val="22"/>
          <w:szCs w:val="22"/>
        </w:rPr>
        <w:t>Литература:</w:t>
      </w:r>
    </w:p>
    <w:p>
      <w:pPr>
        <w:pStyle w:val="Normal"/>
        <w:numPr>
          <w:ilvl w:val="0"/>
          <w:numId w:val="13"/>
        </w:numPr>
        <w:shd w:fill="FFFFFF" w:val="clear"/>
        <w:ind w:left="0" w:firstLine="709"/>
        <w:jc w:val="both"/>
        <w:rPr/>
      </w:pPr>
      <w:r>
        <w:rPr>
          <w:sz w:val="22"/>
          <w:szCs w:val="22"/>
        </w:rPr>
        <w:t>Витакер К., Бамберри В. Танцы с семьей: семейная терапия: символический подход, основанный на личностном опыте/Пер. с англ. А.З.Шапиро. – М.: Независимая фирма «Класс», 1999. – 176 с.</w:t>
      </w:r>
    </w:p>
    <w:p>
      <w:pPr>
        <w:pStyle w:val="Normal"/>
        <w:numPr>
          <w:ilvl w:val="0"/>
          <w:numId w:val="13"/>
        </w:numPr>
        <w:shd w:fill="FFFFFF" w:val="clear"/>
        <w:ind w:left="0" w:firstLine="709"/>
        <w:jc w:val="both"/>
        <w:rPr>
          <w:sz w:val="22"/>
          <w:szCs w:val="22"/>
        </w:rPr>
      </w:pPr>
      <w:r>
        <w:rPr>
          <w:sz w:val="22"/>
          <w:szCs w:val="22"/>
        </w:rPr>
        <w:t>Сатир В. Психотерапия семьи. – СПб.: «Речь», 2000. – 283 с.</w:t>
      </w:r>
    </w:p>
    <w:p>
      <w:pPr>
        <w:pStyle w:val="Normal"/>
        <w:numPr>
          <w:ilvl w:val="0"/>
          <w:numId w:val="13"/>
        </w:numPr>
        <w:shd w:fill="FFFFFF" w:val="clear"/>
        <w:ind w:left="0" w:firstLine="709"/>
        <w:jc w:val="both"/>
        <w:rPr/>
      </w:pPr>
      <w:r>
        <w:rPr>
          <w:sz w:val="22"/>
          <w:szCs w:val="22"/>
        </w:rPr>
        <w:t xml:space="preserve">Материалы Всероссийской научной конференции «Психологические проблемы современной Российской семьи». В 3-х частях. – Часть 3/Под общ. ред. Шабельникова В.К., Лидерса А.Г. – М., 2003. </w:t>
      </w:r>
    </w:p>
    <w:p>
      <w:pPr>
        <w:pStyle w:val="Normal"/>
        <w:numPr>
          <w:ilvl w:val="0"/>
          <w:numId w:val="13"/>
        </w:numPr>
        <w:shd w:fill="FFFFFF" w:val="clear"/>
        <w:ind w:left="0" w:firstLine="709"/>
        <w:jc w:val="both"/>
        <w:rPr/>
      </w:pPr>
      <w:r>
        <w:rPr>
          <w:sz w:val="22"/>
          <w:szCs w:val="22"/>
        </w:rPr>
        <w:t>Эйдемиллер Е., Юстицкий В. Психология и психотерапия семьи. – СПб, 2000.</w:t>
      </w:r>
    </w:p>
    <w:p>
      <w:pPr>
        <w:pStyle w:val="Normal"/>
        <w:numPr>
          <w:ilvl w:val="0"/>
          <w:numId w:val="13"/>
        </w:numPr>
        <w:shd w:fill="FFFFFF" w:val="clear"/>
        <w:ind w:left="0" w:firstLine="709"/>
        <w:jc w:val="both"/>
        <w:rPr/>
      </w:pPr>
      <w:r>
        <w:rPr>
          <w:sz w:val="22"/>
          <w:szCs w:val="22"/>
        </w:rPr>
        <w:t>Николс М., Шварц Р. Семейная терапия. Концепции и методы/Пер. с англ. О.Очкур, А.Шишко. – М.: Изд-во Эксмо, 2004. – 960 с., ил.</w:t>
      </w:r>
    </w:p>
    <w:p>
      <w:pPr>
        <w:pStyle w:val="Normal"/>
        <w:shd w:fill="FFFFFF" w:val="clear"/>
        <w:ind w:firstLine="709"/>
        <w:jc w:val="both"/>
        <w:rPr>
          <w:sz w:val="22"/>
          <w:szCs w:val="22"/>
        </w:rPr>
      </w:pPr>
      <w:r>
        <w:rPr>
          <w:sz w:val="22"/>
          <w:szCs w:val="22"/>
        </w:rPr>
      </w:r>
    </w:p>
    <w:p>
      <w:pPr>
        <w:pStyle w:val="Heading2"/>
        <w:spacing w:lineRule="auto" w:line="240"/>
        <w:ind w:left="0" w:hanging="0"/>
        <w:jc w:val="center"/>
        <w:rPr>
          <w:sz w:val="22"/>
          <w:szCs w:val="22"/>
        </w:rPr>
      </w:pPr>
      <w:bookmarkStart w:id="78" w:name="__RefHeading___Toc141705236"/>
      <w:bookmarkEnd w:id="78"/>
      <w:r>
        <w:rPr>
          <w:sz w:val="22"/>
          <w:szCs w:val="22"/>
        </w:rPr>
        <w:t>ПСИХОЛОГИЯ ПРАКТИЧЕСКОГО МЫШЛЕНИЯ ПРОФЕССИОНАЛА</w:t>
      </w:r>
    </w:p>
    <w:p>
      <w:pPr>
        <w:pStyle w:val="Heading3"/>
        <w:spacing w:lineRule="auto" w:line="240"/>
        <w:rPr>
          <w:sz w:val="22"/>
          <w:szCs w:val="22"/>
        </w:rPr>
      </w:pPr>
      <w:bookmarkStart w:id="79" w:name="__RefHeading___Toc141705237"/>
      <w:r>
        <w:rPr>
          <w:sz w:val="22"/>
          <w:szCs w:val="22"/>
        </w:rPr>
        <w:t xml:space="preserve">Приоритетные направления исследования профессионального мышления в современной психологии </w:t>
        <w:br/>
        <w:t>Г.Г. Валиуллина</w:t>
      </w:r>
      <w:bookmarkEnd w:id="79"/>
      <w:r>
        <w:rPr>
          <w:sz w:val="22"/>
          <w:szCs w:val="22"/>
        </w:rPr>
        <w:t xml:space="preserve"> </w:t>
      </w:r>
    </w:p>
    <w:p>
      <w:pPr>
        <w:pStyle w:val="Normal"/>
        <w:shd w:fill="FFFFFF" w:val="clear"/>
        <w:ind w:firstLine="720"/>
        <w:jc w:val="both"/>
        <w:rPr/>
      </w:pPr>
      <w:r>
        <w:rPr>
          <w:sz w:val="22"/>
          <w:szCs w:val="22"/>
        </w:rPr>
        <w:t xml:space="preserve">От человека для адекватного существования в современном ему мире всегда требовался оптимальный уровень развития мышления и профессионального мышления как одной из частных его форм. Проблема мышления была и остается одной из главнейших в психологической науке. Однако, сами условия жизни и деятельности человека, их краткосрочность, устаревание и стремительная сменяемость в связи с ростом всевозможных технологий еще более обостряют необходимость соответствующих научных исследований, свежего взгляда на проблему, пересмотра некоторых ее аспектов. </w:t>
      </w:r>
    </w:p>
    <w:p>
      <w:pPr>
        <w:pStyle w:val="Normal"/>
        <w:shd w:fill="FFFFFF" w:val="clear"/>
        <w:ind w:firstLine="720"/>
        <w:jc w:val="both"/>
        <w:rPr/>
      </w:pPr>
      <w:r>
        <w:rPr>
          <w:sz w:val="22"/>
          <w:szCs w:val="22"/>
        </w:rPr>
        <w:t>Работа по выявлению новых векторов исследования в любой сфере и придаче им определенного направления не только не отрицает, но предполагает базирование на опыте ведущих научных школ, привлечение результатов фундаментальных теоретических и практических разработок проблемы, их интеграцию. Профессиональное мышление невозможно рассматривать без учета общих закономерностей и общей теории мышления (Б.Г.Ананьев, А.В. Брушлинский, Л.С. Выготский, П.Я. Гальперин, А.Н. Леонтьев, А.М. Матюшкин, Я.А. Пономарев, С.Л. Рубинштейн, К.А. Славская, О.К. Тихомиров, Д.Н. Узнадзе, М.Г. Ярошевский и др.), вне обращения к сложившейся теории профессионального мышления (Б.М. Теплов, Ф.Н. Гоноболин, Д.Н. Завалишина, М.М. Кашапов, Ю.К. Корнилов, Т.В. Кудрявцев, А.К. Маркова, В.Н. Пушкин и др.), а также к теории формирования мышления взрослых (Б.Г. Ананьев, Ю.Н. Кулюткин, Г.С. Сухобская).</w:t>
      </w:r>
    </w:p>
    <w:p>
      <w:pPr>
        <w:pStyle w:val="Normal"/>
        <w:shd w:fill="FFFFFF" w:val="clear"/>
        <w:ind w:firstLine="720"/>
        <w:jc w:val="both"/>
        <w:rPr/>
      </w:pPr>
      <w:r>
        <w:rPr>
          <w:sz w:val="22"/>
          <w:szCs w:val="22"/>
        </w:rPr>
        <w:t xml:space="preserve">Профессиональное мышление уже признано залогом успеха специалиста. Так, эффективность практической деятельности психолога объясняется в первую очередь уровнем процессов и качественными особенностями мышления специалиста (Л.С. Выготский, Н.П. Локалова, О.М. Краснорядцева). Таким образом, профессиональное мышление может быть отнесено к категориям, определяющим конкурентоспособность человека, и рассматриваться в рамках этой, актуальной в наше время, проблемы. </w:t>
      </w:r>
    </w:p>
    <w:p>
      <w:pPr>
        <w:pStyle w:val="Normal"/>
        <w:shd w:fill="FFFFFF" w:val="clear"/>
        <w:ind w:firstLine="720"/>
        <w:jc w:val="both"/>
        <w:rPr/>
      </w:pPr>
      <w:r>
        <w:rPr>
          <w:sz w:val="22"/>
          <w:szCs w:val="22"/>
        </w:rPr>
        <w:t xml:space="preserve">Обеспечение конкурентоспособности в значительной степени предопределяется профессиональной подготовкой, включающей в себя формирование профессионального мышления. </w:t>
      </w:r>
    </w:p>
    <w:p>
      <w:pPr>
        <w:pStyle w:val="Normal"/>
        <w:shd w:fill="FFFFFF" w:val="clear"/>
        <w:ind w:firstLine="720"/>
        <w:jc w:val="both"/>
        <w:rPr/>
      </w:pPr>
      <w:r>
        <w:rPr>
          <w:sz w:val="22"/>
          <w:szCs w:val="22"/>
        </w:rPr>
        <w:t xml:space="preserve">В ряде зарубежных стран особое внимание в практике подготовки специалистов уделяется развитию такого качества, как целостность мышления. </w:t>
      </w:r>
    </w:p>
    <w:p>
      <w:pPr>
        <w:pStyle w:val="Normal"/>
        <w:shd w:fill="FFFFFF" w:val="clear"/>
        <w:ind w:firstLine="720"/>
        <w:jc w:val="both"/>
        <w:rPr/>
      </w:pPr>
      <w:r>
        <w:rPr>
          <w:sz w:val="22"/>
          <w:szCs w:val="22"/>
        </w:rPr>
        <w:t xml:space="preserve">Н.В. Борисова включает мышление, способность осуществления мыслительных операций (стандартных и нестандартных) и умение ими пользоваться в первоначальную структуру культуры специалиста, способного в дальнейшем конкурировать на рынке труда [1]. </w:t>
      </w:r>
    </w:p>
    <w:p>
      <w:pPr>
        <w:pStyle w:val="Normal"/>
        <w:shd w:fill="FFFFFF" w:val="clear"/>
        <w:ind w:firstLine="720"/>
        <w:jc w:val="both"/>
        <w:rPr/>
      </w:pPr>
      <w:r>
        <w:rPr>
          <w:sz w:val="22"/>
          <w:szCs w:val="22"/>
        </w:rPr>
        <w:t xml:space="preserve">В отечественной науке предпринимаются многочисленные попытки построить модель конкурентоспособной личности, но немногие из них в ней отводят должное место мыслительным качествам специалиста. </w:t>
      </w:r>
    </w:p>
    <w:p>
      <w:pPr>
        <w:pStyle w:val="Normal"/>
        <w:shd w:fill="FFFFFF" w:val="clear"/>
        <w:ind w:firstLine="720"/>
        <w:jc w:val="both"/>
        <w:rPr/>
      </w:pPr>
      <w:r>
        <w:rPr>
          <w:sz w:val="22"/>
          <w:szCs w:val="22"/>
        </w:rPr>
        <w:t>Профессиональная подготовка, учитывающая модель конкурентоспособного специалиста, способна увеличивать в обществе долю людей творческих, способных к свободной ориентации и продуктивной самореализации в условиях рынка и стремительных социальных изменений; а также к воплощению новаторских идей и реформ. Таким образом, встает вопрос о творческом компоненте профессионального мышления и его развитии у студентов.</w:t>
      </w:r>
    </w:p>
    <w:p>
      <w:pPr>
        <w:pStyle w:val="Normal"/>
        <w:shd w:fill="FFFFFF" w:val="clear"/>
        <w:ind w:firstLine="720"/>
        <w:jc w:val="both"/>
        <w:rPr/>
      </w:pPr>
      <w:r>
        <w:rPr>
          <w:sz w:val="22"/>
          <w:szCs w:val="22"/>
        </w:rPr>
        <w:t xml:space="preserve">Условия современного мира таковы, что обществу для успешной адаптации к ним и эффективного дальнейшего функционирования необходимо включать в себя все большее число квалифицированных, компетентных, конкурентоспособных специалистов, характеризующихся готовностью личности к непрерывному самосовершенствованию, осознанию собственного "я", способностью на этой основе к быстрой переориентации, к отказу от привычных представлений, к восприятию нового, нетрадиционного, и, наконец, к активному преобразованию условий жизни, созданию новых и приспособлению к ним. </w:t>
      </w:r>
    </w:p>
    <w:p>
      <w:pPr>
        <w:pStyle w:val="Normal"/>
        <w:shd w:fill="FFFFFF" w:val="clear"/>
        <w:ind w:firstLine="720"/>
        <w:jc w:val="both"/>
        <w:rPr/>
      </w:pPr>
      <w:r>
        <w:rPr>
          <w:sz w:val="22"/>
          <w:szCs w:val="22"/>
        </w:rPr>
        <w:t xml:space="preserve">Мышление и творчество, характер их соотношения и взаимовлияния, мышление как продуктивный процесс стали предметом многих психологических исследований (Р. Вудвортс, Г. Гельмгольц, М. Вертгеймер, К. Халл, Г. Линдсей, О.К. Тихомиров, А.М. Матюшкин, З.И. Калмыкова, Д.Б. Богоявленская и др.). Несмотря на общепринятое, классическое разделение мыслительной деятельности на продуктивную (творческую) и репродуктивную, имеет право на существование и позиция, согласно которой любое мышление – творческое в той или иной степени (А.В. Брушлинский и др.). </w:t>
      </w:r>
    </w:p>
    <w:p>
      <w:pPr>
        <w:pStyle w:val="Normal"/>
        <w:shd w:fill="FFFFFF" w:val="clear"/>
        <w:ind w:firstLine="720"/>
        <w:jc w:val="both"/>
        <w:rPr/>
      </w:pPr>
      <w:r>
        <w:rPr>
          <w:sz w:val="22"/>
          <w:szCs w:val="22"/>
        </w:rPr>
        <w:t xml:space="preserve">В работах, посвященных проблеме профессионального мышления (А.А. Баталов, Б.Г. Ананьев, Ю.Н. Кулюткин, Г.С. Сухобская, М.М. Кашапов, Н.П. Локалова и др.), этому профессионально важному качеству приписываются многие особенности творческого мышления – активность и инициативность, поисковый, аналитико-синтетический характер, способность мыслить при «информационных пустотах», умение выдвигать гипотезы и тщательно исследовать их, решать как ординарные, так и неординарные задачи в определенной предметной области, рационализаторство, находчивость, гибкость, креативность. </w:t>
      </w:r>
    </w:p>
    <w:p>
      <w:pPr>
        <w:pStyle w:val="Normal"/>
        <w:shd w:fill="FFFFFF" w:val="clear"/>
        <w:ind w:firstLine="720"/>
        <w:jc w:val="both"/>
        <w:rPr/>
      </w:pPr>
      <w:r>
        <w:rPr>
          <w:sz w:val="22"/>
          <w:szCs w:val="22"/>
        </w:rPr>
        <w:t xml:space="preserve">О творческом профессиональном мышлении идет речь при употреблении более распространенного понятия профессионального творчества, под которым понимают нахождение новых, нестандартных способов решения профессиональных задач, анализ профессиональных ситуаций, принятие профессиональных решений. Значение такого продуктивного процесса в современных быстро меняющихся условиях профессиональной деятельности трудно переоценить. Авторами предыдущих исследований отмечается, что профессиональное творчество чаще опирается на профессиональное мастерство, опыт специалиста; что специалист может также достигать уровня профессионального творчества раньше, чем он овладевает мастерством, находя и предлагая новые профессиональные решения, что очень важно поощрять в молодом работнике. Полностью соглашаясь с данным положением, мы все же хотим заглянуть на более ранний онтогенетически этап профессионального развития – период профессиональной подготовки специалиста и отыскать еще там предпосылки к становлению профессионального творчества, и, возможно, уже первые его проявления. Тем более, что «продуктивные процессы присущи каждому индивиду на всех возрастных этапах» [2]. </w:t>
      </w:r>
    </w:p>
    <w:p>
      <w:pPr>
        <w:pStyle w:val="Normal"/>
        <w:shd w:fill="FFFFFF" w:val="clear"/>
        <w:ind w:firstLine="720"/>
        <w:jc w:val="both"/>
        <w:rPr/>
      </w:pPr>
      <w:r>
        <w:rPr>
          <w:sz w:val="22"/>
          <w:szCs w:val="22"/>
        </w:rPr>
        <w:t xml:space="preserve">В студенчестве, во время обучения в вузе, когда формируется прочная основа трудовой деятельности, профессиональное мышление начинает свое развитие, которое состоит в процессах трансформации основных видов мыслительной деятельности человека, получении новых их сочетаний в зависимости от предмета, средств, условий, результата труда, т.е. в образовании специфических видов профессионального мышления — оперативного, управленческого, педагогического, клинического и т.д. При этом сами процессы мышления у разных специалистов будут и далее происходить по одним и тем же психологическим законам. Творческая составляющая профессионального мышления в соответствии с этим так же должна претерпевать определенные изменения, иными словами, развитие профессионального мышления как более объемного качества непременно включает в себя и развитие творческого мышления студентов в процессе профессионализации. </w:t>
      </w:r>
    </w:p>
    <w:p>
      <w:pPr>
        <w:pStyle w:val="Normal"/>
        <w:shd w:fill="FFFFFF" w:val="clear"/>
        <w:ind w:firstLine="720"/>
        <w:jc w:val="both"/>
        <w:rPr/>
      </w:pPr>
      <w:r>
        <w:rPr>
          <w:sz w:val="22"/>
          <w:szCs w:val="22"/>
        </w:rPr>
        <w:t>В процессе творческого мышления ставятся проблемы, выявляются новые стратегии, обеспечивающие эффективность труда, противостояние экстремальным ситуациям и т.п. Профессиональное мышление можно рассматривать в качестве одного их факторов возникновения, предупреждения и разрешения чрезвычайных ситуаций, включая таким образом его в исследование актуальных проблем, связанных с экстремальностью. Поведение человека в таких ситуациях зачастую неправильно, неэффективно, что может быть связано, помимо ряда других причин, с когнитивной ригидностью, «вязкостью» мышления. Исследование процессов лабильности-ригидности мышления 234 студентов 16-25 лет, обучающихся в вузах г.Астрахани, позволило установить а) отсутствие статистически значимых гендерных различий по общей выборке; б) достоверность различий (p=0,02) между младшими (I-II) и старшими (III-V) курсами в пользу последних. Это дает нам право предполагать о развитии в процессе профессионализации способности к успешной адаптации в экстремальных условиях, и связывать ее улучшение с повышением уровня своего профессионального мышления студентами в процессе обучения в высшей школе.</w:t>
      </w:r>
    </w:p>
    <w:p>
      <w:pPr>
        <w:pStyle w:val="Normal"/>
        <w:shd w:fill="FFFFFF" w:val="clear"/>
        <w:ind w:firstLine="720"/>
        <w:jc w:val="both"/>
        <w:rPr/>
      </w:pPr>
      <w:r>
        <w:rPr>
          <w:sz w:val="22"/>
          <w:szCs w:val="22"/>
        </w:rPr>
        <w:t>Недостаточно изученными являются, на наш взгляд, и вопросы, связанные с возрастно-половой дифференциацией в развитии профессионального мышления; с соотношением процессов принятия решения и профессионального мышления… В будущем, несомненно, появятся новые ориентиры в исследовании этого важнейшего профессионального качества.</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numPr>
          <w:ilvl w:val="0"/>
          <w:numId w:val="4"/>
        </w:numPr>
        <w:shd w:fill="FFFFFF" w:val="clear"/>
        <w:ind w:left="0" w:firstLine="709"/>
        <w:jc w:val="both"/>
        <w:rPr/>
      </w:pPr>
      <w:r>
        <w:rPr>
          <w:sz w:val="22"/>
          <w:szCs w:val="22"/>
        </w:rPr>
        <w:t>Борисова Н.В. Конкурентоспособность будущего специалиста как показатель качества и гуманистической направленности вузовской подготовки. Набережные Челны, 1996.</w:t>
      </w:r>
    </w:p>
    <w:p>
      <w:pPr>
        <w:pStyle w:val="Normal"/>
        <w:numPr>
          <w:ilvl w:val="0"/>
          <w:numId w:val="4"/>
        </w:numPr>
        <w:shd w:fill="FFFFFF" w:val="clear"/>
        <w:ind w:left="0" w:firstLine="709"/>
        <w:jc w:val="both"/>
        <w:rPr>
          <w:sz w:val="22"/>
          <w:szCs w:val="22"/>
        </w:rPr>
      </w:pPr>
      <w:r>
        <w:rPr>
          <w:sz w:val="22"/>
          <w:szCs w:val="22"/>
        </w:rPr>
        <w:t>Матюшкин А.М. Мышление, обучение, творчество. М., 2003.</w:t>
      </w:r>
    </w:p>
    <w:p>
      <w:pPr>
        <w:pStyle w:val="Heading3"/>
        <w:spacing w:lineRule="auto" w:line="240"/>
        <w:rPr>
          <w:sz w:val="22"/>
          <w:szCs w:val="22"/>
        </w:rPr>
      </w:pPr>
      <w:bookmarkStart w:id="80" w:name="__RefHeading___Toc141705238"/>
      <w:r>
        <w:rPr>
          <w:sz w:val="22"/>
          <w:szCs w:val="22"/>
        </w:rPr>
        <w:t>Психологическая природа инструмента</w:t>
        <w:br/>
        <w:t>О.В. Васильчикова</w:t>
      </w:r>
      <w:bookmarkEnd w:id="80"/>
      <w:r>
        <w:rPr>
          <w:sz w:val="22"/>
          <w:szCs w:val="22"/>
        </w:rPr>
        <w:t xml:space="preserve"> </w:t>
      </w:r>
    </w:p>
    <w:p>
      <w:pPr>
        <w:pStyle w:val="Normal"/>
        <w:shd w:fill="FFFFFF" w:val="clear"/>
        <w:ind w:firstLine="720"/>
        <w:jc w:val="center"/>
        <w:rPr>
          <w:i/>
          <w:i/>
          <w:sz w:val="22"/>
          <w:szCs w:val="22"/>
        </w:rPr>
      </w:pPr>
      <w:r>
        <w:rPr>
          <w:i/>
          <w:sz w:val="22"/>
          <w:szCs w:val="22"/>
        </w:rPr>
        <w:t>Работа выполнена при поддержке РГНФ № 05.06.06356а</w:t>
      </w:r>
    </w:p>
    <w:p>
      <w:pPr>
        <w:pStyle w:val="Normal"/>
        <w:shd w:fill="FFFFFF" w:val="clear"/>
        <w:ind w:firstLine="720"/>
        <w:jc w:val="both"/>
        <w:rPr/>
      </w:pPr>
      <w:r>
        <w:rPr>
          <w:sz w:val="22"/>
          <w:szCs w:val="22"/>
        </w:rPr>
        <w:t>Психология инструментального знания на данный момент изучена крайне мало, между тем, тема эта крайне актуальна для таких областей как психология практического мышления, психология экспертности. Изучение проблемы инструмента осложняется многими особенностями инструментального знания, такими как слабая осознаваемость и вербализуемость инструментального опыта, отсутствие достаточной базы методического материала для изучения данной проблемы, отсутствие единого определения инструмента как психологической категории. Мы определяем инструмент как материальный объект, подвергшийся сознательному изменению со стороны человека для выполнения определенной функции. В широком смысле слова этот термин может быть использован для определения любого предмета, обладающего свойствами, необходимыми для достижения цели.</w:t>
      </w:r>
    </w:p>
    <w:p>
      <w:pPr>
        <w:pStyle w:val="Normal"/>
        <w:shd w:fill="FFFFFF" w:val="clear"/>
        <w:ind w:firstLine="720"/>
        <w:jc w:val="both"/>
        <w:rPr/>
      </w:pPr>
      <w:r>
        <w:rPr>
          <w:sz w:val="22"/>
          <w:szCs w:val="22"/>
        </w:rPr>
        <w:t xml:space="preserve">В ходе изучения семантического пространства инструмента нам удалось получить ряд новых, нигде ранее не обсуждавшихся данных. Исходя из предположения о том, что функциональность является основной координатой семантического пространства инструмента, мы пришли к тому, что она одновременно является и границей семантического пространства инструмента, решающей вопрос о том, будет ли предмет отнесен к классу инструментов или нет. Если вопрос о наличии у данного предмета функции, которая может быть реализована в данной конкретной ситуации, решен положительно, предмет относится к классу инструментов, а следовательно, занимает определенную (но динамичную!) позицию в семантическом пространстве инструмента и далее воспринимается и описывается пользователем как инструмент. Здесь важно помнить о влиянии ситуации, или контекста, в котором дан инструмент на актуализацию той или иной функции. Вспомним А.Н. Леонтьева: задача – это цель, данная в условиях, и условия определяют способ достижения цели. Этот-то способ и является неосознаваемым, невербализуемым инструментальным знанием. Изучая основные и латентные функции (латентными функциями мы назвали функции, основанные на латентных свойствах) предмета, мы выявили тот факт, что положение предмета как инструмента в семантическом пространстве динамично, и динамика эта задается контекстом. Контекст влияет на актуализацию тех или иных свойств, в зависимости от которой один и тот же предмет может становиться то одним, то другим инструментом. Причем зачастую даже латентные функции бывают социально обусловлены, усвоены человеком, увидеть же самостоятельно возможность того или иного использования – задача, требующая большого творческого потенциала, воображения, определенного способа видения мира. </w:t>
      </w:r>
    </w:p>
    <w:p>
      <w:pPr>
        <w:pStyle w:val="Normal"/>
        <w:shd w:fill="FFFFFF" w:val="clear"/>
        <w:ind w:firstLine="720"/>
        <w:jc w:val="both"/>
        <w:rPr/>
      </w:pPr>
      <w:r>
        <w:rPr>
          <w:sz w:val="22"/>
          <w:szCs w:val="22"/>
        </w:rPr>
        <w:t xml:space="preserve">На основании особенностей инструментального видения мира нами было выделено и описано три типа личности (вероятно, их на самом деле больше): практик-преобразователь, практик-исполнитель и теоретик-генератор идей. У практика-исполнителя («воплотителя идей») предмет в первую очередь вяжется с его основной или привычной функцией – это и есть «значение» предмета. Пользуясь терминологией К.Дункера, мы бы сказали, что у него на восприятие предмета сильно влияет функциональная фиксированность. У практика-преобразователя «значение» предмета связывается с многочисленными его характеристиками, физическими параметрами, которые и способны в дальнейшем породить множество применений (смыслов). У практика-исполнителя все эти параметры более или менее слиты и вообще не актуализируются при восприятии инструмента, т.к. на первом месте – основная функция. У практика-преобразователя основная функция не заслоняет собой физические характеристики, образно говоря, его восприятие более аналитично, оно вычленяет детали, на которые не обращает внимания практик-исполнитель. Отсюда более высокая способность практика-преобразователя находить применение латентным свойствам предмета, да они, по сути, и не являются для него латентными, ведь основная функция имеет в «значении» предмета меньший вес, нежели у исполнителя и не заслоняет собой остальные характеристики предмета. Несколько иначе дело обстоит с теоретиком. Если мы возьмем теоретика-генератора идей, то он тоже будет в каком-то смысле ориентироваться в своем представлении о предмете на множество составляющих его суть физических параметров, однако здесь есть принципиальное отличие от практика-преобразователя. Идеи теоретика, несмотря на его ориентацию на физические параметры, зачастую оказываются совсем неприменимы либо требуют серьезной доработки и подгонки под реальные условия воплощения. Вероятно, это связано с тем, что они основаны скорее не на самих характеристиках объекта, а на его представлении о них, а нечеткость и ошибочность представления уже и является источником возникающих на этапе воплощения трудностей. </w:t>
      </w:r>
    </w:p>
    <w:p>
      <w:pPr>
        <w:pStyle w:val="Normal"/>
        <w:shd w:fill="FFFFFF" w:val="clear"/>
        <w:ind w:firstLine="720"/>
        <w:jc w:val="both"/>
        <w:rPr/>
      </w:pPr>
      <w:r>
        <w:rPr>
          <w:sz w:val="22"/>
          <w:szCs w:val="22"/>
        </w:rPr>
        <w:t>Для изучения инструментального знания мы обратились также к когнитивистскому понятию схемы. Схема – это те особенности использования инструмента, которые определяются его физическими параметрами и физическими параметрами материала, и особенностями возможностей пользователя, а также последовательности простых действий, задаваемых ими.</w:t>
      </w:r>
    </w:p>
    <w:p>
      <w:pPr>
        <w:pStyle w:val="Normal"/>
        <w:shd w:fill="FFFFFF" w:val="clear"/>
        <w:ind w:firstLine="720"/>
        <w:jc w:val="both"/>
        <w:rPr/>
      </w:pPr>
      <w:r>
        <w:rPr>
          <w:sz w:val="22"/>
          <w:szCs w:val="22"/>
        </w:rPr>
        <w:t>Существуют определенные схемы использования, которые соответствуют различным инструментам в различных условиях. Они отчасти заложены в самом инструменте (т.е., они предполагались создателем инструмента), отчасти вырабатываются человеком самостоятельно. Когда под рукой нет необходимого инструмента, а действие реализовать надо, необходимость выполнения действия актуализирует схему его выполнения, используемую ранее, и человек начинает искать тот предмет, который по своим физическим параметрам соответствует физическим параметрам инструмента, породившего схему (и порожденного схемой одновременно – они оба определяют друг друга). Этот предмет может быть очень далек по своему устройству и предназначению от заменяемого им инструмента, но то главное качество, которое позволяет нам осуществить схему и выполнить действие, составляет в данный момент в контексте данной ситуации основную суть инструмента. Одной схеме может соответствовать много предметов, становящихся во взаимодействии с этой схемой инструментами, в то же время сам предмет может удовлетворять разным схемам использования и поэтому становиться разными инструментами в зависимости от схемы. Как правило, схема не подразумевает использования всех физических параметров, заложенных в инструменте, и инструмент становится от этого «избыточным» с точки зрения физических параметров. Человеку-преобразователю эта избыточность не дает покоя, заложенные физические свойства требуют применения. Ярче всего это проявляется у детей, они больше всего склонны к использованию разных предметов не по их прямому назначению, это их способ познания физического мира. Познание физических свойств объекта у ребенка связано не только с любопытством, оно порождает новые схемы использования.</w:t>
      </w:r>
    </w:p>
    <w:p>
      <w:pPr>
        <w:pStyle w:val="Normal"/>
        <w:shd w:fill="FFFFFF" w:val="clear"/>
        <w:ind w:firstLine="720"/>
        <w:jc w:val="both"/>
        <w:rPr/>
      </w:pPr>
      <w:r>
        <w:rPr>
          <w:sz w:val="22"/>
          <w:szCs w:val="22"/>
        </w:rPr>
        <w:t>Мы пришли к выводу, что схема, в обычных условиях неосознаваемая, может быть осознана, но для этого необходимо возникновение проблемной ситуации, включающей в себя саму схему, необходимость ее реализации и инструмент, который должен соответствовать, но по каким-либо причинам не соответствует схеме. Первичность схемы или инструмента зависит от взаимоотношений, в которые вступает с инструментом субъект: схема бывает первична при создании нового инструмента и вторична при овладении готовым.</w:t>
      </w:r>
    </w:p>
    <w:p>
      <w:pPr>
        <w:pStyle w:val="Normal"/>
        <w:shd w:fill="FFFFFF" w:val="clear"/>
        <w:ind w:firstLine="720"/>
        <w:jc w:val="both"/>
        <w:rPr>
          <w:sz w:val="22"/>
          <w:szCs w:val="22"/>
        </w:rPr>
      </w:pPr>
      <w:r>
        <w:rPr>
          <w:sz w:val="22"/>
          <w:szCs w:val="22"/>
        </w:rPr>
        <w:t>Полученные нами в ходе изучения природы функциональности данные натолкнули нас на идею о том, что функция несет в себе не только способ достижения цели, но и своего рода «энергетический заряд», потребность ее достижения, а инструмент не просто позволяет выполнить действие, но и вызывает желание его выполнить. Т.е. у человека, взявшего в руки инструмент, возникает квазипотребность (по аналогии с термином Б.В. Зейгарник) его применения. Более того, мы получили данные, говорящие о том, что инструмент не просто требует использования, но требует использования наилучшим образом, достижения максимально полезного результата, причем в некоторых случаях можно даже наблюдать изменение конечного результата деятельности, обусловленное этим требованием инструмента.</w:t>
      </w:r>
    </w:p>
    <w:p>
      <w:pPr>
        <w:pStyle w:val="Heading3"/>
        <w:spacing w:lineRule="auto" w:line="240"/>
        <w:rPr>
          <w:sz w:val="22"/>
          <w:szCs w:val="22"/>
        </w:rPr>
      </w:pPr>
      <w:bookmarkStart w:id="81" w:name="__RefHeading___Toc141705239"/>
      <w:r>
        <w:rPr>
          <w:sz w:val="22"/>
          <w:szCs w:val="22"/>
        </w:rPr>
        <w:t>Особенности межличностного взаимодействия людей с практической направленностью мышления.</w:t>
        <w:br/>
        <w:t>Н.В. Володина</w:t>
      </w:r>
      <w:bookmarkEnd w:id="81"/>
      <w:r>
        <w:rPr>
          <w:sz w:val="22"/>
          <w:szCs w:val="22"/>
        </w:rPr>
        <w:t xml:space="preserve"> </w:t>
      </w:r>
    </w:p>
    <w:p>
      <w:pPr>
        <w:pStyle w:val="Normal"/>
        <w:shd w:fill="FFFFFF" w:val="clear"/>
        <w:ind w:firstLine="720"/>
        <w:jc w:val="both"/>
        <w:rPr/>
      </w:pPr>
      <w:r>
        <w:rPr>
          <w:sz w:val="22"/>
          <w:szCs w:val="22"/>
        </w:rPr>
        <w:t>В современном обществе достаточно чётко обозначается роль субъект - субъектного компонента в предметной деятельности: другой человек и построение взаимоотношений с ним часто выступает как средство достижения цели. В связи с этим актуальной для изучения становится сфера общения. Общение здесь выступает как условие эффективности деятельности и реализации поставленных трудовых задач. Целью нашей работы стало исследование особенностей межличностного взаимодействия, связанных с практической деятельностью.</w:t>
      </w:r>
    </w:p>
    <w:p>
      <w:pPr>
        <w:pStyle w:val="Normal"/>
        <w:shd w:fill="FFFFFF" w:val="clear"/>
        <w:ind w:firstLine="720"/>
        <w:jc w:val="both"/>
        <w:rPr/>
      </w:pPr>
      <w:r>
        <w:rPr>
          <w:sz w:val="22"/>
          <w:szCs w:val="22"/>
        </w:rPr>
        <w:t xml:space="preserve">Методологически важен вопрос оценки вовлечённости и, следовательно, степени влияния практической деятельности на сферу общения. Здесь в качестве критериев можно выделить количественно-качественные показатели, экспертные оценки. Одним из критериев мы предлагаем считать комплекс когнитивно- личностных установок, называемый практической направленностью мышления. </w:t>
      </w:r>
    </w:p>
    <w:p>
      <w:pPr>
        <w:pStyle w:val="Normal"/>
        <w:shd w:fill="FFFFFF" w:val="clear"/>
        <w:ind w:firstLine="720"/>
        <w:jc w:val="both"/>
        <w:rPr/>
      </w:pPr>
      <w:r>
        <w:rPr>
          <w:sz w:val="22"/>
          <w:szCs w:val="22"/>
        </w:rPr>
        <w:t xml:space="preserve">Практическая направленность мышления- свойство познавательной активности, характеризующее её подчинённость предметно-преобразовательным целям, ориентацию на результат. Для диагностики практической направленности мышления и выделения экспериментальной группы мы использовали специально разработанный нами ранее опросник (2003-2004). Исследование аспектов межличностного взаимодействия испытуемых включало диагностику коммуникативного, перцептивного и интерактивного компонентов общения. Большое внимание было так же уделено исследованию мотивационно- потребностной сферы практиков как глубинной основе эффективности и индивидуально- стилевых характеристик общения. </w:t>
      </w:r>
    </w:p>
    <w:p>
      <w:pPr>
        <w:pStyle w:val="Normal"/>
        <w:shd w:fill="FFFFFF" w:val="clear"/>
        <w:ind w:firstLine="720"/>
        <w:jc w:val="both"/>
        <w:rPr>
          <w:sz w:val="22"/>
          <w:szCs w:val="22"/>
        </w:rPr>
      </w:pPr>
      <w:r>
        <w:rPr>
          <w:sz w:val="22"/>
          <w:szCs w:val="22"/>
        </w:rPr>
        <w:t xml:space="preserve">Рассмотрим полученные результаты: </w:t>
      </w:r>
    </w:p>
    <w:p>
      <w:pPr>
        <w:pStyle w:val="Normal"/>
        <w:shd w:fill="FFFFFF" w:val="clear"/>
        <w:ind w:firstLine="720"/>
        <w:jc w:val="both"/>
        <w:rPr/>
      </w:pPr>
      <w:r>
        <w:rPr>
          <w:sz w:val="22"/>
          <w:szCs w:val="22"/>
        </w:rPr>
        <w:t>Исследование перцептивной сферы выявило ряд её качественных особенностей, а так же процессуальных характеристик. Были выделены основные наиболее часто встречающиеся при восприятии другого человека признаки, важные для «практиков»:</w:t>
      </w:r>
    </w:p>
    <w:p>
      <w:pPr>
        <w:pStyle w:val="Normal"/>
        <w:shd w:fill="FFFFFF" w:val="clear"/>
        <w:ind w:firstLine="720"/>
        <w:jc w:val="both"/>
        <w:rPr/>
      </w:pPr>
      <w:r>
        <w:rPr>
          <w:sz w:val="22"/>
          <w:szCs w:val="22"/>
        </w:rPr>
        <w:t>-</w:t>
        <w:tab/>
        <w:t xml:space="preserve">группа мировоззренческих качеств партнёра- выраженность активной жизненной позиции, ориентации на перспективы и достижения, жизненная мудрость, направленность на дело, открытость опыту </w:t>
      </w:r>
    </w:p>
    <w:p>
      <w:pPr>
        <w:pStyle w:val="Normal"/>
        <w:shd w:fill="FFFFFF" w:val="clear"/>
        <w:ind w:firstLine="720"/>
        <w:jc w:val="both"/>
        <w:rPr/>
      </w:pPr>
      <w:r>
        <w:rPr>
          <w:sz w:val="22"/>
          <w:szCs w:val="22"/>
        </w:rPr>
        <w:t>-</w:t>
        <w:tab/>
        <w:t>черты, связанные с успешностью в деятельности- компетентность, надёжность, ответственность, материальная обеспеченность и (или) статус как показатель эффективности, опыт</w:t>
      </w:r>
    </w:p>
    <w:p>
      <w:pPr>
        <w:pStyle w:val="Normal"/>
        <w:shd w:fill="FFFFFF" w:val="clear"/>
        <w:ind w:firstLine="720"/>
        <w:jc w:val="both"/>
        <w:rPr>
          <w:sz w:val="22"/>
          <w:szCs w:val="22"/>
        </w:rPr>
      </w:pPr>
      <w:r>
        <w:rPr>
          <w:sz w:val="22"/>
          <w:szCs w:val="22"/>
        </w:rPr>
        <w:t>-</w:t>
        <w:tab/>
        <w:t>особенности взаимодействия, установления и поддержания контакта</w:t>
      </w:r>
    </w:p>
    <w:p>
      <w:pPr>
        <w:pStyle w:val="Normal"/>
        <w:shd w:fill="FFFFFF" w:val="clear"/>
        <w:ind w:firstLine="720"/>
        <w:jc w:val="both"/>
        <w:rPr/>
      </w:pPr>
      <w:r>
        <w:rPr>
          <w:sz w:val="22"/>
          <w:szCs w:val="22"/>
        </w:rPr>
        <w:t>-</w:t>
        <w:tab/>
        <w:t>«срабатываемость», лёгкость в общении, податливость манипулятивным влияниям, позиция партнёра по отношению к себе (например, его статус, что является субъективно важным для эффективной реализации групповой деятельности- на это также указывают результаты методик Шутца и Стефансона) и пути её преобразования</w:t>
      </w:r>
    </w:p>
    <w:p>
      <w:pPr>
        <w:pStyle w:val="Normal"/>
        <w:shd w:fill="FFFFFF" w:val="clear"/>
        <w:ind w:firstLine="720"/>
        <w:jc w:val="both"/>
        <w:rPr>
          <w:sz w:val="22"/>
          <w:szCs w:val="22"/>
        </w:rPr>
      </w:pPr>
      <w:r>
        <w:rPr>
          <w:sz w:val="22"/>
          <w:szCs w:val="22"/>
        </w:rPr>
        <w:t>-</w:t>
        <w:tab/>
        <w:t>особенности, свидетельствующие о «полезности», возможности использования ресурсов партнёра для реализации (личных) целей</w:t>
      </w:r>
    </w:p>
    <w:p>
      <w:pPr>
        <w:pStyle w:val="Normal"/>
        <w:shd w:fill="FFFFFF" w:val="clear"/>
        <w:ind w:firstLine="720"/>
        <w:jc w:val="both"/>
        <w:rPr/>
      </w:pPr>
      <w:r>
        <w:rPr>
          <w:sz w:val="22"/>
          <w:szCs w:val="22"/>
        </w:rPr>
        <w:t>-</w:t>
        <w:tab/>
        <w:t>ёжелание, способность и конкретные средства для разрешения проблем, которыми обладает партнёр.</w:t>
      </w:r>
    </w:p>
    <w:p>
      <w:pPr>
        <w:pStyle w:val="Normal"/>
        <w:shd w:fill="FFFFFF" w:val="clear"/>
        <w:ind w:firstLine="720"/>
        <w:jc w:val="both"/>
        <w:rPr/>
      </w:pPr>
      <w:r>
        <w:rPr>
          <w:sz w:val="22"/>
          <w:szCs w:val="22"/>
        </w:rPr>
        <w:t>Выделенные шкалы и основания классификации имеют высокий индекс констеллятивности (решётка Хинкла в методике Келли), то есть большую степень интегрированности и взаимосвязей друг с другом. Это, а так же меньшая дисперсия результатов по выполненным методикам свидетельствует о внутренней согласованности, гибкости и целостности восприятия партнёра по общению, об оперативности построения его образа. Однако, в то же время такая система менее чувствительна к выделению новых качеств, более связана с индивидуальным опытом, иногда менее объективна и разнообразна.</w:t>
      </w:r>
    </w:p>
    <w:p>
      <w:pPr>
        <w:pStyle w:val="Normal"/>
        <w:shd w:fill="FFFFFF" w:val="clear"/>
        <w:ind w:firstLine="720"/>
        <w:jc w:val="both"/>
        <w:rPr/>
      </w:pPr>
      <w:r>
        <w:rPr>
          <w:sz w:val="22"/>
          <w:szCs w:val="22"/>
        </w:rPr>
        <w:t>В процессе восприятия ситуации общения (м-ка Келли и м-ка интерпретации жестов, поз и мимики) у практиков наблюдается активное рационально- преобразовательное поведение, включение в ситуацию (феномен мышления действиями): они были склонны оперировать предъявляемыми стимулами, сравнивать их между собой, противопоставлять, приводить примеры из жизни. Это свидетельствует об инструментальном подходе, наличии стереотипии включения активной поисково-преобразующей позиции, а также о гибкости системы усвоения и анализа социального опыта. В ситуации общения практики непрерывно производят оценку своих действий и поведения партнёра, соотносят результат с задачами, производят соответствующую оперативную корректировку своего поведения. Напротив, в контрольной группе была отмечена большая эмоциональность, меньшая включённость, оперативность и эффективность.</w:t>
      </w:r>
    </w:p>
    <w:p>
      <w:pPr>
        <w:pStyle w:val="Normal"/>
        <w:shd w:fill="FFFFFF" w:val="clear"/>
        <w:ind w:firstLine="720"/>
        <w:jc w:val="both"/>
        <w:rPr/>
      </w:pPr>
      <w:r>
        <w:rPr>
          <w:sz w:val="22"/>
          <w:szCs w:val="22"/>
        </w:rPr>
        <w:t>Значимой особенностью коммуникативной стороны общения практика следует считать большую эффективность восприятия невербальной информации о партнёре. Она проявилась в повышенной адекватности восприятия мимики, жестов и поз. Зафиксирована так же повышенная чувствительность к невербальным проявлениям лжи. В основе таких результатов лежит детерминированная практической деятельностью склонность к невербальным обобщениям, а так же высокий личностный смысл правильной оценки ситуации, построения эффективного взаимодействия и достижения цели.</w:t>
      </w:r>
    </w:p>
    <w:p>
      <w:pPr>
        <w:pStyle w:val="Normal"/>
        <w:shd w:fill="FFFFFF" w:val="clear"/>
        <w:ind w:firstLine="720"/>
        <w:jc w:val="both"/>
        <w:rPr/>
      </w:pPr>
      <w:r>
        <w:rPr>
          <w:sz w:val="22"/>
          <w:szCs w:val="22"/>
        </w:rPr>
        <w:t xml:space="preserve">Теперь обратимся к особенностям интерактивной стороны общения «практиков». Несколькими методиками подтвержден средний уровень общительности: между контрольной и экспериментальной группами нет значимых различий в интенсивности общения. Данное отличие акцентирует внимание на стилевых характеристиках общения и навыках эффективного взаимодействия. </w:t>
      </w:r>
    </w:p>
    <w:p>
      <w:pPr>
        <w:pStyle w:val="Normal"/>
        <w:shd w:fill="FFFFFF" w:val="clear"/>
        <w:ind w:firstLine="720"/>
        <w:jc w:val="both"/>
        <w:rPr/>
      </w:pPr>
      <w:r>
        <w:rPr>
          <w:sz w:val="22"/>
          <w:szCs w:val="22"/>
        </w:rPr>
        <w:t>Дальнейший анализ особенностей работы в группе позволил выявить интересный факт. Во-первых, практически направленные испытуемые имеют меньшую зависимость от мнения окружающих, так как полезависимость и конформность не совместимы с самостоятельностью и инициативой, которых требует практическая деятельность. Во-вторых, значимой является потребность в социальном контроле, которая часто фрустрирована. По нашему мнению, полученные результаты свидетельствуют о двух противоречивых потребностях и позволяют обозначить актуальную тенденцию. Практически направленные испытуемые имеют высокую потребность самостоятельно регулировать деятельность и осуществлять контроль над функциями других участников группы, при этом они демонстрируют пониженное желание подчиняться контролю с их стороны. В то же время групповая деятельность является субъективно важной и ценной, что способствует появлению внутреннего конфликта. Разрешение данного конфликта ведёт к развитию управленческих навыков.</w:t>
      </w:r>
    </w:p>
    <w:p>
      <w:pPr>
        <w:pStyle w:val="Normal"/>
        <w:shd w:fill="FFFFFF" w:val="clear"/>
        <w:ind w:firstLine="720"/>
        <w:jc w:val="both"/>
        <w:rPr/>
      </w:pPr>
      <w:r>
        <w:rPr>
          <w:sz w:val="22"/>
          <w:szCs w:val="22"/>
        </w:rPr>
        <w:t>Помимо отдельных характеристик, как и ожидалось, значимые показатели получены в более глубинной, мотивационно - потребностной сфере. По результатам методики Дж. Келли конструкты влияния на партнёра имеют больший удельный вес в выборке «практиков». Это так же проявилось в более высоком уровне макиавеллизма практиков по сравнению с контрольной группой. Данные особенности свидетельствуют о выраженности комплексной перцептивно-деятельностной установки личности и манипулятивном подходе к действительности и общению.</w:t>
      </w:r>
    </w:p>
    <w:p>
      <w:pPr>
        <w:pStyle w:val="Normal"/>
        <w:shd w:fill="FFFFFF" w:val="clear"/>
        <w:ind w:firstLine="720"/>
        <w:jc w:val="both"/>
        <w:rPr/>
      </w:pPr>
      <w:r>
        <w:rPr>
          <w:sz w:val="22"/>
          <w:szCs w:val="22"/>
        </w:rPr>
        <w:t xml:space="preserve">В связи с доминированием преобразовательной мотивации практически направленные испытуемые склонны воспринимать происходящие события инструментально, они имеют тенденцию уделять повышенное внимание и роль реализации задач, рассматривая окружающие объекты и свои действия через призму их пользы в достижении цели. В целом, преобразовательная деятельность, как организующий фактор, довольно жёстко определяет особенности взаимодействия «практика», подчиняя их критериям пользы и релевантности. </w:t>
      </w:r>
    </w:p>
    <w:p>
      <w:pPr>
        <w:pStyle w:val="Heading3"/>
        <w:spacing w:lineRule="auto" w:line="240"/>
        <w:rPr>
          <w:sz w:val="22"/>
          <w:szCs w:val="22"/>
        </w:rPr>
      </w:pPr>
      <w:bookmarkStart w:id="82" w:name="__RefHeading___Toc141705240"/>
      <w:bookmarkEnd w:id="82"/>
      <w:r>
        <w:rPr>
          <w:sz w:val="22"/>
          <w:szCs w:val="22"/>
        </w:rPr>
        <w:t>Применение концепции пространства проблемных ситуаций в практике судебно - психологической экспертизы</w:t>
        <w:br/>
        <w:t>Е.В. Конева</w:t>
      </w:r>
    </w:p>
    <w:p>
      <w:pPr>
        <w:pStyle w:val="Normal"/>
        <w:shd w:fill="FFFFFF" w:val="clear"/>
        <w:ind w:firstLine="720"/>
        <w:jc w:val="center"/>
        <w:rPr/>
      </w:pPr>
      <w:r>
        <w:rPr>
          <w:i/>
          <w:sz w:val="22"/>
          <w:szCs w:val="22"/>
        </w:rPr>
        <w:t>Работа частично финансируется РГНФ, № проекта 05-06-06-365а и грантом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Судебно-психологическая экспертиза - особый вид психологической практики, при которой психологи используют свои профессиональные знания для предоставления следственным или судебным органам психологической информации по расследуемым или рассматриваемым уголовным или гражданским делам. Существует не менее 20 видов судебно-психологических экспертиз, если за критерий выделения этих видов брать содержание проводимого психологом экспертного исследования.</w:t>
      </w:r>
    </w:p>
    <w:p>
      <w:pPr>
        <w:pStyle w:val="Normal"/>
        <w:shd w:fill="FFFFFF" w:val="clear"/>
        <w:ind w:firstLine="720"/>
        <w:jc w:val="both"/>
        <w:rPr/>
      </w:pPr>
      <w:r>
        <w:rPr>
          <w:sz w:val="22"/>
          <w:szCs w:val="22"/>
        </w:rPr>
        <w:t xml:space="preserve">Один из наиболее сложных видов судебно-психологической экспертизы - экспертиза способности несовершеннолетних обвиняемых в полной мере осознавать фактический характер и общественную опасность своих действий (бездействия) либо руководить ими. </w:t>
      </w:r>
    </w:p>
    <w:p>
      <w:pPr>
        <w:pStyle w:val="Normal"/>
        <w:shd w:fill="FFFFFF" w:val="clear"/>
        <w:ind w:firstLine="720"/>
        <w:jc w:val="both"/>
        <w:rPr/>
      </w:pPr>
      <w:r>
        <w:rPr>
          <w:sz w:val="22"/>
          <w:szCs w:val="22"/>
        </w:rPr>
        <w:t xml:space="preserve">В современной экспертной практике выработаны два основных методических подхода к диагностике способности ОРД. Первый, классический, сформулирован М. М. Коченовым и основан на новообразованиях подросткового периода. Наличие их у подэкспертного служит основанием для положительного решения вопроса о способности несовершеннолетнего в полной мере осознавать свои действия и руководить ими. Второй подход, принадлежащий Е.Г.Дозорцевой, появился как результат масштабного экспериментального исследования, автор которого сравнил показатели психической деятельности у двух групп лиц. Первую группу составили подростки, признанные комплексной психолого - психиатрической экспертизой неспособными руководить своими действиями и осознавать их, вторую – те, чья способность ОРД не вызывала сомнений. Те психологические проявления, по которым в результате применения статистических процедур обнаружились значимые различия, вошли в диагностический перечень. </w:t>
      </w:r>
    </w:p>
    <w:p>
      <w:pPr>
        <w:pStyle w:val="Normal"/>
        <w:shd w:fill="FFFFFF" w:val="clear"/>
        <w:ind w:firstLine="720"/>
        <w:jc w:val="both"/>
        <w:rPr/>
      </w:pPr>
      <w:r>
        <w:rPr>
          <w:sz w:val="22"/>
          <w:szCs w:val="22"/>
        </w:rPr>
        <w:t>Несмотря на наличие теоретических оснований для применения в экспертной практике обоих подходов, методическую проблему экспертизы ОРД нельзя считать решенной. В частности, трудности при проведении такого рода экспертизы может вызывать противоречивость полученных данных. Иерархию диагностических признаков при современном уровне развития психологической науки выработать, по-видимому, невозможно, поэтому нет правил, которыми можно было бы руководствоваться в ситуации противоречия различных признаков друг другу (когда одни свидетельствуют о возможности подэкспертного осознавать действия и руководить ими, а другие - об обратном). Кроме того, высока вероятность неполноты получаемых сведений, если испытуемый не выполняет или не понимает инструкции диагностических методик, не умеет читать, имеет слабое вербальное развитие.</w:t>
      </w:r>
    </w:p>
    <w:p>
      <w:pPr>
        <w:pStyle w:val="Normal"/>
        <w:shd w:fill="FFFFFF" w:val="clear"/>
        <w:ind w:firstLine="720"/>
        <w:jc w:val="both"/>
        <w:rPr/>
      </w:pPr>
      <w:r>
        <w:rPr>
          <w:sz w:val="22"/>
          <w:szCs w:val="22"/>
        </w:rPr>
        <w:t xml:space="preserve">По нашему мнению, возможность осознания действий и руководства ими связана с построением субъектом оптимального пространства проблемных ситуаций. Пространство проблемных ситуаций – это представление человека о том круге проблемных ситуаций, которые он ставит перед собой и решает в процессе своей профессиональной деятельности и общения. Как постановка, так и характер решения задач связан с уровнем когнитивного и личностного развития человека. Поэтому пространство проблемных ситуаций может служить одним из показателей уровня психологической зрелости человека. Данное положение подкрепляется результатами проведенного нами сравнительного исследований пространства проблемных ситуаций подростков из классов коррекционно-развивающего обучения (КРО) и подростков с обычным темпом развития. </w:t>
      </w:r>
    </w:p>
    <w:p>
      <w:pPr>
        <w:pStyle w:val="Normal"/>
        <w:shd w:fill="FFFFFF" w:val="clear"/>
        <w:ind w:firstLine="720"/>
        <w:jc w:val="both"/>
        <w:rPr/>
      </w:pPr>
      <w:r>
        <w:rPr>
          <w:sz w:val="22"/>
          <w:szCs w:val="22"/>
        </w:rPr>
        <w:t>Сравнивая между собой две группы подростков в возрасте 12-16 лет (26 из классов коррекционно-развивающего обучения и 30 учащихся обычных классов средних школ г. Ярославля), мы обнаружили различия в возникающих у них проблемных ситуациях в сфере взаимодействия со сверстниками и взрослыми и в особенностях их решения.</w:t>
      </w:r>
    </w:p>
    <w:p>
      <w:pPr>
        <w:pStyle w:val="Normal"/>
        <w:shd w:fill="FFFFFF" w:val="clear"/>
        <w:ind w:firstLine="720"/>
        <w:jc w:val="right"/>
        <w:rPr>
          <w:sz w:val="22"/>
          <w:szCs w:val="22"/>
        </w:rPr>
      </w:pPr>
      <w:r>
        <w:rPr>
          <w:sz w:val="22"/>
          <w:szCs w:val="22"/>
        </w:rPr>
      </w:r>
    </w:p>
    <w:p>
      <w:pPr>
        <w:pStyle w:val="Normal"/>
        <w:shd w:fill="FFFFFF" w:val="clear"/>
        <w:ind w:firstLine="720"/>
        <w:jc w:val="right"/>
        <w:rPr>
          <w:sz w:val="22"/>
          <w:szCs w:val="22"/>
        </w:rPr>
      </w:pPr>
      <w:r>
        <w:rPr>
          <w:sz w:val="22"/>
          <w:szCs w:val="22"/>
        </w:rPr>
        <w:t>Таблица 1</w:t>
      </w:r>
    </w:p>
    <w:p>
      <w:pPr>
        <w:pStyle w:val="Normal"/>
        <w:shd w:fill="FFFFFF" w:val="clear"/>
        <w:ind w:firstLine="720"/>
        <w:jc w:val="right"/>
        <w:rPr/>
      </w:pPr>
      <w:r>
        <w:rPr>
          <w:sz w:val="22"/>
          <w:szCs w:val="22"/>
        </w:rPr>
        <w:t>Статистически значимые различия в постановке и решении проблемных ситуаций в общении двумя группами подрост</w:t>
      </w:r>
      <w:r>
        <w:rPr/>
        <w:t>ков</w:t>
      </w:r>
    </w:p>
    <w:tbl>
      <w:tblPr>
        <w:tblW w:w="6081" w:type="dxa"/>
        <w:jc w:val="left"/>
        <w:tblInd w:w="10" w:type="dxa"/>
        <w:tblLayout w:type="fixed"/>
        <w:tblCellMar>
          <w:top w:w="0" w:type="dxa"/>
          <w:left w:w="108" w:type="dxa"/>
          <w:bottom w:w="0" w:type="dxa"/>
          <w:right w:w="108" w:type="dxa"/>
        </w:tblCellMar>
      </w:tblPr>
      <w:tblGrid>
        <w:gridCol w:w="2820"/>
        <w:gridCol w:w="1843"/>
        <w:gridCol w:w="1418"/>
      </w:tblGrid>
      <w:tr>
        <w:trPr>
          <w:trHeight w:val="300"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t>Характерист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Группа</w:t>
            </w:r>
          </w:p>
        </w:tc>
      </w:tr>
      <w:tr>
        <w:trPr>
          <w:trHeight w:val="64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Подростки из классов 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Нормально развивающиеся подростки</w:t>
            </w:r>
          </w:p>
        </w:tc>
      </w:tr>
      <w:tr>
        <w:trPr>
          <w:trHeight w:val="64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1. Половая принадлежность партнеров по общ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Общение со сверстниками своего и и противоположного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Общение со сверстниками</w:t>
            </w:r>
          </w:p>
          <w:p>
            <w:pPr>
              <w:pStyle w:val="Normal"/>
              <w:shd w:fill="FFFFFF" w:val="clear"/>
              <w:jc w:val="both"/>
              <w:rPr>
                <w:sz w:val="16"/>
                <w:szCs w:val="16"/>
              </w:rPr>
            </w:pPr>
            <w:r>
              <w:rPr>
                <w:sz w:val="16"/>
                <w:szCs w:val="16"/>
              </w:rPr>
              <w:t xml:space="preserve">своего пола </w:t>
            </w:r>
          </w:p>
        </w:tc>
      </w:tr>
      <w:tr>
        <w:trPr>
          <w:trHeight w:val="42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2. Предпочитаемый возраст партнеров по общ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Предпочтение </w:t>
            </w:r>
          </w:p>
          <w:p>
            <w:pPr>
              <w:pStyle w:val="Normal"/>
              <w:shd w:fill="FFFFFF" w:val="clear"/>
              <w:jc w:val="both"/>
              <w:rPr>
                <w:sz w:val="16"/>
                <w:szCs w:val="16"/>
              </w:rPr>
            </w:pPr>
            <w:r>
              <w:rPr>
                <w:sz w:val="16"/>
                <w:szCs w:val="16"/>
              </w:rPr>
              <w:t xml:space="preserve">старших партне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Предпочтение ровесников </w:t>
            </w:r>
          </w:p>
        </w:tc>
      </w:tr>
      <w:tr>
        <w:trPr>
          <w:trHeight w:val="26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3. Предпочитаемое мест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Вне дома, вне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Дома, в школе </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4.Вид ситуации:</w:t>
            </w:r>
          </w:p>
          <w:p>
            <w:pPr>
              <w:pStyle w:val="Normal"/>
              <w:shd w:fill="FFFFFF" w:val="clear"/>
              <w:jc w:val="both"/>
              <w:rPr/>
            </w:pPr>
            <w:r>
              <w:rPr>
                <w:sz w:val="16"/>
                <w:szCs w:val="16"/>
              </w:rPr>
              <w:t>несправедливое отношение со стороны учителя (несправедливо поставленная оценка; недооценка усилий со стороны ученика; учитель обвиняет, наказывает, не разобравшись в ситуации; учитель заставляет что-либо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стречаются 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Встречаются относительно редко</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5.Вид ситуации:</w:t>
            </w:r>
          </w:p>
          <w:p>
            <w:pPr>
              <w:pStyle w:val="Normal"/>
              <w:shd w:fill="FFFFFF" w:val="clear"/>
              <w:jc w:val="both"/>
              <w:rPr/>
            </w:pPr>
            <w:r>
              <w:rPr>
                <w:sz w:val="16"/>
                <w:szCs w:val="16"/>
              </w:rPr>
              <w:t>несправедливое отношение со стороны ровесника (предательство, отказ друж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стречаются 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Встречаются относительно редко</w:t>
            </w:r>
          </w:p>
        </w:tc>
      </w:tr>
      <w:tr>
        <w:trPr>
          <w:trHeight w:val="5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7. Вид ситуации: защита чьих-либо интересов ("заступился за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стречаются 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Встречаются относительно редко</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8. Вид ситуации: </w:t>
            </w:r>
          </w:p>
          <w:p>
            <w:pPr>
              <w:pStyle w:val="Normal"/>
              <w:shd w:fill="FFFFFF" w:val="clear"/>
              <w:jc w:val="both"/>
              <w:rPr/>
            </w:pPr>
            <w:r>
              <w:rPr>
                <w:sz w:val="16"/>
                <w:szCs w:val="16"/>
              </w:rPr>
              <w:t xml:space="preserve">угроза целостности личности (оскорбление со стороны партнера по общению, несовпадение с ним во мн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Встречаются относительно ре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стречаются часто</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9. Общее количество проблемных ситуаций, описываемых испытуемы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Незначительное (не более 4-5 на все задания диагностического опросника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Относительно высокое (более 6 на все задания опросника в целом)</w:t>
            </w:r>
          </w:p>
        </w:tc>
      </w:tr>
      <w:tr>
        <w:trPr>
          <w:trHeight w:val="61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0. Стратегия разрешения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нфлик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Компромисс или сотрудничество с партнером</w:t>
            </w:r>
          </w:p>
        </w:tc>
      </w:tr>
      <w:tr>
        <w:trPr>
          <w:trHeight w:val="41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1. Отказ от разрешения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стречается 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Встречается редко</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Есть все основания предполагать, что особенности пространства проблемных ситуаций связаны не только с уровнем психического развития, но и со способностью осознавать свои действия и руководить ими. Так, низкое количество проблемных ситуаций в общении, "беспроблемность" поведения – результат недостаточной мыслительной обработки происходящего. Неоптимальное разрешение ситуаций, например, эскалация конфликта или уход от разрешения ситуации – показатель сниженной способности к руководству действиями.</w:t>
      </w:r>
    </w:p>
    <w:p>
      <w:pPr>
        <w:pStyle w:val="Normal"/>
        <w:shd w:fill="FFFFFF" w:val="clear"/>
        <w:ind w:firstLine="720"/>
        <w:jc w:val="both"/>
        <w:rPr/>
      </w:pPr>
      <w:r>
        <w:rPr>
          <w:sz w:val="22"/>
          <w:szCs w:val="22"/>
        </w:rPr>
        <w:t>Процедура судебно-психологической экспертизы, основанной на понятии пространства проблемных ситуаций, предполагает получение от испытуемого - подэкспертного набора ситуаций, характерных для его взаимодействия с окружающими. Испытуемому дается определение проблемной ситуации в общении. Определение адаптируется к уровню умственного развития испытуемого. После этого ему предлагается опросник, построенный по типу репертуарного списка методики Келли, и содержащий перечень гипотетических проблемных ситуаций, с которыми подросток может сталкиваться. Возможные сферы и причины нарушения благополучного общения выделены на основе имеющихся литературных данных. Например, мы предположили, что для подростков могут выступать как проблемные контакты с правоохранительными органами, так как возрастание в последние годы числа подростковых правонарушений является общеизвестным фактом. В итоге в опросник вошли 11 заданий, выглядевших, например, следующим образом: "Вспомни сложную ситуацию, в которой ты столкнулся с беспричинной грубостью в твой адрес со стороны окружающих"; "вспомни сложную ситуацию, которая возникла у тебя в общении с другими пассажирами (кондуктором, контролером) в общественном транспорте" и т.д. Невыполнение испытуемым отдельных заданий не является препятствием применения методики: достаточно, чтобы испытуемый, выполняя каждое задание, вспомнил любую проблемную ситуацию из своей практики.</w:t>
      </w:r>
    </w:p>
    <w:p>
      <w:pPr>
        <w:pStyle w:val="Normal"/>
        <w:shd w:fill="FFFFFF" w:val="clear"/>
        <w:ind w:firstLine="720"/>
        <w:jc w:val="both"/>
        <w:rPr/>
      </w:pPr>
      <w:r>
        <w:rPr>
          <w:sz w:val="22"/>
          <w:szCs w:val="22"/>
        </w:rPr>
        <w:t>Опираясь на полученные от испытуемого данные, далее процедура судебно-психологической экспертизы вида осуществляется с использованием контент – анализа. Он заключается в выделении в полученном материале тех единиц, которые позволяют получить ответы на вопросы, кто из сверстников чаще выступает как партнер по общению испытуемого: ровесник или старший по возрасту, лицо одноименного или противоположного пола; где обычно происходит общение испытуемого со сверстниками: дома, в школе, вне дома и вне школы и т.д. в соответствии с признаками, включенными в таблицу. Совпадение полученных результатов с тем или иным столбцом таблицы служит показателем степени способности испытуемых осознавать свои действия и руководить ими.</w:t>
      </w:r>
    </w:p>
    <w:p>
      <w:pPr>
        <w:pStyle w:val="Heading3"/>
        <w:spacing w:lineRule="auto" w:line="240"/>
        <w:rPr>
          <w:sz w:val="22"/>
          <w:szCs w:val="22"/>
        </w:rPr>
      </w:pPr>
      <w:bookmarkStart w:id="83" w:name="__RefHeading___Toc141705241"/>
      <w:bookmarkEnd w:id="83"/>
      <w:r>
        <w:rPr>
          <w:sz w:val="22"/>
          <w:szCs w:val="22"/>
        </w:rPr>
        <w:t xml:space="preserve">Инструмент в контексте деятельности </w:t>
        <w:br/>
        <w:t>Ю.К. Корнилов</w:t>
      </w:r>
    </w:p>
    <w:p>
      <w:pPr>
        <w:pStyle w:val="Normal"/>
        <w:shd w:fill="FFFFFF" w:val="clear"/>
        <w:ind w:firstLine="720"/>
        <w:jc w:val="center"/>
        <w:rPr/>
      </w:pPr>
      <w:r>
        <w:rPr>
          <w:i/>
          <w:sz w:val="22"/>
          <w:szCs w:val="22"/>
        </w:rPr>
        <w:t>Исследование выполнено при финансовой поддержке РГНФ, № проекта 05-06-06356а и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В ходе обсуждения проблемы деятельности А.Н. Леонтьев вспоминал как Выготский, объясняя товарищам свой замысел, чертил схему, в которой были: человек, орудие, предмет труда, продукт… Под орудием понимался способ, средство [1, с. 263-277]. Как для Л.С. Выготского, так и для многих других психологов тогда (и теперь) «опосредованность поведения орудием» – актуальная проблема психологии. Наиболее разработанным оказался один аспект этого опосредования: знаковое опосредование, знак – как один из видов орудия.</w:t>
      </w:r>
    </w:p>
    <w:p>
      <w:pPr>
        <w:pStyle w:val="Normal"/>
        <w:shd w:fill="FFFFFF" w:val="clear"/>
        <w:ind w:firstLine="720"/>
        <w:jc w:val="both"/>
        <w:rPr/>
      </w:pPr>
      <w:r>
        <w:rPr>
          <w:sz w:val="22"/>
          <w:szCs w:val="22"/>
        </w:rPr>
        <w:t>Множество других орудий, употребляемых человеком, отличаясь от знаков, от речи, играют важную роль в развитии психики. Является общепринятой формула о «кристаллизации» способа в орудии. Но более тщательный анализ психологической природы орудия, его места в деятельности, его «культурной» роли только начинается [2,3].</w:t>
      </w:r>
    </w:p>
    <w:p>
      <w:pPr>
        <w:pStyle w:val="Normal"/>
        <w:shd w:fill="FFFFFF" w:val="clear"/>
        <w:ind w:firstLine="720"/>
        <w:jc w:val="both"/>
        <w:rPr/>
      </w:pPr>
      <w:r>
        <w:rPr>
          <w:sz w:val="22"/>
          <w:szCs w:val="22"/>
        </w:rPr>
        <w:t>В своей работе П. Рабардель справедливо подчеркивает, что подход к инструментальной деятельности с самого начала был изолирован инструментальной концепции [2, с. 44]. Заметим, что знаменитая работа Л.С. Выготского «Орудие и знак в развитии ребёнка» [4] также не решала проблемы. Её автор показывает роль знака, речи в «культурном» развитии практического интеллекта, но никак не обсуждает значения его орудийности, опосредованности мышления именно орудием.</w:t>
      </w:r>
    </w:p>
    <w:p>
      <w:pPr>
        <w:pStyle w:val="Normal"/>
        <w:shd w:fill="FFFFFF" w:val="clear"/>
        <w:ind w:firstLine="720"/>
        <w:jc w:val="both"/>
        <w:rPr/>
      </w:pPr>
      <w:r>
        <w:rPr>
          <w:sz w:val="22"/>
          <w:szCs w:val="22"/>
        </w:rPr>
        <w:t>Поэтому обсуждение практического интеллекта взрослых, профессионалов, экспертов долгие годы не учитывало роли и влияния чрезвычайно разнообразных инструментов, орудий, входящих в деятельность профессионала как важная составная часть.</w:t>
      </w:r>
    </w:p>
    <w:p>
      <w:pPr>
        <w:pStyle w:val="Normal"/>
        <w:shd w:fill="FFFFFF" w:val="clear"/>
        <w:ind w:firstLine="720"/>
        <w:jc w:val="both"/>
        <w:rPr/>
      </w:pPr>
      <w:r>
        <w:rPr>
          <w:sz w:val="22"/>
          <w:szCs w:val="22"/>
        </w:rPr>
        <w:t>Между тем, уже на ранних этапах развития, ещё до развития речи, мышление ребенка отличается орудийностью. Но становление этой орудийности представляется сложным процессом, проходящим различные фазы своего развития. Достаточно вспомнить анализ этой проблемы А. Валлоном (5): для животного функция палки обнаруживается только на время и под влиянием ситуации. Для человека орудийные функции связаны с орудиями и сами могут порождать ситуацию употребления орудия. В то же время, по данным Реи ребенку, начинающему использовать инструменты, оказывается очень трудно увидеть инструменты независимо от деятельности [цит. по 2, с. 44].</w:t>
      </w:r>
    </w:p>
    <w:p>
      <w:pPr>
        <w:pStyle w:val="Normal"/>
        <w:shd w:fill="FFFFFF" w:val="clear"/>
        <w:ind w:firstLine="720"/>
        <w:jc w:val="both"/>
        <w:rPr/>
      </w:pPr>
      <w:r>
        <w:rPr>
          <w:sz w:val="22"/>
          <w:szCs w:val="22"/>
        </w:rPr>
        <w:t>Мы можем проследить и зарождение функции на примере появления функционального решения по К. Дункеру. Но было бы также интересно посмотреть роли орудийности, особенности орудийности, инструментального «видения» в связи с практическим мышлением взрослого, в рамках теории деятельности.</w:t>
      </w:r>
    </w:p>
    <w:p>
      <w:pPr>
        <w:pStyle w:val="Normal"/>
        <w:shd w:fill="FFFFFF" w:val="clear"/>
        <w:ind w:firstLine="720"/>
        <w:jc w:val="both"/>
        <w:rPr/>
      </w:pPr>
      <w:r>
        <w:rPr>
          <w:sz w:val="22"/>
          <w:szCs w:val="22"/>
        </w:rPr>
        <w:t>Некоторые из упомянутых вопросов изучались нами совместно с О.В. Васильчиковой, В.А. Жабиным и А.С. Котовым. Применялись простые методы: свободные описания, ассоциативный эксперимент, пиктограммы и др.</w:t>
      </w:r>
    </w:p>
    <w:p>
      <w:pPr>
        <w:pStyle w:val="Normal"/>
        <w:shd w:fill="FFFFFF" w:val="clear"/>
        <w:ind w:firstLine="720"/>
        <w:jc w:val="both"/>
        <w:rPr/>
      </w:pPr>
      <w:r>
        <w:rPr>
          <w:sz w:val="22"/>
          <w:szCs w:val="22"/>
        </w:rPr>
        <w:t>Для испытуемого инструмент ассоциируется с целью, с результатом, который достигается с его помощью. Суть инструмента, его функция, способ, т.е. то, как именно достигается цель, остается в тени, иногда не осознается, что соответствует леонтьевской структуре деятельности. Цель показывает, что можно получить с помощью инструмента, но не то, как это получить, не способ. К тому же, кроме инструмента нужно умение им пользоваться, нужно учитывать условия, которые совсем не однозначны. Это обстоятельство хорошо известно, но слабо учитывается в теоретических построениях. «Ювелиры не любят давать другим свой инструмент, потому что он заточен под руку и притёрт к их пальцам, являясь почти их продолжением» [6, с. 318]. Субъект с его индивидуальными особенностями – это только один из ряда аспектов «условий». С. Скрибнер говорит об этом: перемены служат цели «подгонки средств к обстоятельствам их использования» [7, с. 14].</w:t>
      </w:r>
    </w:p>
    <w:p>
      <w:pPr>
        <w:pStyle w:val="Normal"/>
        <w:shd w:fill="FFFFFF" w:val="clear"/>
        <w:ind w:firstLine="720"/>
        <w:jc w:val="both"/>
        <w:rPr/>
      </w:pPr>
      <w:r>
        <w:rPr>
          <w:sz w:val="22"/>
          <w:szCs w:val="22"/>
        </w:rPr>
        <w:t>Итак, способ включает в себя инструмент, подогнанный под условия и под индивидуальное умение субъекта пользоваться инструментом. Вот почему, кроме названных цели и функции, испытуемые отмечали у инструмента удобство, характер его использования.</w:t>
      </w:r>
    </w:p>
    <w:p>
      <w:pPr>
        <w:pStyle w:val="Normal"/>
        <w:shd w:fill="FFFFFF" w:val="clear"/>
        <w:ind w:firstLine="720"/>
        <w:jc w:val="both"/>
        <w:rPr/>
      </w:pPr>
      <w:r>
        <w:rPr>
          <w:sz w:val="22"/>
          <w:szCs w:val="22"/>
        </w:rPr>
        <w:t>Интересно, что взрослый не просто видит в инструменте прежде всего его функцию. Присутствует также «энергетический заряд», потребность использовать предмет в этой его функции. Это обстоятельство, отмечавшееся ещё К. Левином, нередко бросается в глаза, но совсем не учитывается при анализе природы инструмента. С инструментом часто соотносится материал, который тоже провоцирует его использование определенным образом.</w:t>
      </w:r>
    </w:p>
    <w:p>
      <w:pPr>
        <w:pStyle w:val="Normal"/>
        <w:shd w:fill="FFFFFF" w:val="clear"/>
        <w:ind w:firstLine="720"/>
        <w:jc w:val="both"/>
        <w:rPr/>
      </w:pPr>
      <w:r>
        <w:rPr>
          <w:sz w:val="22"/>
          <w:szCs w:val="22"/>
        </w:rPr>
        <w:t>Инструмент маскирует свою суть своими внешними свойствами и особенностями. Способ – главное его содержание – прикрывается целями, размывается условиями и особенностям умения. Но он «рассекречивается» в ходе его использования, в контексте преобразования объекта, в теле деятельности. Центральное место в «пространстве» инструмента занимает функция, материал, субъект, результат – главные участники преобразования. К этому примыкают арсенал инструментов, близких по функции, совместно используемые инструменты, характерная ситуация применения. Кроме того, личные ассоциации, логические характеристики, перечисление частей и др.</w:t>
      </w:r>
    </w:p>
    <w:p>
      <w:pPr>
        <w:pStyle w:val="Normal"/>
        <w:shd w:fill="FFFFFF" w:val="clear"/>
        <w:ind w:firstLine="720"/>
        <w:jc w:val="both"/>
        <w:rPr/>
      </w:pPr>
      <w:r>
        <w:rPr>
          <w:sz w:val="22"/>
          <w:szCs w:val="22"/>
        </w:rPr>
        <w:t>Выступают как «исходное значение» (по Л. Секею), осознаются только при несоответствии, в ходе неудач использования скрытые качества инструмента, входящие в схему использования, особенности умения, характер производимых движений, здесь видно, что «очевидные», «логически несомненные» моменты в ходе планирования действия могут не подтвердиться или дополниться обстоятельствами из области «исходного знания», постигаемые в ходе практических действий, в том числе неудачных.</w:t>
      </w:r>
    </w:p>
    <w:p>
      <w:pPr>
        <w:pStyle w:val="Normal"/>
        <w:shd w:fill="FFFFFF" w:val="clear"/>
        <w:ind w:firstLine="720"/>
        <w:jc w:val="both"/>
        <w:rPr/>
      </w:pPr>
      <w:r>
        <w:rPr>
          <w:sz w:val="22"/>
          <w:szCs w:val="22"/>
        </w:rPr>
        <w:t>При решении задач важной частью этого процесса оказывается поиск орудия с требуемой функцией, может самой ситуацией выявляться нужная функция из предмета, предназначенного совсем для других целей. Для профессионала характерен арсенал освоенных средств, стремление к расширению арсенала. Сложность профессиональной деятельности не всегда допускает простые решения. Использование дихотомии теоретик – практик позволяет увидеть еще некоторые особенности инструментального мышления. Если практик склонен мыслить в контексте, а теоретик – вне времени и пространства, то понятно, почему объяснять даже одинаковую классификацию предметов они могут по-разному: практик укажет – из какой комнаты эти предметы (кухни), а теоретик – из какого класса (посуда).</w:t>
      </w:r>
    </w:p>
    <w:p>
      <w:pPr>
        <w:pStyle w:val="Normal"/>
        <w:shd w:fill="FFFFFF" w:val="clear"/>
        <w:ind w:firstLine="720"/>
        <w:jc w:val="both"/>
        <w:rPr/>
      </w:pPr>
      <w:r>
        <w:rPr>
          <w:sz w:val="22"/>
          <w:szCs w:val="22"/>
        </w:rPr>
        <w:t xml:space="preserve">Для теоретика важна функция предмета самого по себе, для практика – использование этой функции в действии, в ситуации преобразования. Именно этот переход к ситуации лучше получается у практика. </w:t>
      </w:r>
    </w:p>
    <w:p>
      <w:pPr>
        <w:pStyle w:val="Normal"/>
        <w:shd w:fill="FFFFFF" w:val="clear"/>
        <w:ind w:firstLine="720"/>
        <w:jc w:val="both"/>
        <w:rPr/>
      </w:pPr>
      <w:r>
        <w:rPr>
          <w:sz w:val="22"/>
          <w:szCs w:val="22"/>
        </w:rPr>
        <w:t>Вспомним, что умение, способность видеть инструмент вне деятельности – формируется у человека не сразу. Любопытно, что «теоретик» затрудняется в обратном переходе.</w:t>
      </w:r>
    </w:p>
    <w:p>
      <w:pPr>
        <w:pStyle w:val="Style15"/>
        <w:spacing w:lineRule="auto" w:line="240"/>
        <w:rPr>
          <w:sz w:val="22"/>
          <w:szCs w:val="22"/>
        </w:rPr>
      </w:pPr>
      <w:r>
        <w:rPr>
          <w:sz w:val="22"/>
          <w:szCs w:val="22"/>
        </w:rPr>
        <w:t>Литература</w:t>
      </w:r>
    </w:p>
    <w:p>
      <w:pPr>
        <w:pStyle w:val="Normal"/>
        <w:numPr>
          <w:ilvl w:val="0"/>
          <w:numId w:val="25"/>
        </w:numPr>
        <w:shd w:fill="FFFFFF" w:val="clear"/>
        <w:ind w:left="0" w:firstLine="709"/>
        <w:jc w:val="both"/>
        <w:rPr>
          <w:sz w:val="22"/>
          <w:szCs w:val="22"/>
        </w:rPr>
      </w:pPr>
      <w:r>
        <w:rPr>
          <w:sz w:val="22"/>
          <w:szCs w:val="22"/>
        </w:rPr>
        <w:t>Леонтьев А.Н. Философия психологии. МГУ, 1994.</w:t>
      </w:r>
    </w:p>
    <w:p>
      <w:pPr>
        <w:pStyle w:val="Normal"/>
        <w:numPr>
          <w:ilvl w:val="0"/>
          <w:numId w:val="25"/>
        </w:numPr>
        <w:shd w:fill="FFFFFF" w:val="clear"/>
        <w:ind w:left="0" w:firstLine="709"/>
        <w:jc w:val="both"/>
        <w:rPr>
          <w:sz w:val="22"/>
          <w:szCs w:val="22"/>
        </w:rPr>
      </w:pPr>
      <w:r>
        <w:rPr>
          <w:sz w:val="22"/>
          <w:szCs w:val="22"/>
        </w:rPr>
        <w:t>Рабардель П. Люди и технологии. М., 1999.</w:t>
      </w:r>
    </w:p>
    <w:p>
      <w:pPr>
        <w:pStyle w:val="Normal"/>
        <w:numPr>
          <w:ilvl w:val="0"/>
          <w:numId w:val="25"/>
        </w:numPr>
        <w:shd w:fill="FFFFFF" w:val="clear"/>
        <w:ind w:left="0" w:firstLine="709"/>
        <w:jc w:val="both"/>
        <w:rPr>
          <w:sz w:val="22"/>
          <w:szCs w:val="22"/>
        </w:rPr>
      </w:pPr>
      <w:r>
        <w:rPr>
          <w:sz w:val="22"/>
          <w:szCs w:val="22"/>
        </w:rPr>
        <w:t>Коул М. Культурно-историческая психология. М., 1997.</w:t>
      </w:r>
    </w:p>
    <w:p>
      <w:pPr>
        <w:pStyle w:val="Normal"/>
        <w:numPr>
          <w:ilvl w:val="0"/>
          <w:numId w:val="25"/>
        </w:numPr>
        <w:shd w:fill="FFFFFF" w:val="clear"/>
        <w:ind w:left="0" w:firstLine="709"/>
        <w:jc w:val="both"/>
        <w:rPr>
          <w:sz w:val="22"/>
          <w:szCs w:val="22"/>
        </w:rPr>
      </w:pPr>
      <w:r>
        <w:rPr>
          <w:sz w:val="22"/>
          <w:szCs w:val="22"/>
        </w:rPr>
        <w:t>Выготский Л.С. Собр. соч. Т. 6. М., 1984, С. 5-90.</w:t>
      </w:r>
    </w:p>
    <w:p>
      <w:pPr>
        <w:pStyle w:val="Normal"/>
        <w:numPr>
          <w:ilvl w:val="0"/>
          <w:numId w:val="25"/>
        </w:numPr>
        <w:shd w:fill="FFFFFF" w:val="clear"/>
        <w:ind w:left="0" w:firstLine="709"/>
        <w:jc w:val="both"/>
        <w:rPr>
          <w:sz w:val="22"/>
          <w:szCs w:val="22"/>
        </w:rPr>
      </w:pPr>
      <w:r>
        <w:rPr>
          <w:sz w:val="22"/>
          <w:szCs w:val="22"/>
        </w:rPr>
        <w:t>Валлон А. От действия к мысли. М., 1966.</w:t>
      </w:r>
    </w:p>
    <w:p>
      <w:pPr>
        <w:pStyle w:val="Normal"/>
        <w:numPr>
          <w:ilvl w:val="0"/>
          <w:numId w:val="25"/>
        </w:numPr>
        <w:shd w:fill="FFFFFF" w:val="clear"/>
        <w:ind w:left="0" w:firstLine="709"/>
        <w:jc w:val="both"/>
        <w:rPr>
          <w:sz w:val="22"/>
          <w:szCs w:val="22"/>
        </w:rPr>
      </w:pPr>
      <w:r>
        <w:rPr>
          <w:sz w:val="22"/>
          <w:szCs w:val="22"/>
        </w:rPr>
        <w:t>Ильин А. Мы из конторы. М., 2004.</w:t>
      </w:r>
    </w:p>
    <w:p>
      <w:pPr>
        <w:pStyle w:val="Normal"/>
        <w:numPr>
          <w:ilvl w:val="0"/>
          <w:numId w:val="25"/>
        </w:numPr>
        <w:shd w:fill="FFFFFF" w:val="clear"/>
        <w:ind w:left="0" w:firstLine="709"/>
        <w:jc w:val="both"/>
        <w:rPr/>
      </w:pPr>
      <w:r>
        <w:rPr>
          <w:sz w:val="22"/>
          <w:szCs w:val="22"/>
          <w:lang w:val="en-US"/>
        </w:rPr>
        <w:t xml:space="preserve">Scribner S. Thinking in action: some characteristics of practical thought // Practical intelligence. </w:t>
      </w:r>
      <w:r>
        <w:rPr>
          <w:sz w:val="22"/>
          <w:szCs w:val="22"/>
        </w:rPr>
        <w:t>Cambridge Un. Press, 1986.</w:t>
      </w:r>
    </w:p>
    <w:p>
      <w:pPr>
        <w:pStyle w:val="Heading3"/>
        <w:spacing w:lineRule="auto" w:line="240"/>
        <w:rPr>
          <w:sz w:val="22"/>
          <w:szCs w:val="22"/>
        </w:rPr>
      </w:pPr>
      <w:bookmarkStart w:id="84" w:name="__RefHeading___Toc141705242"/>
      <w:r>
        <w:rPr>
          <w:sz w:val="22"/>
          <w:szCs w:val="22"/>
        </w:rPr>
        <w:t>Личность и мифологическое мышление</w:t>
        <w:br/>
        <w:t>С.Ю. Коровкин</w:t>
      </w:r>
      <w:bookmarkEnd w:id="84"/>
      <w:r>
        <w:rPr>
          <w:sz w:val="22"/>
          <w:szCs w:val="22"/>
        </w:rPr>
        <w:t xml:space="preserve"> </w:t>
      </w:r>
    </w:p>
    <w:p>
      <w:pPr>
        <w:pStyle w:val="Normal"/>
        <w:jc w:val="right"/>
        <w:rPr>
          <w:sz w:val="22"/>
          <w:szCs w:val="22"/>
        </w:rPr>
      </w:pPr>
      <w:r>
        <w:rPr>
          <w:sz w:val="22"/>
          <w:szCs w:val="22"/>
        </w:rPr>
      </w:r>
    </w:p>
    <w:p>
      <w:pPr>
        <w:pStyle w:val="Normal"/>
        <w:shd w:fill="FFFFFF" w:val="clear"/>
        <w:ind w:firstLine="720"/>
        <w:jc w:val="center"/>
        <w:rPr>
          <w:sz w:val="22"/>
          <w:szCs w:val="22"/>
        </w:rPr>
      </w:pPr>
      <w:r>
        <w:rPr>
          <w:i/>
          <w:sz w:val="22"/>
          <w:szCs w:val="22"/>
        </w:rPr>
        <w:t>Исследование выполнено при финансовой поддержкеРГНФ (проект № 05-06-06356а)</w:t>
      </w:r>
    </w:p>
    <w:p>
      <w:pPr>
        <w:pStyle w:val="Normal"/>
        <w:shd w:fill="FFFFFF" w:val="clear"/>
        <w:ind w:firstLine="720"/>
        <w:jc w:val="both"/>
        <w:rPr/>
      </w:pPr>
      <w:r>
        <w:rPr>
          <w:sz w:val="22"/>
          <w:szCs w:val="22"/>
        </w:rPr>
        <w:t>В классическом и привычном для нас понимании личность рассматривается как сумма всех социальных отношений. Однако социальные отношения формируются за счет межличностной коммуникации и невозможны без нее. Несмотря на достаточную изменчивость социальных структур, необходимо отметить, что личность остается до известной степени постоянной и независимой от этих изменений.</w:t>
      </w:r>
    </w:p>
    <w:p>
      <w:pPr>
        <w:pStyle w:val="Normal"/>
        <w:shd w:fill="FFFFFF" w:val="clear"/>
        <w:ind w:firstLine="720"/>
        <w:jc w:val="both"/>
        <w:rPr/>
      </w:pPr>
      <w:r>
        <w:rPr>
          <w:sz w:val="22"/>
          <w:szCs w:val="22"/>
        </w:rPr>
        <w:t xml:space="preserve">Основой постоянства личности является повествование о ней. Понимание человека человеком неразрывно связано с повествованием о своей жизни, описанием событий, фактов и их интерпретаций. Понять другого – значит усвоить смысл его рассказа, повествования, мифа. </w:t>
      </w:r>
    </w:p>
    <w:p>
      <w:pPr>
        <w:pStyle w:val="Normal"/>
        <w:shd w:fill="FFFFFF" w:val="clear"/>
        <w:ind w:firstLine="720"/>
        <w:jc w:val="both"/>
        <w:rPr/>
      </w:pPr>
      <w:r>
        <w:rPr>
          <w:sz w:val="22"/>
          <w:szCs w:val="22"/>
        </w:rPr>
        <w:t>Как известно, смысл, в отличие от значения текста, предполагает личностную переработку информации, встраивание её в имеющийся «образ мира». Механизм индивидуализации информации, идущей от одного человека к другому мы попытаемся продемонстрировать с помощью понятий «личностного мифа» и «нарративной идентичности».</w:t>
      </w:r>
    </w:p>
    <w:p>
      <w:pPr>
        <w:pStyle w:val="Normal"/>
        <w:shd w:fill="FFFFFF" w:val="clear"/>
        <w:ind w:firstLine="720"/>
        <w:jc w:val="both"/>
        <w:rPr/>
      </w:pPr>
      <w:r>
        <w:rPr>
          <w:sz w:val="22"/>
          <w:szCs w:val="22"/>
        </w:rPr>
        <w:t>Понятие мифа наиболее детально и глубоко, в отечественной литературе, проработано известным философом А.Ф. Лосевым, в частности в его книге «Диалектика мифа» [3]. Он понимал миф, как характерную черту каждого человека, как его целостную картину мира. Миф не есть ни «образ мира», ни «семантическое пространство», миф – фундамент, на основе которого строятся знания, ведётся поиск информации. Миф в философии Лосева – целостное мировоззрение, представление о жизни, её устройстве, то, что для каждого человека является очевидным. «Наука, – пишет Лосев, – решительно всегда не только сопровождается мифологией, но и реально питается ею, почерпая из нее свои исходные интуиции» [3, с. 16]. Вообще, любая аксиоматика мифологична – она не доказуема и не требует доказательства. Аксиоматика есть интеллектуальная интуиция, она есть миф. Однако, миф – не общедоступное знание, «миф есть личностная форма, и личность есть миф» [3, с. 94]. Более того, окончательное определение мифа у Лосева звучит как «в словах данная чудесная личностная история» [3, с. 195]. Таким образом, миф есть повествование, придающее целостность личности, её знаниям, миф есть некий связующий элемент, соединяющий разрозненные элементы знания познающего человека.</w:t>
      </w:r>
    </w:p>
    <w:p>
      <w:pPr>
        <w:pStyle w:val="Normal"/>
        <w:shd w:fill="FFFFFF" w:val="clear"/>
        <w:ind w:firstLine="720"/>
        <w:jc w:val="both"/>
        <w:rPr/>
      </w:pPr>
      <w:r>
        <w:rPr>
          <w:sz w:val="22"/>
          <w:szCs w:val="22"/>
        </w:rPr>
        <w:t>Человек как личность может проявляться в двух различных и на первый взгляд противоположных ипостасях идентичности. С одной стороны идентичность может выступать как тождество. Тождественность двух объектов может быть выявлено при замене одного другим без потери важных свойств, в таком случае могут говорить об объектах как об одной и той же вещи. С другой стороны говорят об идентичности как самости, в случае, если существует некоторое свойство, на основании наличия которого можно говорить в разные отрезки времени, что данный объект является одним и тем же.</w:t>
      </w:r>
    </w:p>
    <w:p>
      <w:pPr>
        <w:pStyle w:val="Normal"/>
        <w:shd w:fill="FFFFFF" w:val="clear"/>
        <w:ind w:firstLine="720"/>
        <w:jc w:val="both"/>
        <w:rPr/>
      </w:pPr>
      <w:r>
        <w:rPr>
          <w:sz w:val="22"/>
          <w:szCs w:val="22"/>
        </w:rPr>
        <w:t>По мнению П. Рикёра, тождество и самость находятся в диалектической связи, а в качестве медиатора между ними выступает нарративная (англ. narrative – рассказ) идентичность. Нарративная идентичность – это идентичность персонажа, героя рассказа как части фабульной композиции, которая направлена на то, чтобы синтезировать разнородные элементы в связанные сюжеты и создать рассказ. Таким образом, идентичность выступает как функция конкретных ситуаций, поэтому очень изменчива. Нарративная идентичность, являясь одновременно реальной и выдуманной, оставляет место для изменений в прошлом (фабула [лат. Fābula – рассказ, предание; ср. с греч. Mythos – сказание, предание] всегда может быть пересмотрена) и возможностей в будущем. Так формируется динамический концепт идентичности. Нарративная идентичность позволяет интегрировать разнообразные, часто противоречивые факты, обстоятельства и ожидания в гармоничную, согласованную временную структуру. Согласно Рикёру, «Я» не может быть понято без «другого», причем «другой» – есть также и сам субъект, изменившийся во времени [прив.по 4, p.11-14].</w:t>
      </w:r>
    </w:p>
    <w:p>
      <w:pPr>
        <w:pStyle w:val="Normal"/>
        <w:shd w:fill="FFFFFF" w:val="clear"/>
        <w:ind w:firstLine="720"/>
        <w:jc w:val="both"/>
        <w:rPr/>
      </w:pPr>
      <w:r>
        <w:rPr>
          <w:sz w:val="22"/>
          <w:szCs w:val="22"/>
        </w:rPr>
        <w:t>Таким образом, разрозненные факты собственной жизни личность может трактовать по-разному, более того, объединяя их в различной причинно-следственной последовательности. Личная история может быть много раз переписана, переформулирована человеком, который, отбрасывая «лишние» факты, соединяет события личной жизни с помощью фабульной композиции в единый миф. Мифологическая сторона личностной истории придает аксиоматичность и кажущуюся непоколебимость. При этом, повествуя собственную историю, человек придает ей ещё большую убедительность, подбирая подходящие воспоминания или события.</w:t>
      </w:r>
    </w:p>
    <w:p>
      <w:pPr>
        <w:pStyle w:val="Normal"/>
        <w:shd w:fill="FFFFFF" w:val="clear"/>
        <w:ind w:firstLine="720"/>
        <w:jc w:val="both"/>
        <w:rPr/>
      </w:pPr>
      <w:r>
        <w:rPr>
          <w:sz w:val="22"/>
          <w:szCs w:val="22"/>
        </w:rPr>
        <w:t>В контексте проблемы понимания, наиболее ярко проявляется феномен личностного мифа при повествовании его другому лицу. Как можно видеть, простое перечисление или описание пережитых человеком событий вряд ли может позволить вчувствоваться в его личные переживания. На первый план выходит схватывание, выявление той фабулы, которая позволяет скреплять известные нам факты. Осознание сюжетной композиции личностного мифа, улавливание фабулы личностной истории позволяет переходить от уровня общих значений при описании событий человеком к уровню личностных смыслов. Таким образом, чтобы понять другого, необходимо выявить мифологическую составляющую его картины мира. Понимание жизни, в классическом понимании В. Дильтея, таким образом, является не просто вчувствованием в события, пережитые другим, но скорее осмыслением его личностного мифа.</w:t>
      </w:r>
    </w:p>
    <w:p>
      <w:pPr>
        <w:pStyle w:val="Normal"/>
        <w:shd w:fill="FFFFFF" w:val="clear"/>
        <w:ind w:firstLine="720"/>
        <w:jc w:val="both"/>
        <w:rPr/>
      </w:pPr>
      <w:r>
        <w:rPr>
          <w:sz w:val="22"/>
          <w:szCs w:val="22"/>
        </w:rPr>
        <w:t>Анализ личностного повествования позволяет предполагать о мифологическом происхождении личности человека как целостности во времени. Под мифологическим происхождением понимается не «псевдонаучное», а лингвистическое начало. Толчком к развитию высших психических функций, определивших появление личности, возможно, послужили не столько слово и знак, сколько грамматическая структура предложения, позволяющая оперировать образами и знаниями.</w:t>
      </w:r>
    </w:p>
    <w:p>
      <w:pPr>
        <w:pStyle w:val="Style15"/>
        <w:spacing w:lineRule="auto" w:line="240"/>
        <w:rPr>
          <w:sz w:val="22"/>
          <w:szCs w:val="22"/>
        </w:rPr>
      </w:pPr>
      <w:r>
        <w:rPr>
          <w:sz w:val="22"/>
          <w:szCs w:val="22"/>
        </w:rPr>
        <w:t>Литература:</w:t>
      </w:r>
    </w:p>
    <w:p>
      <w:pPr>
        <w:pStyle w:val="Normal"/>
        <w:numPr>
          <w:ilvl w:val="0"/>
          <w:numId w:val="3"/>
        </w:numPr>
        <w:shd w:fill="FFFFFF" w:val="clear"/>
        <w:ind w:left="0" w:firstLine="720"/>
        <w:jc w:val="both"/>
        <w:rPr/>
      </w:pPr>
      <w:r>
        <w:rPr>
          <w:sz w:val="22"/>
          <w:szCs w:val="22"/>
        </w:rPr>
        <w:t>Дильтей В. Описательная психология. СПб.: Алетейя, 1996. – 160 с.</w:t>
      </w:r>
    </w:p>
    <w:p>
      <w:pPr>
        <w:pStyle w:val="Normal"/>
        <w:numPr>
          <w:ilvl w:val="0"/>
          <w:numId w:val="3"/>
        </w:numPr>
        <w:shd w:fill="FFFFFF" w:val="clear"/>
        <w:ind w:left="0" w:firstLine="720"/>
        <w:jc w:val="both"/>
        <w:rPr/>
      </w:pPr>
      <w:r>
        <w:rPr>
          <w:sz w:val="22"/>
          <w:szCs w:val="22"/>
        </w:rPr>
        <w:t>Коровкин С.Ю. Философский взгляд на проблему мифологического мышления // Ярославский психологический вестник. Выпуск 9 / Москва-Ярославль, РПО, 2003. С.56-58.</w:t>
      </w:r>
    </w:p>
    <w:p>
      <w:pPr>
        <w:pStyle w:val="Normal"/>
        <w:numPr>
          <w:ilvl w:val="0"/>
          <w:numId w:val="3"/>
        </w:numPr>
        <w:shd w:fill="FFFFFF" w:val="clear"/>
        <w:ind w:left="0" w:firstLine="720"/>
        <w:jc w:val="both"/>
        <w:rPr/>
      </w:pPr>
      <w:r>
        <w:rPr>
          <w:sz w:val="22"/>
          <w:szCs w:val="22"/>
        </w:rPr>
        <w:t>Лосев А.Ф. Диалектика мифа // Миф – Число – Сущность. М.: Мысль, 1994. С. 5-216.</w:t>
      </w:r>
    </w:p>
    <w:p>
      <w:pPr>
        <w:pStyle w:val="Normal"/>
        <w:numPr>
          <w:ilvl w:val="0"/>
          <w:numId w:val="3"/>
        </w:numPr>
        <w:shd w:fill="FFFFFF" w:val="clear"/>
        <w:ind w:left="0" w:firstLine="720"/>
        <w:jc w:val="both"/>
        <w:rPr/>
      </w:pPr>
      <w:r>
        <w:rPr>
          <w:sz w:val="22"/>
          <w:szCs w:val="22"/>
          <w:lang w:val="en-US"/>
        </w:rPr>
        <w:t xml:space="preserve">Foucault M. The Archaeology of Knowledge. </w:t>
      </w:r>
      <w:r>
        <w:rPr>
          <w:sz w:val="22"/>
          <w:szCs w:val="22"/>
        </w:rPr>
        <w:t>Routledge, 1972.</w:t>
      </w:r>
    </w:p>
    <w:p>
      <w:pPr>
        <w:pStyle w:val="Normal"/>
        <w:numPr>
          <w:ilvl w:val="0"/>
          <w:numId w:val="3"/>
        </w:numPr>
        <w:shd w:fill="FFFFFF" w:val="clear"/>
        <w:ind w:left="0" w:firstLine="720"/>
        <w:jc w:val="both"/>
        <w:rPr/>
      </w:pPr>
      <w:r>
        <w:rPr>
          <w:sz w:val="22"/>
          <w:szCs w:val="22"/>
          <w:lang w:val="en-US"/>
        </w:rPr>
        <w:t xml:space="preserve">Wodak R., Cilia R. de, Reisingl M., Liebhart K. The Discursive Construction of National Identity. </w:t>
      </w:r>
      <w:r>
        <w:rPr>
          <w:sz w:val="22"/>
          <w:szCs w:val="22"/>
        </w:rPr>
        <w:t>Edinburgh: Edinburgh University Press, 1999. 224 p.</w:t>
      </w:r>
    </w:p>
    <w:p>
      <w:pPr>
        <w:pStyle w:val="Heading3"/>
        <w:spacing w:lineRule="auto" w:line="240"/>
        <w:rPr>
          <w:sz w:val="22"/>
          <w:szCs w:val="22"/>
        </w:rPr>
      </w:pPr>
      <w:bookmarkStart w:id="85" w:name="__RefHeading___Toc141705243"/>
      <w:bookmarkEnd w:id="85"/>
      <w:r>
        <w:rPr>
          <w:sz w:val="22"/>
          <w:szCs w:val="22"/>
        </w:rPr>
        <w:t>Специфика диагностического мышления учителя</w:t>
        <w:br/>
        <w:t>С.Н. Костромина</w:t>
      </w:r>
    </w:p>
    <w:p>
      <w:pPr>
        <w:pStyle w:val="Normal"/>
        <w:shd w:fill="FFFFFF" w:val="clear"/>
        <w:ind w:firstLine="720"/>
        <w:jc w:val="both"/>
        <w:rPr/>
      </w:pPr>
      <w:r>
        <w:rPr>
          <w:sz w:val="22"/>
          <w:szCs w:val="22"/>
        </w:rPr>
        <w:t>Среди многочисленных педагогических способностей, которыми должен обладать учитель диагностика занимает одно из первых мест [Реан А.А, Коломинский Я.Л., 1999]. Учитель постоянно участвует в решении педагогических ситуаций, связанных с трудностями образовательного процесса. Элементарная оценка знаний и умений ставит перед ним задачу не только контроля, но и определения того, почему ребенок не усвоил или усвоил плохо, почему он испытывает трудности по предмету, чем обусловлены возникшие проблемы.</w:t>
      </w:r>
    </w:p>
    <w:p>
      <w:pPr>
        <w:pStyle w:val="Normal"/>
        <w:shd w:fill="FFFFFF" w:val="clear"/>
        <w:ind w:firstLine="720"/>
        <w:jc w:val="both"/>
        <w:rPr/>
      </w:pPr>
      <w:r>
        <w:rPr>
          <w:sz w:val="22"/>
          <w:szCs w:val="22"/>
        </w:rPr>
        <w:t xml:space="preserve">Мышления педагога выступает в качестве специфического фактора, влияющего на диагностическую деятельность. Его выделение связано с существенными различиями хода диагностического поиска и его результата, между специалистами осуществляющими диагностическое распознавание. </w:t>
      </w:r>
    </w:p>
    <w:p>
      <w:pPr>
        <w:pStyle w:val="Normal"/>
        <w:shd w:fill="FFFFFF" w:val="clear"/>
        <w:ind w:firstLine="720"/>
        <w:jc w:val="both"/>
        <w:rPr/>
      </w:pPr>
      <w:r>
        <w:rPr>
          <w:sz w:val="22"/>
          <w:szCs w:val="22"/>
        </w:rPr>
        <w:t>Диагностическое мышление (ДМ) в широком смысле – это специфика умственной деятельности диагноста, обеспечивающая наиболее эффективное использование данных науки и личного опыта применительно к конкретному диагностическому случаю. Как определяют В.Л.Долинин и В.П.Петленко, ядром такого мышления является способность к логическому построению синтетической и динамической картины проблемы, к переходу от восприятия явления к воссозданию его внутренней структуры и развития.</w:t>
      </w:r>
    </w:p>
    <w:p>
      <w:pPr>
        <w:pStyle w:val="Normal"/>
        <w:shd w:fill="FFFFFF" w:val="clear"/>
        <w:ind w:firstLine="720"/>
        <w:jc w:val="both"/>
        <w:rPr/>
      </w:pPr>
      <w:r>
        <w:rPr>
          <w:sz w:val="22"/>
          <w:szCs w:val="22"/>
        </w:rPr>
        <w:t>Применительно к педагогу, диагностическое мышление приобретает свои специфические черты, ассимилирующие особенности профессиональной деятельности учителя. Прежде всего, это используемая система знаний и понятий об объекте диагностики (ученике), которая определяет уровни диагностического мышления –– феноменологический (описательный) и/или причинный (детерминирующий). Вторая составляющая – педагогическая практика, образующая многообразие педагогических ситуаций, в решении которых участвует учитель [К.Ингенкамп, 1991].</w:t>
      </w:r>
    </w:p>
    <w:p>
      <w:pPr>
        <w:pStyle w:val="Normal"/>
        <w:shd w:fill="FFFFFF" w:val="clear"/>
        <w:ind w:firstLine="720"/>
        <w:jc w:val="both"/>
        <w:rPr/>
      </w:pPr>
      <w:r>
        <w:rPr>
          <w:sz w:val="22"/>
          <w:szCs w:val="22"/>
        </w:rPr>
        <w:t xml:space="preserve">Структурный анализ процесса решения педагогами задач, требующих определения психологических причин возникших у школьников проблем в обучении и поведении [Костромина С.Н., 1996], позволил установить, что особенности процесса распознавания начинают проявляться уже на этапе выбора стратегии решения. Всего было зафиксировано 3 вида стратегий: </w:t>
      </w:r>
    </w:p>
    <w:p>
      <w:pPr>
        <w:pStyle w:val="Normal"/>
        <w:shd w:fill="FFFFFF" w:val="clear"/>
        <w:ind w:firstLine="720"/>
        <w:jc w:val="both"/>
        <w:rPr/>
      </w:pPr>
      <w:r>
        <w:rPr>
          <w:sz w:val="22"/>
          <w:szCs w:val="22"/>
        </w:rPr>
        <w:t>Первый вариант отличался стремлением учителя на первом этапе собрать информацию от других учителей или родителей, далее формулировались пpедположения относительно психологических пpичин, вызвавших тpудности обучения. Третьим этапом было обращение к школьному психологу для получения психометрической информации, позволяющей подтвердить или опровергнуть выдвинутые предположения. Затем, учитель формулировал свое заключение. Такой вид диагностического поиска был назван нами традиционным или схематическим, поскольку в целом он отражал общепринятую логическую схему диагностической деятельности.</w:t>
      </w:r>
    </w:p>
    <w:p>
      <w:pPr>
        <w:pStyle w:val="Normal"/>
        <w:shd w:fill="FFFFFF" w:val="clear"/>
        <w:ind w:firstLine="720"/>
        <w:jc w:val="both"/>
        <w:rPr/>
      </w:pPr>
      <w:r>
        <w:rPr>
          <w:sz w:val="22"/>
          <w:szCs w:val="22"/>
        </w:rPr>
        <w:t>Второй вариант сразу начинался с выдвижения гипотез, которые на следующем этапе проверялись чеpез инфоpмацию, полученную от pодителей или других педагогов, а также данные психологического обследования ребенка. Этот вид стратегии определялся наличием у педагога предварительных предположений, формирующих последующую зону поиска. Он четко отражал роль гипотез в диагностической деятельности и был обозначен как гипотетический.</w:t>
      </w:r>
    </w:p>
    <w:p>
      <w:pPr>
        <w:pStyle w:val="Normal"/>
        <w:shd w:fill="FFFFFF" w:val="clear"/>
        <w:ind w:firstLine="720"/>
        <w:jc w:val="both"/>
        <w:rPr/>
      </w:pPr>
      <w:r>
        <w:rPr>
          <w:sz w:val="22"/>
          <w:szCs w:val="22"/>
        </w:rPr>
        <w:t>Третий вариант характеризовался максимальным сбоpом всевозможной инфоpмации (от pодителей, учителей, психолога) без выдвижения гипотез. По совокупности полученной информации высказывалось заключение о причинах школьного неблагополучия. В этом случае опpеделяемый кpуг пpичин, вызвавших проблемы, получался довольно шиpоким: обычно перечислялись все возможные пpичины, вписывающиеся в собственные представления учителя. Учитывая роль информации в данном виде стратегий, а также неопределенный характер поиска, он был обозначен нами как вероятностный - стохастический.</w:t>
      </w:r>
    </w:p>
    <w:p>
      <w:pPr>
        <w:pStyle w:val="Normal"/>
        <w:shd w:fill="FFFFFF" w:val="clear"/>
        <w:ind w:firstLine="720"/>
        <w:jc w:val="both"/>
        <w:rPr/>
      </w:pPr>
      <w:r>
        <w:rPr>
          <w:sz w:val="22"/>
          <w:szCs w:val="22"/>
        </w:rPr>
        <w:t>Из трех видов гипотетический вариант оказался наименее предпочитаемым. Среди двух других он составлял в целом чуть более 7% от общего числа случаев. Наиболее распространенным вариантом была стохастическая диагностическая модель – 62,47% от всех решений.</w:t>
      </w:r>
    </w:p>
    <w:p>
      <w:pPr>
        <w:pStyle w:val="Normal"/>
        <w:shd w:fill="FFFFFF" w:val="clear"/>
        <w:ind w:firstLine="720"/>
        <w:jc w:val="both"/>
        <w:rPr/>
      </w:pPr>
      <w:r>
        <w:rPr>
          <w:sz w:val="22"/>
          <w:szCs w:val="22"/>
        </w:rPr>
        <w:t>Как показали протоколы исследования, вероятностная модель диагностических рассуждений похожа на работу педагога в реальной жизни, когда определение причин школьных трудностей происходит по интуиции и со ссылками, в случае необходимости, на pазличную информацию о pебенке, полученную от дpугих людей (педагогов, pодителей, психолога).</w:t>
      </w:r>
    </w:p>
    <w:p>
      <w:pPr>
        <w:pStyle w:val="Normal"/>
        <w:shd w:fill="FFFFFF" w:val="clear"/>
        <w:ind w:firstLine="720"/>
        <w:jc w:val="both"/>
        <w:rPr/>
      </w:pPr>
      <w:r>
        <w:rPr>
          <w:sz w:val="22"/>
          <w:szCs w:val="22"/>
        </w:rPr>
        <w:t xml:space="preserve">Гипотетическая стратегия не просто характеризует локализацию зоны диагностического поиска. Она определяет присутствие у педагога догадки – предположения – относительно возникших нарушений. Этот момент антиципации, является одним из наиболее существенных показателей мыслительной деятельности в диагностике. Поскольку элемент прогнозирования или предвосхищения по сути дела отражает сущность овладения учителем проблемной ситуацией. Поэтому вполне логично было бы предположить, что основной причиной отсутствия гипотез у учителей, является слабый анализ проблемной ситуации и затруднения в вычленении условий диагностической задачи [Рубинштейн С.Л.. 1958] в самом начале ее решения. Тем не менее, в процессе беседы с тьютером большинство учителей четко определяли круг возникших трудностей, могли подробно охарактеризовать различные симптомы нарушений, описать типичные признаки данного отклонения. Сложности возникали тогда, когда необходимо было выдвинуть предположения о причинах нарушений, то есть в момент перехода с феноменологического уровня на уровень причинных оснований. </w:t>
      </w:r>
    </w:p>
    <w:p>
      <w:pPr>
        <w:pStyle w:val="Normal"/>
        <w:shd w:fill="FFFFFF" w:val="clear"/>
        <w:ind w:firstLine="720"/>
        <w:jc w:val="both"/>
        <w:rPr/>
      </w:pPr>
      <w:r>
        <w:rPr>
          <w:sz w:val="22"/>
          <w:szCs w:val="22"/>
        </w:rPr>
        <w:t xml:space="preserve">Если учесть, что легкость перехода от причин к следствиям и обратно, определяется сложившимся у диагноста причинно-следственным конструктом в рамках которого разворачивается диагностический процесс, то становится понятным, что сложности ограничения зоны диагностического поиска у учителей связаны с отсутствием или слабым развитием такого конструкта. </w:t>
      </w:r>
    </w:p>
    <w:p>
      <w:pPr>
        <w:pStyle w:val="Normal"/>
        <w:shd w:fill="FFFFFF" w:val="clear"/>
        <w:ind w:firstLine="720"/>
        <w:jc w:val="both"/>
        <w:rPr/>
      </w:pPr>
      <w:r>
        <w:rPr>
          <w:sz w:val="22"/>
          <w:szCs w:val="22"/>
        </w:rPr>
        <w:t>В технической и медицинской диагностики научно установлено, что диагностические конструкты складываются у специалистов с опытом работы [Сверчкова Р.Т. 1978, Урванцев Л.П., Толочко Л.Н. 1979]. Поскольку при большом опыте работы практик начинает все более и более приближаться к закону распределения объективных вероятностей основных признаков. В нашем же исследовании таких закономерностей установлено не было. Между учителями с большим опытом работы, и молодыми специалистами (с опытом работы до 5 лет) отсутствовали значимые различия в количестве выдвигаемых гипотез и частоте использования гипотетической стратегии диагностического поиска. На наш взгляд, отсутствие различий связано с тем, что диагностический опыт характеризуется мерой представленности знаний о структуре объекта диагностики, а также системой психологической детерминации школьных проблем параметрами психической системы ученика. Опыт педагогической деятельности таких знаний и схем не формирует, поэтому он и не влияет на успешность определения психологических причин возникшего школьного неблагополучия. Его участие в причинно-следственном конструкте отражается только в субъективности диагностической структуры, характеризующейся феноменологическими знаниями о проблеме на основе наблюдаемых явлений.</w:t>
      </w:r>
    </w:p>
    <w:p>
      <w:pPr>
        <w:pStyle w:val="Normal"/>
        <w:shd w:fill="FFFFFF" w:val="clear"/>
        <w:ind w:firstLine="720"/>
        <w:jc w:val="both"/>
        <w:rPr/>
      </w:pPr>
      <w:r>
        <w:rPr>
          <w:sz w:val="22"/>
          <w:szCs w:val="22"/>
        </w:rPr>
        <w:t>Опора на структуры такого субъективного опыта является наиболее уязвимым моментом диагностики. Если в них имеются неточности, искаженные исходные представления, неадекватные обобщения все они начинают активно влиять на диагностический процесс и приводят к ложному заключению. Это влияние особенно усиливается, если в ходе получения информации от других учителей, родителей и т.д. происходит частичное совпадение или подтверждение собственных предположений. У педагога отпадает потpебность анализировать ("искать") дальше, в дpугой области. Зачем? Ведь пpичина наpушений уже найдена. Происходит своеобразное замыкание. Процесс формирования причинно-следственной схемы прекращается и начинается детальный анализ этого элемента. К сожалению, ошибка такого pассуждения проявляется только в момент коppекционного воздействия, когда отсутствуют позитивные результаты.</w:t>
      </w:r>
    </w:p>
    <w:p>
      <w:pPr>
        <w:pStyle w:val="Normal"/>
        <w:shd w:fill="FFFFFF" w:val="clear"/>
        <w:ind w:firstLine="720"/>
        <w:jc w:val="both"/>
        <w:rPr/>
      </w:pPr>
      <w:r>
        <w:rPr>
          <w:sz w:val="22"/>
          <w:szCs w:val="22"/>
        </w:rPr>
        <w:t>Как показало проведенное исследование, искаженные или недостаточные исходные представления примерно в 80% случаев оказались ведущей трудностью на пути выдвижения правильных гипотез и определения реальных причин школьного неблагополучия. В остальных случаях (примерно поровну) причинами неадекватного решения были недостаточный анализ условий задачи, а также личностные установки педагога.</w:t>
      </w:r>
    </w:p>
    <w:p>
      <w:pPr>
        <w:pStyle w:val="Normal"/>
        <w:shd w:fill="FFFFFF" w:val="clear"/>
        <w:ind w:firstLine="720"/>
        <w:jc w:val="both"/>
        <w:rPr/>
      </w:pPr>
      <w:r>
        <w:rPr>
          <w:sz w:val="22"/>
          <w:szCs w:val="22"/>
        </w:rPr>
        <w:t>Дополнительным фактором, определяющим особенности диагностической деятельности, учителя можно считать сложность проблемы, возникающей у ребенка (уровень значимости по взаимосвязи с адекватностью диагноза r = 0,81 , p &lt; 0,01). Сущность этой взаимосвязи – чем больше описываемых у ребенка симптомов, тем выше адекватность указываемых причин проявляется опосредованно через их количество (значимость взаимосвязи «количество указанных причин – их адекватность» r = 0,76, p &lt; 0,01). Наличие нескольких проблем у ребенка, подталкивает учителя к более широкому рассмотрению особенностей психического развития школьника и возможных отклонений в нем, анализу разных сфер его жизнедеятельности. Результатом становится многообразный спектр указываемых психологических причин. Такой расширенный диагноз включает детерминанты, имеющие различную иерархическую подчиненность и взаимосвязь. Снова включается стохастический «диагностический» механизм – больше указываемых причин – больше вероятность «попадания».</w:t>
      </w:r>
    </w:p>
    <w:p>
      <w:pPr>
        <w:pStyle w:val="Normal"/>
        <w:shd w:fill="FFFFFF" w:val="clear"/>
        <w:ind w:firstLine="720"/>
        <w:jc w:val="both"/>
        <w:rPr/>
      </w:pPr>
      <w:r>
        <w:rPr>
          <w:sz w:val="22"/>
          <w:szCs w:val="22"/>
        </w:rPr>
        <w:t>Однако, если измерять сложность диагностической задачи не количеством проблем у ребенка, а глубиной этой проблемы, то данная закономерность начинает приводить к обратному эффекту. Меньше указывается симптомов-отклонений в условиях диагностической задачи, соответственно, в ходе диагностического поиска учитель «настроен» на поиск меньшего количества причин отклонений. Диагноз сужается и не дает возможности эффективного решения задачи, хотя глубина проблемы может подразумевать при ограниченном симптомокомплексе наличие сложных и многообразных психологических корней нарушения в поведении или деятельности ребенка.</w:t>
      </w:r>
    </w:p>
    <w:p>
      <w:pPr>
        <w:pStyle w:val="Normal"/>
        <w:shd w:fill="FFFFFF" w:val="clear"/>
        <w:ind w:firstLine="720"/>
        <w:jc w:val="both"/>
        <w:rPr/>
      </w:pPr>
      <w:r>
        <w:rPr>
          <w:sz w:val="22"/>
          <w:szCs w:val="22"/>
        </w:rPr>
        <w:t>Профессиональное же диагностическое мышление характеризуется точностью, «адресной дифференциацией» диагноза и независимостью от количества жалоб и описываемых проблем. Для опытного специалиста сложность диагностической задачи определяется глубиной отклонений, множественностью взаимосвязей и взаимовлияний психологических причин. С этой точки зрения, можно утверждать, что выявленные особенности диагностического мышления учителя обусловлены в первую очередь уровнем подготовки к диагностической деятельности. Слабость психологических знаний о структуре объекта психодиагностики, отсутствие представлений о многообразии причинно-следственных связей, отражающих влияние параметров психического развития на формирование поведения и деятельности ребенка, создает трудности перехода с феноменологического уровня на уровень причинных оснований. С опытом работы учитель продолжает ориентироваться на следствия, наблюдаемые явления и свое субъективное мнение, его взгляды стереотипизируются, а диагностическое мышление становится менее гибким.</w:t>
      </w:r>
    </w:p>
    <w:p>
      <w:pPr>
        <w:pStyle w:val="Style15"/>
        <w:spacing w:lineRule="auto" w:line="240"/>
        <w:rPr>
          <w:sz w:val="22"/>
          <w:szCs w:val="22"/>
        </w:rPr>
      </w:pPr>
      <w:r>
        <w:rPr>
          <w:sz w:val="22"/>
          <w:szCs w:val="22"/>
        </w:rPr>
        <w:t>Литература</w:t>
      </w:r>
    </w:p>
    <w:p>
      <w:pPr>
        <w:pStyle w:val="Normal"/>
        <w:numPr>
          <w:ilvl w:val="0"/>
          <w:numId w:val="6"/>
        </w:numPr>
        <w:shd w:fill="FFFFFF" w:val="clear"/>
        <w:ind w:left="0" w:firstLine="720"/>
        <w:jc w:val="both"/>
        <w:rPr/>
      </w:pPr>
      <w:r>
        <w:rPr>
          <w:sz w:val="22"/>
          <w:szCs w:val="22"/>
        </w:rPr>
        <w:t>Долинин В.Л., Петленко В.П. Диалектика и логика клинического мышления. Л., 1982.</w:t>
      </w:r>
    </w:p>
    <w:p>
      <w:pPr>
        <w:pStyle w:val="Normal"/>
        <w:numPr>
          <w:ilvl w:val="0"/>
          <w:numId w:val="6"/>
        </w:numPr>
        <w:shd w:fill="FFFFFF" w:val="clear"/>
        <w:ind w:left="0" w:firstLine="720"/>
        <w:jc w:val="both"/>
        <w:rPr/>
      </w:pPr>
      <w:r>
        <w:rPr>
          <w:sz w:val="22"/>
          <w:szCs w:val="22"/>
        </w:rPr>
        <w:t>Реан А.А., Коломинский Я.Л. Социальная педагогическая психология. СПб., 1999.</w:t>
      </w:r>
    </w:p>
    <w:p>
      <w:pPr>
        <w:pStyle w:val="Normal"/>
        <w:numPr>
          <w:ilvl w:val="0"/>
          <w:numId w:val="6"/>
        </w:numPr>
        <w:shd w:fill="FFFFFF" w:val="clear"/>
        <w:ind w:left="0" w:firstLine="720"/>
        <w:jc w:val="both"/>
        <w:rPr>
          <w:sz w:val="22"/>
          <w:szCs w:val="22"/>
        </w:rPr>
      </w:pPr>
      <w:r>
        <w:rPr>
          <w:sz w:val="22"/>
          <w:szCs w:val="22"/>
        </w:rPr>
        <w:t>Ингенкамп К. Педагогическая диагностика.–– М., 1991, 240 с.</w:t>
      </w:r>
    </w:p>
    <w:p>
      <w:pPr>
        <w:pStyle w:val="Normal"/>
        <w:numPr>
          <w:ilvl w:val="0"/>
          <w:numId w:val="6"/>
        </w:numPr>
        <w:shd w:fill="FFFFFF" w:val="clear"/>
        <w:ind w:left="0" w:firstLine="720"/>
        <w:jc w:val="both"/>
        <w:rPr/>
      </w:pPr>
      <w:r>
        <w:rPr>
          <w:sz w:val="22"/>
          <w:szCs w:val="22"/>
        </w:rPr>
        <w:t>Костромина С.Н. Экспериментальное исследование стратегий диагностического поиска// Материалы научно-практической конференции. Индивидуальность как субъект и объект современной жизни. Т.1, Смоленск, 1996.</w:t>
      </w:r>
    </w:p>
    <w:p>
      <w:pPr>
        <w:pStyle w:val="Normal"/>
        <w:numPr>
          <w:ilvl w:val="0"/>
          <w:numId w:val="6"/>
        </w:numPr>
        <w:shd w:fill="FFFFFF" w:val="clear"/>
        <w:ind w:left="0" w:firstLine="720"/>
        <w:jc w:val="both"/>
        <w:rPr/>
      </w:pPr>
      <w:r>
        <w:rPr>
          <w:sz w:val="22"/>
          <w:szCs w:val="22"/>
        </w:rPr>
        <w:t>Рубинштейн С.Л. О мышлении и путях его исследования. М., 1958.</w:t>
      </w:r>
    </w:p>
    <w:p>
      <w:pPr>
        <w:pStyle w:val="Normal"/>
        <w:numPr>
          <w:ilvl w:val="0"/>
          <w:numId w:val="6"/>
        </w:numPr>
        <w:shd w:fill="FFFFFF" w:val="clear"/>
        <w:ind w:left="0" w:firstLine="720"/>
        <w:jc w:val="both"/>
        <w:rPr/>
      </w:pPr>
      <w:r>
        <w:rPr>
          <w:sz w:val="22"/>
          <w:szCs w:val="22"/>
        </w:rPr>
        <w:t>Свеpчкова Р.Т. Лабоpатоpная методика исследования пpоцесса постановки технического диагноза в пpоблемной ситуации // Вопp. психологии, 1978, N 4.</w:t>
      </w:r>
    </w:p>
    <w:p>
      <w:pPr>
        <w:pStyle w:val="Normal"/>
        <w:numPr>
          <w:ilvl w:val="0"/>
          <w:numId w:val="6"/>
        </w:numPr>
        <w:shd w:fill="FFFFFF" w:val="clear"/>
        <w:ind w:left="0" w:firstLine="720"/>
        <w:jc w:val="both"/>
        <w:rPr/>
      </w:pPr>
      <w:r>
        <w:rPr>
          <w:sz w:val="22"/>
          <w:szCs w:val="22"/>
        </w:rPr>
        <w:t>Урванцев Л.П., Толочко Л.Н. Экспериментальное исследование диагностического мышления // Психологические проблемы рационализации деятельности / Под. ред. М.С. Роговина, Л.П.Урванцева, Ярославль, 1979.</w:t>
      </w:r>
    </w:p>
    <w:p>
      <w:pPr>
        <w:pStyle w:val="Heading3"/>
        <w:spacing w:lineRule="auto" w:line="240"/>
        <w:rPr>
          <w:sz w:val="22"/>
          <w:szCs w:val="22"/>
        </w:rPr>
      </w:pPr>
      <w:bookmarkStart w:id="86" w:name="__RefHeading___Toc141705244"/>
      <w:r>
        <w:rPr>
          <w:sz w:val="22"/>
          <w:szCs w:val="22"/>
        </w:rPr>
        <w:t>Цель в структуре мотивации</w:t>
        <w:br/>
        <w:t>О.В. Люсова</w:t>
      </w:r>
      <w:bookmarkEnd w:id="86"/>
      <w:r>
        <w:rPr>
          <w:sz w:val="22"/>
          <w:szCs w:val="22"/>
        </w:rPr>
        <w:t xml:space="preserve"> </w:t>
      </w:r>
    </w:p>
    <w:p>
      <w:pPr>
        <w:pStyle w:val="Normal"/>
        <w:shd w:fill="FFFFFF" w:val="clear"/>
        <w:ind w:firstLine="720"/>
        <w:jc w:val="both"/>
        <w:rPr/>
      </w:pPr>
      <w:r>
        <w:rPr>
          <w:sz w:val="22"/>
          <w:szCs w:val="22"/>
        </w:rPr>
        <w:t>Понятие “мотивация” в современной психологии имеет двоякое значение: с одной стороны, мотивация – это система факторов, детерминирующих поведение, с другой стороны, это характеристика процесса, который стимулирует и поддерживает активность человека на необходимом уровне. В круг явлений, объясняемых при помощи понятия мотивации, входят следующие стороны поведения: его возникновение, продолжительность, направленность, окончание после достижения цели, преднастройка на будущие события, повышение эффективности действий, смысловая ценность отдельного действия, избирательность поведения, его эмоциональная окрашенность.</w:t>
      </w:r>
    </w:p>
    <w:p>
      <w:pPr>
        <w:pStyle w:val="Normal"/>
        <w:shd w:fill="FFFFFF" w:val="clear"/>
        <w:ind w:firstLine="720"/>
        <w:jc w:val="both"/>
        <w:rPr/>
      </w:pPr>
      <w:r>
        <w:rPr>
          <w:sz w:val="22"/>
          <w:szCs w:val="22"/>
        </w:rPr>
        <w:t>Общепринято деление мотивации на внешнюю (ситуационную) и внутреннюю (диспозиционную). Внешняя мотивация поведения – конструкт для описания детерминации поведения, когда феномены, инициализирующие и регулирующие его лежат вне “Я” (стимулы). Источником же внутренней мотивации является человеческая потребность в самоопределении и автономности. Однако, на наш взгляд, правильнее бы было говорить о двух взаимосвязанных сторонах одного детерминационного процесса, т.к. четкую границу очертить между внешними и внутренними причинами поведения невозможно. Тем более неверным ставить знак равенства между внешней и ситуационной обусловленностью поведения, т.к. внешняя причина не всегда ситуационная (например, поведение как долгосрочный результат внушения).</w:t>
      </w:r>
    </w:p>
    <w:p>
      <w:pPr>
        <w:pStyle w:val="Normal"/>
        <w:shd w:fill="FFFFFF" w:val="clear"/>
        <w:ind w:firstLine="720"/>
        <w:jc w:val="both"/>
        <w:rPr/>
      </w:pPr>
      <w:r>
        <w:rPr>
          <w:sz w:val="22"/>
          <w:szCs w:val="22"/>
        </w:rPr>
        <w:t>Основными структурными компонентами мотивации являются: мотивы, потребности, цели, стремления, намерения, интересы. Слово “мотив” обозначает: 1) формальный термин для обозначения побуждения любого происхождения; 2) основная тема, лейтмотив жизни (аналогично музыке). В современной психологии все еще остается неопределенным точно понятие мотив, им могут быть “…жизненные цели и идеалы, но также и такие, как раздражение электрическим током” (А.Н.Леонтьев). Кроме того синонимом понятия “мотив” являются разнообразные термины: психогенная потребность (Х.Мюррей), квазипотребность (К.Левин), потребность (Маклеланд), жизненный стиль (А.Адлер) и многие другие.</w:t>
      </w:r>
    </w:p>
    <w:p>
      <w:pPr>
        <w:pStyle w:val="Normal"/>
        <w:shd w:fill="FFFFFF" w:val="clear"/>
        <w:ind w:firstLine="720"/>
        <w:jc w:val="both"/>
        <w:rPr/>
      </w:pPr>
      <w:r>
        <w:rPr>
          <w:sz w:val="22"/>
          <w:szCs w:val="22"/>
        </w:rPr>
        <w:t>По поводу осознаваемости мотивов мнения в научных кругах разделились. Многие исследователи считают мотивы сознательными детерминантами поведения (Рубинштейн С.Л., Селиванов В.И., Ковалев В.И., Мюррей Х.). Теория деятельности склонна считать многие мотивы неосознаваемыми (до определенного возраста неосознаваемы все мотивы), и лишь некоторые, такие как мотивы-цели, могут осознаваться человеком. Большинство психологических теорий соглашаются с разной степенью осознанности мотивов.</w:t>
      </w:r>
    </w:p>
    <w:p>
      <w:pPr>
        <w:pStyle w:val="Normal"/>
        <w:shd w:fill="FFFFFF" w:val="clear"/>
        <w:ind w:firstLine="720"/>
        <w:jc w:val="both"/>
        <w:rPr>
          <w:sz w:val="22"/>
          <w:szCs w:val="22"/>
        </w:rPr>
      </w:pPr>
      <w:r>
        <w:rPr>
          <w:sz w:val="22"/>
          <w:szCs w:val="22"/>
        </w:rPr>
        <w:t xml:space="preserve">Какое же место в структуре деятельности занимает цель? </w:t>
      </w:r>
    </w:p>
    <w:p>
      <w:pPr>
        <w:pStyle w:val="Normal"/>
        <w:shd w:fill="FFFFFF" w:val="clear"/>
        <w:ind w:firstLine="720"/>
        <w:jc w:val="both"/>
        <w:rPr/>
      </w:pPr>
      <w:r>
        <w:rPr>
          <w:sz w:val="22"/>
          <w:szCs w:val="22"/>
        </w:rPr>
        <w:t xml:space="preserve">Цель в психологии и философии – это осознанный образ предвосхищаемого результата, поэтому цель, конечно, всегда сознательна, и в субъективном пространстве личности она лежит в будущем. </w:t>
      </w:r>
    </w:p>
    <w:p>
      <w:pPr>
        <w:pStyle w:val="Normal"/>
        <w:shd w:fill="FFFFFF" w:val="clear"/>
        <w:ind w:firstLine="720"/>
        <w:jc w:val="both"/>
        <w:rPr/>
      </w:pPr>
      <w:r>
        <w:rPr>
          <w:sz w:val="22"/>
          <w:szCs w:val="22"/>
        </w:rPr>
        <w:t xml:space="preserve">С точки зрения А.Н.Леонтьева, следует различать мотив и цель: мотивы стоят за целями, побуждают к достижению целей или к целеобразованию. А.Адлер считал жизненные цели, которые входят в жизненный стиль, мощным детерминирующим фактором поведения как в отдельных ситуациях, так и всей жизни в целом. Нюттен говорит, что выбор наших ближайших действий направляют поставленные цели и планы на будущее. Чем эти цели для нас важнее, тем с большей силой они ориентируют наш выбор. Мы присоединяемся к этой точке зрения, считающий цель самостоятельным мотивом, т.к. считаем, что цели имеют собственную мотивирующую силу. </w:t>
      </w:r>
    </w:p>
    <w:p>
      <w:pPr>
        <w:pStyle w:val="Normal"/>
        <w:shd w:fill="FFFFFF" w:val="clear"/>
        <w:ind w:firstLine="720"/>
        <w:jc w:val="both"/>
        <w:rPr/>
      </w:pPr>
      <w:r>
        <w:rPr>
          <w:sz w:val="22"/>
          <w:szCs w:val="22"/>
        </w:rPr>
        <w:t>Цель - мотив внешний или внутренний? У каждого человека существует иерархия целей: от целей конкретного действия, совершаемого в данный момент, до жизненных целей в форме идеалов. Чем отдаленнее цель от настоящего времени, тем с большей вероятностью ее можно считать внутренним мотивом по источнику происхождения, однако в результате награда может быть как внутренней (эмоционально-положительное переживание), так и внешней (конкретный результат деятельности, лежащий вне “я”). Чем ближе и конкретнее цель, тем с меньшей вероятностью можно говорить об отнесенности к внешней или внутренней мотивации (например, цель, поставленная взрослым, начальником, либо игровая цель). Цель, стало быть, невозможно отнести к внешней или внутренней мотивации, она находится в поле их пересечения.</w:t>
      </w:r>
    </w:p>
    <w:p>
      <w:pPr>
        <w:pStyle w:val="Normal"/>
        <w:shd w:fill="FFFFFF" w:val="clear"/>
        <w:ind w:firstLine="720"/>
        <w:jc w:val="both"/>
        <w:rPr/>
      </w:pPr>
      <w:r>
        <w:rPr>
          <w:sz w:val="22"/>
          <w:szCs w:val="22"/>
        </w:rPr>
        <w:t>Интересно исследовать механизм образования жизненных целей: в гуманистической и экзистенциальной психологии человек свободно выбирает ее, а в транзактном анализе жизненные стремления навязываются родителями при помощи сценария. Мы согласны с этой точкой зрения и усматриваем в ней механизм интериоризации.</w:t>
      </w:r>
    </w:p>
    <w:p>
      <w:pPr>
        <w:pStyle w:val="Normal"/>
        <w:shd w:fill="FFFFFF" w:val="clear"/>
        <w:ind w:firstLine="720"/>
        <w:jc w:val="both"/>
        <w:rPr/>
      </w:pPr>
      <w:r>
        <w:rPr>
          <w:sz w:val="22"/>
          <w:szCs w:val="22"/>
        </w:rPr>
        <w:t>Жизненные цели связаны с ценностями и мировоззрением (например, у А.Адлера), именно через них деятельность человека приобретает смысл, который, в сою очередь, поддерживает необходимую активность</w:t>
      </w:r>
    </w:p>
    <w:p>
      <w:pPr>
        <w:pStyle w:val="Normal"/>
        <w:shd w:fill="FFFFFF" w:val="clear"/>
        <w:ind w:firstLine="720"/>
        <w:jc w:val="both"/>
        <w:rPr/>
      </w:pPr>
      <w:r>
        <w:rPr>
          <w:sz w:val="22"/>
          <w:szCs w:val="22"/>
        </w:rPr>
        <w:t>Таким образом, цель – это мотив, обладающий самостоятельной детерминирующей силой, который находится в субъективном будущем, и имеет как внешнюю, так и внутреннюю привлекательность. Исследование природы целеообразования имеет большое практическое значение, так как позволяет концептуально ответить на вопрос как управлять настоящим из будущего?</w:t>
      </w:r>
    </w:p>
    <w:p>
      <w:pPr>
        <w:pStyle w:val="Heading3"/>
        <w:spacing w:lineRule="auto" w:line="240"/>
        <w:rPr/>
      </w:pPr>
      <w:bookmarkStart w:id="87" w:name="__RefHeading___Toc141705245"/>
      <w:bookmarkEnd w:id="87"/>
      <w:r>
        <w:rPr>
          <w:sz w:val="22"/>
          <w:szCs w:val="22"/>
        </w:rPr>
        <w:t>Проблемы исследования практического мышления летчика-профессионала при решении задачи построения «образа полета»</w:t>
        <w:br/>
        <w:t>М.Б.Меликова, В.П. Широких</w:t>
      </w:r>
    </w:p>
    <w:p>
      <w:pPr>
        <w:pStyle w:val="Normal"/>
        <w:ind w:firstLine="851"/>
        <w:jc w:val="center"/>
        <w:rPr/>
      </w:pPr>
      <w:r>
        <w:rPr>
          <w:i/>
          <w:sz w:val="22"/>
          <w:szCs w:val="22"/>
        </w:rPr>
        <w:t>Работа проводится при поддержке Российского Гуманитарного Научного Фонда - проект 06-06-00200а "Исследования влияния искусства на развитие профессионально - важных качеств летчика XXI века"</w:t>
      </w:r>
    </w:p>
    <w:p>
      <w:pPr>
        <w:pStyle w:val="Normal"/>
        <w:shd w:fill="FFFFFF" w:val="clear"/>
        <w:ind w:firstLine="720"/>
        <w:jc w:val="both"/>
        <w:rPr/>
      </w:pPr>
      <w:r>
        <w:rPr>
          <w:sz w:val="22"/>
          <w:szCs w:val="22"/>
        </w:rPr>
        <w:t>По данным профессиографического анализа, в профессии летчика XXI века закрепляется модель «исследователя системы», повышающая роль уровня развития практического мышления в поддержании безопасности полетов. Данному обстоятельству способствует несколько факторов, наиболее важные среди которых:</w:t>
      </w:r>
    </w:p>
    <w:p>
      <w:pPr>
        <w:pStyle w:val="Normal"/>
        <w:shd w:fill="FFFFFF" w:val="clear"/>
        <w:ind w:firstLine="720"/>
        <w:jc w:val="both"/>
        <w:rPr/>
      </w:pPr>
      <w:r>
        <w:rPr>
          <w:sz w:val="22"/>
          <w:szCs w:val="22"/>
        </w:rPr>
        <w:t>- фактор непрерывного обновления авиационной техники и фактор расширения зоны неопределенности ее функционирования, создающей предпосылки возникновения в полете до 20% нестандартных ситуаций.</w:t>
      </w:r>
    </w:p>
    <w:p>
      <w:pPr>
        <w:pStyle w:val="Normal"/>
        <w:shd w:fill="FFFFFF" w:val="clear"/>
        <w:ind w:firstLine="720"/>
        <w:jc w:val="both"/>
        <w:rPr/>
      </w:pPr>
      <w:r>
        <w:rPr>
          <w:sz w:val="22"/>
          <w:szCs w:val="22"/>
        </w:rPr>
        <w:t>Наиболее близкой к деятельности в нестандартных ситуациях по своему психологическому содержанию оказывается деятельность летчика-испытателя, которая и становится основным предметом изучения при определении профессионально-важных качеств современного летчика. Другим источником информации служит «дезадаптационная модель деятельности», на основе которых выделяются свойства, отсутствие которых у пилотов не позволило избежать авиационного происшествия.</w:t>
      </w:r>
    </w:p>
    <w:p>
      <w:pPr>
        <w:pStyle w:val="Normal"/>
        <w:shd w:fill="FFFFFF" w:val="clear"/>
        <w:ind w:firstLine="720"/>
        <w:jc w:val="both"/>
        <w:rPr/>
      </w:pPr>
      <w:r>
        <w:rPr>
          <w:sz w:val="22"/>
          <w:szCs w:val="22"/>
        </w:rPr>
        <w:t xml:space="preserve">Нами предложен подход к прогнозу профессиональной успешности современного летчика, построенный на оценке уровня функциональной пластичности (пластичности психической регуляции исполнительной деятельности). Разработана методика определения ФП, включая оценку составляющих его адаптивных способностей – свободной пространственной ориентировки, владения пространственно-временной структурой движения самолета, легкости приспособления деятельности к изменению поведения самолета. Данные компоненты были выделены по результатам профессиографического анализа задач, требующих от летчика активизации мыслительных процессов для построения психологического регулятора – образа полета. Исследование психологической структуры адаптивного поведения летчика, а также феноменологии летного мастерства позволило выделить специфические качества («психологические константы») летчика-профессионала и соответствующие им механизмы регуляции: </w:t>
      </w:r>
    </w:p>
    <w:p>
      <w:pPr>
        <w:pStyle w:val="Normal"/>
        <w:numPr>
          <w:ilvl w:val="0"/>
          <w:numId w:val="21"/>
        </w:numPr>
        <w:shd w:fill="FFFFFF" w:val="clear"/>
        <w:jc w:val="both"/>
        <w:rPr/>
      </w:pPr>
      <w:r>
        <w:rPr>
          <w:sz w:val="22"/>
          <w:szCs w:val="22"/>
        </w:rPr>
        <w:t>Сенсомоторное совершенство (владение телом, владение временной структурой движения, владение дозировкой усилий)</w:t>
      </w:r>
    </w:p>
    <w:p>
      <w:pPr>
        <w:pStyle w:val="Normal"/>
        <w:numPr>
          <w:ilvl w:val="0"/>
          <w:numId w:val="21"/>
        </w:numPr>
        <w:shd w:fill="FFFFFF" w:val="clear"/>
        <w:jc w:val="both"/>
        <w:rPr/>
      </w:pPr>
      <w:r>
        <w:rPr>
          <w:sz w:val="22"/>
          <w:szCs w:val="22"/>
        </w:rPr>
        <w:t>Исследовательские качества (глубина образа полета – уровень отражения закономерностей полета, исследовательские действия по построению образа полета, «чувство самолета», « чувство прекрасного» - компонент образа мира, влияющий на процессы смыслообразования, надситуативная мыслительная активность )</w:t>
      </w:r>
    </w:p>
    <w:p>
      <w:pPr>
        <w:pStyle w:val="Normal"/>
        <w:numPr>
          <w:ilvl w:val="0"/>
          <w:numId w:val="21"/>
        </w:numPr>
        <w:shd w:fill="FFFFFF" w:val="clear"/>
        <w:jc w:val="both"/>
        <w:rPr/>
      </w:pPr>
      <w:r>
        <w:rPr>
          <w:sz w:val="22"/>
          <w:szCs w:val="22"/>
        </w:rPr>
        <w:t xml:space="preserve">Владение ресурсами управления, в том числе аэродинамическими ресурсами, являющимися «психологическими орудиями»№ пилотирования и отражающими гибкую систему практических знаний профессионала о самолете как объекте управления. </w:t>
      </w:r>
    </w:p>
    <w:p>
      <w:pPr>
        <w:pStyle w:val="Normal"/>
        <w:shd w:fill="FFFFFF" w:val="clear"/>
        <w:ind w:firstLine="720"/>
        <w:jc w:val="both"/>
        <w:rPr/>
      </w:pPr>
      <w:r>
        <w:rPr>
          <w:sz w:val="22"/>
          <w:szCs w:val="22"/>
        </w:rPr>
        <w:t>Одной из сложных методологических проблем изучения практического мышления летчика является создание модели его знаний, включающих невербализуемые, а иногда и не имеющие зрительных аналогий компоненты, развивающиеся на основе неинструментальных сигналов о ходе полета и входящие в «чувство самолета». На основе гипотезы об общности механизмов интуитивного познания, входящих в практическое мышление и в процессы эстетического освоения действительности, мы проводим параллель между образом полета и музыкальным образом. В феноменологии внутреннего мира летчиков обнаруживаются факты присутствия «музыки полета». Особенности психической регуляции деятельности, построенной по принципам темпо-ритмического и мелодического отображения особенностей управляемого объекта можно проследить на материале записи демонстрационного полета с комментариями летчика, в которых четко выделяется «пропевание» «событий» - эволюций самолета и собственных действий, которым найдены адекватные акустические формы представления.</w:t>
      </w:r>
    </w:p>
    <w:p>
      <w:pPr>
        <w:pStyle w:val="Normal"/>
        <w:shd w:fill="FFFFFF" w:val="clear"/>
        <w:ind w:firstLine="720"/>
        <w:jc w:val="both"/>
        <w:rPr/>
      </w:pPr>
      <w:r>
        <w:rPr>
          <w:sz w:val="22"/>
          <w:szCs w:val="22"/>
        </w:rPr>
        <w:t>В докладе представлены методы развивающего воздействии, направленные на формирование «психологических констант» летчика-профессионала, а также методы изучения влияния музыкального материала на особенности психической регуляции сенсомоторной деятельности.</w:t>
      </w:r>
    </w:p>
    <w:p>
      <w:pPr>
        <w:pStyle w:val="Normal"/>
        <w:shd w:fill="FFFFFF" w:val="clear"/>
        <w:ind w:firstLine="720"/>
        <w:jc w:val="both"/>
        <w:rPr>
          <w:sz w:val="22"/>
          <w:szCs w:val="22"/>
        </w:rPr>
      </w:pPr>
      <w:r>
        <w:rPr>
          <w:sz w:val="22"/>
          <w:szCs w:val="22"/>
        </w:rPr>
      </w:r>
    </w:p>
    <w:p>
      <w:pPr>
        <w:pStyle w:val="Heading3"/>
        <w:spacing w:lineRule="auto" w:line="240"/>
        <w:rPr>
          <w:sz w:val="22"/>
          <w:szCs w:val="22"/>
        </w:rPr>
      </w:pPr>
      <w:bookmarkStart w:id="88" w:name="__RefHeading___Toc141705246"/>
      <w:r>
        <w:rPr>
          <w:sz w:val="22"/>
          <w:szCs w:val="22"/>
        </w:rPr>
        <w:t>Проблема исследования эмоционального интеллекта в психологической науке</w:t>
        <w:br/>
        <w:t>Н.Н. Мехтиханова</w:t>
      </w:r>
      <w:bookmarkEnd w:id="88"/>
      <w:r>
        <w:rPr>
          <w:sz w:val="22"/>
          <w:szCs w:val="22"/>
        </w:rPr>
        <w:t xml:space="preserve"> </w:t>
      </w:r>
    </w:p>
    <w:p>
      <w:pPr>
        <w:pStyle w:val="Normal"/>
        <w:shd w:fill="FFFFFF" w:val="clear"/>
        <w:ind w:firstLine="720"/>
        <w:jc w:val="center"/>
        <w:rPr/>
      </w:pPr>
      <w:r>
        <w:rPr>
          <w:i/>
          <w:sz w:val="22"/>
          <w:szCs w:val="22"/>
        </w:rPr>
        <w:t>Исследование выполнено при финансовой поддержке РГНФ, № проекта 05-06-06356а и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В ряде современных зарубежных и отечественных теорий эмоция рассматривается как особый тип знания. В соответствии с данным подходом к пониманию эмоций выдвигается понятие «эмоциональный интеллект» - EQ, являющееся, по сути, синонимом «эмоциональной компетентности». В связи со стремительным развитием этой концепции в последнее время в разных изданиях все чаще можно встретить статьи о «победе чувства над интеллектом», о преимущественной важности развития эмоциональной сферы над умственным развитием. Именно поэтому исследования эмоционального интеллекта становятся все более актуальными.</w:t>
      </w:r>
    </w:p>
    <w:p>
      <w:pPr>
        <w:pStyle w:val="Normal"/>
        <w:shd w:fill="FFFFFF" w:val="clear"/>
        <w:ind w:firstLine="720"/>
        <w:jc w:val="both"/>
        <w:rPr/>
      </w:pPr>
      <w:r>
        <w:rPr>
          <w:sz w:val="22"/>
          <w:szCs w:val="22"/>
        </w:rPr>
        <w:t>В последние десятилетия в зарубежной психологии все больше внимания уделяется проблеме развития эмоциональной компетентности человека. Считается, что именно эмоциональная компетентность является главным условием эффективного человеческого взаимодействия и показателем психологического благополучия личности. В 1985 году У.Пэйн предложил термин «эмоциональный интеллект». В 1990 г. были опубликованы работы американских ученых Майера и Саловей, а в 1995 году вышла в свет популярная работа Д. Гоулмена «Эмоциональный интеллект», которая привлекла внимание не только ученых-психологов, но и самых разнообразных специалистов- практиков к проблеме эмоций.</w:t>
      </w:r>
    </w:p>
    <w:p>
      <w:pPr>
        <w:pStyle w:val="Normal"/>
        <w:shd w:fill="FFFFFF" w:val="clear"/>
        <w:ind w:firstLine="720"/>
        <w:jc w:val="both"/>
        <w:rPr/>
      </w:pPr>
      <w:r>
        <w:rPr>
          <w:sz w:val="22"/>
          <w:szCs w:val="22"/>
        </w:rPr>
        <w:t>По мнению Гоулмена, эмоциональный интеллект можно определить, «как способность слышать собственные чувства, контролировать всплески эмоций, как умение принять правильное решение и оставаться в спокойствии и оптимистично оценивать сложную ситуацию». Высокий эмоциональный коэффициент обеспечивается двумя основополагающими качествами: самоконтролем и способностью “читать” чувства других людей. Эмоциональный интеллект включает 5 основных характеристик:</w:t>
      </w:r>
    </w:p>
    <w:p>
      <w:pPr>
        <w:pStyle w:val="Normal"/>
        <w:shd w:fill="FFFFFF" w:val="clear"/>
        <w:ind w:firstLine="720"/>
        <w:jc w:val="both"/>
        <w:rPr/>
      </w:pPr>
      <w:r>
        <w:rPr>
          <w:sz w:val="22"/>
          <w:szCs w:val="22"/>
        </w:rPr>
        <w:t>1. Самосознание – знание собственных эмоций, осознание переживаемых в данный момент чувств, их дифференциация</w:t>
      </w:r>
    </w:p>
    <w:p>
      <w:pPr>
        <w:pStyle w:val="Normal"/>
        <w:shd w:fill="FFFFFF" w:val="clear"/>
        <w:ind w:firstLine="720"/>
        <w:jc w:val="both"/>
        <w:rPr/>
      </w:pPr>
      <w:r>
        <w:rPr>
          <w:sz w:val="22"/>
          <w:szCs w:val="22"/>
        </w:rPr>
        <w:t>2. Регуляция настроения – управление чувствами для того, чтобы они соответствовали настоящей ситуации, для адекватного реагирования.</w:t>
      </w:r>
    </w:p>
    <w:p>
      <w:pPr>
        <w:pStyle w:val="Normal"/>
        <w:shd w:fill="FFFFFF" w:val="clear"/>
        <w:ind w:firstLine="720"/>
        <w:jc w:val="both"/>
        <w:rPr/>
      </w:pPr>
      <w:r>
        <w:rPr>
          <w:sz w:val="22"/>
          <w:szCs w:val="22"/>
        </w:rPr>
        <w:t>3. Самомотивирование – собранность чувств, стремление к цели, несмотря на сомнения, инерцию и импульсивность</w:t>
      </w:r>
    </w:p>
    <w:p>
      <w:pPr>
        <w:pStyle w:val="Normal"/>
        <w:shd w:fill="FFFFFF" w:val="clear"/>
        <w:ind w:firstLine="720"/>
        <w:jc w:val="both"/>
        <w:rPr/>
      </w:pPr>
      <w:r>
        <w:rPr>
          <w:sz w:val="22"/>
          <w:szCs w:val="22"/>
        </w:rPr>
        <w:t>4. Эмпатия – осознавание чувств других людей и настройка на вербальные и невербальные сигналы.</w:t>
      </w:r>
    </w:p>
    <w:p>
      <w:pPr>
        <w:pStyle w:val="Normal"/>
        <w:shd w:fill="FFFFFF" w:val="clear"/>
        <w:ind w:firstLine="720"/>
        <w:jc w:val="both"/>
        <w:rPr/>
      </w:pPr>
      <w:r>
        <w:rPr>
          <w:sz w:val="22"/>
          <w:szCs w:val="22"/>
        </w:rPr>
        <w:t>5. Регулирование взаимоотношений – управление межличностными отношениями, разрешение конфликтов, переговоры.</w:t>
      </w:r>
    </w:p>
    <w:p>
      <w:pPr>
        <w:pStyle w:val="Normal"/>
        <w:shd w:fill="FFFFFF" w:val="clear"/>
        <w:ind w:firstLine="720"/>
        <w:jc w:val="both"/>
        <w:rPr/>
      </w:pPr>
      <w:r>
        <w:rPr>
          <w:sz w:val="22"/>
          <w:szCs w:val="22"/>
        </w:rPr>
        <w:t>Академическая концепция разработана Дж. Майером, П. Саловей и Д. Карузо. В ней эмоциональный интеллект – это способность воспринимать, вызывать, понимать эмоции, и рефлексивно регулировать эмоции для эмоционального и интеллектуального развития. Авторы выделяют 3 вида ментальных процессов, составляющих субсистемы личности, - эмоции, когниции, мотивация (реже сюда включают четвертый класс - сознание). Основные мотивы возникают в ответ на внутренние состояния организма и включают в себя такие потребности, как голод, жажда, потребность в социальном контакте, сексуальные желания. Эмоции формируют второй класс триады. Они несут сигнальную и ответную функции. Благодаря когниции возможно научение организма и решение проблем в новых ситуациях. Эмоциональный интеллект – это пересечение эмоций и когниции.</w:t>
      </w:r>
    </w:p>
    <w:p>
      <w:pPr>
        <w:pStyle w:val="Normal"/>
        <w:shd w:fill="FFFFFF" w:val="clear"/>
        <w:ind w:firstLine="720"/>
        <w:jc w:val="both"/>
        <w:rPr/>
      </w:pPr>
      <w:r>
        <w:rPr>
          <w:sz w:val="22"/>
          <w:szCs w:val="22"/>
        </w:rPr>
        <w:t>Эмоциональный интеллект представляет собой комбинацию 4 способностей.</w:t>
      </w:r>
    </w:p>
    <w:p>
      <w:pPr>
        <w:pStyle w:val="Normal"/>
        <w:shd w:fill="FFFFFF" w:val="clear"/>
        <w:ind w:firstLine="720"/>
        <w:jc w:val="both"/>
        <w:rPr/>
      </w:pPr>
      <w:r>
        <w:rPr>
          <w:sz w:val="22"/>
          <w:szCs w:val="22"/>
        </w:rPr>
        <w:t>1. Восприятие, идентификация эмоций (собственных и других людей), выражение эмоций. Это способность определять эмоции по физическому состоянию, чувствам и мыслям; определять эмоции других людей через произведения искусств, речь, звуки, внешний вид и поведение, точно выражать эмоции и потребности, связанные с данными чувствами; дифференцировать правильные (правдивые, соответствующие реальности) и неточные (ложные) выражения чувств.</w:t>
      </w:r>
    </w:p>
    <w:p>
      <w:pPr>
        <w:pStyle w:val="Normal"/>
        <w:shd w:fill="FFFFFF" w:val="clear"/>
        <w:ind w:firstLine="720"/>
        <w:jc w:val="both"/>
        <w:rPr/>
      </w:pPr>
      <w:r>
        <w:rPr>
          <w:sz w:val="22"/>
          <w:szCs w:val="22"/>
        </w:rPr>
        <w:t>2. Фасилитация мышления – способность вызвать определенную эмоцию и потом “урезонить” ее (помощь мышления в управлении эмоциями), направить внимание на важную информацию; помочь в рассуждениях и в запоминании чувств и др.</w:t>
      </w:r>
    </w:p>
    <w:p>
      <w:pPr>
        <w:pStyle w:val="Normal"/>
        <w:shd w:fill="FFFFFF" w:val="clear"/>
        <w:ind w:firstLine="720"/>
        <w:jc w:val="both"/>
        <w:rPr/>
      </w:pPr>
      <w:r>
        <w:rPr>
          <w:sz w:val="22"/>
          <w:szCs w:val="22"/>
        </w:rPr>
        <w:t>3. Понимание эмоций – способность понимать сложные эмоции и эмоциональные переходы с одной стадии на другую, анализ эмоций, использование эмоциональных знаний. Понимание эмоций представляет собой способность классифицировать эмоции и распознавать связи между словами и эмоциями; интерпретировать значения эмоций, касающихся взаимоотношений; понимать сложные (амбивалентные) чувства; осознавать переходы от одной эмоции к другой</w:t>
      </w:r>
    </w:p>
    <w:p>
      <w:pPr>
        <w:pStyle w:val="Normal"/>
        <w:shd w:fill="FFFFFF" w:val="clear"/>
        <w:ind w:firstLine="720"/>
        <w:jc w:val="both"/>
        <w:rPr/>
      </w:pPr>
      <w:r>
        <w:rPr>
          <w:sz w:val="22"/>
          <w:szCs w:val="22"/>
        </w:rPr>
        <w:t>4. Управление своими эмоциями и чувствами других людей. Это рефлексивная регуляция эмоций, необходимая для эмоционального и интеллектуального развития, которая помогает оставаться открытым к позитивным и негативным чувствам; включать эмоции или отстраняться от них в зависимости от их информативности или пользы; осознавать эмоции, определять их ясность, типичность, целесообразность и т.д.; управлять своими и чужими эмоциями с помощью сдерживания негативных чувств и повышения положительных, без искажения содержащейся в них информации.</w:t>
      </w:r>
    </w:p>
    <w:p>
      <w:pPr>
        <w:pStyle w:val="Normal"/>
        <w:shd w:fill="FFFFFF" w:val="clear"/>
        <w:ind w:firstLine="720"/>
        <w:jc w:val="both"/>
        <w:rPr/>
      </w:pPr>
      <w:r>
        <w:rPr>
          <w:sz w:val="22"/>
          <w:szCs w:val="22"/>
        </w:rPr>
        <w:t>Модель предсказывает, что эмоционально интеллектуальные люди, скорее всего, воспитывались в социально-адаптированных семьях (т.е. у них были эмоционально чувствительные, сенситивные родители). Они адекватно воспринимают критику, способны эффективно изменять эмоции, выбирают эмоциональные ролевые модели (примеры для подражания), способны предавать и обсуждать чувства, развивают экспертное знание в определенной эмоциональной сфере, например, в эстетике, моральном или этическом чувстве, решении социальных проблем, лидерстве, духовном чувстве. Ученые предложили тест, измеряющий эмоциональный интеллект.</w:t>
      </w:r>
    </w:p>
    <w:p>
      <w:pPr>
        <w:pStyle w:val="Normal"/>
        <w:shd w:fill="FFFFFF" w:val="clear"/>
        <w:ind w:firstLine="720"/>
        <w:jc w:val="both"/>
        <w:rPr/>
      </w:pPr>
      <w:r>
        <w:rPr>
          <w:sz w:val="22"/>
          <w:szCs w:val="22"/>
        </w:rPr>
        <w:t>В модели, предложенной Р. Бар-Оном, предлагается следующее определение эмоционального интеллекта – это множество некогнитивных способностей и навыков, влияющих на способность успешно справляться с требованиями и давлением окружения. Тест на измерение эмоционального интеллекта, созданный на основе этой концепции, включает следующие компоненты:</w:t>
      </w:r>
    </w:p>
    <w:p>
      <w:pPr>
        <w:pStyle w:val="Normal"/>
        <w:shd w:fill="FFFFFF" w:val="clear"/>
        <w:ind w:firstLine="720"/>
        <w:jc w:val="both"/>
        <w:rPr/>
      </w:pPr>
      <w:r>
        <w:rPr>
          <w:sz w:val="22"/>
          <w:szCs w:val="22"/>
        </w:rPr>
        <w:t>1. интраперсональные: самонаблюдение, эмоциональное самосознание, напористость, самоутверждение, независимость, самоактуализация;</w:t>
      </w:r>
    </w:p>
    <w:p>
      <w:pPr>
        <w:pStyle w:val="Normal"/>
        <w:shd w:fill="FFFFFF" w:val="clear"/>
        <w:ind w:firstLine="720"/>
        <w:jc w:val="both"/>
        <w:rPr/>
      </w:pPr>
      <w:r>
        <w:rPr>
          <w:sz w:val="22"/>
          <w:szCs w:val="22"/>
        </w:rPr>
        <w:t>2. интерперсональные: эмпатия, соц. ответственность, интерпесональные отношения;</w:t>
      </w:r>
    </w:p>
    <w:p>
      <w:pPr>
        <w:pStyle w:val="Normal"/>
        <w:shd w:fill="FFFFFF" w:val="clear"/>
        <w:ind w:firstLine="720"/>
        <w:jc w:val="both"/>
        <w:rPr/>
      </w:pPr>
      <w:r>
        <w:rPr>
          <w:sz w:val="22"/>
          <w:szCs w:val="22"/>
        </w:rPr>
        <w:t>3. управление стрессом: толерантность к стрессу, контроль импульсивности;</w:t>
      </w:r>
    </w:p>
    <w:p>
      <w:pPr>
        <w:pStyle w:val="Normal"/>
        <w:shd w:fill="FFFFFF" w:val="clear"/>
        <w:ind w:firstLine="720"/>
        <w:jc w:val="both"/>
        <w:rPr/>
      </w:pPr>
      <w:r>
        <w:rPr>
          <w:sz w:val="22"/>
          <w:szCs w:val="22"/>
        </w:rPr>
        <w:t>4. способность к адаптации: проверка реальности, гибкость, решение проблем</w:t>
      </w:r>
    </w:p>
    <w:p>
      <w:pPr>
        <w:pStyle w:val="Normal"/>
        <w:shd w:fill="FFFFFF" w:val="clear"/>
        <w:ind w:firstLine="720"/>
        <w:jc w:val="both"/>
        <w:rPr>
          <w:sz w:val="22"/>
          <w:szCs w:val="22"/>
        </w:rPr>
      </w:pPr>
      <w:r>
        <w:rPr>
          <w:sz w:val="22"/>
          <w:szCs w:val="22"/>
        </w:rPr>
        <w:t>5. оценка общего настроения: оптимизм, счастье.</w:t>
      </w:r>
    </w:p>
    <w:p>
      <w:pPr>
        <w:pStyle w:val="Normal"/>
        <w:shd w:fill="FFFFFF" w:val="clear"/>
        <w:ind w:firstLine="720"/>
        <w:jc w:val="both"/>
        <w:rPr/>
      </w:pPr>
      <w:r>
        <w:rPr>
          <w:sz w:val="22"/>
          <w:szCs w:val="22"/>
        </w:rPr>
        <w:t xml:space="preserve">Последняя модель является наиболее показательной в плане замечаний, предъявляемых к подобным исследованиям: налицо неправомерное расширение конструкта «эмоциональный интеллект» за счет включения в него самых разнообразных личностных характеристик. В связи с этим представляется целесообразным провести теоретический анализ понятия «эмоциональный интеллект», соотнесение его с другими смежными психологическими феноменами, такими, как практический интеллект, социальный интеллект, эмоциональная сфера и т.д. </w:t>
      </w:r>
    </w:p>
    <w:p>
      <w:pPr>
        <w:pStyle w:val="Normal"/>
        <w:shd w:fill="FFFFFF" w:val="clear"/>
        <w:ind w:firstLine="720"/>
        <w:jc w:val="both"/>
        <w:rPr/>
      </w:pPr>
      <w:r>
        <w:rPr>
          <w:sz w:val="22"/>
          <w:szCs w:val="22"/>
        </w:rPr>
        <w:t>Рассмотрев концепции эмоционального интеллекта разных авторов, мы убедились, что они имеют как общее, так и различия в понимании эмоционального интеллекта, его функций и структуры. Наиболее полной, как нам кажется, является концепция трех авторов Майера-Саловея-Карузо. Эмоциональный интеллект объединяет здесь эмоции и мышление; в структуру включаются способности воспринимать, вызывать, понимать и регулировать свои и чужие эмоции. Данная концепция удачно объединяет и дополняет остальные. Исходя из вышесказанного, именно концепция эмоционального интеллекта Майер-Саловей-Карузо была выбрана нами в качестве рабочей.</w:t>
      </w:r>
    </w:p>
    <w:p>
      <w:pPr>
        <w:pStyle w:val="Normal"/>
        <w:shd w:fill="FFFFFF" w:val="clear"/>
        <w:ind w:firstLine="720"/>
        <w:jc w:val="both"/>
        <w:rPr/>
      </w:pPr>
      <w:r>
        <w:rPr>
          <w:sz w:val="22"/>
          <w:szCs w:val="22"/>
        </w:rPr>
        <w:t>Нами была предпринята предварительная попытка описания конструкта «эмоциональный интеллект» по данным исследования Майера, Саловей и Карузо. Из арсенала адаптированных в России методик были подобраны методики, соответствующие данному конструкту, и проведено эмпирическое изучение некоторых особенностей эмоциональной и интеллектуальной сферы детей и взрослых. В результате проведенного нами эмпирического исследования выявлены эмоционально-личностные отличия подростков с разным уровнем интеллекта. Был сделан анализ адаптированности испытуемых в разных сферах в зависимости от уровня академического интеллекта и особенностей эмоциональной сферы. Составлены эмоциональные характеристики подростков с разным интеллектом (Мехтиханова Н.Н., Петровская А.С., 2005).</w:t>
      </w:r>
    </w:p>
    <w:p>
      <w:pPr>
        <w:pStyle w:val="Normal"/>
        <w:shd w:fill="FFFFFF" w:val="clear"/>
        <w:ind w:firstLine="720"/>
        <w:jc w:val="both"/>
        <w:rPr/>
      </w:pPr>
      <w:r>
        <w:rPr>
          <w:sz w:val="22"/>
          <w:szCs w:val="22"/>
        </w:rPr>
        <w:t>По мнению некоторых авторов, эмоциональный интеллект имеет важное значение при работе в любой сфере деятельности. Однако, как нам кажется, эмоциональный интеллект наиболее важен в работе представителей тех профессий, чья деятельность тесно связана с общением с другими людьми, чем для представителей профессий, чей род деятельности мы называем субъект-объектный (т.е. не имеющей непосредственной связи с общением). Известно, что в зависимости от того, к какому из двух основных классов (субъект-субъектному или субъект-объектному) относится та или иная деятельность, значимо варьируют ее психологические особенности и даже ее структурно-психологические характеристики. Поскольку эмоциональный интеллект – это способности, которые можно развивать, то, следовательно, по роду своей деятельности, именно менеджеры должны обладать наиболее высокой эмоциональной компетентностью, и тем самым отличаться от представителей тех профессий, что имеют мало общего с общением. Таким образом, мы предполагаем, что у представителей разных профессий имеются различия в эмоциональной компетентности: эмоциональный интеллект имеет более важное значение в управленческой деятельности – в работе менеджера, чем в субъект-объектных видах деятельности. Возможно также, что для менеджеров не столько важны умственные способности IQ, сколько способности к пониманию себя и других людей, способности управлять эмоциональной сферой EQ. Эти гипотезы и легли в основу нашего исследования.</w:t>
      </w:r>
    </w:p>
    <w:p>
      <w:pPr>
        <w:pStyle w:val="Normal"/>
        <w:shd w:fill="FFFFFF" w:val="clear"/>
        <w:ind w:firstLine="720"/>
        <w:jc w:val="both"/>
        <w:rPr/>
      </w:pPr>
      <w:r>
        <w:rPr>
          <w:sz w:val="22"/>
          <w:szCs w:val="22"/>
        </w:rPr>
        <w:t xml:space="preserve">Целью данной работы явилось исследование особенностей эмоциональной сферы и характеристик академического интеллекта представителей разных сфер деятельности: менеджеров (субъект-субъектный вид деятельности), чья деятельность напрямую связана с взаимодействием с другими людьми, и представителей тех видов деятельности, которые можно отнести к субъект-объектным. Сбор эмпирических материалов осуществлен Закурдаевой С.А. </w:t>
      </w:r>
    </w:p>
    <w:p>
      <w:pPr>
        <w:pStyle w:val="Normal"/>
        <w:shd w:fill="FFFFFF" w:val="clear"/>
        <w:ind w:firstLine="720"/>
        <w:jc w:val="both"/>
        <w:rPr/>
      </w:pPr>
      <w:r>
        <w:rPr>
          <w:sz w:val="22"/>
          <w:szCs w:val="22"/>
        </w:rPr>
        <w:t>В исследовании приняли участие 30 человек, занимающихся разного рода деятельностью:</w:t>
      </w:r>
    </w:p>
    <w:p>
      <w:pPr>
        <w:pStyle w:val="Normal"/>
        <w:shd w:fill="FFFFFF" w:val="clear"/>
        <w:ind w:firstLine="720"/>
        <w:jc w:val="both"/>
        <w:rPr/>
      </w:pPr>
      <w:r>
        <w:rPr>
          <w:sz w:val="22"/>
          <w:szCs w:val="22"/>
        </w:rPr>
        <w:t>15 человек – менеджеры (преимущественно среднего звена) - субъект-субъектная деятельность. Испытуемые данной группы относятся нами к категории успешных: согласно предварительному опросу, неуспешных представителей данного рода деятельности практически не существует из-за высокой конкурентности – последних просто вытеснили бы наиболее успешные их соперники.</w:t>
      </w:r>
    </w:p>
    <w:p>
      <w:pPr>
        <w:pStyle w:val="Normal"/>
        <w:shd w:fill="FFFFFF" w:val="clear"/>
        <w:ind w:firstLine="720"/>
        <w:jc w:val="both"/>
        <w:rPr/>
      </w:pPr>
      <w:r>
        <w:rPr>
          <w:sz w:val="22"/>
          <w:szCs w:val="22"/>
        </w:rPr>
        <w:t>15 человек – представители субъект-объектных видов деятельности - программисты, технологи, бухгалтеры.</w:t>
      </w:r>
    </w:p>
    <w:p>
      <w:pPr>
        <w:pStyle w:val="Normal"/>
        <w:shd w:fill="FFFFFF" w:val="clear"/>
        <w:ind w:firstLine="720"/>
        <w:jc w:val="both"/>
        <w:rPr/>
      </w:pPr>
      <w:r>
        <w:rPr>
          <w:sz w:val="22"/>
          <w:szCs w:val="22"/>
        </w:rPr>
        <w:t>В ходе анализа материалов выборка была поделена на группы по половому признаку: 14 женщин и 16 мужчин; на группы по возрасту: 15 человек до 30 лет, и 15 человек после 30 лет. Данные были обработаны с помощью методов математической статистики.</w:t>
      </w:r>
    </w:p>
    <w:p>
      <w:pPr>
        <w:pStyle w:val="Normal"/>
        <w:shd w:fill="FFFFFF" w:val="clear"/>
        <w:ind w:firstLine="720"/>
        <w:jc w:val="both"/>
        <w:rPr>
          <w:sz w:val="22"/>
          <w:szCs w:val="22"/>
        </w:rPr>
      </w:pPr>
      <w:r>
        <w:rPr>
          <w:sz w:val="22"/>
          <w:szCs w:val="22"/>
        </w:rPr>
        <w:t>Использованные нами методики можно разделить на 2 группы:</w:t>
      </w:r>
    </w:p>
    <w:p>
      <w:pPr>
        <w:pStyle w:val="Normal"/>
        <w:shd w:fill="FFFFFF" w:val="clear"/>
        <w:ind w:firstLine="720"/>
        <w:jc w:val="both"/>
        <w:rPr/>
      </w:pPr>
      <w:r>
        <w:rPr>
          <w:sz w:val="22"/>
          <w:szCs w:val="22"/>
        </w:rPr>
        <w:t xml:space="preserve">Методики на исследование эмоционального интеллекта. В основу исследования легла концепция эмоционального интеллекта, предложенная Дж. Майером, Д. Карузо, П. Саловеем. Согласно их теории в структуру эмоционального интеллекта входят идентификация, понимание, регулирование и контролирование эмоций. Для диагностики этих параметров были выбраны методики, конструкты которых близки к описанным составляющим эмоционального интеллекта. </w:t>
      </w:r>
    </w:p>
    <w:p>
      <w:pPr>
        <w:pStyle w:val="Normal"/>
        <w:shd w:fill="FFFFFF" w:val="clear"/>
        <w:ind w:firstLine="720"/>
        <w:jc w:val="both"/>
        <w:rPr/>
      </w:pPr>
      <w:r>
        <w:rPr>
          <w:sz w:val="22"/>
          <w:szCs w:val="22"/>
        </w:rPr>
        <w:t>- Для диагностики идентификации эмоций использовалась методика на определение эмоций по выражению лица, предложенная Л.П.Урванцевым.</w:t>
      </w:r>
    </w:p>
    <w:p>
      <w:pPr>
        <w:pStyle w:val="Normal"/>
        <w:shd w:fill="FFFFFF" w:val="clear"/>
        <w:ind w:firstLine="720"/>
        <w:jc w:val="both"/>
        <w:rPr/>
      </w:pPr>
      <w:r>
        <w:rPr>
          <w:sz w:val="22"/>
          <w:szCs w:val="22"/>
        </w:rPr>
        <w:t>- На понимание эмоций использовалась методика диагностики уровня эмпатических способностей В.В.Бойко.</w:t>
      </w:r>
    </w:p>
    <w:p>
      <w:pPr>
        <w:pStyle w:val="Normal"/>
        <w:shd w:fill="FFFFFF" w:val="clear"/>
        <w:ind w:firstLine="720"/>
        <w:jc w:val="both"/>
        <w:rPr/>
      </w:pPr>
      <w:r>
        <w:rPr>
          <w:sz w:val="22"/>
          <w:szCs w:val="22"/>
        </w:rPr>
        <w:t xml:space="preserve">- На регулирование эмоций использовалась методика диагностики «помех» в установлении эмоциональных контактов В.В.Бойко. </w:t>
      </w:r>
    </w:p>
    <w:p>
      <w:pPr>
        <w:pStyle w:val="Normal"/>
        <w:shd w:fill="FFFFFF" w:val="clear"/>
        <w:ind w:firstLine="720"/>
        <w:jc w:val="both"/>
        <w:rPr/>
      </w:pPr>
      <w:r>
        <w:rPr>
          <w:sz w:val="22"/>
          <w:szCs w:val="22"/>
        </w:rPr>
        <w:t>- На контроль эмоций использовалась методика диагностики оценки самоконтроля в общении М.Снайдера.</w:t>
      </w:r>
    </w:p>
    <w:p>
      <w:pPr>
        <w:pStyle w:val="Normal"/>
        <w:shd w:fill="FFFFFF" w:val="clear"/>
        <w:ind w:firstLine="720"/>
        <w:jc w:val="both"/>
        <w:rPr/>
      </w:pPr>
      <w:r>
        <w:rPr>
          <w:sz w:val="22"/>
          <w:szCs w:val="22"/>
        </w:rPr>
        <w:t>Методика на измерение общего уровня интеллектуального развития. Нами использовался Краткий отборочный тест (КОТ), относящийся к категории тестов общих умственных способностей. Данный тест является специальной разработкой для быстрой оценки персонала. Структура данного теста соответствует структуре общих способностей.</w:t>
      </w:r>
    </w:p>
    <w:p>
      <w:pPr>
        <w:pStyle w:val="Normal"/>
        <w:shd w:fill="FFFFFF" w:val="clear"/>
        <w:ind w:firstLine="720"/>
        <w:jc w:val="both"/>
        <w:rPr/>
      </w:pPr>
      <w:r>
        <w:rPr>
          <w:sz w:val="22"/>
          <w:szCs w:val="22"/>
        </w:rPr>
        <w:t xml:space="preserve">В ходе эмпирического изучения были получены следующие результаты. </w:t>
      </w:r>
    </w:p>
    <w:p>
      <w:pPr>
        <w:pStyle w:val="Normal"/>
        <w:shd w:fill="FFFFFF" w:val="clear"/>
        <w:ind w:firstLine="720"/>
        <w:jc w:val="both"/>
        <w:rPr/>
      </w:pPr>
      <w:r>
        <w:rPr>
          <w:sz w:val="22"/>
          <w:szCs w:val="22"/>
        </w:rPr>
        <w:t>Результаты в группах, выделенных на основании видов деятельности, значимо различаются по узнаванию эмоций, по уровню эмпатических способностей, по уровню «помех» в установлении эмоциональных контактов и по самоконтролю в общении. По всем параметрам, за исключением «помех» в установлении эмоциональных контактов, показатели в 1-ой группе испытуемых (субъект-субъектный вид деятельности) значимо выше, чем во 2-ой группе (субъект-объектные виды деятельности). При анализе уровня «помех» в эмоциональных контактах имеется обратная тенденция: здесь показатели значимо выше во 2-ой группе испытуемых, по сравнению с 1-ой. По академическому интеллекту различия между группами оказались не значимыми.</w:t>
      </w:r>
    </w:p>
    <w:p>
      <w:pPr>
        <w:pStyle w:val="Normal"/>
        <w:shd w:fill="FFFFFF" w:val="clear"/>
        <w:ind w:firstLine="720"/>
        <w:jc w:val="both"/>
        <w:rPr/>
      </w:pPr>
      <w:r>
        <w:rPr>
          <w:sz w:val="22"/>
          <w:szCs w:val="22"/>
        </w:rPr>
        <w:t>Результаты в группах, выделенных на основании пола, значимо не различаются. По всем показателям: интеллекту, узнаванию эмоций, эмпатии, уровню «помех» в установлении эмоциональных контактов и самоконтролю в общении различия в данных группах оказались не значимыми.</w:t>
      </w:r>
    </w:p>
    <w:p>
      <w:pPr>
        <w:pStyle w:val="Normal"/>
        <w:shd w:fill="FFFFFF" w:val="clear"/>
        <w:ind w:firstLine="720"/>
        <w:jc w:val="both"/>
        <w:rPr/>
      </w:pPr>
      <w:r>
        <w:rPr>
          <w:sz w:val="22"/>
          <w:szCs w:val="22"/>
        </w:rPr>
        <w:t>В группах, разделенных по возрастному признаку, обнаружены значимые различия по интеллекту. Показатели выше у испытуемых в возрасте до 30 лет, чем у испытуемых в возрасте после 30 лет. По остальным параметрам различий, достоверных на статистически значимом уровне, в данных группах обнаружено не было.</w:t>
      </w:r>
    </w:p>
    <w:p>
      <w:pPr>
        <w:pStyle w:val="Normal"/>
        <w:shd w:fill="FFFFFF" w:val="clear"/>
        <w:ind w:firstLine="720"/>
        <w:jc w:val="both"/>
        <w:rPr/>
      </w:pPr>
      <w:r>
        <w:rPr>
          <w:sz w:val="22"/>
          <w:szCs w:val="22"/>
        </w:rPr>
        <w:t>Различия, достоверные на статистически значимом уровне, обнаружены также в подгруппах по полу в группе менеджеров по эмпатии. У женщин-менеджеров уровень эмпатии выше.</w:t>
      </w:r>
    </w:p>
    <w:p>
      <w:pPr>
        <w:pStyle w:val="Normal"/>
        <w:shd w:fill="FFFFFF" w:val="clear"/>
        <w:ind w:firstLine="720"/>
        <w:jc w:val="both"/>
        <w:rPr/>
      </w:pPr>
      <w:r>
        <w:rPr>
          <w:sz w:val="22"/>
          <w:szCs w:val="22"/>
        </w:rPr>
        <w:t>Корреляционный анализ проведен для всего массива данных, для каждой из групп, выделенных по критерию профессии, возраста, пола. Остановимся на описании основных интеркорреляций, которые имеют значение в рамках нашего исследования.</w:t>
      </w:r>
    </w:p>
    <w:p>
      <w:pPr>
        <w:pStyle w:val="Normal"/>
        <w:shd w:fill="FFFFFF" w:val="clear"/>
        <w:ind w:firstLine="720"/>
        <w:jc w:val="both"/>
        <w:rPr/>
      </w:pPr>
      <w:r>
        <w:rPr>
          <w:sz w:val="22"/>
          <w:szCs w:val="22"/>
        </w:rPr>
        <w:t>а) В группе испытуемых с субъект-субъектными видами деятельности:</w:t>
      </w:r>
    </w:p>
    <w:p>
      <w:pPr>
        <w:pStyle w:val="Normal"/>
        <w:shd w:fill="FFFFFF" w:val="clear"/>
        <w:ind w:firstLine="720"/>
        <w:jc w:val="both"/>
        <w:rPr/>
      </w:pPr>
      <w:r>
        <w:rPr>
          <w:sz w:val="22"/>
          <w:szCs w:val="22"/>
        </w:rPr>
        <w:t xml:space="preserve">- самоконтроль в общении положительно коррелирует с интеллектом. Чем выше уровень интеллекта у менеджера, тем лучше он управляет выражением своих эмоций и тем лучше реагирует на изменение ситуации. </w:t>
      </w:r>
    </w:p>
    <w:p>
      <w:pPr>
        <w:pStyle w:val="Normal"/>
        <w:shd w:fill="FFFFFF" w:val="clear"/>
        <w:ind w:firstLine="720"/>
        <w:jc w:val="both"/>
        <w:rPr/>
      </w:pPr>
      <w:r>
        <w:rPr>
          <w:sz w:val="22"/>
          <w:szCs w:val="22"/>
        </w:rPr>
        <w:t xml:space="preserve">- «помехи» в установлении эмоциональных контактов отрицательно коррелируют с интеллектом. Чем ниже интеллект менеджера, тем больше он имеет проблем в установлении контактов с людьми; и, наоборот, чем выше интеллект, тем ниже уровень проблем в общении. </w:t>
      </w:r>
    </w:p>
    <w:p>
      <w:pPr>
        <w:pStyle w:val="Normal"/>
        <w:shd w:fill="FFFFFF" w:val="clear"/>
        <w:ind w:firstLine="720"/>
        <w:jc w:val="both"/>
        <w:rPr/>
      </w:pPr>
      <w:r>
        <w:rPr>
          <w:sz w:val="22"/>
          <w:szCs w:val="22"/>
        </w:rPr>
        <w:t xml:space="preserve">- «помехи» в установлении эмоциональных контактов отрицательно коррелируют с узнаванием эмоций. Чем лучше менеджер распознает эмоции других людей по выражению лица, тем меньше проблем в установлении эмоциональных контактов он имеет. </w:t>
      </w:r>
    </w:p>
    <w:p>
      <w:pPr>
        <w:pStyle w:val="Normal"/>
        <w:shd w:fill="FFFFFF" w:val="clear"/>
        <w:ind w:firstLine="720"/>
        <w:jc w:val="both"/>
        <w:rPr/>
      </w:pPr>
      <w:r>
        <w:rPr>
          <w:sz w:val="22"/>
          <w:szCs w:val="22"/>
        </w:rPr>
        <w:t xml:space="preserve">б) В группе испытуемых с субъект-объектными видами деятельности значимых корреляций не обнаружено. </w:t>
      </w:r>
    </w:p>
    <w:p>
      <w:pPr>
        <w:pStyle w:val="Normal"/>
        <w:shd w:fill="FFFFFF" w:val="clear"/>
        <w:ind w:firstLine="720"/>
        <w:jc w:val="both"/>
        <w:rPr/>
      </w:pPr>
      <w:r>
        <w:rPr>
          <w:sz w:val="22"/>
          <w:szCs w:val="22"/>
        </w:rPr>
        <w:t>Полученные результаты были проанализированы и интерпретированы. По итогам проведенной работы можно сформулировать некоторые частные выводы.</w:t>
      </w:r>
    </w:p>
    <w:p>
      <w:pPr>
        <w:pStyle w:val="Normal"/>
        <w:shd w:fill="FFFFFF" w:val="clear"/>
        <w:ind w:firstLine="720"/>
        <w:jc w:val="both"/>
        <w:rPr/>
      </w:pPr>
      <w:r>
        <w:rPr>
          <w:sz w:val="22"/>
          <w:szCs w:val="22"/>
        </w:rPr>
        <w:t xml:space="preserve">Наиболее важной составляющей эмоционального интеллекта для субъект-субъектных видов деятельности является регулирование эмоций. Представители субъект-субъектных видов деятельности лучше, чем представители субъект-объектных видов идентифицируют эмоции; имеют более высокий уровень эмпатии и коммуникативного контроля. </w:t>
      </w:r>
    </w:p>
    <w:p>
      <w:pPr>
        <w:pStyle w:val="Normal"/>
        <w:shd w:fill="FFFFFF" w:val="clear"/>
        <w:ind w:firstLine="720"/>
        <w:jc w:val="both"/>
        <w:rPr/>
      </w:pPr>
      <w:r>
        <w:rPr>
          <w:sz w:val="22"/>
          <w:szCs w:val="22"/>
        </w:rPr>
        <w:t>Представители субъект-объектных видов деятельности имеют больше помех в общении.</w:t>
      </w:r>
    </w:p>
    <w:p>
      <w:pPr>
        <w:pStyle w:val="Normal"/>
        <w:shd w:fill="FFFFFF" w:val="clear"/>
        <w:ind w:firstLine="720"/>
        <w:jc w:val="both"/>
        <w:rPr/>
      </w:pPr>
      <w:r>
        <w:rPr>
          <w:sz w:val="22"/>
          <w:szCs w:val="22"/>
        </w:rPr>
        <w:t>Мужчины и женщины не имеют достоверных различий в особенностях эмоционального интеллекта.</w:t>
      </w:r>
    </w:p>
    <w:p>
      <w:pPr>
        <w:pStyle w:val="Normal"/>
        <w:shd w:fill="FFFFFF" w:val="clear"/>
        <w:ind w:firstLine="720"/>
        <w:jc w:val="both"/>
        <w:rPr/>
      </w:pPr>
      <w:r>
        <w:rPr>
          <w:sz w:val="22"/>
          <w:szCs w:val="22"/>
        </w:rPr>
        <w:t>В заключение следует отметить, что эмоциональный интеллект оказывается одинаково важен не во всех видах деятельности. Он является более значимым для представителей субъект-субъектных видов деятельности, нежели субъект-объектных.</w:t>
      </w:r>
    </w:p>
    <w:p>
      <w:pPr>
        <w:pStyle w:val="Normal"/>
        <w:shd w:fill="FFFFFF" w:val="clear"/>
        <w:ind w:firstLine="720"/>
        <w:jc w:val="both"/>
        <w:rPr/>
      </w:pPr>
      <w:r>
        <w:rPr>
          <w:sz w:val="22"/>
          <w:szCs w:val="22"/>
        </w:rPr>
        <w:t xml:space="preserve">Не смотря на важность эмоционального интеллекта для представителей субъект-субъектных видов деятельности, мнение о «победе чувств над интеллектом» по данным нашего исследования является не обоснованным. Наряду с развитой эмоциональной сферой, академический интеллект остается также необходимым условием успешной работы менеджера. </w:t>
      </w:r>
    </w:p>
    <w:p>
      <w:pPr>
        <w:pStyle w:val="Normal"/>
        <w:shd w:fill="FFFFFF" w:val="clear"/>
        <w:ind w:firstLine="720"/>
        <w:jc w:val="both"/>
        <w:rPr/>
      </w:pPr>
      <w:r>
        <w:rPr>
          <w:sz w:val="22"/>
          <w:szCs w:val="22"/>
        </w:rPr>
        <w:t>Многие вопросы затронутой темы остались не решенными. Так, например, требуется процессуальное исследование роли эмоций в практической интеллектуальной деятельности, изучение влияния эмоциональных особенностей на адаптацию, нахождение механизмов, объединяющих эмоции и интеллект и многие другие.</w:t>
      </w:r>
    </w:p>
    <w:p>
      <w:pPr>
        <w:pStyle w:val="Heading3"/>
        <w:spacing w:lineRule="auto" w:line="240"/>
        <w:rPr>
          <w:sz w:val="22"/>
          <w:szCs w:val="22"/>
        </w:rPr>
      </w:pPr>
      <w:bookmarkStart w:id="89" w:name="__RefHeading___Toc141705247"/>
      <w:r>
        <w:rPr>
          <w:sz w:val="22"/>
          <w:szCs w:val="22"/>
        </w:rPr>
        <w:t>Теоретические основы временного анализа профессиональной деятельности.</w:t>
        <w:br/>
        <w:t>Н.В. Омельницкая</w:t>
      </w:r>
      <w:bookmarkEnd w:id="89"/>
      <w:r>
        <w:rPr>
          <w:sz w:val="22"/>
          <w:szCs w:val="22"/>
        </w:rPr>
        <w:t xml:space="preserve"> </w:t>
      </w:r>
    </w:p>
    <w:p>
      <w:pPr>
        <w:pStyle w:val="Normal"/>
        <w:shd w:fill="FFFFFF" w:val="clear"/>
        <w:ind w:firstLine="720"/>
        <w:jc w:val="both"/>
        <w:rPr/>
      </w:pPr>
      <w:r>
        <w:rPr>
          <w:sz w:val="22"/>
          <w:szCs w:val="22"/>
        </w:rPr>
        <w:t>Время и отношение к нему, умение его применять являются едва не определяющими факторами успешности субъекта в своей профессиональной деятельности.</w:t>
      </w:r>
    </w:p>
    <w:p>
      <w:pPr>
        <w:pStyle w:val="Normal"/>
        <w:shd w:fill="FFFFFF" w:val="clear"/>
        <w:ind w:firstLine="720"/>
        <w:jc w:val="both"/>
        <w:rPr/>
      </w:pPr>
      <w:r>
        <w:rPr>
          <w:sz w:val="22"/>
          <w:szCs w:val="22"/>
        </w:rPr>
        <w:t xml:space="preserve">В инженерной и профессиональной психологии выделяется ряд временных терминов [7, 9], позволяющих выявлять и описывать временную организацию профессиональной деятельности. </w:t>
      </w:r>
    </w:p>
    <w:p>
      <w:pPr>
        <w:pStyle w:val="Normal"/>
        <w:shd w:fill="FFFFFF" w:val="clear"/>
        <w:ind w:firstLine="720"/>
        <w:jc w:val="both"/>
        <w:rPr/>
      </w:pPr>
      <w:r>
        <w:rPr>
          <w:sz w:val="22"/>
          <w:szCs w:val="22"/>
        </w:rPr>
        <w:t xml:space="preserve">Наиболее актуальными для временного анализа трудовой деятельности являются следующие понятия: срок, план, временные режимы, ритм, синхронизация, длительность, опыт, образ мира. </w:t>
      </w:r>
    </w:p>
    <w:p>
      <w:pPr>
        <w:pStyle w:val="Normal"/>
        <w:shd w:fill="FFFFFF" w:val="clear"/>
        <w:ind w:firstLine="720"/>
        <w:jc w:val="both"/>
        <w:rPr/>
      </w:pPr>
      <w:r>
        <w:rPr>
          <w:sz w:val="22"/>
          <w:szCs w:val="22"/>
        </w:rPr>
        <w:t>Срок рассматривается как форма организации практической деятельности человека, момент получения результата, исполнения и окончания действия. Субъект соотносит свои действия с действиями другого или с планом, отмечает особенности окружения и обстоятельства, более или менее осознанно обозначает для себя некоторые ключевые моменты, к которым он должен успеть завершить свое действие. Профессионал осмысливает и удерживает в сознании временной ряд, переживает временные промежутки, на основе которых упорядочивает свои действия и движения, чтобы успеть к цели. Срок позволяет определить время, обозначить тот резерв, которым располагает субъект.</w:t>
      </w:r>
    </w:p>
    <w:p>
      <w:pPr>
        <w:pStyle w:val="Normal"/>
        <w:shd w:fill="FFFFFF" w:val="clear"/>
        <w:ind w:firstLine="720"/>
        <w:jc w:val="both"/>
        <w:rPr/>
      </w:pPr>
      <w:r>
        <w:rPr>
          <w:sz w:val="22"/>
          <w:szCs w:val="22"/>
        </w:rPr>
        <w:t>Понятие временного режима связано с соотношением имеющегося у субъекта времени и его возможностей для выполнения определенного рода задач. Временной режим, как и срок, относятся и к субъективной и к объективной реальности: внешние требования к деятельности сталкиваются здесь с возможностями самого человека.</w:t>
      </w:r>
    </w:p>
    <w:p>
      <w:pPr>
        <w:pStyle w:val="Normal"/>
        <w:shd w:fill="FFFFFF" w:val="clear"/>
        <w:ind w:firstLine="720"/>
        <w:jc w:val="both"/>
        <w:rPr/>
      </w:pPr>
      <w:r>
        <w:rPr>
          <w:sz w:val="22"/>
          <w:szCs w:val="22"/>
        </w:rPr>
        <w:t>Несмотря на разнообразие профессий, можно предположить, что есть нечто общее во « временных режимах» разных профессий. Исходя из этого, К.А. Абульханова [3] выделила пять режимов трудовой деятельности: 1) дефицит времени, когда его заведомо недостаточно для осуществления задач; 2) лимит, когда человеку нужно работать особенно напряженно, чтобы выполнить к определенному сроку объем работы;</w:t>
      </w:r>
    </w:p>
    <w:p>
      <w:pPr>
        <w:pStyle w:val="Normal"/>
        <w:shd w:fill="FFFFFF" w:val="clear"/>
        <w:ind w:firstLine="720"/>
        <w:jc w:val="both"/>
        <w:rPr/>
      </w:pPr>
      <w:r>
        <w:rPr>
          <w:sz w:val="22"/>
          <w:szCs w:val="22"/>
        </w:rPr>
        <w:t>3) оптимальный (нормативный) режим, который в разных профессиях устанавливается на основе учета особенностей труда и возможностей человека; 4) неопределенный, когда человек сам должен определить срок завершения деятельности; 5) избыток времени, когда его заведомо больше, чем нужно.</w:t>
      </w:r>
    </w:p>
    <w:p>
      <w:pPr>
        <w:pStyle w:val="Normal"/>
        <w:shd w:fill="FFFFFF" w:val="clear"/>
        <w:ind w:firstLine="720"/>
        <w:jc w:val="both"/>
        <w:rPr/>
      </w:pPr>
      <w:r>
        <w:rPr>
          <w:sz w:val="22"/>
          <w:szCs w:val="22"/>
        </w:rPr>
        <w:t xml:space="preserve">В самом общем смысле план можно определить как карту сроков [9]. Составление плана основано на установлении взаимосвязи между настоящим и будущим, их влиянии друг на друга. На основе плана, расписания, происходит упорядочение временных объектов, выполнение временных задач. План задает ключевые вехи, к которым человек должен организовать свою деятельность и выполнить то или иное задание. План необходим, когда говорят о работе группы людей. Сроки организуются в планы и расписания для синхронизации деятельности, каждый пытается выполнить свое действие в соответствии с ними. </w:t>
      </w:r>
    </w:p>
    <w:p>
      <w:pPr>
        <w:pStyle w:val="Normal"/>
        <w:shd w:fill="FFFFFF" w:val="clear"/>
        <w:ind w:firstLine="720"/>
        <w:jc w:val="both"/>
        <w:rPr/>
      </w:pPr>
      <w:r>
        <w:rPr>
          <w:sz w:val="22"/>
          <w:szCs w:val="22"/>
        </w:rPr>
        <w:t xml:space="preserve">Ритм как форма протекания во времени каких-либо процессов, присущ практически всем временным явлениям: ритмичность существует в движении планет, океанов, ветра, в человеческом искусстве, в жизни человека [4]. В основе ритма лежит периодический, волнообразный или циклический процесс, сопровождающийся нарастанием, убыванием, сменой фаз. Ритм структурирует трудовой процесс в несколько этапов: начало, напряжение, движение, конец. Ритмы делятся на «свои» и «навязанные» [7]. </w:t>
      </w:r>
    </w:p>
    <w:p>
      <w:pPr>
        <w:pStyle w:val="Normal"/>
        <w:shd w:fill="FFFFFF" w:val="clear"/>
        <w:ind w:firstLine="720"/>
        <w:jc w:val="both"/>
        <w:rPr/>
      </w:pPr>
      <w:r>
        <w:rPr>
          <w:sz w:val="22"/>
          <w:szCs w:val="22"/>
        </w:rPr>
        <w:t>Акт синхронизации требует удержания порядка или его изменения, и в этом смысле синхронизация всегда связана с другой временной задачей – упорядочиванием. Для ее решения необходимо соотнесение временных объектов в терминах «настоящее», «прошлое», «будущее».</w:t>
      </w:r>
    </w:p>
    <w:p>
      <w:pPr>
        <w:pStyle w:val="Normal"/>
        <w:shd w:fill="FFFFFF" w:val="clear"/>
        <w:ind w:firstLine="720"/>
        <w:jc w:val="both"/>
        <w:rPr/>
      </w:pPr>
      <w:r>
        <w:rPr>
          <w:sz w:val="22"/>
          <w:szCs w:val="22"/>
        </w:rPr>
        <w:t xml:space="preserve">Синхронизация происходит при восприятии трех типов процессов [7]: </w:t>
      </w:r>
    </w:p>
    <w:p>
      <w:pPr>
        <w:pStyle w:val="Normal"/>
        <w:shd w:fill="FFFFFF" w:val="clear"/>
        <w:ind w:firstLine="720"/>
        <w:jc w:val="both"/>
        <w:rPr>
          <w:sz w:val="22"/>
          <w:szCs w:val="22"/>
        </w:rPr>
      </w:pPr>
      <w:r>
        <w:rPr>
          <w:sz w:val="22"/>
          <w:szCs w:val="22"/>
        </w:rPr>
        <w:t xml:space="preserve">1)Технологический процесс, управляемый человеком; </w:t>
      </w:r>
    </w:p>
    <w:p>
      <w:pPr>
        <w:pStyle w:val="Normal"/>
        <w:shd w:fill="FFFFFF" w:val="clear"/>
        <w:ind w:firstLine="720"/>
        <w:jc w:val="both"/>
        <w:rPr/>
      </w:pPr>
      <w:r>
        <w:rPr>
          <w:sz w:val="22"/>
          <w:szCs w:val="22"/>
        </w:rPr>
        <w:t xml:space="preserve">2)Действие - процесс, осуществляемый непосредственно самим человеком; </w:t>
      </w:r>
    </w:p>
    <w:p>
      <w:pPr>
        <w:pStyle w:val="Normal"/>
        <w:shd w:fill="FFFFFF" w:val="clear"/>
        <w:ind w:firstLine="720"/>
        <w:jc w:val="both"/>
        <w:rPr/>
      </w:pPr>
      <w:r>
        <w:rPr>
          <w:sz w:val="22"/>
          <w:szCs w:val="22"/>
        </w:rPr>
        <w:t xml:space="preserve">3)Процесс в окружающем мире. Именно в нем обозначается срок, к которому старается успеть субъект. </w:t>
      </w:r>
    </w:p>
    <w:p>
      <w:pPr>
        <w:pStyle w:val="Normal"/>
        <w:shd w:fill="FFFFFF" w:val="clear"/>
        <w:ind w:firstLine="720"/>
        <w:jc w:val="both"/>
        <w:rPr/>
      </w:pPr>
      <w:r>
        <w:rPr>
          <w:sz w:val="22"/>
          <w:szCs w:val="22"/>
        </w:rPr>
        <w:t xml:space="preserve">Профессионал должен воспринять эти три процесса сразу, определить временное отношение между ними – отставание, совпадение или опережение. На основе этого он принимает решение о необходимости ускорять свои движения, действия, интеллектуальные процедуры, или, наоборот, замедлять темп, приостанавливаться, ждать. </w:t>
      </w:r>
    </w:p>
    <w:p>
      <w:pPr>
        <w:pStyle w:val="Normal"/>
        <w:shd w:fill="FFFFFF" w:val="clear"/>
        <w:ind w:firstLine="720"/>
        <w:jc w:val="both"/>
        <w:rPr/>
      </w:pPr>
      <w:r>
        <w:rPr>
          <w:sz w:val="22"/>
          <w:szCs w:val="22"/>
        </w:rPr>
        <w:t>Особенно важным оказывается понятие синхронизации при осуществлении и изучении совместной деятельности. Сложность в синхронизации при работе с другим человеком состоит в необходимости учитывать индивидуальные особенности партнера: его ритм и темп, быть готовым к возможным непредсказуемым изменениям и подстраиваться к ним.</w:t>
      </w:r>
    </w:p>
    <w:p>
      <w:pPr>
        <w:pStyle w:val="Normal"/>
        <w:shd w:fill="FFFFFF" w:val="clear"/>
        <w:ind w:firstLine="720"/>
        <w:jc w:val="both"/>
        <w:rPr/>
      </w:pPr>
      <w:r>
        <w:rPr>
          <w:sz w:val="22"/>
          <w:szCs w:val="22"/>
        </w:rPr>
        <w:t xml:space="preserve">Особенности синхронизации при выполнении деятельности зависят от наличия или отсутствия опыта. С одной стороны, опыт – это умение использовать знания, навыки в настоящем, делать их предметом действий, быстро ориентироваться в ситуации «здесь и сейчас». С другой, опыт всегда относится к области прошлого, он накапливался ранее, трудно отрицать его тесную связь с памятью человека (память как «самоорганизация опыта» [5], автобиографическая память [3]). При этом, говоря об опыте, всегда следует учитывать его направленность в будущее. </w:t>
      </w:r>
    </w:p>
    <w:p>
      <w:pPr>
        <w:pStyle w:val="Normal"/>
        <w:shd w:fill="FFFFFF" w:val="clear"/>
        <w:ind w:firstLine="720"/>
        <w:jc w:val="both"/>
        <w:rPr/>
      </w:pPr>
      <w:r>
        <w:rPr>
          <w:sz w:val="22"/>
          <w:szCs w:val="22"/>
        </w:rPr>
        <w:t>Понятие длительности включает знание о трудностях, владение приемами их преодоления, конкретные воспоминания случаев их преодоления, ожидание трудностей, резерв для исполнения замыслов, планов дел, творчества, исправления того, что шло не так как намечено и т.д. Длительность дана профессионалу как смысл процесса его границ, как последствия выхода за пределы длительности.</w:t>
      </w:r>
    </w:p>
    <w:p>
      <w:pPr>
        <w:pStyle w:val="Normal"/>
        <w:shd w:fill="FFFFFF" w:val="clear"/>
        <w:ind w:firstLine="720"/>
        <w:jc w:val="both"/>
        <w:rPr/>
      </w:pPr>
      <w:r>
        <w:rPr>
          <w:sz w:val="22"/>
          <w:szCs w:val="22"/>
        </w:rPr>
        <w:t>Переживание длительности создается и удерживается памятью. В нем есть устремленность на финал, срок. Не пассивное ожидание, а активное исполнение, поскольку длительность - это временной резерв, который быстро тает.</w:t>
      </w:r>
    </w:p>
    <w:p>
      <w:pPr>
        <w:pStyle w:val="Normal"/>
        <w:shd w:fill="FFFFFF" w:val="clear"/>
        <w:ind w:firstLine="720"/>
        <w:jc w:val="both"/>
        <w:rPr/>
      </w:pPr>
      <w:r>
        <w:rPr>
          <w:sz w:val="22"/>
          <w:szCs w:val="22"/>
        </w:rPr>
        <w:t xml:space="preserve">Временные задачи деятельности субъект решает, применяя образ ситуации и образ мира. Накопленный опыт является основой для формирования образа мира профессионала. Образ мира - это совокупность представлений, в которых предметы, ситуации и процессы даны субъекту в их пространственном расположении, временной длительности и упорядоченности, в языковых значениях и личностных смыслах [8]. По определению А.Н. Леонтьева [2], образ мира является интегратором следов взаимодействия человека с объективной действительностью. Образ мира – это и опыт, и восприятие, и ожидание, и прогноз, и перспектива. </w:t>
      </w:r>
    </w:p>
    <w:p>
      <w:pPr>
        <w:pStyle w:val="Normal"/>
        <w:shd w:fill="FFFFFF" w:val="clear"/>
        <w:ind w:firstLine="720"/>
        <w:jc w:val="both"/>
        <w:rPr/>
      </w:pPr>
      <w:r>
        <w:rPr>
          <w:sz w:val="22"/>
          <w:szCs w:val="22"/>
        </w:rPr>
        <w:t>Все вышеуказанные временные понятия имеют двойственный характер: зависят от субъекта, активности его сознания и при этом связаны с требованиями и ограничениями внешнего мира, а также позволяют построить особую характеристику трудового процесса.</w:t>
      </w:r>
    </w:p>
    <w:p>
      <w:pPr>
        <w:pStyle w:val="Normal"/>
        <w:shd w:fill="FFFFFF" w:val="clear"/>
        <w:ind w:firstLine="720"/>
        <w:jc w:val="both"/>
        <w:rPr>
          <w:sz w:val="22"/>
          <w:szCs w:val="22"/>
        </w:rPr>
      </w:pPr>
      <w:r>
        <w:rPr>
          <w:sz w:val="22"/>
          <w:szCs w:val="22"/>
        </w:rPr>
      </w:r>
    </w:p>
    <w:p>
      <w:pPr>
        <w:pStyle w:val="Style15"/>
        <w:spacing w:lineRule="auto" w:line="240"/>
        <w:rPr>
          <w:sz w:val="22"/>
          <w:szCs w:val="22"/>
        </w:rPr>
      </w:pPr>
      <w:r>
        <w:rPr>
          <w:sz w:val="22"/>
          <w:szCs w:val="22"/>
        </w:rPr>
        <w:t>Литература:</w:t>
      </w:r>
    </w:p>
    <w:p>
      <w:pPr>
        <w:pStyle w:val="Normal"/>
        <w:numPr>
          <w:ilvl w:val="0"/>
          <w:numId w:val="28"/>
        </w:numPr>
        <w:shd w:fill="FFFFFF" w:val="clear"/>
        <w:ind w:left="0" w:firstLine="720"/>
        <w:jc w:val="both"/>
        <w:rPr/>
      </w:pPr>
      <w:r>
        <w:rPr>
          <w:sz w:val="22"/>
          <w:szCs w:val="22"/>
        </w:rPr>
        <w:t>Абульханова К.А.,Березина Т.Н. Время личности и время жизни. Санкт-Петербург, «Алетейя» 2001.</w:t>
      </w:r>
    </w:p>
    <w:p>
      <w:pPr>
        <w:pStyle w:val="Normal"/>
        <w:numPr>
          <w:ilvl w:val="0"/>
          <w:numId w:val="28"/>
        </w:numPr>
        <w:shd w:fill="FFFFFF" w:val="clear"/>
        <w:ind w:left="0" w:firstLine="720"/>
        <w:jc w:val="both"/>
        <w:rPr/>
      </w:pPr>
      <w:r>
        <w:rPr>
          <w:sz w:val="22"/>
          <w:szCs w:val="22"/>
        </w:rPr>
        <w:t>Леонтъев А.Н. Образ мира// Избранные психологические произведения, т.2. М., «Педагогика», 1983.</w:t>
      </w:r>
    </w:p>
    <w:p>
      <w:pPr>
        <w:pStyle w:val="Normal"/>
        <w:numPr>
          <w:ilvl w:val="0"/>
          <w:numId w:val="28"/>
        </w:numPr>
        <w:shd w:fill="FFFFFF" w:val="clear"/>
        <w:ind w:left="0" w:firstLine="720"/>
        <w:jc w:val="both"/>
        <w:rPr/>
      </w:pPr>
      <w:r>
        <w:rPr>
          <w:sz w:val="22"/>
          <w:szCs w:val="22"/>
        </w:rPr>
        <w:t>Нуркова В.В. Автобиографическая память как проблема исследования// Психологический журнал, т.17, № 2, 1996.</w:t>
      </w:r>
    </w:p>
    <w:p>
      <w:pPr>
        <w:pStyle w:val="Normal"/>
        <w:numPr>
          <w:ilvl w:val="0"/>
          <w:numId w:val="28"/>
        </w:numPr>
        <w:shd w:fill="FFFFFF" w:val="clear"/>
        <w:ind w:left="0" w:firstLine="720"/>
        <w:jc w:val="both"/>
        <w:rPr/>
      </w:pPr>
      <w:r>
        <w:rPr>
          <w:sz w:val="22"/>
          <w:szCs w:val="22"/>
        </w:rPr>
        <w:t>Пэрна Н. Ритм, жизнь и творчество. Л.-М. Издательство «Петроград», 1925г.</w:t>
      </w:r>
    </w:p>
    <w:p>
      <w:pPr>
        <w:pStyle w:val="Normal"/>
        <w:numPr>
          <w:ilvl w:val="0"/>
          <w:numId w:val="28"/>
        </w:numPr>
        <w:shd w:fill="FFFFFF" w:val="clear"/>
        <w:ind w:left="0" w:firstLine="720"/>
        <w:jc w:val="both"/>
        <w:rPr/>
      </w:pPr>
      <w:r>
        <w:rPr>
          <w:sz w:val="22"/>
          <w:szCs w:val="22"/>
        </w:rPr>
        <w:t xml:space="preserve">Середа Г. К. Что такое память?// «Психологический журнал» т.6, № 6, 1985. </w:t>
      </w:r>
    </w:p>
    <w:p>
      <w:pPr>
        <w:pStyle w:val="Normal"/>
        <w:numPr>
          <w:ilvl w:val="0"/>
          <w:numId w:val="28"/>
        </w:numPr>
        <w:shd w:fill="FFFFFF" w:val="clear"/>
        <w:ind w:left="0" w:firstLine="720"/>
        <w:jc w:val="both"/>
        <w:rPr/>
      </w:pPr>
      <w:r>
        <w:rPr>
          <w:sz w:val="22"/>
          <w:szCs w:val="22"/>
        </w:rPr>
        <w:t xml:space="preserve">Стрелков Ю.К. Время и теория деятельности А.Н.Леонтьева// </w:t>
      </w:r>
    </w:p>
    <w:p>
      <w:pPr>
        <w:pStyle w:val="Normal"/>
        <w:numPr>
          <w:ilvl w:val="0"/>
          <w:numId w:val="28"/>
        </w:numPr>
        <w:shd w:fill="FFFFFF" w:val="clear"/>
        <w:ind w:left="0" w:firstLine="720"/>
        <w:jc w:val="both"/>
        <w:rPr/>
      </w:pPr>
      <w:r>
        <w:rPr>
          <w:sz w:val="22"/>
          <w:szCs w:val="22"/>
        </w:rPr>
        <w:t>Ученые записки кафедры психологии Северного Международного Университета. Выпуск 4, Магадан, «Кордис», 2003.</w:t>
      </w:r>
    </w:p>
    <w:p>
      <w:pPr>
        <w:pStyle w:val="Normal"/>
        <w:numPr>
          <w:ilvl w:val="0"/>
          <w:numId w:val="28"/>
        </w:numPr>
        <w:shd w:fill="FFFFFF" w:val="clear"/>
        <w:ind w:left="0" w:firstLine="720"/>
        <w:jc w:val="both"/>
        <w:rPr/>
      </w:pPr>
      <w:r>
        <w:rPr>
          <w:sz w:val="22"/>
          <w:szCs w:val="22"/>
        </w:rPr>
        <w:t>Стрелков Ю.К. Временной анализ труда: как успеть вовремя в трудовой ситуации?// Инженерная и профессиональная психология. М., «Академия», «Высшая школа», 2005.</w:t>
      </w:r>
    </w:p>
    <w:p>
      <w:pPr>
        <w:pStyle w:val="Normal"/>
        <w:numPr>
          <w:ilvl w:val="0"/>
          <w:numId w:val="28"/>
        </w:numPr>
        <w:shd w:fill="FFFFFF" w:val="clear"/>
        <w:ind w:left="0" w:firstLine="720"/>
        <w:jc w:val="both"/>
        <w:rPr/>
      </w:pPr>
      <w:r>
        <w:rPr>
          <w:sz w:val="22"/>
          <w:szCs w:val="22"/>
        </w:rPr>
        <w:t>Стрелков Ю.К. Субъект, действие, перцептивный мир. В сб. Мышление и субъективный мир. Яр ГУ, 1991.</w:t>
      </w:r>
    </w:p>
    <w:p>
      <w:pPr>
        <w:pStyle w:val="Normal"/>
        <w:numPr>
          <w:ilvl w:val="0"/>
          <w:numId w:val="28"/>
        </w:numPr>
        <w:shd w:fill="FFFFFF" w:val="clear"/>
        <w:ind w:left="0" w:firstLine="720"/>
        <w:jc w:val="both"/>
        <w:rPr/>
      </w:pPr>
      <w:r>
        <w:rPr>
          <w:sz w:val="22"/>
          <w:szCs w:val="22"/>
        </w:rPr>
        <w:t>Стрелков Ю.К. Психологическое содержание операторского труда. М., «Российское Психологическое Общество», 1999.</w:t>
      </w:r>
    </w:p>
    <w:p>
      <w:pPr>
        <w:pStyle w:val="Heading3"/>
        <w:spacing w:lineRule="auto" w:line="240"/>
        <w:rPr>
          <w:sz w:val="22"/>
          <w:szCs w:val="22"/>
        </w:rPr>
      </w:pPr>
      <w:bookmarkStart w:id="90" w:name="__RefHeading___Toc141705248"/>
      <w:bookmarkEnd w:id="90"/>
      <w:r>
        <w:rPr>
          <w:sz w:val="22"/>
          <w:szCs w:val="22"/>
        </w:rPr>
        <w:t>Две линии в развитии психологии практического мышления</w:t>
        <w:br/>
        <w:t>А.В. Панкратов</w:t>
      </w:r>
    </w:p>
    <w:p>
      <w:pPr>
        <w:pStyle w:val="Normal"/>
        <w:shd w:fill="FFFFFF" w:val="clear"/>
        <w:ind w:firstLine="720"/>
        <w:jc w:val="center"/>
        <w:rPr>
          <w:i/>
          <w:i/>
          <w:sz w:val="22"/>
          <w:szCs w:val="22"/>
        </w:rPr>
      </w:pPr>
      <w:r>
        <w:rPr>
          <w:i/>
          <w:sz w:val="22"/>
          <w:szCs w:val="22"/>
        </w:rPr>
        <w:t>Работа выполнена при финансовой поддержке РГНФ, проект № 05-06-06-365а</w:t>
      </w:r>
    </w:p>
    <w:p>
      <w:pPr>
        <w:pStyle w:val="Normal"/>
        <w:shd w:fill="FFFFFF" w:val="clear"/>
        <w:ind w:firstLine="720"/>
        <w:jc w:val="both"/>
        <w:rPr/>
      </w:pPr>
      <w:r>
        <w:rPr>
          <w:sz w:val="22"/>
          <w:szCs w:val="22"/>
        </w:rPr>
        <w:t>Можно выделить две существующие и в настоящее время линии, объединяющие группы исследователей практического мышления. Первая из них берет начало от работ В. Кёлера, развивается в работах О. Липмана и Х. Богена, представлена в учебниках С.Л. Рубинштейна и во многих отечественных и зарубежных исследованиях (A. Bandura, C.A. Berg, K.S. Calderone, St.J. Ceci, J. Hoffmann, K.A. Ericsson, A.D. d’Groot, J. Smith, R.J. Sternberg, R.K. Wagner, J. Ziker и др.). ПМ рассматривается как решение задач, данных «здесь и сейчас» оно направлено на решение неожиданно для субъекта возникшей проблемной ситуации, абсолютно ситуативно, субъект не думает о будущем, не анализирует прошлого, а разрешив ситуацию, не выносит за ее пределы никакого «добавочного продукта», никакого обобщенного знания, предназначенного для разрешения подобных ситуаций в будущем. Если же опыт (expertise) все-таки формируется, то он представлен в невербальной форме, как «молчаливое знание». В ходе решения практических задач субъект манипулирует чувственно данными свойствами элементов осмысляемой ситуации, не использует обобщенных знаний, не стремится что-то познать в ситуации. Данные для таких выводов были получены в лабораторных экспериментах или в простейших формах производственной деятельности и житейской практики.</w:t>
      </w:r>
    </w:p>
    <w:p>
      <w:pPr>
        <w:pStyle w:val="Normal"/>
        <w:shd w:fill="FFFFFF" w:val="clear"/>
        <w:ind w:firstLine="720"/>
        <w:jc w:val="both"/>
        <w:rPr/>
      </w:pPr>
      <w:r>
        <w:rPr>
          <w:sz w:val="22"/>
          <w:szCs w:val="22"/>
        </w:rPr>
        <w:t xml:space="preserve">Принято критиковать С.Л. Рубинштейна за то, что в его учебниках представлено понимание проблемной ситуации практического мышления как ограниченной пределами «здесь и теперь», противопоставляя его точку зрения позиции Б.М. Теплова, рассматривающего задачу ПМ в широких временных и пространственных рамках. Однако эта критика не совсем правомерна, так как она относится по большей мере к взглядам автора, характерным для ранних этапов развития его методологической позиции. </w:t>
      </w:r>
    </w:p>
    <w:p>
      <w:pPr>
        <w:pStyle w:val="Normal"/>
        <w:shd w:fill="FFFFFF" w:val="clear"/>
        <w:ind w:firstLine="720"/>
        <w:jc w:val="both"/>
        <w:rPr/>
      </w:pPr>
      <w:r>
        <w:rPr>
          <w:sz w:val="22"/>
          <w:szCs w:val="22"/>
        </w:rPr>
        <w:t>Интересно в этом плане сравнить книги Рубинштейна «Основы психологии» (1935), «Основы общей психологии» (издания 1940 и 1946 гг.) и более поздние работы — «Бытие и сознание», «Человек и мир» и др. Для ранних работ характерны проявления популярных в то время «атомистических» тенденций в психологии — стремление, например четко выделить всевозможные «виды» чего бы то ни было, «функции», «этапы», «стадии» и «периоды» в каком бы то ни было процессе и т.п. Эти исследовательские задачи постоянно решаются и сейчас, но тогда эта тенденция была несравненно выраженнее. На том этапе развития науки психологии, роль которого, на наш взгляд, была связана с необходимостью «инвентаризации», «каталогизации» сведений, накопленных о психических явлениях это было обязательным условием конституирования отечественной психологической науки, основанной на принципе единства сознания и деятельности. Именно поэтому в фундаментальных учебниках С.Л. Рубинштейна доминирует четкая разграниченность функций, этапов, видов различных психических явлений. Для нашего изложения существенно то, что в систематике Рубинштейна поддерживается общепринятое тогда четкое выделение определенных видов мышления. В свое время нас, занимающихся проблематикой практического мышления, несколько обескураживал тот факт, что в более поздних работах крупнейшего в отечественной психологии специалиста по психологии мышления отсутствует само понятие «практическое мышление», хотя много внимания уделяется проблеме взаимоотношения мышления и практики. Теперь нам это представляется далеко не случайным. Поздние работы Рубинштейна буквально пронизывает мысль о единстве человеческой психики, или, еще глубже — об единстве процесса взаимодействия человека и мира. И эта идея прекрасно согласуется с нашим новым пониманием практического мышления, а именно того, что только в ходе его изучения могут быть выявлены сущностные свойства регуляции человеческой активности.</w:t>
      </w:r>
    </w:p>
    <w:p>
      <w:pPr>
        <w:pStyle w:val="Normal"/>
        <w:shd w:fill="FFFFFF" w:val="clear"/>
        <w:ind w:firstLine="720"/>
        <w:jc w:val="both"/>
        <w:rPr/>
      </w:pPr>
      <w:r>
        <w:rPr>
          <w:sz w:val="22"/>
          <w:szCs w:val="22"/>
        </w:rPr>
        <w:t>Началом развития второй линии в исследовании ПМ очевидно следует считать идеи, сформулированные еще Аристотелем.</w:t>
      </w:r>
    </w:p>
    <w:p>
      <w:pPr>
        <w:pStyle w:val="Normal"/>
        <w:shd w:fill="FFFFFF" w:val="clear"/>
        <w:ind w:firstLine="720"/>
        <w:jc w:val="both"/>
        <w:rPr/>
      </w:pPr>
      <w:r>
        <w:rPr>
          <w:sz w:val="22"/>
          <w:szCs w:val="22"/>
        </w:rPr>
        <w:t>В своем труде «Никомахова этика» Аристотель выделяет две части души – научную и рассчитывающую. Различие между ними состоит в том, что одна часть души имеет дело с неизменными сущностями, которые не зависят от субъекта, которые не могут быть «такими и инакими», т.е. то, что составляет предмет научного знания, существует с необходимостью. Предметом же рассчитывающей души является то, что зависит от субъекта, о чем можно принять решение (в науке решения не принимаются – истины постигаются) - о поступке. Следует отметить своеобразие терминологии Аристотеля, для которого «поступок», как нравственная категория, проявление отношения человека к себе, к другим людям, составляет содержание категории «практика». Именно как нравственная деятельность, поступок направлен на достижение высшего блага, на реализацию смысла своей жизни. В сфере поступков человек выбирает себя, творит себя в качестве разумного существа, т.е. личности, сообразующей свое поведение и образ жизни с нравственными идеалами.</w:t>
      </w:r>
    </w:p>
    <w:p>
      <w:pPr>
        <w:pStyle w:val="Normal"/>
        <w:shd w:fill="FFFFFF" w:val="clear"/>
        <w:ind w:firstLine="720"/>
        <w:jc w:val="both"/>
        <w:rPr/>
      </w:pPr>
      <w:r>
        <w:rPr>
          <w:sz w:val="22"/>
          <w:szCs w:val="22"/>
        </w:rPr>
        <w:t>Нас очень заинтересовало то, что производственную сферу Аристотель исключает из сферы практической в силу того, что поступок как средство, необходимое для реализации нравственного идеала, неотделим от человека, в то время как созданный в производстве предмет отделим от мастера и оценивается по собственным достоинствам. То есть по Аристотелю специфические, сущностные свойства ПМ проявляются в активности, направленной на преобразование, построение себя, а не продукта производства. Получается парадоксальная вещь, регуляция практической деятельности ближе к теоретическому мышлению, поскольку создаваемый продукт должен обладать таким необходимым свойством, как общеупотребительность. То есть обязательный момент в создании производственного продукта — эмансипация его от субъектности, освобождение его от себя. Создаваемый продукт должен состоять из общих свойств, чтобы быть общеупотребительным, в том числе и самим субъектом в разные моменты его существования. Посредством разума мы создаем и теорию и, например, молоток, то есть продукты «общедоступные», освобождаемые от субъектности, посредством рассудка мы строим наши поступки, заключающиеся и в построении теории, и в изготовлении молотка. Для наших последующих выводов о подчиненности мышления теоретического мышлению практическому важно понимание Аристотелем того, что научное мышление необходимо для выполнения каких-то частных задач, изготовления инструментов в широком смысле этого слова, а практическое мышление обеспечивает жизнедеятельность человека в целом. Таким образом, основным продуктом рассчитывающего мышления по Аристотелю является процесс построения субъекта, каждый поступок которого соотнесен, рассматривается им как момент реализации всего его жизненного пути, подчиненного этическим нормам.</w:t>
      </w:r>
    </w:p>
    <w:p>
      <w:pPr>
        <w:pStyle w:val="Normal"/>
        <w:shd w:fill="FFFFFF" w:val="clear"/>
        <w:ind w:firstLine="720"/>
        <w:jc w:val="both"/>
        <w:rPr/>
      </w:pPr>
      <w:r>
        <w:rPr>
          <w:sz w:val="22"/>
          <w:szCs w:val="22"/>
        </w:rPr>
        <w:t>Эта же тенденция «жизненной» роли ПМ проявляется и в ранних работах М. Вергтеймера. Б.М. Теплов отмечает, что «Через все труды Вертгеймера красной нитью проходит одна центральная тенденция: от мертвой, сухой, абстрактной, формалистической психологии университетских кафедр и лабораторий к конкретной «жизненной» психологии, к «естественному способу мышления жизненно ощущающего человека»... С разных сторон, снова и снова, пытается он охватить научным исследованием всю полноту конкретной жизни, уловить действительное своеобразие психических процессов в том виде, как они протекают в «реальной жизни».</w:t>
      </w:r>
    </w:p>
    <w:p>
      <w:pPr>
        <w:pStyle w:val="Normal"/>
        <w:shd w:fill="FFFFFF" w:val="clear"/>
        <w:ind w:firstLine="720"/>
        <w:jc w:val="both"/>
        <w:rPr/>
      </w:pPr>
      <w:r>
        <w:rPr>
          <w:sz w:val="22"/>
          <w:szCs w:val="22"/>
        </w:rPr>
        <w:t xml:space="preserve">В дальнейшем это понимание ПМ как регулятора человеческой жизнедеятельности прослеживается в этнопсихологических исследованиях Дж. Брунера, М. Коула, Л. Леви-Брюля, С. Скрибнер, П. Тульвисте и др., но наиболее явно она представлена в труде Б.М. Теплова «Ум полководца». Б.М. Теплов, анализируя сложнейшую деятельность военачальника, показывает, что осмысляемая проблемная ситуация широко развернута в пространственном и во временном плане, что знания субъекта имеют особую природу, что получаемые знания, в том числе теоретические, постоянно переосмысляются, приобретая свойства действенности, легкой реализуемости в непосредственной практике субъекта. </w:t>
      </w:r>
    </w:p>
    <w:p>
      <w:pPr>
        <w:pStyle w:val="Normal"/>
        <w:shd w:fill="FFFFFF" w:val="clear"/>
        <w:ind w:firstLine="720"/>
        <w:jc w:val="both"/>
        <w:rPr/>
      </w:pPr>
      <w:r>
        <w:rPr>
          <w:sz w:val="22"/>
          <w:szCs w:val="22"/>
        </w:rPr>
        <w:t>В современных исследованиях этот подход к ПМ реализуется в работах Д.Н. Завалишиной, Ю.К. Корнилова и его последователей. Дальнейшее развитие психологии практического мышления, на наш взгляд связано с пониманием того, что каждая решаемая с его помощью задача - лишь один из компонентов сложнейшего процесса - становления жизненного пути субъекта. Наши исследования показывают, что разобраться в разрешении субъектом любой практической, например, профессиональной проблемной ситуации можно лишь видя ее в контексте всей жизненной ситуации субъекта. Т.о., проблематика разрабатываемой теории практического мышления вышла из ограниченного круга задач, так сказать, сугубо прикладного характера и раскрылась в сторону разрешения весьма глобальных психологических задач, связанных, например, с анализом общих механизмов регуляции человеческой жизнедеятельности.</w:t>
      </w:r>
    </w:p>
    <w:p>
      <w:pPr>
        <w:pStyle w:val="Heading3"/>
        <w:spacing w:lineRule="auto" w:line="240"/>
        <w:rPr>
          <w:sz w:val="22"/>
          <w:szCs w:val="22"/>
        </w:rPr>
      </w:pPr>
      <w:bookmarkStart w:id="91" w:name="__RefHeading___Toc141705249"/>
      <w:bookmarkEnd w:id="91"/>
      <w:r>
        <w:rPr>
          <w:sz w:val="22"/>
          <w:szCs w:val="22"/>
        </w:rPr>
        <w:t>Об успешности профессиональной деятельности операторских профессий</w:t>
        <w:br/>
        <w:t>Г.Р. Позова, А.И. Фукин</w:t>
      </w:r>
    </w:p>
    <w:p>
      <w:pPr>
        <w:pStyle w:val="Normal"/>
        <w:ind w:firstLine="284"/>
        <w:jc w:val="right"/>
        <w:rPr>
          <w:sz w:val="22"/>
          <w:szCs w:val="22"/>
        </w:rPr>
      </w:pPr>
      <w:r>
        <w:rPr>
          <w:sz w:val="22"/>
          <w:szCs w:val="22"/>
        </w:rPr>
      </w:r>
    </w:p>
    <w:p>
      <w:pPr>
        <w:pStyle w:val="Normal"/>
        <w:shd w:fill="FFFFFF" w:val="clear"/>
        <w:ind w:firstLine="720"/>
        <w:jc w:val="both"/>
        <w:rPr/>
      </w:pPr>
      <w:r>
        <w:rPr>
          <w:sz w:val="22"/>
          <w:szCs w:val="22"/>
        </w:rPr>
        <w:t xml:space="preserve">В настоящее время для любого предприятия (учреждения, организации) актуальным является привлечение успешных и надежных сотрудников. Поэтому в современном обществе возрастает необходимость создания моделей профессионально успешных работников различных профессий. </w:t>
      </w:r>
    </w:p>
    <w:p>
      <w:pPr>
        <w:pStyle w:val="Normal"/>
        <w:shd w:fill="FFFFFF" w:val="clear"/>
        <w:ind w:firstLine="720"/>
        <w:jc w:val="both"/>
        <w:rPr/>
      </w:pPr>
      <w:r>
        <w:rPr>
          <w:sz w:val="22"/>
          <w:szCs w:val="22"/>
        </w:rPr>
        <w:t>По мнению Самоукиной Н.В. (2004), успех в профессиональной деятельности – это степень достижения желаемых положительных результатов работником, с учетом реальных возможностей, оптимальности затраченных усилий, средств, времени.</w:t>
      </w:r>
    </w:p>
    <w:p>
      <w:pPr>
        <w:pStyle w:val="Normal"/>
        <w:shd w:fill="FFFFFF" w:val="clear"/>
        <w:ind w:firstLine="720"/>
        <w:jc w:val="both"/>
        <w:rPr/>
      </w:pPr>
      <w:r>
        <w:rPr>
          <w:sz w:val="22"/>
          <w:szCs w:val="22"/>
        </w:rPr>
        <w:t xml:space="preserve">На сегодняшний день успешности профессиональной деятельности посвящены диссертационные работы и публикации отечественных исследователей (А.П. Булка, 2005, Е.П. Ильин, 1987, Н.А. Кашинова, 1989, Ю.Н. Мокин, 2004, А.Б. Чернов, 2001, и др.). </w:t>
      </w:r>
    </w:p>
    <w:p>
      <w:pPr>
        <w:pStyle w:val="Normal"/>
        <w:shd w:fill="FFFFFF" w:val="clear"/>
        <w:ind w:firstLine="720"/>
        <w:jc w:val="both"/>
        <w:rPr/>
      </w:pPr>
      <w:r>
        <w:rPr>
          <w:sz w:val="22"/>
          <w:szCs w:val="22"/>
        </w:rPr>
        <w:t xml:space="preserve">В психологической литературе существует различные точки зрения на слагаемые успеха профессиональной деятельности. </w:t>
      </w:r>
    </w:p>
    <w:p>
      <w:pPr>
        <w:pStyle w:val="Normal"/>
        <w:shd w:fill="FFFFFF" w:val="clear"/>
        <w:ind w:firstLine="720"/>
        <w:jc w:val="both"/>
        <w:rPr/>
      </w:pPr>
      <w:r>
        <w:rPr>
          <w:sz w:val="22"/>
          <w:szCs w:val="22"/>
        </w:rPr>
        <w:t xml:space="preserve">Так, Е.П. Ильиным (1987) было выделено четыре основных блока успешной профессиональной деятельности: направленность, знания, умения и качества. </w:t>
      </w:r>
    </w:p>
    <w:p>
      <w:pPr>
        <w:pStyle w:val="Normal"/>
        <w:shd w:fill="FFFFFF" w:val="clear"/>
        <w:ind w:firstLine="720"/>
        <w:jc w:val="both"/>
        <w:rPr/>
      </w:pPr>
      <w:r>
        <w:rPr>
          <w:sz w:val="22"/>
          <w:szCs w:val="22"/>
        </w:rPr>
        <w:t>В.А. Бодров (2001) указывает, что при изучении системы «человек– профессия» необходимо учитывать целый комплекс характеристик человека, от которых зависит конечный успех в профессиональной деятельности. Основными из этих характеристик он называет следующие: профессиональная мотивация, общая и профессиональная подготовленность, уровень функциональной готовности, состояние индивидуально-психологических функций человека.</w:t>
      </w:r>
    </w:p>
    <w:p>
      <w:pPr>
        <w:pStyle w:val="Normal"/>
        <w:shd w:fill="FFFFFF" w:val="clear"/>
        <w:ind w:firstLine="720"/>
        <w:jc w:val="both"/>
        <w:rPr/>
      </w:pPr>
      <w:r>
        <w:rPr>
          <w:sz w:val="22"/>
          <w:szCs w:val="22"/>
        </w:rPr>
        <w:t>По мнению Л. Тайлера и Д. Сьюпера, важнейшей детерминантой успешности профессионального пути человека являются его представления о своей личности («Я-концепция»), образ жизни, отношение к определенным социальным ситуациям и т.п.</w:t>
      </w:r>
    </w:p>
    <w:p>
      <w:pPr>
        <w:pStyle w:val="Normal"/>
        <w:shd w:fill="FFFFFF" w:val="clear"/>
        <w:ind w:firstLine="720"/>
        <w:jc w:val="both"/>
        <w:rPr/>
      </w:pPr>
      <w:r>
        <w:rPr>
          <w:sz w:val="22"/>
          <w:szCs w:val="22"/>
        </w:rPr>
        <w:t xml:space="preserve">Также важное значение имеет выдвинутое Б.Г. Ананьевым положение о том, что предпосылками успешности деятельности являются сумма необходимых свойств, определенная структура способностей и одаренности, сенсомоторики, мнемических, логических, эмоционально-волевых и других компонентов. </w:t>
      </w:r>
    </w:p>
    <w:p>
      <w:pPr>
        <w:pStyle w:val="Normal"/>
        <w:shd w:fill="FFFFFF" w:val="clear"/>
        <w:ind w:firstLine="720"/>
        <w:jc w:val="both"/>
        <w:rPr/>
      </w:pPr>
      <w:r>
        <w:rPr>
          <w:sz w:val="22"/>
          <w:szCs w:val="22"/>
        </w:rPr>
        <w:t>В основе успешного выполнения любой деятельности, в том числе и профессиональной, по мнению Б.М. Теплова, могут лежать чрезвычайно своеобразные сочетания способностей.</w:t>
      </w:r>
    </w:p>
    <w:p>
      <w:pPr>
        <w:pStyle w:val="Normal"/>
        <w:shd w:fill="FFFFFF" w:val="clear"/>
        <w:ind w:firstLine="720"/>
        <w:jc w:val="both"/>
        <w:rPr/>
      </w:pPr>
      <w:r>
        <w:rPr>
          <w:sz w:val="22"/>
          <w:szCs w:val="22"/>
        </w:rPr>
        <w:t xml:space="preserve">Сегодня в различных организациях (предприятиях, учреждениях) прочно укрепилось мнение, согласно которому успешность профессиональной деятельности определяется соответствием профессионально важных качеств сотрудника требованиям профессии, деятельности. В соответствии с этим положением и производится профессиональный психологический отбор работников, их расстановка и аттестация. </w:t>
      </w:r>
    </w:p>
    <w:p>
      <w:pPr>
        <w:pStyle w:val="Normal"/>
        <w:shd w:fill="FFFFFF" w:val="clear"/>
        <w:ind w:firstLine="720"/>
        <w:jc w:val="both"/>
        <w:rPr/>
      </w:pPr>
      <w:r>
        <w:rPr>
          <w:sz w:val="22"/>
          <w:szCs w:val="22"/>
        </w:rPr>
        <w:t>А.П. Булка (2005) отмечает, что модель профессионального психологического отбора построенная на концепции соответствия профессионально важных качеств требованиям профессиональной деятельности не эффективна. Возможным решением, по его мнению, может стать выбор методологии системного подхода к изучению профессиональной деятельности.</w:t>
      </w:r>
    </w:p>
    <w:p>
      <w:pPr>
        <w:pStyle w:val="Normal"/>
        <w:shd w:fill="FFFFFF" w:val="clear"/>
        <w:ind w:firstLine="720"/>
        <w:jc w:val="both"/>
        <w:rPr/>
      </w:pPr>
      <w:r>
        <w:rPr>
          <w:sz w:val="22"/>
          <w:szCs w:val="22"/>
        </w:rPr>
        <w:t>Возможность использования системного подхода в исследовании слагаемых успешности профессиональной деятельности обусловлена тем, что успешность представляет собой совокупность характеристик. Поэтому применение системного подхода позволяет проводить более детальный и всесторонний анализ слагаемых, определение связей между различными компонентами профессиональной деятельности.</w:t>
      </w:r>
    </w:p>
    <w:p>
      <w:pPr>
        <w:pStyle w:val="Normal"/>
        <w:shd w:fill="FFFFFF" w:val="clear"/>
        <w:ind w:firstLine="720"/>
        <w:jc w:val="both"/>
        <w:rPr/>
      </w:pPr>
      <w:r>
        <w:rPr>
          <w:sz w:val="22"/>
          <w:szCs w:val="22"/>
        </w:rPr>
        <w:t>К настоящему времени разработаны организационные, методические и психологические модели прогнозирования успешности профессиональной деятельности для множества различных профессий (менеджеры, телефонисты, спортсмены, работники конвейерного труда и т.д.). Однако существует достаточно большое количество профессий, специальностей, для которых вопрос успешности профессиональной деятельности остается открытым (планшетисты, водители, граверы, радисты, радиооператоры и др.).</w:t>
      </w:r>
    </w:p>
    <w:p>
      <w:pPr>
        <w:pStyle w:val="Normal"/>
        <w:shd w:fill="FFFFFF" w:val="clear"/>
        <w:ind w:firstLine="720"/>
        <w:jc w:val="both"/>
        <w:rPr/>
      </w:pPr>
      <w:r>
        <w:rPr>
          <w:sz w:val="22"/>
          <w:szCs w:val="22"/>
        </w:rPr>
        <w:t>Таким образом, имеющиеся в научной литературе данные позволяют предположить, что успешность профессиональной деятельности относится к сложно-структурированным явлениям, зависящим как от внешних, так и от внутренних факторов (мотивация, профессионально важные качества, знания, умения, навыки, психофизиологические и социальные характеристики и т.д.). Выявление этих характеристик, их диагностика и прогнозирование являются залогом успешности профессиональной деятельности, осуществления эффективной и надежной работы как сотрудника, так и предприятия (организации, учреждения).</w:t>
      </w:r>
    </w:p>
    <w:p>
      <w:pPr>
        <w:pStyle w:val="Heading3"/>
        <w:spacing w:lineRule="auto" w:line="240"/>
        <w:rPr>
          <w:sz w:val="22"/>
          <w:szCs w:val="22"/>
        </w:rPr>
      </w:pPr>
      <w:bookmarkStart w:id="92" w:name="__RefHeading___Toc141705250"/>
      <w:bookmarkEnd w:id="92"/>
      <w:r>
        <w:rPr>
          <w:sz w:val="22"/>
          <w:szCs w:val="22"/>
        </w:rPr>
        <w:t>Профессионально специфичный образ жизни: параметры описания, десинхронозы и хронотопы</w:t>
        <w:br/>
        <w:t>В.П. Серкин</w:t>
      </w:r>
    </w:p>
    <w:p>
      <w:pPr>
        <w:pStyle w:val="Normal"/>
        <w:shd w:fill="FFFFFF" w:val="clear"/>
        <w:ind w:firstLine="720"/>
        <w:jc w:val="both"/>
        <w:rPr/>
      </w:pPr>
      <w:r>
        <w:rPr>
          <w:sz w:val="22"/>
          <w:szCs w:val="22"/>
        </w:rPr>
        <w:t xml:space="preserve">Постановка проблемы описания профессионального образа жизни открывает путь к целой новой области разработок психологии труда, в направлении изучения профессионализации не только в аспектах освоения профессиональной деятельности, развития профессиональных качеств и личности профессионала, но и в аспектах изучения целостного образа жизни профессионала, изучения влияния профессионального образа жизни на личную и семейную жизнь. Существует большое количество профессий, при освоении которых без развития целостного профессионального образа жизни профессиональный путь специалистов (моряки, геологи, старатели, военнослужащие, рыбаки, нефтяники, летчики, диспетчеры, проводники, машинисты поездов дальнего следования, персонал скорой помощи, дежурные врачи, «вахтовики» и др.), вообще не может быть реализован. </w:t>
      </w:r>
    </w:p>
    <w:p>
      <w:pPr>
        <w:pStyle w:val="Normal"/>
        <w:shd w:fill="FFFFFF" w:val="clear"/>
        <w:ind w:firstLine="720"/>
        <w:jc w:val="both"/>
        <w:rPr/>
      </w:pPr>
      <w:r>
        <w:rPr>
          <w:sz w:val="22"/>
          <w:szCs w:val="22"/>
        </w:rPr>
        <w:t>Например: рыбак собирается в море на полгода. Он еще не на работе, но уже за две-три недели начинает собирать вещи, по–особому строить отношения с женой и с детьми. Потом многомесячная путина, возвращение, встреча, новое привыкание, затем опять расставание. Во время путины жена и дети берут на себя многие традиционно мужские функции (защита, принятие решений, текущий ремонт и пр.), что влияет на специфику семейных отношений. Все это составляет специфику именно профессионального образа жизни и самого рыбака, и, что пока совершенно не исследовано, членов его семьи.</w:t>
      </w:r>
    </w:p>
    <w:p>
      <w:pPr>
        <w:pStyle w:val="Normal"/>
        <w:shd w:fill="FFFFFF" w:val="clear"/>
        <w:ind w:firstLine="720"/>
        <w:jc w:val="both"/>
        <w:rPr/>
      </w:pPr>
      <w:r>
        <w:rPr>
          <w:sz w:val="22"/>
          <w:szCs w:val="22"/>
        </w:rPr>
        <w:t xml:space="preserve">На ранних этапах человеческой истории образ жизни целых обществ был профессионально специфичным. Например, охотничьи племена продвигались по маршрутам миграции дичи, скотоводческие – по маршрутам выпаса скота. Даже жилища (юрты, яранги, чумы и пр.) были специально приспособлены для таких постоянных переездов. Естественно, что весь общественный уклад, распределение обязанностей (трудовых функций), иерархия отношений во многом были детерминированы требованиями производственной деятельности. Казалось бы, что уровень детерминированности специфичности образа жизни специфичностью профессиональной деятельности начинает снижаться с развитием городов, с развитием общественно-экономических формаций, однако уже в XIX в. в знаменитом «Капитале» К. Маркса прямо указывается на подчиненность системы общественных отношений системе производственных. </w:t>
      </w:r>
    </w:p>
    <w:p>
      <w:pPr>
        <w:pStyle w:val="Normal"/>
        <w:shd w:fill="FFFFFF" w:val="clear"/>
        <w:ind w:firstLine="720"/>
        <w:jc w:val="both"/>
        <w:rPr/>
      </w:pPr>
      <w:r>
        <w:rPr>
          <w:sz w:val="22"/>
          <w:szCs w:val="22"/>
        </w:rPr>
        <w:t>Категория «образ жизни», в философии, экономике и социологии, определяется через общественно–исторический и культурный уклады жизни. Но в рамках одних и тех же общественных укладов можно описать много разнообразных индивидуальных образов жизни и одного и того же человека в разные периоды его жизни, и различных людей в одно и то же время. Специфичность индивидуальных образов жизни обусловлена профессиональной деятельностью (например, образ жизни охотника и образ жизни учителя), возрастом (например, образ жизни Н. в 25 лет и в 70 лет), наличием детей, интересами и т.д. Разнообразие индивидуальных образов жизни позволяет разрабатывать понятие «образ жизни» как психологическое.</w:t>
      </w:r>
    </w:p>
    <w:p>
      <w:pPr>
        <w:pStyle w:val="Normal"/>
        <w:shd w:fill="FFFFFF" w:val="clear"/>
        <w:ind w:firstLine="720"/>
        <w:jc w:val="both"/>
        <w:rPr/>
      </w:pPr>
      <w:r>
        <w:rPr>
          <w:sz w:val="22"/>
          <w:szCs w:val="22"/>
        </w:rPr>
        <w:t>В психологическое понятие "образ жизни" включен аспект субъективности, как актуальной активности личности, ее индивидуального действования здесь и сейчас, учитывается специфика и различие образов жизни одного и того же человека в разные периоды его жизни, динамика изменения его образа жизни (Петров – ребенок и Петров - взрослый, в студенчестве и на пенсии и т.д.), разных людей в рамках одного и того же общественно-исторического уклада, периода, страны или района (рыбака и врача, политика и отшельника).</w:t>
        <w:tab/>
      </w:r>
    </w:p>
    <w:p>
      <w:pPr>
        <w:pStyle w:val="Normal"/>
        <w:shd w:fill="FFFFFF" w:val="clear"/>
        <w:ind w:firstLine="720"/>
        <w:jc w:val="both"/>
        <w:rPr/>
      </w:pPr>
      <w:r>
        <w:rPr>
          <w:sz w:val="22"/>
          <w:szCs w:val="22"/>
        </w:rPr>
        <w:t xml:space="preserve">Выделенные ниже критерии описания профессионального образа жизни, особенно ярко проявляются в вышеперечисленных профессиях, но присущи в той или иной мере большинству профессионалов: 1) специфические временные циклы профессиональной деятельности; 2) специфические временные циклы других форм активности (отдыха, семейных отношений, ремонта жилья и пр.); 3) круг общения и темы общения; 4) развитие профессионально важных качеств и/или профессиональных деформаций личности и их влияние; 5) принятые в профессиональном сообществе стереотипы поведения, общения, качества и уровня жизни; 6) референтная для профессионала группа, ее система ценностей; 7) оборудование жилья, производственных помещений, покупка литературы, инструментов; 8) кроме общеизвестных специфических характеристик ряд современных профессий обуславливает еще и переживание десинхроноза (как у летчиков или сопровождающих (людей, грузы, почту)) при далеких трансмеридиальных перелетах; переживание смены климатических поясов (как у «вахтовиков», регулярно переезжающих с побережья на континент и обратно; у старателей, летающих с Украины на Колыму и обратно; у нефтяников, летающих на вахту с юга на север и др.); переживание смены культурной и языковой среды (моряки, летчики, коммерсанты, переводчики и др.). </w:t>
      </w:r>
    </w:p>
    <w:p>
      <w:pPr>
        <w:pStyle w:val="Normal"/>
        <w:shd w:fill="FFFFFF" w:val="clear"/>
        <w:ind w:firstLine="720"/>
        <w:jc w:val="both"/>
        <w:rPr/>
      </w:pPr>
      <w:r>
        <w:rPr>
          <w:sz w:val="22"/>
          <w:szCs w:val="22"/>
        </w:rPr>
        <w:t>В работе Гараниной О.А. (2005) введено понятие социального десинхроноза, обозначающее несовпадение времени жизни специалиста, работающего в режиме сменного графика, с временем жизни значимых людей. Очевидно, что проявления социального десинхроноза будут также наблюдаться у всех специалистов, работающих вахтовым методом и с сезонным графиком работы. Социальный десинхроноз часто переживается субъективно тяжелее физиологического, и его наличие и специфику также необходимо включить в список параметров описания профессионального образа жизни (в нашем перечне это будет пункт «9»).</w:t>
      </w:r>
    </w:p>
    <w:p>
      <w:pPr>
        <w:pStyle w:val="Normal"/>
        <w:shd w:fill="FFFFFF" w:val="clear"/>
        <w:ind w:firstLine="720"/>
        <w:jc w:val="both"/>
        <w:rPr/>
      </w:pPr>
      <w:r>
        <w:rPr>
          <w:sz w:val="22"/>
          <w:szCs w:val="22"/>
        </w:rPr>
        <w:t>Одним из эффективных средств совместного описания индивидуального образа мира и образа жизни является выявление индивидуальных хронотопов субъекта. Как утверждает В.В. Петухов (1984), нарисованные испытуемыми планы или рисунки местности вовсе не являются только когнитивными картами. В рисунок (план) всегда включено субъективное отношение, так как на местности решаются профессиональные, личностные и другие задачи субъекта. Очевидной является профессиональная специфика хронотопов субъекта (например, представление о карте одного и того же района для таксиста и дворника, для участкового милиционера и участкового врача). Возможно, что для выявления субъективного наполнения хронотопов следует создать методики «рисунок местности» и «рисунок дня» (или «рабочего цикла») аналогичные методике «рисунок семьи».</w:t>
      </w:r>
    </w:p>
    <w:p>
      <w:pPr>
        <w:pStyle w:val="Normal"/>
        <w:shd w:fill="FFFFFF" w:val="clear"/>
        <w:ind w:firstLine="720"/>
        <w:jc w:val="both"/>
        <w:rPr/>
      </w:pPr>
      <w:r>
        <w:rPr>
          <w:sz w:val="22"/>
          <w:szCs w:val="22"/>
        </w:rPr>
        <w:t>Такие хронотопы могут стать центральной частью моделей образов мира, дополняемых исследованием, оценкой и описанием “преломления” в хронотопах образов жизни и образов мира следующих, параметров описания образов жизни:</w:t>
      </w:r>
    </w:p>
    <w:p>
      <w:pPr>
        <w:pStyle w:val="Normal"/>
        <w:shd w:fill="FFFFFF" w:val="clear"/>
        <w:ind w:firstLine="720"/>
        <w:jc w:val="both"/>
        <w:rPr/>
      </w:pPr>
      <w:r>
        <w:rPr>
          <w:sz w:val="22"/>
          <w:szCs w:val="22"/>
        </w:rPr>
        <w:t>1 группа - характеристики среды (непосредственное влияние): а) характеристики физической среды (геоклиматические); б) характеристики деятельностной и бытовой среды (условия жизни, условия профессиональной деятельности, досуга, тип хозяйства, уровень дохода и т.п.); в) характеристики информационной среды (источники информации, их доступность, достоверность, значимость и т.п.); г) индивидуально - физиологические характеристики (наследственность, экологические условия, питание, профзаболевания, болезни, удовлетворение базальных потребностей и т.п.).</w:t>
      </w:r>
    </w:p>
    <w:p>
      <w:pPr>
        <w:pStyle w:val="Normal"/>
        <w:shd w:fill="FFFFFF" w:val="clear"/>
        <w:ind w:firstLine="720"/>
        <w:jc w:val="both"/>
        <w:rPr/>
      </w:pPr>
      <w:r>
        <w:rPr>
          <w:sz w:val="22"/>
          <w:szCs w:val="22"/>
        </w:rPr>
        <w:t>2 группа - факторы (опосредованное влияние): а) культурно - исторические факторы (исторический период, язык, религия, культура, образование и опыт, специфика конкретной политической и экономической ситуации и т.п.); б) социально - психологические факторы (группы общения, влияния, специфика внутригрупповых отношений, профессиональных, семейных и личных отношений, доминирование, этика и т.п.); в) индивидуально - психологические факторы (структура и направленность личности, строение мотивационной сферы, интересы, установки, способности, волевые качества, темперамент, характер и т.п.).</w:t>
      </w:r>
    </w:p>
    <w:p>
      <w:pPr>
        <w:pStyle w:val="Heading3"/>
        <w:spacing w:lineRule="auto" w:line="240"/>
        <w:rPr>
          <w:sz w:val="22"/>
          <w:szCs w:val="22"/>
        </w:rPr>
      </w:pPr>
      <w:bookmarkStart w:id="93" w:name="__RefHeading___Toc141705251"/>
      <w:bookmarkEnd w:id="93"/>
      <w:r>
        <w:rPr>
          <w:sz w:val="22"/>
          <w:szCs w:val="22"/>
        </w:rPr>
        <w:t xml:space="preserve">Принципы и критерии оценивания временных интервалов. </w:t>
        <w:br/>
        <w:t>Ю.К. Стрелков</w:t>
      </w:r>
    </w:p>
    <w:p>
      <w:pPr>
        <w:pStyle w:val="Normal"/>
        <w:shd w:fill="FFFFFF" w:val="clear"/>
        <w:ind w:firstLine="720"/>
        <w:jc w:val="center"/>
        <w:rPr>
          <w:sz w:val="22"/>
          <w:szCs w:val="22"/>
        </w:rPr>
      </w:pPr>
      <w:r>
        <w:rPr>
          <w:i/>
          <w:sz w:val="22"/>
          <w:szCs w:val="22"/>
        </w:rPr>
        <w:t>Исследование выполнено при поддержке РГНФ, проект № 06-06-00205а</w:t>
      </w:r>
    </w:p>
    <w:p>
      <w:pPr>
        <w:pStyle w:val="Normal"/>
        <w:shd w:fill="FFFFFF" w:val="clear"/>
        <w:ind w:firstLine="720"/>
        <w:jc w:val="both"/>
        <w:rPr/>
      </w:pPr>
      <w:r>
        <w:rPr>
          <w:sz w:val="22"/>
          <w:szCs w:val="22"/>
        </w:rPr>
        <w:t xml:space="preserve">В психологии принято словосочетание «Восприятие времени». Оно уже определяет целое направление исследований со своими экспериментальными моделями и методами. В данном направлении широко распространены следующие методики: методика отмеривания заданного интервала путем счета вслух или про себя; процедура, где запрещено использовать какие-либо средства, прежде всего счет, при оценивании длительности паузы или стимула (звукового, светового и др.) а так же процедура воспроизведения длительности паузы или стимула. Известны и другие модификации методик. Таким образом, процедуры адресованы ко времени как таковому или к его механизмам, функционирующим на низких, досознательных уровнях (отсюда и термин «восприятие времени»). </w:t>
      </w:r>
    </w:p>
    <w:p>
      <w:pPr>
        <w:pStyle w:val="Normal"/>
        <w:shd w:fill="FFFFFF" w:val="clear"/>
        <w:ind w:firstLine="720"/>
        <w:jc w:val="both"/>
        <w:rPr/>
      </w:pPr>
      <w:r>
        <w:rPr>
          <w:sz w:val="22"/>
          <w:szCs w:val="22"/>
        </w:rPr>
        <w:t xml:space="preserve">Наша позиция основана на скептическом отношении к термину «восприятие времени». Если принять предположение о низком уровне процессов, обеспечивающих выполнение экспериментальных задач, не следует пренебрегать важнейшим свойством восприятия - предметностью. Мы считаем, что в исследованиях такого рода необходимо исходить из смысла процесса, длительность которого измеряем. Даже если инициаторами измерений являемся мы, а не испытуемый, мы должны понять, какой смысл имеет измеряемый промежуток для самого субъекта. Располагая набором временных терминов, мы должны поставить вопрос о краях - начале и конце промежутка и спросить, какой смысл для субъекта имеют эти два момента. Может быть, конец промежутка, финальный момент означает срок завершения какого-то процесса, который касается субъекта, значим для него, или какого-то дела, которое должен был выполнить субъект. Вопрос о смысле приводит к вопросу о роли или значении промежутка, длительность которого мы оцениваем, измеряем, воспроизводим. Какое значение имеет деятельность, выполняемая субъектом в этот промежуток, среди всех других деятельностей, которые должен исполнить, закончить к определенному моменту субъект? Какой смысл имеет длительность самого промежутка? Длительность как величина, отличная от других длительностей подобного процесса. </w:t>
      </w:r>
    </w:p>
    <w:p>
      <w:pPr>
        <w:pStyle w:val="Normal"/>
        <w:shd w:fill="FFFFFF" w:val="clear"/>
        <w:ind w:firstLine="720"/>
        <w:jc w:val="both"/>
        <w:rPr/>
      </w:pPr>
      <w:r>
        <w:rPr>
          <w:sz w:val="22"/>
          <w:szCs w:val="22"/>
        </w:rPr>
        <w:t>Сравнение величин предполагает использование одних и тех же единиц измерения длительности, которые должны быть естественными для процесса. Они должны раскрывать его суть. Это элементы ряда, которые составляют целое-длительность. Это последовательные элементы или они могут быть упорядочены параллельно? Все ли единицы одинаковы? Это может показаться странным, но речь идет о времени.</w:t>
      </w:r>
    </w:p>
    <w:p>
      <w:pPr>
        <w:pStyle w:val="Normal"/>
        <w:shd w:fill="FFFFFF" w:val="clear"/>
        <w:ind w:firstLine="720"/>
        <w:jc w:val="both"/>
        <w:rPr/>
      </w:pPr>
      <w:r>
        <w:rPr>
          <w:sz w:val="22"/>
          <w:szCs w:val="22"/>
        </w:rPr>
        <w:t>Длительность как переживание процесса раскрывается через суть самого процесса. Если субъект не имеет возможности действовать в течение промежутка, то каков смысл ожидания окончания промежутка, того ожидания, которое проживает субъект в течение промежутка? Любой эксперимент с длительностью - частица времени жизни, которое субъект проживает в нашем эксперименте. Мы должны выяснить контекст - те события и процессы, частью которых является измеряемый и исследуемый промежуток. Такой промежуток всегда - резерв возможностей субъекта, который используем мы для своих целей. С какими процессами он пересекается? Насколько они препятствуют выполнению задачи, которая ставится в эксперименте перед испытуемым? Каково значение таких процессов для субъекта? Напомним, что речь идет о процессах, посторонних по отношению к эксперименту.</w:t>
      </w:r>
    </w:p>
    <w:p>
      <w:pPr>
        <w:pStyle w:val="Normal"/>
        <w:shd w:fill="FFFFFF" w:val="clear"/>
        <w:ind w:firstLine="720"/>
        <w:jc w:val="both"/>
        <w:rPr/>
      </w:pPr>
      <w:r>
        <w:rPr>
          <w:sz w:val="22"/>
          <w:szCs w:val="22"/>
        </w:rPr>
        <w:t>Что моделирует пустой, незаполненный интервал времени в таких экспериментах (оценивание, отмеривание, воспроизведение)? Паузу? Но тогда тем более необходимо обозначить ее смысл. Пауза между двумя заполненными промежутками приобретает значение в зависимости от смысла соответствующих процессов. Пауза бывает напряженной и степень напряженности может быть различной в зависимости от контекста, который создается целостной совокупностью процессов. Делез напоминает о цезуре -смысловой поэтической паузе - и с ее помощью описывает особый тип временного синтеза.</w:t>
      </w:r>
    </w:p>
    <w:p>
      <w:pPr>
        <w:pStyle w:val="Normal"/>
        <w:shd w:fill="FFFFFF" w:val="clear"/>
        <w:ind w:firstLine="720"/>
        <w:jc w:val="both"/>
        <w:rPr/>
      </w:pPr>
      <w:r>
        <w:rPr>
          <w:sz w:val="22"/>
          <w:szCs w:val="22"/>
        </w:rPr>
        <w:t>Если промежуток заполнен стимулом - слуховым, зрительным или каким-либо другим - важно каким является источник - постоянным или периодическим (переменным), какова частота переменного воздействия, как воспринимает субъект связь между длительностью и воздействием, каково последействие и т.д.</w:t>
      </w:r>
    </w:p>
    <w:p>
      <w:pPr>
        <w:pStyle w:val="Normal"/>
        <w:shd w:fill="FFFFFF" w:val="clear"/>
        <w:ind w:firstLine="720"/>
        <w:jc w:val="both"/>
        <w:rPr/>
      </w:pPr>
      <w:r>
        <w:rPr>
          <w:sz w:val="22"/>
          <w:szCs w:val="22"/>
        </w:rPr>
        <w:t>Следующий важный вопрос о смысле временно синтеза, который должен быть включен в измеряемый промежуток. Синтез объединяет начало, настоящее и финал промежутка. Синтез создает экспериментатор инструкцией, определяющей действие, которое должен совершить испытуемый: оценить, измерить, воспроизвести. Это обобщенные определения задачи, но инструкция указывает и подробности того как должна быть исполнена задача. Так, чтобы оценить, нужно сравнить, чтобы отмерить -равномерно считать в определенном темпе, чтобы воспроизвести - нужно внимательно и сосредоточенно воспринять, а потом выдержать длительность запомненного промежутка. Но все это только операциональные, формальные моменты, за которыми стоит длительность действия или переживания. Нужно всегда понимать, что именно и ради чего исполняет субъект, что переживает он в промежутке. Принцип- в содержательном наполнении формальных характеристик процесса.</w:t>
      </w:r>
    </w:p>
    <w:p>
      <w:pPr>
        <w:pStyle w:val="Normal"/>
        <w:shd w:fill="FFFFFF" w:val="clear"/>
        <w:ind w:firstLine="720"/>
        <w:jc w:val="both"/>
        <w:rPr/>
      </w:pPr>
      <w:r>
        <w:rPr>
          <w:sz w:val="22"/>
          <w:szCs w:val="22"/>
        </w:rPr>
        <w:t>Психофизиологический подход полагается на способность субъекта «прислушаться к внутренним ритмам» и выразить длительность в единицах шкалы, принятой в культуре, (секундах, минутах). Для нас не менее важным кажется подчеркнуть роль другого человека в принятии, понимании и выполнении экспериментальной задачи. Если испытуемый недооценивает или переоценивает заданный промежуток, то другой может включиться в процесс, сочувствуя, сопереживая, содействуя субъекту. Это, при правильной процедуре формирования, будет способствовать точности выполнения временной задачи.</w:t>
      </w:r>
    </w:p>
    <w:p>
      <w:pPr>
        <w:pStyle w:val="Normal"/>
        <w:shd w:fill="FFFFFF" w:val="clear"/>
        <w:ind w:firstLine="720"/>
        <w:jc w:val="both"/>
        <w:rPr/>
      </w:pPr>
      <w:r>
        <w:rPr>
          <w:sz w:val="22"/>
          <w:szCs w:val="22"/>
        </w:rPr>
        <w:t>Критерии оценки должны включать не только чисто количественные показатели, но и качественные - цели действий и характеристика переживаний. Единица количественного показателя должна отражать смысл процесса, его специфику. Она должна быть понятной и доступной субъекту. Если субъект не владеет такой единицей, ее нужно сформировать. В работе Геллерштейна описан метод тренировки спортсменов ритмическому бегу. Метод позволил спортсменам точно воспроизводить минутный интервал, бегая по стадиону. Формирование идет с участием другого, который предоставляет субъекту обратную связь - информацию о точности выдерживания интервала - и дает рекомендации относительно того, как добиться повышения точности выполнения задачи. При этом нужно принять во внимание, что задача была высоко значимой для спортсменов - бегунов на средние и короткие дистанции.</w:t>
      </w:r>
    </w:p>
    <w:p>
      <w:pPr>
        <w:pStyle w:val="Normal"/>
        <w:shd w:fill="FFFFFF" w:val="clear"/>
        <w:ind w:firstLine="720"/>
        <w:jc w:val="both"/>
        <w:rPr/>
      </w:pPr>
      <w:r>
        <w:rPr>
          <w:sz w:val="22"/>
          <w:szCs w:val="22"/>
        </w:rPr>
        <w:t>Если испытуемому дается задача воспроизвести временной интервал непосредственно - не используя какие-либо специальные приемы или виды деятельности для запоминания или усвоения длительности - психолог должен сформулировать гипотезу относительно механизмов, где в качестве элементов должны применяться представления о сознательных и бессознательных процессах, о способах перевода неосознаваемой информации в сознательную форму. Исследование такого рода должно располагать информацией о режимах функционирования системы, обеспечивающей оценку, отмеривание, воспроизведение - устойчивый и неустойчивый, переходный. Неустойчивым будет состояние утомления или болезни субъекта. Переходный режим может проявляться в условиях десинхроноза.</w:t>
      </w:r>
    </w:p>
    <w:p>
      <w:pPr>
        <w:pStyle w:val="Normal"/>
        <w:shd w:fill="FFFFFF" w:val="clear"/>
        <w:ind w:firstLine="720"/>
        <w:jc w:val="both"/>
        <w:rPr/>
      </w:pPr>
      <w:r>
        <w:rPr>
          <w:sz w:val="22"/>
          <w:szCs w:val="22"/>
        </w:rPr>
        <w:t>В экспериментах по отмериванию интервалов мы предлагали испытуемым вести равномерный счет в темпе движения секундной стрелки по циферблату, но, не глядя на часы, а по памяти. О длительности счета предупреждали такими словами: «приблизительно в течение минуты». По команде экспериментатора испытуемые прекращали счет и должны были сразу же записать на листке бумаги число, на котором был прерван счет. Затем экспериментатор просил назвать вслух число, записанное каждым испытуемым и выписывал все числа на доске.</w:t>
      </w:r>
    </w:p>
    <w:p>
      <w:pPr>
        <w:pStyle w:val="Heading3"/>
        <w:spacing w:lineRule="auto" w:line="240"/>
        <w:rPr>
          <w:sz w:val="22"/>
          <w:szCs w:val="22"/>
        </w:rPr>
      </w:pPr>
      <w:bookmarkStart w:id="94" w:name="__RefHeading___Toc141705252"/>
      <w:bookmarkEnd w:id="94"/>
      <w:r>
        <w:rPr>
          <w:sz w:val="22"/>
          <w:szCs w:val="22"/>
        </w:rPr>
        <w:t>Практическое мышление профессионалов при взаимодействии.</w:t>
        <w:br/>
        <w:t>В.П. Широких</w:t>
      </w:r>
    </w:p>
    <w:p>
      <w:pPr>
        <w:pStyle w:val="Normal"/>
        <w:shd w:fill="FFFFFF" w:val="clear"/>
        <w:ind w:firstLine="720"/>
        <w:jc w:val="center"/>
        <w:rPr/>
      </w:pPr>
      <w:r>
        <w:rPr>
          <w:i/>
          <w:sz w:val="22"/>
          <w:szCs w:val="22"/>
        </w:rPr>
        <w:t>Работа проводится при поддержке Российского Гуманитарного Научного Фонда - проект 06-06-00200а "Исследования влияния искусства на развитие профессионально - важных качеств летчика XXI века"</w:t>
      </w:r>
    </w:p>
    <w:p>
      <w:pPr>
        <w:pStyle w:val="Normal"/>
        <w:shd w:fill="FFFFFF" w:val="clear"/>
        <w:ind w:firstLine="720"/>
        <w:jc w:val="both"/>
        <w:rPr/>
      </w:pPr>
      <w:r>
        <w:rPr>
          <w:sz w:val="22"/>
          <w:szCs w:val="22"/>
        </w:rPr>
        <w:t>Практическое мышление профессионала в последние годы всё больше привлекает внимание психологов. При исследовании мышления человека в практической профессиональной деятельности соблюдается принцип «системности изучения психического процесса» [Б.Ф. Ломов], обнаруживаются особенности мышления человека, которые не могут проявиться в лабораторных исследованиях. Результаты таких исследований могут иметь прямые практические приложения.</w:t>
      </w:r>
    </w:p>
    <w:p>
      <w:pPr>
        <w:pStyle w:val="Normal"/>
        <w:shd w:fill="FFFFFF" w:val="clear"/>
        <w:ind w:firstLine="720"/>
        <w:jc w:val="both"/>
        <w:rPr/>
      </w:pPr>
      <w:r>
        <w:rPr>
          <w:sz w:val="22"/>
          <w:szCs w:val="22"/>
        </w:rPr>
        <w:t xml:space="preserve">Исследование было направлено на изучение профессиональной деятельности и практического мышления летчика-испытателя. В этом случае можно говорить о деятельности, в которую включено мышление; об объекте, на который эта деятельность направлена; о субъекте ее осуществляющем; о месте и роли мышления в этой системе и об особенностях и свойствах мышления [Ю.К. Корнилов]. За основу в данной работе был принят деятельностный подход [А.Н. Леонтьев]: главное, что отличает одну деятельность от другой – это предмет деятельности. </w:t>
      </w:r>
    </w:p>
    <w:p>
      <w:pPr>
        <w:pStyle w:val="Normal"/>
        <w:shd w:fill="FFFFFF" w:val="clear"/>
        <w:ind w:firstLine="720"/>
        <w:jc w:val="both"/>
        <w:rPr/>
      </w:pPr>
      <w:r>
        <w:rPr>
          <w:sz w:val="22"/>
          <w:szCs w:val="22"/>
        </w:rPr>
        <w:t xml:space="preserve">Основываясь на анализе большого количества интервью (более трёх десятков), рассказов лётчиков-испытателей, результатов профессионального труда, а так же аудио- и видеоматериалов практической работы лётчиков-испытателей, можно прийти к следующим выводам. Деятельность лётчика-испытателя носит исследовательский характер, что определяется целью и предметом деятельности, которые так же имеют исследовательский характер. В общем виде цель и предмет профессиональной деятельности лётчика-испытателя – это исследование системы «лётчик (пилот) – летательный аппарат – среда». </w:t>
      </w:r>
    </w:p>
    <w:p>
      <w:pPr>
        <w:pStyle w:val="Normal"/>
        <w:shd w:fill="FFFFFF" w:val="clear"/>
        <w:ind w:firstLine="720"/>
        <w:jc w:val="both"/>
        <w:rPr/>
      </w:pPr>
      <w:r>
        <w:rPr>
          <w:sz w:val="22"/>
          <w:szCs w:val="22"/>
        </w:rPr>
        <w:t>Исследовательский характер профессиональной деятельности лётчика-испытателя предполагает наличие большого объема работы мыслительного характера. Практическое мышление летчика-испытателя, направленное на решение сложных профессиональных задач, в некоторых случаях приобретает признаки теоретического мышления или мышления ученого. Эту гипотезу подтверждают ситуации «инсайта» (озарения) – нахождения оригинального решения научной проблемы непосредственно в процессе практической деятельности (например, в полёте) или выбор и анализ информации с последующим нахождением и формулированием (например, в т.н. «лётной оценке») оригинальных ответов на научные вопросы.</w:t>
      </w:r>
    </w:p>
    <w:p>
      <w:pPr>
        <w:pStyle w:val="Normal"/>
        <w:shd w:fill="FFFFFF" w:val="clear"/>
        <w:ind w:firstLine="720"/>
        <w:jc w:val="both"/>
        <w:rPr/>
      </w:pPr>
      <w:r>
        <w:rPr>
          <w:sz w:val="22"/>
          <w:szCs w:val="22"/>
        </w:rPr>
        <w:t>Профессиональная деятельность лётчика-испытателя в полёте во многом имеет индивидуальный характер. В такой ситуации трудно достоверно изучить процесс практического мышления профессионала. Это можно сделать или по анализу результатов деятельности, или по рассказу самого лётчика-испытателя, или по аудио- и видеоматериалам с комментариями лётчика-испытателя непосредственно процессе работы.</w:t>
      </w:r>
    </w:p>
    <w:p>
      <w:pPr>
        <w:pStyle w:val="Normal"/>
        <w:shd w:fill="FFFFFF" w:val="clear"/>
        <w:ind w:firstLine="720"/>
        <w:jc w:val="both"/>
        <w:rPr/>
      </w:pPr>
      <w:r>
        <w:rPr>
          <w:sz w:val="22"/>
          <w:szCs w:val="22"/>
        </w:rPr>
        <w:t xml:space="preserve">Детальное изучение основных видов профессиональной деятельности лётчика-испытателя показало, что практическое мышление активно проявляется при взаимодействии лётчика-испытателя с различными специалистами, с которыми ему приходиться сотрудничать, в том числе и с коллегами. </w:t>
      </w:r>
    </w:p>
    <w:p>
      <w:pPr>
        <w:pStyle w:val="Normal"/>
        <w:shd w:fill="FFFFFF" w:val="clear"/>
        <w:ind w:firstLine="720"/>
        <w:jc w:val="both"/>
        <w:rPr/>
      </w:pPr>
      <w:r>
        <w:rPr>
          <w:sz w:val="22"/>
          <w:szCs w:val="22"/>
        </w:rPr>
        <w:t>Наиболее близкое сотрудничество при подготовке, проведении программы лётных испытаний, а так же наземных (стендовых) исследований происходит с ведущими инженерами (в их роли могут выступать и научные сотрудники). Эти специалисты, являясь промежуточным звеном между лётчиком-испытателем и научными специалистами или конструкторами авиационной техники, подготавливают и ставят лётный эксперимент, и вместе с лётчиком-испытателем отвечают за результат эксперимента. Этим объясняется их тесное профессиональное взаимодействие, в процессе которого на всех этапах сотрудничества от подготовки лётного или стендового эксперимента до обсуждения результатов ярко проявляется процесс мышления лётчика-испытателя.</w:t>
      </w:r>
    </w:p>
    <w:p>
      <w:pPr>
        <w:pStyle w:val="Normal"/>
        <w:shd w:fill="FFFFFF" w:val="clear"/>
        <w:ind w:firstLine="720"/>
        <w:jc w:val="both"/>
        <w:rPr/>
      </w:pPr>
      <w:r>
        <w:rPr>
          <w:sz w:val="22"/>
          <w:szCs w:val="22"/>
        </w:rPr>
        <w:t>На каждом этапе совместной работы мышление лётчика-испытателя имеет свои особенности. При подготовке эксперимента оно имеет скорее оценочный характер, что обусловлено решаемой задачей. Необходимо оценить возможность безопасного (если это испытательный полёт) и качественного проведения эксперимента с учетом собственных знаний и профессионального опыта. На этом этапе иногда возникают профессиональные противоречия во взаимоотношениях лётчика-испытателя и инженера. Бывают ситуации, когда два профессионала по-разному оценивают возможность проведения эксперимента. В этих случаях им необходимо искать компромисс. Однако, как правило, последнее слово в дискуссии остаётся за лётчиком-испытателем, что налагает на него дополнительную профессиональную ответственность.</w:t>
      </w:r>
    </w:p>
    <w:p>
      <w:pPr>
        <w:pStyle w:val="Normal"/>
        <w:shd w:fill="FFFFFF" w:val="clear"/>
        <w:ind w:firstLine="720"/>
        <w:jc w:val="both"/>
        <w:rPr/>
      </w:pPr>
      <w:r>
        <w:rPr>
          <w:sz w:val="22"/>
          <w:szCs w:val="22"/>
        </w:rPr>
        <w:t>Известны случаи, когда наиболее опытные лётчики-испытатели с ярко выраженной исследовательской потребностью сами являются инициаторами проведения исследований (программы испытаний). В подобных ситуациях они вынуждены искать единомышленников среди инженеров и научных работников, т.к. лётчики-испытатели не имеют возможности самостоятельно ставить и проводить эксперименты. При создании такого неформального творческого объединения возникает эффективное научно-практическое сотрудничество профессионалов, которое может длиться годами и даже десятилетиями.</w:t>
      </w:r>
    </w:p>
    <w:p>
      <w:pPr>
        <w:pStyle w:val="Normal"/>
        <w:shd w:fill="FFFFFF" w:val="clear"/>
        <w:ind w:firstLine="720"/>
        <w:jc w:val="both"/>
        <w:rPr/>
      </w:pPr>
      <w:r>
        <w:rPr>
          <w:sz w:val="22"/>
          <w:szCs w:val="22"/>
        </w:rPr>
        <w:t xml:space="preserve">При проведении программы исследований (испытаний) сотрудничество лётчика-испытателя и инженера, как правило, усиливается. Оба профессионала крайне заинтересованы в получении результатов исследований, которые, обычно, напрямую зависят от их тесного взаимодействия. Когда нет возможности обменяться мнениями непосредственно в процессе эксперимента (например, при выполнении испытательных полётов), общение происходит в промежутках между экспериментами и может длиться до нескольких часов. Суть его – обмен информацией, её оперативный анализ и выбор направления для дальнейшего проведения эксперимента в рамках программы исследования. На этом этапе сотрудничества взаимопонимание и взаимодействие профессионалов во многом определяет результат исследования. Наиболее успешные летчики-испытатели имеют инженерно-исследовательский характер мышления, а наиболее успешные инженеры - это те, которые понимают полёт не только с точки зрения механики, но и с летной точки зрения. Такое понимание даётся или значительным опытом профессионального общения и взаимодействия с лётчиками, или наличием лётной практики. Это подтверждает опыт общения российских лётчиков-испытателей с американскими научными и инженерными авиационными специалистами одной из крупной самолётостроительной компании, которые в подавляющем большинстве являются частными пилотами. </w:t>
      </w:r>
    </w:p>
    <w:p>
      <w:pPr>
        <w:pStyle w:val="Normal"/>
        <w:shd w:fill="FFFFFF" w:val="clear"/>
        <w:ind w:firstLine="720"/>
        <w:jc w:val="both"/>
        <w:rPr/>
      </w:pPr>
      <w:r>
        <w:rPr>
          <w:sz w:val="22"/>
          <w:szCs w:val="22"/>
        </w:rPr>
        <w:t xml:space="preserve">Обсуждение результатов исследований и формулирование выводов, как правило, состоит из двух стадий. На первой стадии каждый участник творческого процесса индивидуально формулирует свои оценки и выводы. Вторая стадия характеризуется тесным взаимодействием по согласованию общей позиции. Бывают случаи, когда не удаются прийти к одному выводу. В таких ситуациях вновь на первое место выходит способность взаимопонимания двух специалистов. Лётчику-испытателю важно донести свою позицию на понятном для инженера языке. Инженеру важно не только понять позицию лётчика-испытателя, но и суметь сформулировать решение исследуемой проблемы на основе общих согласованных выводов. В такой обстановке проявляется исключительное мастерство профессионалов по поиску приемлемого для общего дела компромисса. </w:t>
      </w:r>
    </w:p>
    <w:p>
      <w:pPr>
        <w:pStyle w:val="Normal"/>
        <w:shd w:fill="FFFFFF" w:val="clear"/>
        <w:ind w:firstLine="720"/>
        <w:jc w:val="both"/>
        <w:rPr/>
      </w:pPr>
      <w:r>
        <w:rPr>
          <w:sz w:val="22"/>
          <w:szCs w:val="22"/>
        </w:rPr>
        <w:t xml:space="preserve">Степень профессионального взаимодействия между лётчиками-испытателями во многом зависит от степени доверительности отношений и от принятых неформальных правил в лётном коллективе. Нередки ситуации, когда два и более лётчика-испытателя, выполняя одну работу (например, летая по одной программе испытаний), не обсуждают полученные результаты. Но также часто случается, что летчики-испытатели советуются между собой по профессиональным вопросам, не участвуя в совместной работе или даже работая на разных предприятиях. В некоторых коллективах лётчиков-испытателей принято обсуждать результаты лётных исследований для выработки согласованной лётной оценки. </w:t>
      </w:r>
    </w:p>
    <w:p>
      <w:pPr>
        <w:pStyle w:val="Normal"/>
        <w:shd w:fill="FFFFFF" w:val="clear"/>
        <w:ind w:firstLine="720"/>
        <w:jc w:val="both"/>
        <w:rPr/>
      </w:pPr>
      <w:r>
        <w:rPr>
          <w:sz w:val="22"/>
          <w:szCs w:val="22"/>
        </w:rPr>
        <w:t>При наличии благоприятных условий для сотрудничества лётчиков-испытателей мышление профессионалов проявляется с максимальной силой. Одним из примеров такого сотрудничества является проект исследований на пилотажном стенде обобщённых характеристик управления магистральных самолётов. В этом проекте участвовали российские лётчики-испытатели лётно-исследовательского института и американские лётчики-испытатели одной из самолётостроительных компании.</w:t>
      </w:r>
    </w:p>
    <w:p>
      <w:pPr>
        <w:pStyle w:val="Normal"/>
        <w:shd w:fill="FFFFFF" w:val="clear"/>
        <w:ind w:firstLine="720"/>
        <w:jc w:val="both"/>
        <w:rPr/>
      </w:pPr>
      <w:r>
        <w:rPr>
          <w:sz w:val="22"/>
          <w:szCs w:val="22"/>
        </w:rPr>
        <w:t>Мышление профессионалов при активном взаимодействии, которое основано на доверительных отношениях, переходит на более высокий качественный уровень. Это повышает эффективность профессиональной деятельности лётчика-испытателя и обогащает его профессиональный опыт. В настоящее время процесс профессионального взаимодействия ни как не отражён в подготовке лётчиков-испытателей. Более двух десятилетий назад этот недостаток без проблем компенсировался активным вовлечением слушателей Школы лётчиков-испытателей в лётно-испытательную работу ещё в процессе обучения. В современных условиях такая возможность отсутствует. Результаты этого исследования могут послужить основой для создания специального курса подготовки лётчиков-испытателей.</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jc w:val="center"/>
        <w:rPr/>
      </w:pPr>
      <w:r>
        <w:rPr>
          <w:b/>
          <w:sz w:val="20"/>
          <w:szCs w:val="20"/>
        </w:rPr>
        <w:t>СОВРЕМЕННЫЕ ПРОБЛЕМЫ ПРИКЛАДНОЙ ПСИХОЛОГИИ</w:t>
      </w:r>
      <w:r>
        <w:rPr>
          <w:sz w:val="20"/>
          <w:szCs w:val="20"/>
        </w:rPr>
        <w:t>.</w:t>
      </w:r>
    </w:p>
    <w:p>
      <w:pPr>
        <w:pStyle w:val="Normal"/>
        <w:jc w:val="center"/>
        <w:rPr/>
      </w:pPr>
      <w:r>
        <w:rPr>
          <w:sz w:val="22"/>
          <w:szCs w:val="22"/>
        </w:rPr>
        <w:t xml:space="preserve">Материалы Всероссийской научно-практической конференции. Т. </w:t>
      </w:r>
      <w:r>
        <w:rPr>
          <w:sz w:val="22"/>
          <w:szCs w:val="22"/>
          <w:lang w:val="en-US"/>
        </w:rPr>
        <w:t>I</w:t>
      </w:r>
      <w:r>
        <w:rPr>
          <w:sz w:val="22"/>
          <w:szCs w:val="22"/>
        </w:rPr>
        <w:t xml:space="preserve"> . Ярославль, 2006г.- 418с., тираж 70 эк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печатано на ризографе РПФ «Титул», ИП Маренков А.В. 150040, г. Ярославль, пр. Ленина, 18/50. Тел. (4852) 315-313</w:t>
      </w:r>
    </w:p>
    <w:p>
      <w:pPr>
        <w:pStyle w:val="Normal"/>
        <w:rPr>
          <w:sz w:val="22"/>
          <w:szCs w:val="22"/>
        </w:rPr>
      </w:pPr>
      <w:r>
        <w:rPr>
          <w:sz w:val="22"/>
          <w:szCs w:val="22"/>
        </w:rPr>
      </w:r>
    </w:p>
    <w:p>
      <w:pPr>
        <w:pStyle w:val="Normal"/>
        <w:shd w:fill="FFFFFF" w:val="clear"/>
        <w:ind w:firstLine="720"/>
        <w:jc w:val="both"/>
        <w:rPr>
          <w:sz w:val="22"/>
          <w:szCs w:val="22"/>
        </w:rPr>
      </w:pPr>
      <w:r>
        <w:rPr>
          <w:sz w:val="22"/>
          <w:szCs w:val="22"/>
        </w:rPr>
      </w:r>
    </w:p>
    <w:sectPr>
      <w:headerReference w:type="default" r:id="rId13"/>
      <w:headerReference w:type="first" r:id="rId14"/>
      <w:footerReference w:type="default" r:id="rId15"/>
      <w:footerReference w:type="first" r:id="rId16"/>
      <w:footnotePr>
        <w:numFmt w:val="decimal"/>
      </w:footnotePr>
      <w:type w:val="nextPage"/>
      <w:pgSz w:w="8391" w:h="11906"/>
      <w:pgMar w:left="1134" w:right="1134" w:gutter="0" w:header="72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ikharev">
    <w:charset w:val="00"/>
    <w:family w:val="swiss"/>
    <w:pitch w:val="variable"/>
  </w:font>
  <w:font w:name="Izhitsa">
    <w:charset w:val="00"/>
    <w:family w:val="auto"/>
    <w:pitch w:val="variable"/>
  </w:font>
  <w:font w:name="Tahoma">
    <w:charset w:val="cc"/>
    <w:family w:val="swiss"/>
    <w:pitch w:val="variable"/>
  </w:font>
  <w:font w:name="Arial Unicode MS">
    <w:charset w:val="80"/>
    <w:family w:val="swiss"/>
    <w:pitch w:val="variable"/>
  </w:font>
  <w:font w:name="MS Sans Serif">
    <w:altName w:val="Arial"/>
    <w:charset w:val="00"/>
    <w:family w:val="swiss"/>
    <w:pitch w:val="variable"/>
  </w:font>
  <w:font w:name="Verdana">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lib.myword.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ab/>
        <w:t xml:space="preserve"> </w:t>
      </w:r>
      <w:r>
        <w:rPr>
          <w:i/>
          <w:sz w:val="22"/>
          <w:szCs w:val="22"/>
        </w:rPr>
        <w:t>Работа выполнена при поддержке РГНФ, грант 06-06-90602 а/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74625" cy="134620"/>
              <wp:effectExtent l="0" t="0" r="0" b="0"/>
              <wp:wrapSquare wrapText="largest"/>
              <wp:docPr id="35" name="Frame6"/>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146.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720" w:hanging="0"/>
      </w:pPr>
      <w:rPr>
        <w:sz w:val="28"/>
      </w:rPr>
    </w:lvl>
  </w:abstractNum>
  <w:abstractNum w:abstractNumId="4">
    <w:lvl w:ilvl="0">
      <w:start w:val="1"/>
      <w:numFmt w:val="decimal"/>
      <w:lvlText w:val="%1."/>
      <w:lvlJc w:val="left"/>
      <w:pPr>
        <w:tabs>
          <w:tab w:val="num" w:pos="1080"/>
        </w:tabs>
        <w:ind w:left="720" w:hanging="0"/>
      </w:pPr>
      <w:rPr>
        <w:sz w:val="28"/>
      </w:rPr>
    </w:lvl>
  </w:abstractNum>
  <w:abstractNum w:abstractNumId="5">
    <w:lvl w:ilvl="0">
      <w:start w:val="1"/>
      <w:numFmt w:val="decimal"/>
      <w:lvlText w:val="%1."/>
      <w:lvlJc w:val="left"/>
      <w:pPr>
        <w:tabs>
          <w:tab w:val="num" w:pos="1080"/>
        </w:tabs>
        <w:ind w:left="720" w:hanging="0"/>
      </w:pPr>
      <w:rPr>
        <w:sz w:val="28"/>
      </w:rPr>
    </w:lvl>
  </w:abstractNum>
  <w:abstractNum w:abstractNumId="6">
    <w:lvl w:ilvl="0">
      <w:start w:val="1"/>
      <w:numFmt w:val="decimal"/>
      <w:lvlText w:val="%1."/>
      <w:lvlJc w:val="left"/>
      <w:pPr>
        <w:tabs>
          <w:tab w:val="num" w:pos="1080"/>
        </w:tabs>
        <w:ind w:left="720" w:hanging="0"/>
      </w:pPr>
      <w:rPr>
        <w:sz w:val="28"/>
      </w:rPr>
    </w:lvl>
  </w:abstractNum>
  <w:abstractNum w:abstractNumId="7">
    <w:lvl w:ilvl="0">
      <w:start w:val="1"/>
      <w:numFmt w:val="decimal"/>
      <w:lvlText w:val="%1."/>
      <w:lvlJc w:val="left"/>
      <w:pPr>
        <w:tabs>
          <w:tab w:val="num" w:pos="360"/>
        </w:tabs>
        <w:ind w:left="0" w:hanging="0"/>
      </w:pPr>
      <w:rPr>
        <w:sz w:val="28"/>
      </w:rPr>
    </w:lvl>
  </w:abstractNum>
  <w:abstractNum w:abstractNumId="8">
    <w:lvl w:ilvl="0">
      <w:start w:val="1"/>
      <w:numFmt w:val="decimal"/>
      <w:lvlText w:val="%1."/>
      <w:lvlJc w:val="left"/>
      <w:pPr>
        <w:tabs>
          <w:tab w:val="num" w:pos="1080"/>
        </w:tabs>
        <w:ind w:left="720" w:hanging="0"/>
      </w:pPr>
      <w:rPr>
        <w:sz w:val="28"/>
      </w:rPr>
    </w:lvl>
  </w:abstractNum>
  <w:abstractNum w:abstractNumId="9">
    <w:lvl w:ilvl="0">
      <w:start w:val="1"/>
      <w:numFmt w:val="decimal"/>
      <w:lvlText w:val="%1."/>
      <w:lvlJc w:val="left"/>
      <w:pPr>
        <w:tabs>
          <w:tab w:val="num" w:pos="1080"/>
        </w:tabs>
        <w:ind w:left="720" w:hanging="0"/>
      </w:pPr>
      <w:rPr>
        <w:sz w:val="28"/>
      </w:rPr>
    </w:lvl>
  </w:abstractNum>
  <w:abstractNum w:abstractNumId="10">
    <w:lvl w:ilvl="0">
      <w:start w:val="1"/>
      <w:numFmt w:val="decimal"/>
      <w:lvlText w:val="%1."/>
      <w:lvlJc w:val="left"/>
      <w:pPr>
        <w:tabs>
          <w:tab w:val="num" w:pos="1080"/>
        </w:tabs>
        <w:ind w:left="720" w:hanging="0"/>
      </w:pPr>
      <w:rPr>
        <w:sz w:val="28"/>
      </w:rPr>
    </w:lvl>
  </w:abstractNum>
  <w:abstractNum w:abstractNumId="11">
    <w:lvl w:ilvl="0">
      <w:start w:val="1"/>
      <w:numFmt w:val="decimal"/>
      <w:lvlText w:val="%1."/>
      <w:lvlJc w:val="left"/>
      <w:pPr>
        <w:tabs>
          <w:tab w:val="num" w:pos="1080"/>
        </w:tabs>
        <w:ind w:left="720" w:hanging="0"/>
      </w:pPr>
      <w:rPr>
        <w:sz w:val="28"/>
      </w:rPr>
    </w:lvl>
  </w:abstractNum>
  <w:abstractNum w:abstractNumId="12">
    <w:lvl w:ilvl="0">
      <w:start w:val="1"/>
      <w:numFmt w:val="decimal"/>
      <w:lvlText w:val="%1."/>
      <w:lvlJc w:val="left"/>
      <w:pPr>
        <w:tabs>
          <w:tab w:val="num" w:pos="1080"/>
        </w:tabs>
        <w:ind w:left="720" w:hanging="0"/>
      </w:pPr>
      <w:rPr>
        <w:sz w:val="28"/>
      </w:rPr>
    </w:lvl>
  </w:abstractNum>
  <w:abstractNum w:abstractNumId="13">
    <w:lvl w:ilvl="0">
      <w:start w:val="1"/>
      <w:numFmt w:val="decimal"/>
      <w:lvlText w:val="%1."/>
      <w:lvlJc w:val="left"/>
      <w:pPr>
        <w:tabs>
          <w:tab w:val="num" w:pos="1080"/>
        </w:tabs>
        <w:ind w:left="720" w:hanging="0"/>
      </w:pPr>
      <w:rPr>
        <w:sz w:val="28"/>
      </w:rPr>
    </w:lvl>
  </w:abstractNum>
  <w:abstractNum w:abstractNumId="14">
    <w:lvl w:ilvl="0">
      <w:start w:val="1"/>
      <w:numFmt w:val="decimal"/>
      <w:lvlText w:val="%1."/>
      <w:lvlJc w:val="left"/>
      <w:pPr>
        <w:tabs>
          <w:tab w:val="num" w:pos="1080"/>
        </w:tabs>
        <w:ind w:left="720" w:hanging="0"/>
      </w:pPr>
      <w:rPr>
        <w:sz w:val="28"/>
      </w:rPr>
    </w:lvl>
  </w:abstractNum>
  <w:abstractNum w:abstractNumId="15">
    <w:lvl w:ilvl="0">
      <w:start w:val="1"/>
      <w:numFmt w:val="decimal"/>
      <w:lvlText w:val="%1."/>
      <w:lvlJc w:val="left"/>
      <w:pPr>
        <w:tabs>
          <w:tab w:val="num" w:pos="1080"/>
        </w:tabs>
        <w:ind w:left="720" w:hanging="0"/>
      </w:pPr>
      <w:rPr>
        <w:sz w:val="28"/>
      </w:rPr>
    </w:lvl>
  </w:abstractNum>
  <w:abstractNum w:abstractNumId="16">
    <w:lvl w:ilvl="0">
      <w:start w:val="1"/>
      <w:numFmt w:val="decimal"/>
      <w:lvlText w:val="%1."/>
      <w:lvlJc w:val="left"/>
      <w:pPr>
        <w:tabs>
          <w:tab w:val="num" w:pos="1080"/>
        </w:tabs>
        <w:ind w:left="720" w:hanging="0"/>
      </w:pPr>
      <w:rPr>
        <w:sz w:val="28"/>
      </w:rPr>
    </w:lvl>
  </w:abstractNum>
  <w:abstractNum w:abstractNumId="17">
    <w:lvl w:ilvl="0">
      <w:start w:val="1"/>
      <w:numFmt w:val="decimal"/>
      <w:lvlText w:val="%1."/>
      <w:lvlJc w:val="left"/>
      <w:pPr>
        <w:tabs>
          <w:tab w:val="num" w:pos="1080"/>
        </w:tabs>
        <w:ind w:left="720" w:hanging="0"/>
      </w:pPr>
      <w:rPr>
        <w:sz w:val="28"/>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720" w:hanging="0"/>
      </w:pPr>
      <w:rPr>
        <w:sz w:val="28"/>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1080"/>
        </w:tabs>
        <w:ind w:left="720" w:hanging="0"/>
      </w:pPr>
      <w:rPr>
        <w:sz w:val="28"/>
      </w:rPr>
    </w:lvl>
  </w:abstractNum>
  <w:abstractNum w:abstractNumId="22">
    <w:lvl w:ilvl="0">
      <w:start w:val="1"/>
      <w:numFmt w:val="decimal"/>
      <w:lvlText w:val="%1."/>
      <w:lvlJc w:val="left"/>
      <w:pPr>
        <w:tabs>
          <w:tab w:val="num" w:pos="1080"/>
        </w:tabs>
        <w:ind w:left="720" w:hanging="0"/>
      </w:pPr>
      <w:rPr>
        <w:sz w:val="28"/>
      </w:rPr>
    </w:lvl>
  </w:abstractNum>
  <w:abstractNum w:abstractNumId="23">
    <w:lvl w:ilvl="0">
      <w:start w:val="1"/>
      <w:numFmt w:val="decimal"/>
      <w:lvlText w:val="%1."/>
      <w:lvlJc w:val="left"/>
      <w:pPr>
        <w:tabs>
          <w:tab w:val="num" w:pos="1080"/>
        </w:tabs>
        <w:ind w:left="720" w:hanging="0"/>
      </w:pPr>
      <w:rPr>
        <w:sz w:val="28"/>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720" w:hanging="0"/>
      </w:pPr>
      <w:rPr>
        <w:sz w:val="28"/>
      </w:rPr>
    </w:lvl>
  </w:abstractNum>
  <w:abstractNum w:abstractNumId="26">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27">
    <w:lvl w:ilvl="0">
      <w:start w:val="1"/>
      <w:numFmt w:val="decimal"/>
      <w:lvlText w:val="%1."/>
      <w:lvlJc w:val="left"/>
      <w:pPr>
        <w:tabs>
          <w:tab w:val="num" w:pos="1080"/>
        </w:tabs>
        <w:ind w:left="720" w:hanging="0"/>
      </w:pPr>
      <w:rPr>
        <w:sz w:val="28"/>
      </w:rPr>
    </w:lvl>
  </w:abstractNum>
  <w:abstractNum w:abstractNumId="28">
    <w:lvl w:ilvl="0">
      <w:start w:val="1"/>
      <w:numFmt w:val="decimal"/>
      <w:lvlText w:val="%1."/>
      <w:lvlJc w:val="left"/>
      <w:pPr>
        <w:tabs>
          <w:tab w:val="num" w:pos="1080"/>
        </w:tabs>
        <w:ind w:left="720" w:hanging="0"/>
      </w:pPr>
      <w:rPr>
        <w:sz w:val="28"/>
      </w:rPr>
    </w:lvl>
  </w:abstractNum>
  <w:abstractNum w:abstractNumId="29">
    <w:lvl w:ilvl="0">
      <w:start w:val="1"/>
      <w:numFmt w:val="decimal"/>
      <w:lvlText w:val="%1."/>
      <w:lvlJc w:val="left"/>
      <w:pPr>
        <w:tabs>
          <w:tab w:val="num" w:pos="1080"/>
        </w:tabs>
        <w:ind w:left="720" w:hanging="0"/>
      </w:pPr>
      <w:rPr>
        <w:sz w:val="28"/>
      </w:rPr>
    </w:lvl>
  </w:abstractNum>
  <w:abstractNum w:abstractNumId="30">
    <w:lvl w:ilvl="0">
      <w:start w:val="1"/>
      <w:numFmt w:val="decimal"/>
      <w:lvlText w:val="%1."/>
      <w:lvlJc w:val="left"/>
      <w:pPr>
        <w:tabs>
          <w:tab w:val="num" w:pos="1080"/>
        </w:tabs>
        <w:ind w:left="720" w:hanging="0"/>
      </w:pPr>
      <w:rPr>
        <w:sz w:val="28"/>
      </w:rPr>
    </w:lvl>
  </w:abstractNum>
  <w:abstractNum w:abstractNumId="31">
    <w:lvl w:ilvl="0">
      <w:start w:val="1"/>
      <w:numFmt w:val="decimal"/>
      <w:lvlText w:val="%1."/>
      <w:lvlJc w:val="left"/>
      <w:pPr>
        <w:tabs>
          <w:tab w:val="num" w:pos="1080"/>
        </w:tabs>
        <w:ind w:left="720" w:hanging="0"/>
      </w:pPr>
      <w:rPr>
        <w:sz w:val="28"/>
      </w:rPr>
    </w:lvl>
  </w:abstractNum>
  <w:abstractNum w:abstractNumId="32">
    <w:lvl w:ilvl="0">
      <w:start w:val="1"/>
      <w:numFmt w:val="decimal"/>
      <w:lvlText w:val="%1."/>
      <w:lvlJc w:val="left"/>
      <w:pPr>
        <w:tabs>
          <w:tab w:val="num" w:pos="1080"/>
        </w:tabs>
        <w:ind w:left="720" w:hanging="0"/>
      </w:pPr>
      <w:rPr>
        <w:sz w:val="28"/>
      </w:rPr>
    </w:lvl>
  </w:abstractNum>
  <w:abstractNum w:abstractNumId="33">
    <w:lvl w:ilvl="0">
      <w:start w:val="1"/>
      <w:numFmt w:val="decimal"/>
      <w:lvlText w:val="%1."/>
      <w:lvlJc w:val="left"/>
      <w:pPr>
        <w:tabs>
          <w:tab w:val="num" w:pos="1080"/>
        </w:tabs>
        <w:ind w:left="720" w:hanging="0"/>
      </w:pPr>
      <w:rPr>
        <w:sz w:val="28"/>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tLeast" w:line="240" w:before="0" w:after="240"/>
      <w:jc w:val="center"/>
      <w:outlineLvl w:val="0"/>
    </w:pPr>
    <w:rPr>
      <w:b/>
      <w:kern w:val="2"/>
      <w:sz w:val="30"/>
    </w:rPr>
  </w:style>
  <w:style w:type="paragraph" w:styleId="Heading2">
    <w:name w:val="Heading 2"/>
    <w:basedOn w:val="Normal"/>
    <w:next w:val="Style11"/>
    <w:qFormat/>
    <w:pPr>
      <w:keepNext w:val="true"/>
      <w:keepLines/>
      <w:pageBreakBefore/>
      <w:numPr>
        <w:ilvl w:val="1"/>
        <w:numId w:val="1"/>
      </w:numPr>
      <w:suppressAutoHyphens w:val="true"/>
      <w:spacing w:lineRule="atLeast" w:line="240" w:before="0" w:after="200"/>
      <w:ind w:left="1741" w:hanging="1021"/>
      <w:outlineLvl w:val="1"/>
    </w:pPr>
    <w:rPr>
      <w:b/>
      <w:sz w:val="28"/>
    </w:rPr>
  </w:style>
  <w:style w:type="paragraph" w:styleId="Heading3">
    <w:name w:val="Heading 3"/>
    <w:basedOn w:val="Normal"/>
    <w:next w:val="Style11"/>
    <w:qFormat/>
    <w:pPr>
      <w:keepNext w:val="true"/>
      <w:keepLines/>
      <w:numPr>
        <w:ilvl w:val="2"/>
        <w:numId w:val="1"/>
      </w:numPr>
      <w:suppressAutoHyphens w:val="true"/>
      <w:spacing w:lineRule="auto" w:line="360" w:before="240" w:after="240"/>
      <w:jc w:val="center"/>
      <w:outlineLvl w:val="2"/>
    </w:pPr>
    <w:rPr>
      <w:b/>
      <w:sz w:val="28"/>
    </w:rPr>
  </w:style>
  <w:style w:type="paragraph" w:styleId="Heading4">
    <w:name w:val="Heading 4"/>
    <w:basedOn w:val="Normal"/>
    <w:next w:val="Normal"/>
    <w:qFormat/>
    <w:pPr>
      <w:keepNext w:val="true"/>
      <w:keepLines/>
      <w:numPr>
        <w:ilvl w:val="3"/>
        <w:numId w:val="1"/>
      </w:numPr>
      <w:suppressAutoHyphens w:val="true"/>
      <w:spacing w:lineRule="atLeast" w:line="240" w:before="240" w:after="120"/>
      <w:ind w:left="1457" w:hanging="737"/>
      <w:outlineLvl w:val="3"/>
    </w:pPr>
    <w:rPr>
      <w:b/>
      <w:sz w:val="28"/>
    </w:rPr>
  </w:style>
  <w:style w:type="paragraph" w:styleId="Heading5">
    <w:name w:val="Heading 5"/>
    <w:basedOn w:val="Normal"/>
    <w:next w:val="Style11"/>
    <w:qFormat/>
    <w:pPr>
      <w:keepNext w:val="true"/>
      <w:keepLines/>
      <w:numPr>
        <w:ilvl w:val="4"/>
        <w:numId w:val="1"/>
      </w:numPr>
      <w:suppressAutoHyphens w:val="true"/>
      <w:spacing w:lineRule="atLeast" w:line="240" w:before="120" w:after="200"/>
      <w:ind w:firstLine="720"/>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spacing w:lineRule="auto" w:line="24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12"/>
      <w:outlineLvl w:val="7"/>
    </w:pPr>
    <w:rPr>
      <w:b/>
      <w:bCs/>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4z0">
    <w:name w:val="WW8Num24z0"/>
    <w:qFormat/>
    <w:rPr>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Style6">
    <w:name w:val="Основной шрифт абзаца"/>
    <w:qFormat/>
    <w:rPr/>
  </w:style>
  <w:style w:type="character" w:styleId="Style7">
    <w:name w:val="Буквица"/>
    <w:basedOn w:val="Style6"/>
    <w:qFormat/>
    <w:rPr>
      <w:color w:val="FF0000"/>
      <w:sz w:val="182"/>
      <w:vertAlign w:val="subscript"/>
    </w:rPr>
  </w:style>
  <w:style w:type="character" w:styleId="PageNumber">
    <w:name w:val="Page Number"/>
    <w:basedOn w:val="Style6"/>
    <w:rPr/>
  </w:style>
  <w:style w:type="character" w:styleId="FootnoteCharacters">
    <w:name w:val="Footnote Characters"/>
    <w:basedOn w:val="Style6"/>
    <w:qFormat/>
    <w:rPr>
      <w:sz w:val="28"/>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Знак примечания"/>
    <w:basedOn w:val="Style6"/>
    <w:qFormat/>
    <w:rPr>
      <w:sz w:val="16"/>
      <w:szCs w:val="16"/>
    </w:rPr>
  </w:style>
  <w:style w:type="character" w:styleId="EndnoteCharacters">
    <w:name w:val="Endnote Characters"/>
    <w:basedOn w:val="Style6"/>
    <w:qFormat/>
    <w:rPr>
      <w:vertAlign w:val="superscript"/>
    </w:rPr>
  </w:style>
  <w:style w:type="character" w:styleId="3">
    <w:name w:val="Заголовок 3 Знак"/>
    <w:basedOn w:val="Style6"/>
    <w:qFormat/>
    <w:rPr>
      <w:b/>
      <w:sz w:val="28"/>
      <w:szCs w:val="24"/>
      <w:lang w:val="ru-RU" w:bidi="ar-SA"/>
    </w:rPr>
  </w:style>
  <w:style w:type="character" w:styleId="S1">
    <w:name w:val="s1"/>
    <w:basedOn w:val="Style6"/>
    <w:qFormat/>
    <w:rPr>
      <w:rFonts w:ascii="Arial" w:hAnsi="Arial" w:cs="Arial"/>
      <w:sz w:val="10"/>
      <w:szCs w:val="10"/>
    </w:rPr>
  </w:style>
  <w:style w:type="character" w:styleId="31">
    <w:name w:val="Заголовок 3 Знак1 Знак"/>
    <w:basedOn w:val="Style6"/>
    <w:qFormat/>
    <w:rPr>
      <w:b/>
      <w:sz w:val="28"/>
      <w:szCs w:val="24"/>
      <w:lang w:val="ru-RU" w:bidi="ar-SA"/>
    </w:rPr>
  </w:style>
  <w:style w:type="character" w:styleId="311">
    <w:name w:val="Заголовок 3 Знак Знак1"/>
    <w:basedOn w:val="Style6"/>
    <w:qFormat/>
    <w:rPr>
      <w:rFonts w:ascii="Courier New" w:hAnsi="Courier New" w:eastAsia="Courier New" w:cs="Courier New"/>
      <w:b/>
      <w:sz w:val="28"/>
      <w:szCs w:val="24"/>
      <w:lang w:val="ru-RU" w:bidi="ar-SA"/>
    </w:rPr>
  </w:style>
  <w:style w:type="character" w:styleId="Style9">
    <w:name w:val="Основной текст с отступом Знак"/>
    <w:basedOn w:val="Style6"/>
    <w:qFormat/>
    <w:rPr>
      <w:sz w:val="24"/>
      <w:szCs w:val="24"/>
      <w:lang w:val="ru-RU" w:bidi="ar-SA"/>
    </w:rPr>
  </w:style>
  <w:style w:type="character" w:styleId="Emphasis">
    <w:name w:val="Emphasis"/>
    <w:basedOn w:val="Style6"/>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b/>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Style13"/>
    <w:pPr>
      <w:tabs>
        <w:tab w:val="clear" w:pos="720"/>
        <w:tab w:val="decimal" w:pos="426"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lineRule="exact" w:line="360"/>
      <w:ind w:firstLine="680"/>
      <w:jc w:val="both"/>
    </w:pPr>
    <w:rPr/>
  </w:style>
  <w:style w:type="paragraph" w:styleId="Style11">
    <w:name w:val="АвтоТекст"/>
    <w:basedOn w:val="Style10"/>
    <w:qFormat/>
    <w:pPr>
      <w:spacing w:lineRule="auto" w:line="312"/>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tyle12">
    <w:name w:val="ЗАГОЛОВОК"/>
    <w:basedOn w:val="Normal"/>
    <w:qFormat/>
    <w:pPr>
      <w:spacing w:lineRule="exact" w:line="360"/>
      <w:jc w:val="center"/>
    </w:pPr>
    <w:rPr>
      <w:caps/>
    </w:rPr>
  </w:style>
  <w:style w:type="paragraph" w:styleId="Style13">
    <w:name w:val="БезОтступ"/>
    <w:basedOn w:val="Style10"/>
    <w:qFormat/>
    <w:pPr>
      <w:ind w:hanging="0"/>
    </w:pPr>
    <w:rPr/>
  </w:style>
  <w:style w:type="paragraph" w:styleId="Style14">
    <w:name w:val="Рукопись"/>
    <w:basedOn w:val="Style10"/>
    <w:qFormat/>
    <w:pPr>
      <w:jc w:val="left"/>
    </w:pPr>
    <w:rPr>
      <w:rFonts w:ascii="Jikharev" w:hAnsi="Jikharev" w:cs="Jikharev"/>
      <w:color w:val="000080"/>
      <w:sz w:val="34"/>
    </w:rPr>
  </w:style>
  <w:style w:type="paragraph" w:styleId="Signature">
    <w:name w:val="Signature"/>
    <w:basedOn w:val="Style10"/>
    <w:pPr>
      <w:tabs>
        <w:tab w:val="clear" w:pos="720"/>
        <w:tab w:val="left" w:pos="1702" w:leader="none"/>
        <w:tab w:val="right" w:pos="9072" w:leader="none"/>
      </w:tabs>
      <w:ind w:hanging="0"/>
    </w:pPr>
    <w:rPr/>
  </w:style>
  <w:style w:type="paragraph" w:styleId="Style15">
    <w:name w:val="Автор"/>
    <w:basedOn w:val="Style13"/>
    <w:next w:val="Style11"/>
    <w:qFormat/>
    <w:pPr>
      <w:keepNext w:val="true"/>
      <w:keepLines/>
      <w:suppressAutoHyphens w:val="true"/>
      <w:spacing w:lineRule="auto" w:line="360"/>
      <w:jc w:val="center"/>
    </w:pPr>
    <w:rPr>
      <w:sz w:val="28"/>
    </w:rPr>
  </w:style>
  <w:style w:type="paragraph" w:styleId="Style16">
    <w:name w:val="Летопись"/>
    <w:basedOn w:val="Style13"/>
    <w:qFormat/>
    <w:pPr/>
    <w:rPr>
      <w:rFonts w:ascii="Izhitsa" w:hAnsi="Izhitsa" w:cs="Izhitsa"/>
      <w:sz w:val="32"/>
    </w:rPr>
  </w:style>
  <w:style w:type="paragraph" w:styleId="Style17">
    <w:name w:val="Шапка"/>
    <w:basedOn w:val="Style13"/>
    <w:next w:val="Style15"/>
    <w:qFormat/>
    <w:pPr>
      <w:spacing w:lineRule="atLeast" w:line="240"/>
      <w:ind w:left="5103" w:hanging="0"/>
      <w:jc w:val="left"/>
    </w:pPr>
    <w:rPr/>
  </w:style>
  <w:style w:type="paragraph" w:styleId="1">
    <w:name w:val="Стиль1"/>
    <w:basedOn w:val="Style13"/>
    <w:qFormat/>
    <w:pPr>
      <w:numPr>
        <w:ilvl w:val="0"/>
        <w:numId w:val="34"/>
      </w:numPr>
      <w:spacing w:lineRule="atLeast" w:line="240"/>
      <w:ind w:firstLine="680"/>
      <w:jc w:val="left"/>
    </w:pPr>
    <w:rPr/>
  </w:style>
  <w:style w:type="paragraph" w:styleId="Style18">
    <w:name w:val="СписЛит"/>
    <w:basedOn w:val="Style11"/>
    <w:qFormat/>
    <w:pPr>
      <w:widowControl w:val="false"/>
      <w:numPr>
        <w:ilvl w:val="0"/>
        <w:numId w:val="26"/>
      </w:numPr>
      <w:jc w:val="left"/>
    </w:pPr>
    <w:rPr/>
  </w:style>
  <w:style w:type="paragraph" w:styleId="Style19">
    <w:name w:val="СписДеф"/>
    <w:basedOn w:val="Style11"/>
    <w:next w:val="Style11"/>
    <w:qFormat/>
    <w:pPr>
      <w:numPr>
        <w:ilvl w:val="0"/>
        <w:numId w:val="35"/>
      </w:numPr>
      <w:ind w:hanging="0"/>
    </w:pPr>
    <w:rPr>
      <w:sz w:val="22"/>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keepLines/>
      <w:widowControl w:val="false"/>
      <w:suppressAutoHyphens w:val="true"/>
      <w:spacing w:lineRule="auto" w:line="240" w:before="120" w:after="120"/>
      <w:ind w:left="1440" w:hanging="720"/>
    </w:pPr>
    <w:rPr/>
  </w:style>
  <w:style w:type="paragraph" w:styleId="Contents1">
    <w:name w:val="TOC 1"/>
    <w:basedOn w:val="Normal"/>
    <w:next w:val="Normal"/>
    <w:pPr/>
    <w:rPr/>
  </w:style>
  <w:style w:type="paragraph" w:styleId="Contents4">
    <w:name w:val="TOC 4"/>
    <w:basedOn w:val="Normal"/>
    <w:next w:val="Normal"/>
    <w:pPr>
      <w:widowControl w:val="false"/>
      <w:tabs>
        <w:tab w:val="clear" w:pos="720"/>
        <w:tab w:val="right" w:pos="9356" w:leader="dot"/>
      </w:tabs>
      <w:spacing w:lineRule="auto" w:line="312"/>
      <w:ind w:left="737" w:hanging="0"/>
    </w:pPr>
    <w:rPr>
      <w:lang w:val="en-US" w:eastAsia="en-US"/>
    </w:rPr>
  </w:style>
  <w:style w:type="paragraph" w:styleId="Contents3">
    <w:name w:val="TOC 3"/>
    <w:basedOn w:val="Normal"/>
    <w:next w:val="Normal"/>
    <w:pPr>
      <w:widowControl w:val="false"/>
      <w:tabs>
        <w:tab w:val="clear" w:pos="720"/>
        <w:tab w:val="right" w:pos="9356" w:leader="dot"/>
      </w:tabs>
      <w:spacing w:lineRule="auto" w:line="312" w:before="120" w:after="0"/>
      <w:ind w:left="1247" w:hanging="510"/>
    </w:pPr>
    <w:rPr>
      <w:lang w:val="en-US" w:eastAsia="en-US"/>
    </w:rPr>
  </w:style>
  <w:style w:type="paragraph" w:styleId="Contents5">
    <w:name w:val="TOC 5"/>
    <w:basedOn w:val="Normal"/>
    <w:next w:val="Normal"/>
    <w:pPr>
      <w:widowControl w:val="false"/>
      <w:tabs>
        <w:tab w:val="clear" w:pos="720"/>
        <w:tab w:val="right" w:pos="9356" w:leader="dot"/>
      </w:tabs>
      <w:spacing w:lineRule="auto" w:line="240"/>
      <w:ind w:left="800" w:hanging="0"/>
    </w:pPr>
    <w:rPr>
      <w:lang w:val="en-US" w:eastAsia="en-US"/>
    </w:rPr>
  </w:style>
  <w:style w:type="paragraph" w:styleId="Contents2">
    <w:name w:val="TOC 2"/>
    <w:basedOn w:val="Normal"/>
    <w:next w:val="Normal"/>
    <w:pPr>
      <w:keepLines/>
      <w:tabs>
        <w:tab w:val="clear" w:pos="720"/>
        <w:tab w:val="right" w:pos="9356" w:leader="dot"/>
      </w:tabs>
      <w:suppressAutoHyphens w:val="true"/>
      <w:spacing w:lineRule="auto" w:line="312" w:before="120" w:after="120"/>
      <w:ind w:left="1077" w:hanging="1077"/>
    </w:pPr>
    <w:rPr/>
  </w:style>
  <w:style w:type="paragraph" w:styleId="Tabl">
    <w:name w:val="Tabl"/>
    <w:basedOn w:val="Style11"/>
    <w:qFormat/>
    <w:pPr>
      <w:keepNext w:val="true"/>
      <w:keepLines/>
      <w:spacing w:lineRule="atLeast" w:line="240"/>
      <w:ind w:hanging="0"/>
      <w:jc w:val="left"/>
    </w:pPr>
    <w:rPr>
      <w:sz w:val="26"/>
    </w:rPr>
  </w:style>
  <w:style w:type="paragraph" w:styleId="Footnote">
    <w:name w:val="Footnote Text"/>
    <w:basedOn w:val="Normal"/>
    <w:pPr>
      <w:spacing w:lineRule="atLeast" w:line="240"/>
      <w:ind w:left="113" w:hanging="113"/>
    </w:pPr>
    <w:rPr>
      <w:sz w:val="24"/>
    </w:rPr>
  </w:style>
  <w:style w:type="paragraph" w:styleId="Style22">
    <w:name w:val="Перечисл"/>
    <w:basedOn w:val="Style11"/>
    <w:next w:val="Style11"/>
    <w:qFormat/>
    <w:pPr>
      <w:numPr>
        <w:ilvl w:val="0"/>
        <w:numId w:val="20"/>
      </w:numPr>
      <w:tabs>
        <w:tab w:val="clear" w:pos="720"/>
        <w:tab w:val="left" w:pos="170" w:leader="none"/>
      </w:tabs>
    </w:pPr>
    <w:rPr/>
  </w:style>
  <w:style w:type="paragraph" w:styleId="2">
    <w:name w:val="Список2"/>
    <w:basedOn w:val="Style11"/>
    <w:qFormat/>
    <w:pPr>
      <w:numPr>
        <w:ilvl w:val="0"/>
        <w:numId w:val="24"/>
      </w:numPr>
    </w:pPr>
    <w:rPr/>
  </w:style>
  <w:style w:type="paragraph" w:styleId="Contents6">
    <w:name w:val="TOC 6"/>
    <w:basedOn w:val="Normal"/>
    <w:next w:val="Normal"/>
    <w:pPr>
      <w:spacing w:lineRule="auto" w:line="240"/>
      <w:ind w:left="1300" w:hanging="0"/>
    </w:pPr>
    <w:rPr>
      <w:sz w:val="26"/>
    </w:rPr>
  </w:style>
  <w:style w:type="paragraph" w:styleId="Contents7">
    <w:name w:val="TOC 7"/>
    <w:basedOn w:val="Normal"/>
    <w:next w:val="Normal"/>
    <w:pPr>
      <w:spacing w:lineRule="auto" w:line="240"/>
      <w:ind w:left="1560" w:hanging="0"/>
    </w:pPr>
    <w:rPr>
      <w:sz w:val="26"/>
    </w:rPr>
  </w:style>
  <w:style w:type="paragraph" w:styleId="Contents8">
    <w:name w:val="TOC 8"/>
    <w:basedOn w:val="Normal"/>
    <w:next w:val="Normal"/>
    <w:pPr>
      <w:spacing w:lineRule="auto" w:line="240"/>
      <w:ind w:left="1820" w:hanging="0"/>
    </w:pPr>
    <w:rPr>
      <w:sz w:val="26"/>
    </w:rPr>
  </w:style>
  <w:style w:type="paragraph" w:styleId="Contents9">
    <w:name w:val="TOC 9"/>
    <w:basedOn w:val="Normal"/>
    <w:next w:val="Normal"/>
    <w:pPr>
      <w:spacing w:lineRule="auto" w:line="240"/>
      <w:ind w:left="2080" w:hanging="0"/>
    </w:pPr>
    <w:rPr>
      <w:sz w:val="26"/>
    </w:rPr>
  </w:style>
  <w:style w:type="paragraph" w:styleId="Style23">
    <w:name w:val="Рис."/>
    <w:basedOn w:val="Normal"/>
    <w:next w:val="Style11"/>
    <w:qFormat/>
    <w:pPr>
      <w:keepLines/>
      <w:suppressLineNumbers/>
      <w:suppressAutoHyphens w:val="true"/>
      <w:spacing w:lineRule="auto" w:line="240"/>
      <w:ind w:left="1582" w:hanging="862"/>
    </w:pPr>
    <w:rPr/>
  </w:style>
  <w:style w:type="paragraph" w:styleId="Style24">
    <w:name w:val="ЗагТабл"/>
    <w:basedOn w:val="Style15"/>
    <w:qFormat/>
    <w:pPr>
      <w:spacing w:lineRule="atLeast" w:line="240" w:before="0" w:after="120"/>
      <w:ind w:left="720" w:hanging="0"/>
      <w:jc w:val="left"/>
    </w:pPr>
    <w:rPr/>
  </w:style>
  <w:style w:type="paragraph" w:styleId="32">
    <w:name w:val="Основной текст с отступом 3"/>
    <w:basedOn w:val="Normal"/>
    <w:qFormat/>
    <w:pPr>
      <w:spacing w:lineRule="auto" w:line="240"/>
      <w:ind w:left="720" w:hanging="0"/>
      <w:jc w:val="both"/>
    </w:pPr>
    <w:rPr/>
  </w:style>
  <w:style w:type="paragraph" w:styleId="Style25">
    <w:name w:val="Маркированный список"/>
    <w:basedOn w:val="Normal"/>
    <w:qFormat/>
    <w:pPr>
      <w:numPr>
        <w:ilvl w:val="0"/>
        <w:numId w:val="2"/>
      </w:numPr>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4">
    <w:name w:val="Стиль4"/>
    <w:basedOn w:val="Normal"/>
    <w:qFormat/>
    <w:pPr>
      <w:spacing w:lineRule="auto" w:line="360"/>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29">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WW2">
    <w:name w:val="WW-Основной текст 2"/>
    <w:basedOn w:val="Normal"/>
    <w:qFormat/>
    <w:pPr>
      <w:suppressAutoHyphens w:val="true"/>
      <w:spacing w:lineRule="auto" w:line="360"/>
      <w:jc w:val="both"/>
    </w:pPr>
    <w:rPr>
      <w:sz w:val="28"/>
      <w:szCs w:val="20"/>
    </w:rPr>
  </w:style>
  <w:style w:type="paragraph" w:styleId="Style30">
    <w:name w:val="Обычный (веб)"/>
    <w:basedOn w:val="Normal"/>
    <w:qFormat/>
    <w:pPr>
      <w:spacing w:before="100" w:after="100"/>
    </w:pPr>
    <w:rPr>
      <w:rFonts w:ascii="Arial Unicode MS" w:hAnsi="Arial Unicode MS" w:eastAsia="Arial Unicode MS" w:cs="Arial Unicode MS"/>
    </w:rPr>
  </w:style>
  <w:style w:type="paragraph" w:styleId="BodyTextIndent">
    <w:name w:val="Body Text Indent"/>
    <w:basedOn w:val="Normal"/>
    <w:qFormat/>
    <w:pPr>
      <w:autoSpaceDE w:val="false"/>
      <w:jc w:val="center"/>
    </w:pPr>
    <w:rPr>
      <w:color w:val="333300"/>
      <w:sz w:val="28"/>
      <w:szCs w:val="28"/>
    </w:rPr>
  </w:style>
  <w:style w:type="paragraph" w:styleId="Style31">
    <w:name w:val="Цитата"/>
    <w:basedOn w:val="Normal"/>
    <w:qFormat/>
    <w:pPr>
      <w:spacing w:lineRule="auto" w:line="360"/>
      <w:ind w:left="-360" w:right="355" w:hanging="0"/>
      <w:jc w:val="both"/>
    </w:pPr>
    <w:rPr>
      <w:sz w:val="28"/>
    </w:rPr>
  </w:style>
  <w:style w:type="paragraph" w:styleId="Style32">
    <w:name w:val="Обычный отступ"/>
    <w:basedOn w:val="Normal"/>
    <w:qFormat/>
    <w:pPr>
      <w:overflowPunct w:val="false"/>
      <w:autoSpaceDE w:val="false"/>
      <w:ind w:left="708" w:firstLine="397"/>
      <w:jc w:val="both"/>
      <w:textAlignment w:val="baseline"/>
    </w:pPr>
    <w:rPr/>
  </w:style>
  <w:style w:type="paragraph" w:styleId="11">
    <w:name w:val="заголовок 1"/>
    <w:basedOn w:val="Normal"/>
    <w:next w:val="Normal"/>
    <w:qFormat/>
    <w:pPr>
      <w:keepNext w:val="true"/>
      <w:autoSpaceDE w:val="false"/>
      <w:jc w:val="center"/>
    </w:pPr>
    <w:rPr>
      <w:sz w:val="28"/>
      <w:szCs w:val="28"/>
    </w:rPr>
  </w:style>
  <w:style w:type="paragraph" w:styleId="Style33">
    <w:name w:val="Красная строка"/>
    <w:basedOn w:val="TextBody"/>
    <w:qFormat/>
    <w:pPr>
      <w:spacing w:before="0" w:after="120"/>
      <w:ind w:firstLine="210"/>
    </w:pPr>
    <w:rPr>
      <w:sz w:val="24"/>
    </w:rPr>
  </w:style>
  <w:style w:type="paragraph" w:styleId="23">
    <w:name w:val="Список 2"/>
    <w:basedOn w:val="Normal"/>
    <w:qFormat/>
    <w:pPr>
      <w:ind w:left="566" w:hanging="283"/>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3">
    <w:name w:val="Основной текст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709"/>
      <w:jc w:val="both"/>
      <w:textAlignment w:val="baseline"/>
    </w:pPr>
    <w:rPr>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Style3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ify">
    <w:name w:val="justify"/>
    <w:basedOn w:val="Normal"/>
    <w:qFormat/>
    <w:pPr>
      <w:spacing w:lineRule="atLeast" w:line="240" w:before="100" w:after="100"/>
      <w:jc w:val="both"/>
    </w:pPr>
    <w:rPr>
      <w:color w:val="000000"/>
    </w:rPr>
  </w:style>
  <w:style w:type="paragraph" w:styleId="Style35">
    <w:name w:val="-"/>
    <w:basedOn w:val="Normal"/>
    <w:qFormat/>
    <w:pPr>
      <w:spacing w:before="100" w:after="10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Îñíîâíîé òåêñò"/>
    <w:basedOn w:val="Normal"/>
    <w:qFormat/>
    <w:pPr/>
    <w:rPr>
      <w:sz w:val="28"/>
      <w:szCs w:val="20"/>
    </w:rPr>
  </w:style>
  <w:style w:type="paragraph" w:styleId="24">
    <w:name w:val="заголовок 2"/>
    <w:basedOn w:val="Normal"/>
    <w:next w:val="Normal"/>
    <w:qFormat/>
    <w:pPr>
      <w:keepNext w:val="true"/>
      <w:autoSpaceDE w:val="false"/>
      <w:spacing w:lineRule="auto" w:line="360"/>
      <w:jc w:val="center"/>
    </w:pPr>
    <w:rPr>
      <w:b/>
      <w:bCs/>
      <w:sz w:val="28"/>
      <w:szCs w:val="28"/>
    </w:rPr>
  </w:style>
  <w:style w:type="paragraph" w:styleId="25">
    <w:name w:val="Продолжение списка 2"/>
    <w:basedOn w:val="Normal"/>
    <w:qFormat/>
    <w:pPr>
      <w:spacing w:before="0" w:after="120"/>
      <w:ind w:left="566" w:hanging="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Ñòèëü1"/>
    <w:basedOn w:val="Normal"/>
    <w:qFormat/>
    <w:pPr>
      <w:autoSpaceDE w:val="false"/>
      <w:ind w:firstLine="720"/>
      <w:jc w:val="both"/>
    </w:pPr>
    <w:rPr>
      <w:rFonts w:ascii="MS Sans Serif;Arial" w:hAnsi="MS Sans Serif;Arial" w:cs="MS Sans Serif;Arial"/>
    </w:rPr>
  </w:style>
  <w:style w:type="paragraph" w:styleId="FR1">
    <w:name w:val="FR1"/>
    <w:qFormat/>
    <w:pPr>
      <w:widowControl/>
      <w:bidi w:val="0"/>
      <w:spacing w:before="280" w:after="0"/>
    </w:pPr>
    <w:rPr>
      <w:rFonts w:ascii="Tahoma" w:hAnsi="Tahoma" w:eastAsia="Courier New" w:cs="Courier New"/>
      <w:color w:val="auto"/>
      <w:sz w:val="32"/>
      <w:szCs w:val="20"/>
      <w:lang w:val="ru-RU" w:bidi="ar-SA" w:eastAsia="zh-CN"/>
    </w:rPr>
  </w:style>
  <w:style w:type="paragraph" w:styleId="13">
    <w:name w:val="Обычный1"/>
    <w:qFormat/>
    <w:pPr>
      <w:widowControl w:val="false"/>
      <w:bidi w:val="0"/>
    </w:pPr>
    <w:rPr>
      <w:rFonts w:ascii="Courier New" w:hAnsi="Courier New" w:eastAsia="Courier New" w:cs="Courier New"/>
      <w:color w:val="auto"/>
      <w:sz w:val="24"/>
      <w:szCs w:val="20"/>
      <w:lang w:val="ru-RU" w:bidi="ar-SA" w:eastAsia="zh-CN"/>
    </w:rPr>
  </w:style>
  <w:style w:type="paragraph" w:styleId="All">
    <w:name w:val="all"/>
    <w:basedOn w:val="Normal"/>
    <w:qFormat/>
    <w:pPr>
      <w:spacing w:before="100" w:after="100"/>
    </w:pPr>
    <w:rPr>
      <w:rFonts w:ascii="Verdana" w:hAnsi="Verdana" w:eastAsia="Courier New" w:cs="Courier New"/>
      <w:color w:val="333333"/>
      <w:sz w:val="20"/>
      <w:szCs w:val="20"/>
    </w:rPr>
  </w:style>
  <w:style w:type="paragraph" w:styleId="121">
    <w:name w:val="Автотекст12"/>
    <w:basedOn w:val="Style11"/>
    <w:qFormat/>
    <w:pPr>
      <w:spacing w:lineRule="auto" w:line="240"/>
      <w:ind w:firstLine="567"/>
    </w:pPr>
    <w:rPr>
      <w:rFonts w:cs="Courier New"/>
      <w:szCs w:val="20"/>
    </w:rPr>
  </w:style>
  <w:style w:type="paragraph" w:styleId="A0">
    <w:name w:val="a0"/>
    <w:basedOn w:val="Normal"/>
    <w:qFormat/>
    <w:pPr>
      <w:spacing w:before="100" w:after="100"/>
    </w:pPr>
    <w:rPr/>
  </w:style>
  <w:style w:type="paragraph" w:styleId="34">
    <w:name w:val="заголовок 3"/>
    <w:basedOn w:val="Normal"/>
    <w:next w:val="Normal"/>
    <w:qFormat/>
    <w:pPr>
      <w:keepNext w:val="true"/>
      <w:autoSpaceDE w:val="false"/>
      <w:ind w:right="-108" w:hanging="0"/>
    </w:pPr>
    <w:rPr>
      <w:b/>
      <w:bCs/>
      <w:sz w:val="20"/>
      <w:szCs w:val="20"/>
    </w:rPr>
  </w:style>
  <w:style w:type="paragraph" w:styleId="41">
    <w:name w:val="заголовок 4"/>
    <w:basedOn w:val="Normal"/>
    <w:next w:val="Normal"/>
    <w:qFormat/>
    <w:pPr>
      <w:keepNext w:val="true"/>
      <w:autoSpaceDE w:val="false"/>
      <w:spacing w:lineRule="auto" w:line="360"/>
    </w:pPr>
    <w:rPr>
      <w:color w:val="000000"/>
      <w:sz w:val="28"/>
      <w:szCs w:val="28"/>
      <w:u w:val="single"/>
    </w:rPr>
  </w:style>
  <w:style w:type="paragraph" w:styleId="6">
    <w:name w:val="заголовок 6"/>
    <w:basedOn w:val="Normal"/>
    <w:next w:val="Normal"/>
    <w:qFormat/>
    <w:pPr>
      <w:keepNext w:val="true"/>
      <w:autoSpaceDE w:val="false"/>
    </w:pPr>
    <w:rPr>
      <w:b/>
      <w:bCs/>
    </w:rPr>
  </w:style>
  <w:style w:type="paragraph" w:styleId="14">
    <w:name w:val="çàãîëîâîê 1"/>
    <w:basedOn w:val="Normal"/>
    <w:next w:val="Normal"/>
    <w:qFormat/>
    <w:pPr>
      <w:keepNext w:val="true"/>
      <w:autoSpaceDE w:val="false"/>
      <w:jc w:val="center"/>
    </w:pPr>
    <w:rPr>
      <w:rFonts w:ascii="Sylfaen" w:hAnsi="Sylfaen" w:cs="Sylfaen"/>
      <w:b/>
      <w:bCs/>
      <w:sz w:val="22"/>
      <w:szCs w:val="22"/>
    </w:rPr>
  </w:style>
  <w:style w:type="paragraph" w:styleId="35">
    <w:name w:val="çàãîëîâîê 3"/>
    <w:basedOn w:val="Normal"/>
    <w:next w:val="Normal"/>
    <w:qFormat/>
    <w:pPr>
      <w:keepNext w:val="true"/>
      <w:autoSpaceDE w:val="false"/>
      <w:jc w:val="both"/>
    </w:pPr>
    <w:rPr>
      <w:rFonts w:ascii="Sylfaen" w:hAnsi="Sylfaen" w:cs="Sylfaen"/>
      <w:sz w:val="28"/>
      <w:szCs w:val="28"/>
      <w:lang w:val="en-US"/>
    </w:rPr>
  </w:style>
  <w:style w:type="paragraph" w:styleId="26">
    <w:name w:val="Îñíîâíîé òåêñò 2"/>
    <w:basedOn w:val="Normal"/>
    <w:qFormat/>
    <w:pPr>
      <w:autoSpaceDE w:val="false"/>
    </w:pPr>
    <w:rPr>
      <w:rFonts w:ascii="Sylfaen" w:hAnsi="Sylfaen" w:cs="Sylfaen"/>
      <w:sz w:val="28"/>
      <w:szCs w:val="28"/>
    </w:rPr>
  </w:style>
  <w:style w:type="paragraph" w:styleId="FR2">
    <w:name w:val="FR2"/>
    <w:qFormat/>
    <w:pPr>
      <w:widowControl w:val="false"/>
      <w:autoSpaceDE w:val="false"/>
      <w:bidi w:val="0"/>
      <w:ind w:left="200" w:hanging="0"/>
    </w:pPr>
    <w:rPr>
      <w:rFonts w:ascii="Sylfaen" w:hAnsi="Sylfaen" w:eastAsia="Times New Roman" w:cs="Sylfaen"/>
      <w:b/>
      <w:bCs/>
      <w:color w:val="auto"/>
      <w:sz w:val="28"/>
      <w:szCs w:val="28"/>
      <w:lang w:val="ru-RU" w:bidi="ar-SA" w:eastAsia="zh-CN"/>
    </w:rPr>
  </w:style>
  <w:style w:type="paragraph" w:styleId="36">
    <w:name w:val="Îñíîâíîé òåêñò 3"/>
    <w:basedOn w:val="Normal"/>
    <w:qFormat/>
    <w:pPr>
      <w:autoSpaceDE w:val="false"/>
      <w:spacing w:lineRule="auto" w:line="360"/>
      <w:jc w:val="right"/>
    </w:pPr>
    <w:rPr>
      <w:rFonts w:ascii="Sylfaen" w:hAnsi="Sylfaen" w:cs="Sylfaen"/>
      <w:sz w:val="28"/>
      <w:szCs w:val="28"/>
      <w:lang w:val="en-US"/>
    </w:rPr>
  </w:style>
  <w:style w:type="paragraph" w:styleId="Style37">
    <w:name w:val="Заголовок таблицы ссылок"/>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e.com/articles/five_second_tes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yalom.com/" TargetMode="External"/><Relationship Id="rId6" Type="http://schemas.openxmlformats.org/officeDocument/2006/relationships/hyperlink" Target="http://www.psychotherapy.net/" TargetMode="External"/><Relationship Id="rId7" Type="http://schemas.openxmlformats.org/officeDocument/2006/relationships/hyperlink" Target="http://www.meaning.ca/articles/successful_aging.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ая.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3:00Z</dcterms:created>
  <dc:creator>Psychology</dc:creator>
  <dc:description/>
  <cp:keywords/>
  <dc:language>en-US</dc:language>
  <cp:lastModifiedBy>Roman</cp:lastModifiedBy>
  <cp:lastPrinted>2006-09-19T10:08:00Z</cp:lastPrinted>
  <dcterms:modified xsi:type="dcterms:W3CDTF">2007-12-12T22:48:00Z</dcterms:modified>
  <cp:revision>10</cp:revision>
  <dc:subject/>
  <dc:title>План</dc:title>
</cp:coreProperties>
</file>